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23.png" ContentType="image/png"/>
  <Override PartName="/word/media/image22.png" ContentType="image/png"/>
  <Override PartName="/word/media/image5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МИНИСТЕРСТВО ОБРАЗОВАНИЯ И НАУКИ УКРА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УМСКИЙ ГОСУДАРСТВЕННЫЙ УНИВЕРСИТЕ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К печати и в свет</w:t>
      </w:r>
    </w:p>
    <w:p>
      <w:pPr>
        <w:pStyle w:val="Normal"/>
        <w:rPr>
          <w:sz w:val="24"/>
        </w:rPr>
      </w:pPr>
      <w:r>
        <w:rPr>
          <w:sz w:val="24"/>
        </w:rPr>
        <w:t>разрешаю на основании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Единых правил”,</w:t>
      </w:r>
    </w:p>
    <w:p>
      <w:pPr>
        <w:pStyle w:val="Normal"/>
        <w:rPr>
          <w:sz w:val="24"/>
        </w:rPr>
      </w:pPr>
      <w:r>
        <w:rPr>
          <w:sz w:val="24"/>
        </w:rPr>
        <w:t>п.2.6.1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Заместитель</w:t>
      </w:r>
      <w:r>
        <w:rPr>
          <w:sz w:val="24"/>
        </w:rPr>
        <w:t xml:space="preserve"> первого проректора–</w:t>
      </w:r>
    </w:p>
    <w:p>
      <w:pPr>
        <w:pStyle w:val="Normal"/>
        <w:rPr>
          <w:sz w:val="24"/>
        </w:rPr>
      </w:pPr>
      <w:r>
        <w:rPr>
          <w:sz w:val="24"/>
        </w:rPr>
        <w:t>начальник организационно–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>методического управления                                            В.Б.Юскаев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rPr/>
      </w:pPr>
      <w:r>
        <w:rPr>
          <w:b/>
          <w:sz w:val="32"/>
        </w:rPr>
        <w:t>КОНСПЕКТ ЛЕКЦИЙ</w:t>
      </w:r>
      <w:r>
        <w:rPr>
          <w:b/>
          <w:sz w:val="32"/>
          <w:lang w:val="uk-UA"/>
        </w:rPr>
        <w:t xml:space="preserve">  </w:t>
      </w:r>
    </w:p>
    <w:p>
      <w:pPr>
        <w:pStyle w:val="Heading4"/>
        <w:rPr/>
      </w:pPr>
      <w:r>
        <w:rPr/>
        <w:t>по курсу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 xml:space="preserve">Общая химическая технология”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ля студентов специальности </w:t>
      </w:r>
      <w:r>
        <w:rPr>
          <w:sz w:val="24"/>
          <w:lang w:val="ru-RU"/>
        </w:rPr>
        <w:t>6.</w:t>
      </w:r>
      <w:r>
        <w:rPr>
          <w:sz w:val="24"/>
        </w:rPr>
        <w:t>0902</w:t>
      </w:r>
      <w:r>
        <w:rPr>
          <w:sz w:val="24"/>
          <w:lang w:val="ru-RU"/>
        </w:rPr>
        <w:t xml:space="preserve">00 </w:t>
      </w:r>
      <w:r>
        <w:rPr>
          <w:sz w:val="24"/>
        </w:rPr>
        <w:t xml:space="preserve">всех форм обучения </w:t>
      </w:r>
      <w:r>
        <w:rPr>
          <w:sz w:val="24"/>
          <w:lang w:val="ru-RU"/>
        </w:rPr>
        <w:t xml:space="preserve"> </w:t>
      </w:r>
    </w:p>
    <w:p>
      <w:pPr>
        <w:pStyle w:val="Heading4"/>
        <w:rPr>
          <w:b/>
          <w:b/>
          <w:caps/>
          <w:lang w:val="uk-UA"/>
        </w:rPr>
      </w:pPr>
      <w:r>
        <w:rPr>
          <w:b/>
          <w:caps/>
          <w:lang w:val="uk-UA"/>
        </w:rPr>
        <w:t>Часть 4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>Все цитаты, цифровой</w:t>
        <w:tab/>
        <w:tab/>
        <w:t xml:space="preserve">          </w:t>
      </w:r>
      <w:r>
        <w:rPr>
          <w:sz w:val="24"/>
          <w:lang w:val="ru-RU"/>
        </w:rPr>
        <w:t xml:space="preserve">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и фактический материал,</w:t>
        <w:tab/>
        <w:tab/>
        <w:t xml:space="preserve">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библиографические сведе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     </w:t>
        <w:tab/>
        <w:t xml:space="preserve">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ния проверены, написание</w:t>
        <w:tab/>
        <w:tab/>
        <w:t xml:space="preserve">   </w:t>
      </w:r>
    </w:p>
    <w:p>
      <w:pPr>
        <w:pStyle w:val="Normal"/>
        <w:jc w:val="both"/>
        <w:rPr/>
      </w:pPr>
      <w:r>
        <w:rPr>
          <w:sz w:val="24"/>
        </w:rPr>
        <w:t>единиц соответствует</w:t>
        <w:tab/>
        <w:tab/>
        <w:t xml:space="preserve">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стандартам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тели:</w:t>
        <w:tab/>
        <w:tab/>
        <w:tab/>
        <w:tab/>
        <w:t xml:space="preserve">               И.Г. Воробь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Л.М. Мирон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ый за выпуск</w:t>
        <w:tab/>
        <w:tab/>
        <w:t xml:space="preserve">               С.Ю.Лебеде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>Декан заочного факультета                             В.Я.Стороженко</w:t>
      </w:r>
    </w:p>
    <w:p>
      <w:pPr>
        <w:pStyle w:val="Heading4"/>
        <w:rPr/>
      </w:pPr>
      <w:r>
        <w:rPr/>
        <w:t>Сумы</w:t>
      </w:r>
    </w:p>
    <w:p>
      <w:pPr>
        <w:pStyle w:val="Heading4"/>
        <w:rPr/>
      </w:pPr>
      <w:r>
        <w:rPr/>
        <w:t>Изд-во СумГУ</w:t>
      </w:r>
    </w:p>
    <w:p>
      <w:pPr>
        <w:pStyle w:val="Heading4"/>
        <w:rPr/>
      </w:pPr>
      <w:r>
        <w:rPr/>
        <w:t>200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jc w:val="both"/>
        <w:rPr/>
      </w:pPr>
      <w:r>
        <w:rPr/>
        <w:t>Конспект</w:t>
      </w:r>
      <w:r>
        <w:rPr>
          <w:lang w:val="uk-UA"/>
        </w:rPr>
        <w:t xml:space="preserve"> лекций </w:t>
      </w:r>
      <w:r>
        <w:rPr/>
        <w:t xml:space="preserve">по курсу  “Общая химическая технология” </w:t>
      </w:r>
    </w:p>
    <w:p>
      <w:pPr>
        <w:pStyle w:val="Heading4"/>
        <w:jc w:val="both"/>
        <w:rPr/>
      </w:pPr>
      <w:r>
        <w:rPr/>
        <w:t>/ Составители:  И.Г.Воробьева, Л.М. Миронович. – Сумы: Изд–во СумГУ, 2007. –Ч.4. – 41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федра общей хим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спект лекций по курсу «Общая химическая технология» предназначен для самостоятельного изучения курса студен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Учебное изд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  <w:sz w:val="32"/>
        </w:rPr>
        <w:t>КОНСПЕКТ ЛЕКЦИЙ</w:t>
      </w:r>
      <w:r>
        <w:rPr>
          <w:b/>
          <w:sz w:val="32"/>
          <w:lang w:val="uk-UA"/>
        </w:rPr>
        <w:t xml:space="preserve">  </w:t>
      </w:r>
    </w:p>
    <w:p>
      <w:pPr>
        <w:pStyle w:val="Heading4"/>
        <w:rPr/>
      </w:pPr>
      <w:r>
        <w:rPr/>
        <w:t>по курсу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 xml:space="preserve">Общая химическая технология”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 xml:space="preserve">для студентов специальности </w:t>
      </w:r>
      <w:r>
        <w:rPr>
          <w:sz w:val="24"/>
          <w:lang w:val="en-US"/>
        </w:rPr>
        <w:t>6.</w:t>
      </w:r>
      <w:r>
        <w:rPr>
          <w:sz w:val="24"/>
        </w:rPr>
        <w:t>0902</w:t>
      </w:r>
      <w:r>
        <w:rPr>
          <w:sz w:val="24"/>
          <w:lang w:val="ru-RU"/>
        </w:rPr>
        <w:t>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сех форм обучения </w:t>
      </w:r>
    </w:p>
    <w:p>
      <w:pPr>
        <w:pStyle w:val="Heading4"/>
        <w:rPr>
          <w:b/>
          <w:b/>
          <w:caps/>
          <w:lang w:val="uk-UA"/>
        </w:rPr>
      </w:pPr>
      <w:r>
        <w:rPr>
          <w:b/>
          <w:caps/>
          <w:lang w:val="uk-UA"/>
        </w:rPr>
        <w:t>Часть 4</w:t>
      </w:r>
    </w:p>
    <w:p>
      <w:pPr>
        <w:pStyle w:val="Normal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Ответственный за выпуск    С.Ю.Лебедев</w:t>
      </w:r>
    </w:p>
    <w:p>
      <w:pPr>
        <w:pStyle w:val="Heading2"/>
        <w:rPr>
          <w:lang w:val="ru-RU"/>
        </w:rPr>
      </w:pPr>
      <w:r>
        <w:rPr>
          <w:lang w:val="ru-RU"/>
        </w:rPr>
        <w:t>Составители:      Инесса Геннадиевна Воробьева,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Людмила Максимовна Миронович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Редактор                                 </w:t>
      </w:r>
      <w:r>
        <w:rPr>
          <w:sz w:val="24"/>
          <w:lang w:val="ru-RU"/>
        </w:rPr>
        <w:t>Е. А. Пугаев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. в печать           , поз.</w:t>
      </w:r>
    </w:p>
    <w:p>
      <w:pPr>
        <w:pStyle w:val="Normal"/>
        <w:jc w:val="both"/>
        <w:rPr/>
      </w:pPr>
      <w:r>
        <w:rPr>
          <w:lang w:val="ru-RU"/>
        </w:rPr>
        <w:t>Формат 60х84/16. Бумага офс. Гарнитура</w:t>
      </w:r>
      <w:r>
        <w:rPr>
          <w:lang w:val="en-US"/>
        </w:rPr>
        <w:t xml:space="preserve"> Times New Roman Cyr. </w:t>
      </w:r>
      <w:r>
        <w:rPr>
          <w:lang w:val="ru-RU"/>
        </w:rPr>
        <w:t>Печать оф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л.печ.л.              Уч.–изд.л.</w:t>
      </w:r>
    </w:p>
    <w:p>
      <w:pPr>
        <w:pStyle w:val="Normal"/>
        <w:jc w:val="both"/>
        <w:rPr/>
      </w:pPr>
      <w:r>
        <w:rPr>
          <w:lang w:val="ru-RU"/>
        </w:rPr>
        <w:t xml:space="preserve">Тираж 100 экз.      Себестоимость изд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каз №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Издательство СумГУ при Сумском государственном университете</w:t>
      </w:r>
    </w:p>
    <w:p>
      <w:pPr>
        <w:pStyle w:val="TextBody"/>
        <w:rPr>
          <w:sz w:val="20"/>
        </w:rPr>
      </w:pPr>
      <w:r>
        <w:rPr>
          <w:sz w:val="20"/>
        </w:rPr>
        <w:t>40007, г.Сумы , ул. Р.– Корсакова, 2</w:t>
      </w:r>
    </w:p>
    <w:p>
      <w:pPr>
        <w:pStyle w:val="TextBody"/>
        <w:rPr>
          <w:sz w:val="20"/>
        </w:rPr>
      </w:pPr>
      <w:r>
        <w:rPr>
          <w:sz w:val="20"/>
        </w:rPr>
        <w:t>Свидетельство о внесении субъекта издательского дела</w:t>
      </w:r>
    </w:p>
    <w:p>
      <w:pPr>
        <w:pStyle w:val="TextBody"/>
        <w:rPr>
          <w:sz w:val="20"/>
        </w:rPr>
      </w:pPr>
      <w:r>
        <w:rPr>
          <w:sz w:val="20"/>
        </w:rPr>
        <w:t>в Государственный реестр</w:t>
      </w:r>
    </w:p>
    <w:p>
      <w:pPr>
        <w:pStyle w:val="TextBody"/>
        <w:rPr>
          <w:sz w:val="20"/>
        </w:rPr>
      </w:pPr>
      <w:r>
        <w:rPr>
          <w:sz w:val="20"/>
        </w:rPr>
        <w:t>ДК № 2365 от 08.12.2005.</w:t>
      </w:r>
    </w:p>
    <w:p>
      <w:pPr>
        <w:pStyle w:val="TextBody"/>
        <w:rPr/>
      </w:pPr>
      <w:r>
        <w:rPr>
          <w:sz w:val="20"/>
        </w:rPr>
        <w:t>Напечатано в типографии СумГУ</w:t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t>40007, г.Сумы , ул. Р.– Корсакова, 2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tabs>
          <w:tab w:val="clear" w:pos="720"/>
          <w:tab w:val="left" w:pos="2268" w:leader="none"/>
        </w:tabs>
        <w:ind w:right="737" w:hanging="0"/>
        <w:rPr/>
      </w:pPr>
      <w:r>
        <w:rPr/>
        <w:t xml:space="preserve">                                         </w:t>
      </w:r>
    </w:p>
    <w:p>
      <w:pPr>
        <w:pStyle w:val="Heading"/>
        <w:tabs>
          <w:tab w:val="clear" w:pos="720"/>
          <w:tab w:val="left" w:pos="2268" w:leader="none"/>
        </w:tabs>
        <w:ind w:right="595" w:hanging="0"/>
        <w:rPr/>
      </w:pPr>
      <w:r>
        <w:rPr>
          <w:sz w:val="18"/>
          <w:szCs w:val="18"/>
        </w:rPr>
        <w:t>М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>НИСТЕРСТВО ОБРАЗОВАНИЯ И НАУКИ  УКРАИНЫ</w:t>
      </w:r>
    </w:p>
    <w:p>
      <w:pPr>
        <w:pStyle w:val="Normal"/>
        <w:tabs>
          <w:tab w:val="clear" w:pos="720"/>
          <w:tab w:val="left" w:pos="2268" w:leader="none"/>
        </w:tabs>
        <w:ind w:right="595" w:hanging="0"/>
        <w:jc w:val="center"/>
        <w:rPr>
          <w:sz w:val="18"/>
          <w:szCs w:val="18"/>
        </w:rPr>
      </w:pPr>
      <w:r>
        <w:rPr>
          <w:sz w:val="18"/>
          <w:szCs w:val="18"/>
        </w:rPr>
        <w:t>СУМСКИЙ ГОСУДАРСТВЕННЫЙ УНИВЕРСИТЕТ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  <w:sz w:val="32"/>
        </w:rPr>
        <w:t>КОНСПЕКТ ЛЕКЦИЙ</w:t>
      </w:r>
      <w:r>
        <w:rPr>
          <w:b/>
          <w:sz w:val="32"/>
          <w:lang w:val="uk-UA"/>
        </w:rPr>
        <w:t xml:space="preserve">  </w:t>
      </w:r>
    </w:p>
    <w:p>
      <w:pPr>
        <w:pStyle w:val="Heading4"/>
        <w:rPr/>
      </w:pPr>
      <w:r>
        <w:rPr/>
        <w:t>по курсу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 xml:space="preserve">Общая химическая технология”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 xml:space="preserve">для студентов специальности </w:t>
      </w:r>
      <w:r>
        <w:rPr>
          <w:sz w:val="24"/>
          <w:lang w:val="ru-RU"/>
        </w:rPr>
        <w:t>6.</w:t>
      </w:r>
      <w:r>
        <w:rPr>
          <w:sz w:val="24"/>
        </w:rPr>
        <w:t>0902</w:t>
      </w:r>
      <w:r>
        <w:rPr>
          <w:sz w:val="24"/>
          <w:lang w:val="ru-RU"/>
        </w:rPr>
        <w:t>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сех форм обучения </w:t>
      </w:r>
    </w:p>
    <w:p>
      <w:pPr>
        <w:pStyle w:val="Heading4"/>
        <w:rPr>
          <w:b/>
          <w:b/>
          <w:caps/>
          <w:lang w:val="uk-UA"/>
        </w:rPr>
      </w:pPr>
      <w:r>
        <w:rPr>
          <w:b/>
          <w:caps/>
          <w:lang w:val="uk-UA"/>
        </w:rPr>
        <w:t>Часть 4</w:t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p>
      <w:pPr>
        <w:pStyle w:val="Normal"/>
        <w:ind w:left="2880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80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80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80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88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ab/>
        <w:t xml:space="preserve">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rPr/>
      </w:pPr>
      <w:r>
        <w:rPr/>
        <w:t xml:space="preserve">Сумы </w:t>
      </w:r>
    </w:p>
    <w:p>
      <w:pPr>
        <w:pStyle w:val="Heading4"/>
        <w:rPr/>
      </w:pPr>
      <w:r>
        <w:rPr/>
        <w:t xml:space="preserve">Изд-во СумГУ </w:t>
      </w:r>
    </w:p>
    <w:p>
      <w:pPr>
        <w:pStyle w:val="Heading4"/>
        <w:rPr/>
      </w:pPr>
      <w:r>
        <w:rPr/>
        <w:t>2007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20"/>
          <w:tab w:val="left" w:pos="2268" w:leader="none"/>
        </w:tabs>
        <w:ind w:right="595" w:hanging="0"/>
        <w:rPr/>
      </w:pPr>
      <w:r>
        <w:rPr>
          <w:sz w:val="18"/>
          <w:szCs w:val="18"/>
        </w:rPr>
        <w:t>М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>НИСТЕРСТВО ОБРАЗОВАНИЯ И НАУКИ  УКРАИНЫ</w:t>
      </w:r>
    </w:p>
    <w:p>
      <w:pPr>
        <w:pStyle w:val="Normal"/>
        <w:tabs>
          <w:tab w:val="clear" w:pos="720"/>
          <w:tab w:val="left" w:pos="2268" w:leader="none"/>
        </w:tabs>
        <w:ind w:right="595" w:hanging="0"/>
        <w:jc w:val="center"/>
        <w:rPr>
          <w:sz w:val="18"/>
          <w:szCs w:val="18"/>
        </w:rPr>
      </w:pPr>
      <w:r>
        <w:rPr>
          <w:sz w:val="18"/>
          <w:szCs w:val="18"/>
        </w:rPr>
        <w:t>СУМСКИЙ ГОСУДАРСТВЕННЫЙ УНИВЕРСИТЕТ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  <w:sz w:val="32"/>
        </w:rPr>
        <w:t>КОНСПЕКТ ЛЕКЦИЙ</w:t>
      </w:r>
      <w:r>
        <w:rPr>
          <w:b/>
          <w:sz w:val="32"/>
          <w:lang w:val="uk-UA"/>
        </w:rPr>
        <w:t xml:space="preserve">  </w:t>
      </w:r>
    </w:p>
    <w:p>
      <w:pPr>
        <w:pStyle w:val="Heading4"/>
        <w:rPr/>
      </w:pPr>
      <w:r>
        <w:rPr/>
        <w:t>по курсу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 xml:space="preserve">Общая химическая технология” 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 xml:space="preserve">для студентов специальности </w:t>
      </w:r>
      <w:r>
        <w:rPr>
          <w:sz w:val="24"/>
          <w:lang w:val="ru-RU"/>
        </w:rPr>
        <w:t>6.</w:t>
      </w:r>
      <w:r>
        <w:rPr>
          <w:sz w:val="24"/>
        </w:rPr>
        <w:t>0902</w:t>
      </w:r>
      <w:r>
        <w:rPr>
          <w:sz w:val="24"/>
          <w:lang w:val="ru-RU"/>
        </w:rPr>
        <w:t>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всех форм обучения </w:t>
      </w:r>
    </w:p>
    <w:p>
      <w:pPr>
        <w:pStyle w:val="Heading4"/>
        <w:rPr>
          <w:b/>
          <w:b/>
          <w:caps/>
          <w:lang w:val="uk-UA"/>
        </w:rPr>
      </w:pPr>
      <w:r>
        <w:rPr>
          <w:b/>
          <w:caps/>
          <w:lang w:val="uk-UA"/>
        </w:rPr>
        <w:t>Часть 4</w:t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тверждено </w:t>
      </w:r>
    </w:p>
    <w:p>
      <w:pPr>
        <w:pStyle w:val="Normal"/>
        <w:ind w:left="28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на заседании кафедры общей химии как конспект лекций по курсу «Общая химическая технология».</w:t>
      </w:r>
    </w:p>
    <w:p>
      <w:pPr>
        <w:pStyle w:val="Normal"/>
        <w:jc w:val="both"/>
        <w:rPr>
          <w:sz w:val="24"/>
        </w:rPr>
      </w:pPr>
      <w:r>
        <w:rPr>
          <w:sz w:val="24"/>
          <w:lang w:val="ru-RU"/>
        </w:rPr>
        <w:t xml:space="preserve">                                                </w:t>
      </w:r>
      <w:r>
        <w:rPr>
          <w:sz w:val="24"/>
          <w:lang w:val="ru-RU"/>
        </w:rPr>
        <w:t>Протокол № 4 от 26.01.2007 го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lang w:val="en-US"/>
        </w:rPr>
        <w:t xml:space="preserve">                                                          </w:t>
      </w:r>
      <w:r>
        <w:rPr/>
        <w:t>Сумы</w:t>
      </w:r>
    </w:p>
    <w:p>
      <w:pPr>
        <w:pStyle w:val="Heading4"/>
        <w:rPr/>
      </w:pPr>
      <w:r>
        <w:rPr/>
        <w:t xml:space="preserve">Изд-во СумГУ </w:t>
      </w:r>
    </w:p>
    <w:p>
      <w:pPr>
        <w:pStyle w:val="Heading4"/>
        <w:rPr/>
      </w:pPr>
      <w:r>
        <w:rPr/>
        <w:t>2007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Гла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I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РАБОТКА ТВЕРДОГО ТОПЛИ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7.1 Виды и происхождение твердых топлив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вердые топлива, используемые как источник энергии и сы</w:t>
        <w:softHyphen/>
        <w:t xml:space="preserve">рье для химического производства,  подразделяются на топлива естественного происхождения – </w:t>
      </w:r>
      <w:r>
        <w:rPr>
          <w:i/>
          <w:iCs/>
          <w:color w:val="000000"/>
          <w:sz w:val="24"/>
          <w:szCs w:val="24"/>
        </w:rPr>
        <w:t xml:space="preserve">природные -   </w:t>
      </w:r>
      <w:r>
        <w:rPr>
          <w:color w:val="000000"/>
          <w:sz w:val="24"/>
          <w:szCs w:val="24"/>
        </w:rPr>
        <w:t xml:space="preserve">и топлива искусственные – </w:t>
      </w:r>
      <w:r>
        <w:rPr>
          <w:i/>
          <w:iCs/>
          <w:color w:val="000000"/>
          <w:sz w:val="24"/>
          <w:szCs w:val="24"/>
        </w:rPr>
        <w:t xml:space="preserve">синтетические. К </w:t>
      </w:r>
      <w:r>
        <w:rPr>
          <w:color w:val="000000"/>
          <w:sz w:val="24"/>
          <w:szCs w:val="24"/>
        </w:rPr>
        <w:t>природным топливам относятся торф, бурые и каменные угли, антрацит, горючие сланцы. Они на</w:t>
        <w:softHyphen/>
        <w:t xml:space="preserve">зываются также ископаемыми твердыми топливами. </w:t>
      </w:r>
      <w:r>
        <w:rPr>
          <w:i/>
          <w:iCs/>
          <w:color w:val="000000"/>
          <w:sz w:val="24"/>
          <w:szCs w:val="24"/>
        </w:rPr>
        <w:t>Искусствен</w:t>
        <w:softHyphen/>
        <w:t xml:space="preserve">ными топливами </w:t>
      </w:r>
      <w:r>
        <w:rPr>
          <w:color w:val="000000"/>
          <w:sz w:val="24"/>
          <w:szCs w:val="24"/>
        </w:rPr>
        <w:t>являются каменноугольный, торфяной и нефтя</w:t>
        <w:softHyphen/>
        <w:t>ной кокс,  полученные пирогенетической переработкой различных видов природного топлива, а также брикеты и угольная пыль – продукты механической переработки твердого топли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скопаемым твердым топливом </w:t>
      </w:r>
      <w:r>
        <w:rPr>
          <w:color w:val="000000"/>
          <w:sz w:val="24"/>
          <w:szCs w:val="24"/>
        </w:rPr>
        <w:t>(твердым горючим иско</w:t>
        <w:softHyphen/>
        <w:t>паемым) называются естественные твердые горючие вещества органического происхождения, образовавшиеся из остатков отмерших растений и планктонов в результате бактериального воздействия. В земной коре твердые горючие ископаемые на</w:t>
        <w:softHyphen/>
        <w:t>ходятся в виде углеродистых осадочных пород, образующих месторождения или бассейны. Все ископаемые твердые топли</w:t>
        <w:softHyphen/>
        <w:t>ва по материалу, из которого они образовались, делятся на сапропелиты и гуммоли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апропелиты </w:t>
      </w:r>
      <w:r>
        <w:rPr>
          <w:color w:val="000000"/>
          <w:sz w:val="24"/>
          <w:szCs w:val="24"/>
        </w:rPr>
        <w:t>возникли в результате восстановительного разложения остатков сапропеля – илистых отложений, образовавшихся на дне водных бассейнов из планктона и низших растений. К сапропелитам относятся горючие битуминозные сланцы и некоторые другие ископаемы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уммолиты </w:t>
      </w:r>
      <w:r>
        <w:rPr>
          <w:color w:val="000000"/>
          <w:sz w:val="24"/>
          <w:szCs w:val="24"/>
        </w:rPr>
        <w:t>возникли в результате окислительного разложения остатков высших растений. Они подразделяются н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ммиты, состоящие в основном из гумусовых веще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тобиолиты, образовавшиеся из стойких структурных  элементов низших растений (споры, пыльца и т. п.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виды ископаемых твердых топлив (торф, бурые и каменные угли, антрацит) относятся к гуммит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убина превращения исходных биогенных материалов в результате углеобразования в твердые топлива характеризуется так называемой степенью их углефикации (метаморфизма) , под которой понимают среднее содержание углерода в топливе (в мас.%, или дол.). По возрастанию степени углефикации твердые гуммитовые топлива образуют генетический ряд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рф → бурые угли → каменные угли →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трацит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углефикации их приведена в табл. 7.1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 xml:space="preserve">Таблица 7.1 - 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Степень углефикации ископаемых твердых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топлив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539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21"/>
        <w:gridCol w:w="1008"/>
        <w:gridCol w:w="1152"/>
        <w:gridCol w:w="1248"/>
      </w:tblGrid>
      <w:tr>
        <w:trPr>
          <w:trHeight w:val="634" w:hRule="exac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ливо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ф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ые угли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нные угл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рацит</w:t>
            </w:r>
          </w:p>
        </w:tc>
      </w:tr>
      <w:tr>
        <w:trPr>
          <w:trHeight w:val="605" w:hRule="exac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углефикации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. 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315" w:leader="dot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     .           </w:t>
              <w:tab/>
              <w:t xml:space="preserve">            –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–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–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–9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–9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ердые топлива составляют основную массу известных ископаемых топлив на планете. Их суммарные запасы на несколько порядков превосходят запасы жидкого (нефть) и газообразного топли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7.2 Каменные угл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.2.1 Строение и свойства каменных углей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менные угли различной природы являются наиболее рас</w:t>
        <w:softHyphen/>
        <w:t>пространенным видом твердого ископаемого топлива. Это нео</w:t>
        <w:softHyphen/>
        <w:t>днородные твердые вещества черного или черно-серого цвета, включающие четыре типа макроингредиентов, различающихся по блеску, внешнему виду и составу: блестящий (витрен), по</w:t>
        <w:softHyphen/>
        <w:t>лублестящий (кларен), матовый (дюрен) и волнистый (фюзен). Соотношение этих ингредиентов, составляющих органическую массу каменных углей, характеризует их структуру, химичес</w:t>
        <w:softHyphen/>
        <w:t>кий и минералогический состав и обуславливает их многооб</w:t>
        <w:softHyphen/>
        <w:t>разие и различие свойст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органической части каменных углей входят биту</w:t>
        <w:softHyphen/>
        <w:t>мы, гумминовые кислоты и остаточный уголь. Молекулярная структура органической части угля представляет собой жест</w:t>
        <w:softHyphen/>
        <w:t>кий трехмерный полимер нерегулярного строения, содержащий подвижную фазу в виде разнообразных мономолекулярных со</w:t>
        <w:softHyphen/>
        <w:t>единений. Обе фазы построены из отдельных фрагментов, вклю</w:t>
        <w:softHyphen/>
        <w:t>чающих ароматические, в том числе многоядерные и гидриро</w:t>
        <w:softHyphen/>
        <w:t>ванные системы с алифатическими заместителями, и азотсодер</w:t>
        <w:softHyphen/>
        <w:t xml:space="preserve">жащие гетероциклы,   соединенные   мостиковыми   связями   С-С, С-О-С,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 Степень конденсированности фраг</w:t>
        <w:softHyphen/>
        <w:t xml:space="preserve">ментов (п) зависит от степени углефикации каменного угля. Так, при степени углефикации 78% </w:t>
      </w:r>
      <w:r>
        <w:rPr>
          <w:i/>
          <w:iCs/>
          <w:color w:val="000000"/>
          <w:sz w:val="24"/>
          <w:szCs w:val="24"/>
        </w:rPr>
        <w:t xml:space="preserve">п </w:t>
      </w:r>
      <w:r>
        <w:rPr>
          <w:color w:val="000000"/>
          <w:sz w:val="24"/>
          <w:szCs w:val="24"/>
        </w:rPr>
        <w:t xml:space="preserve">= 2, при степени 90% </w:t>
      </w:r>
      <w:r>
        <w:rPr>
          <w:i/>
          <w:iCs/>
          <w:color w:val="000000"/>
          <w:sz w:val="24"/>
          <w:szCs w:val="24"/>
        </w:rPr>
        <w:t>п=</w:t>
      </w:r>
      <w:r>
        <w:rPr>
          <w:color w:val="000000"/>
          <w:sz w:val="24"/>
          <w:szCs w:val="24"/>
        </w:rPr>
        <w:t xml:space="preserve">4, для антрацита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= 12. В составе каменных углей установлено также наличие различных функциональных групп: гидроксильной (спиртовые и фенольные), карбонильной, карбоксиль</w:t>
        <w:softHyphen/>
        <w:t>ной и серусодержащих групп -</w:t>
      </w:r>
      <w:r>
        <w:rPr>
          <w:color w:val="000000"/>
          <w:sz w:val="24"/>
          <w:szCs w:val="24"/>
          <w:lang w:val="en-US"/>
        </w:rPr>
        <w:t>SR</w:t>
      </w:r>
      <w:r>
        <w:rPr>
          <w:color w:val="000000"/>
          <w:sz w:val="24"/>
          <w:szCs w:val="24"/>
        </w:rPr>
        <w:t>- и -</w:t>
      </w:r>
      <w:r>
        <w:rPr>
          <w:color w:val="000000"/>
          <w:sz w:val="24"/>
          <w:szCs w:val="24"/>
          <w:lang w:val="en-US"/>
        </w:rPr>
        <w:t>SH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жнейшими характеристиками каменных углей, от кото</w:t>
        <w:softHyphen/>
        <w:t>рых зависят возможность и эффективность их использования, являются зольность, влажность, сернистость, выход летучих веществ и механические свойства, а для углей, применяемых в качестве сырья для термохимической переработки,  - также спекаемость и коксуемость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667" w:leader="none"/>
        </w:tabs>
        <w:autoSpaceDE w:val="false"/>
        <w:ind w:left="0"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Зольность. </w:t>
      </w:r>
      <w:r>
        <w:rPr>
          <w:color w:val="000000"/>
          <w:sz w:val="24"/>
          <w:szCs w:val="24"/>
        </w:rPr>
        <w:t>Золой называется негорючая часть угля, со</w:t>
        <w:softHyphen/>
        <w:t>стоящая из минеральных веществ, содержащихся в топливе. В состав золы входят оксиды алюминия, кремния, железа (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), кальция и магния. Высокая зольность снижает теплоту сгорания угля и ухудшает качество получаемого кокса. Зольность каменных углей колеблется от 3 до 30% и может быть снижена их обогащением. Угли, используемые для коксования, должны иметь зольность не выше 7–7,5%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67" w:leader="none"/>
        </w:tabs>
        <w:autoSpaceDE w:val="false"/>
        <w:ind w:left="0"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Влажность. </w:t>
      </w:r>
      <w:r>
        <w:rPr>
          <w:color w:val="000000"/>
          <w:sz w:val="24"/>
          <w:szCs w:val="24"/>
        </w:rPr>
        <w:t>Общая влажность угля состоит из внешней, образующей капли или пленки на поверхности, и внутренней (пирогенетической),   выделяемой в процессе кок</w:t>
        <w:softHyphen/>
        <w:t>сования. Влага, являясь балластом, удорожает транспортировку угля, затрудняет подготовку его к коксованию, хранение и дозировку, а также повышает расход тепла на коксование и увеличивает время коксования. Влажность углей, используемых для термохимической переработки, не должна превышать 7%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autoSpaceDE w:val="false"/>
        <w:ind w:left="0"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Сернистость. </w:t>
      </w:r>
      <w:r>
        <w:rPr>
          <w:color w:val="000000"/>
          <w:sz w:val="24"/>
          <w:szCs w:val="24"/>
        </w:rPr>
        <w:t>Сера в каменных углях находится в виде колчеданной, сульфатной и органической. Общее содержание серы в углях колеблется от 0,4 до 8% . Так как в процессе кок</w:t>
        <w:softHyphen/>
        <w:t>сования большая часть серы остается в коксе и может при вып</w:t>
        <w:softHyphen/>
        <w:t>лавке чугуна переходить в металл, вызывая его краснолом</w:t>
        <w:softHyphen/>
        <w:t>кость, уголь необходимо десульфировать обогащ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autoSpaceDE w:val="false"/>
        <w:ind w:left="0"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Выход летучих веществ. </w:t>
      </w:r>
      <w:r>
        <w:rPr>
          <w:color w:val="000000"/>
          <w:sz w:val="24"/>
          <w:szCs w:val="24"/>
        </w:rPr>
        <w:t>Летучими веществами камен</w:t>
        <w:softHyphen/>
        <w:t>ного угля называются парообразные и газообразные вещества, выделяющиеся из угля при нагревании его без доступа возду</w:t>
        <w:softHyphen/>
        <w:t>ха при определенной фиксированной температуре. Выход ле</w:t>
        <w:softHyphen/>
        <w:t>тучих веществ зависит от условий образования, химического состава и степени углефикации угля, а также от температу</w:t>
        <w:softHyphen/>
        <w:t>ры, скорости нагревания и выдержки при заданной температуре. С увеличением степени углефикации выход летучих ве</w:t>
        <w:softHyphen/>
        <w:t>ществ уменьшается. Так, для торфа он составляет около 70%, для бурых углей - 65–45%, каменных углей - 45-10% , для ант</w:t>
        <w:softHyphen/>
        <w:t>рацита - менее 10%. Методика выхода летучих веществ стандартизирована. Он определяется нагреванием навески угля при 850ºС и выдерживании при этой температуре в течение семи мину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autoSpaceDE w:val="false"/>
        <w:ind w:left="0"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ксуемость. Э</w:t>
      </w:r>
      <w:r>
        <w:rPr>
          <w:iCs/>
          <w:color w:val="000000"/>
          <w:sz w:val="24"/>
          <w:szCs w:val="24"/>
        </w:rPr>
        <w:t>то свойство углей рассматривается в п. 7.3.2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.2.2 Классификация каменных углей</w:t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у технологической классификации каменных углей положены выход летучих веществ и толщина образующегося при нагревании пластического слоя. В табл.7.2. приведена технологическая классификация углей одного из бассейнов, по которой они делятся на 7 марок (классов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18"/>
          <w:szCs w:val="18"/>
        </w:rPr>
        <w:t xml:space="preserve">Таблица </w:t>
      </w:r>
      <w:r>
        <w:rPr>
          <w:b/>
          <w:bCs/>
          <w:color w:val="000000"/>
          <w:sz w:val="18"/>
          <w:szCs w:val="18"/>
          <w:lang w:val="en-US"/>
        </w:rPr>
        <w:t>7</w:t>
      </w:r>
      <w:r>
        <w:rPr>
          <w:b/>
          <w:bCs/>
          <w:color w:val="000000"/>
          <w:sz w:val="18"/>
          <w:szCs w:val="18"/>
        </w:rPr>
        <w:t xml:space="preserve">.3 -  </w:t>
      </w:r>
      <w:r>
        <w:rPr>
          <w:color w:val="000000"/>
          <w:sz w:val="18"/>
          <w:szCs w:val="18"/>
        </w:rPr>
        <w:t>Технологическая классификация углей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134"/>
        <w:gridCol w:w="1517"/>
        <w:gridCol w:w="1536"/>
      </w:tblGrid>
      <w:tr>
        <w:trPr>
          <w:trHeight w:val="2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а угля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 летучих веществ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лщина пластического слоя, мм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иннопламенный Газовы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рны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ксовый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ощенный спекающ. То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рац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–27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–18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–14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–1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–15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–20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–20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–1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2.3 Ископаемые угли как химическое сырье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начительная часть ископаемых углей подвергается высокотемпературной (пирогенетической) переработке, то есть является химическим сырьем. Цель такой переработки – получение из угля ценных вторичных продуктов, используемых </w:t>
      </w:r>
      <w:r>
        <w:rPr>
          <w:color w:val="000000"/>
          <w:sz w:val="24"/>
          <w:szCs w:val="24"/>
        </w:rPr>
        <w:t>в качестве топлива и полупродуктов основного органического синтез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методы переработки ископаемых углей основаны на ге</w:t>
        <w:softHyphen/>
        <w:t>терогенных, в большинстве случаев некаталитических процес</w:t>
        <w:softHyphen/>
        <w:t>сах, протекающих в многофазной системе при высоких темпе</w:t>
        <w:softHyphen/>
        <w:t>ратурах. В этих условиях материал угля претерпевает глубо</w:t>
        <w:softHyphen/>
        <w:t>кие изменения, приводящие к  образованию новых твердых, жидких и газообразных  продуктов. По назначению и условиям процессы пирогенетической переработки твердого топлива подразделяются на три типа: пиролиз, газификация и гидрирова</w:t>
        <w:softHyphen/>
        <w:t>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Пиролизом, </w:t>
      </w:r>
      <w:r>
        <w:rPr>
          <w:color w:val="000000"/>
          <w:sz w:val="24"/>
          <w:szCs w:val="24"/>
        </w:rPr>
        <w:t xml:space="preserve">или </w:t>
      </w:r>
      <w:r>
        <w:rPr>
          <w:i/>
          <w:iCs/>
          <w:color w:val="000000"/>
          <w:sz w:val="24"/>
          <w:szCs w:val="24"/>
        </w:rPr>
        <w:t xml:space="preserve">сухой перегонкой, </w:t>
      </w:r>
      <w:r>
        <w:rPr>
          <w:color w:val="000000"/>
          <w:sz w:val="24"/>
          <w:szCs w:val="24"/>
        </w:rPr>
        <w:t>называется процесс нагре</w:t>
        <w:softHyphen/>
        <w:t>вания твердого топлива без доступа воздуха с целью получения из него твердых, жидких и газообразных продуктов различно</w:t>
        <w:softHyphen/>
        <w:t xml:space="preserve">го назначения. В зависимости от условий процесса и природы вторичных продуктов различают </w:t>
      </w:r>
      <w:r>
        <w:rPr>
          <w:i/>
          <w:iCs/>
          <w:color w:val="000000"/>
          <w:sz w:val="24"/>
          <w:szCs w:val="24"/>
        </w:rPr>
        <w:t>низкотемпературный пиро</w:t>
        <w:softHyphen/>
        <w:t xml:space="preserve">лиз, или полукоксование,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высокотемпературный пиролиз, или коксование. </w:t>
      </w:r>
      <w:r>
        <w:rPr>
          <w:color w:val="000000"/>
          <w:sz w:val="24"/>
          <w:szCs w:val="24"/>
        </w:rPr>
        <w:t>По масштабам производства, объему и разнообра</w:t>
        <w:softHyphen/>
        <w:t>зию производимой продукции процесс коксования занимает первое место среди всех процессов переработки твердого топли</w:t>
        <w:softHyphen/>
        <w:t>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лукоксование проводят при 500–580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 xml:space="preserve"> С с целью получе</w:t>
        <w:softHyphen/>
        <w:t>ния искусственного жидкого и газообразного топлива транспор</w:t>
        <w:softHyphen/>
        <w:t>табельного и более ценного, чем исходное твердое топливо. Про</w:t>
        <w:softHyphen/>
        <w:t>дукты полукоксования – горючий газ, используемый в каче</w:t>
        <w:softHyphen/>
        <w:t>стве топлива с высокой теплотой сгорания и сырья для органи</w:t>
        <w:softHyphen/>
        <w:t>ческого синтеза, смола, служащая источником получения мо</w:t>
        <w:softHyphen/>
        <w:t>торных топлив, растворителей и мономеров, и полукокс, исполь</w:t>
        <w:softHyphen/>
        <w:t>зуемый как местное топливо и добавка к шихте для коксова</w:t>
        <w:softHyphen/>
        <w:t>ния. Сырьем для полукоксования служат низкосортные камен</w:t>
        <w:softHyphen/>
        <w:t>ные угли с высоким содержанием золы, бурые угли и горючие сланц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ы гидрирования и газификации ставят целью полу</w:t>
        <w:softHyphen/>
        <w:t>чение из твердого топлива соответственно жидких продуктов, используемых в качестве моторного топлива, и горючих газов. Внедрение этих методов переработки повышает значение твер</w:t>
        <w:softHyphen/>
        <w:t>дых топлив и каменных углей, в частности, в топливном балансе стра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7.3 Коксование каменного угл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ксованием называется разновидность сухой перегонки (пиролиза) каменного угля, проводимая при 900–1200°С с целью получения кокса, горючих газов и сырья для химической промышл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.3.1 Общая схема коксохимического производства</w:t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ременное коксохимическое предприятие – это крупно</w:t>
        <w:softHyphen/>
        <w:t>масштабное комплексное производство, в котором утилизиру</w:t>
        <w:softHyphen/>
        <w:t>ются и перерабатываются все компоненты коксуемого сырья. Существует два типа коксохимических предприят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8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оды с полным циклом коксохимического производства, размещаемые отдельно от металлургических предпри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8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ксохимические цеха (производства), входящие в состав металлургических комбинатов и размещаемые на одной пло</w:t>
        <w:softHyphen/>
        <w:t>щадке с ни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аллургический кокс составляет важнейший компонент сырья в доменном процессе и транспортировка его экономичес</w:t>
        <w:softHyphen/>
        <w:t>ки невыгодна. Кроме того, коксохимические заводы часто коо</w:t>
        <w:softHyphen/>
        <w:t>перируют с производствами аммиака и азотной кислоты, основ</w:t>
        <w:softHyphen/>
        <w:t>ного органического синтеза, красителей, взрывчатых веществ и ракетных топлив, пластических масс, в которых в качестве сырья используются продукты коксохим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назначением все цехи коксохимического завода подразделяются на основные и вспомогательные. К ос</w:t>
        <w:softHyphen/>
        <w:t>новным производственным цехам относя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57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леподготовительный цех, где осуществляются прием, хранение и подготовка углей к коксованию. Готовая продукция цеха – угольная ших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7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ксовый цех, в котором происходит основной процесс – переработка угольной шихты с получением целевого продукта кокса и летучих химических продуктов – прямого коксового газа (ПКГ) – коксо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х улавливания, в котором происходит охлаждение пря</w:t>
        <w:softHyphen/>
        <w:t>мого коксового газа и выделение из него химических продук</w:t>
        <w:softHyphen/>
        <w:t>тов: сырого бензола (СБ), каменноугольной смолы (КУС) и со</w:t>
        <w:softHyphen/>
        <w:t>единений аммиа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абатывающие цехи (коксовый, смолоперегонный, ректификации и другие), в которых химические продукты, по</w:t>
        <w:softHyphen/>
        <w:t>ступающие из цеха улавливания, подвергаются дальнейшей пе</w:t>
        <w:softHyphen/>
        <w:t>реработке. Готовой продукцией этих цехов являются индиви</w:t>
        <w:softHyphen/>
        <w:t>дуальные ароматические углеводороды, нафталин, фталевый ангидрид, фенолы и пиридиновые основания, пек, пековый коки друг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вспомогательным цехам относятся: железнодорожный, ре</w:t>
        <w:softHyphen/>
        <w:t>монтный, энергетический, хозяйственный, ОТК, ЦЗЛ и други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3609975" cy="25342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ис. 7.1 представлена общая схема коксохимического производств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.3.2 Сырье коксохимического производства</w:t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сновной продукт коксохимического производства – искус</w:t>
        <w:softHyphen/>
        <w:t>ственное твердое топливо - кокс, выход которого составляет до 75% от массы коксуемого сырья. Кокс необходим в черной и цветной металлургии (металлургический кокс), литейном про</w:t>
        <w:softHyphen/>
        <w:t>изводстве и химической промышленности. Около 80% произ</w:t>
        <w:softHyphen/>
        <w:t>водимого в стране кокса используется в доменном производстве, поэтому к металлургическому коксу предъявляются определен</w:t>
        <w:softHyphen/>
        <w:t>ные требования по прочности, однородности гранулометричес</w:t>
        <w:softHyphen/>
        <w:t>кого состава, зольности, содержанию серы и др. Обеспечить эти требования можно только при использовании сырья с опреде</w:t>
        <w:softHyphen/>
        <w:t xml:space="preserve">ленными свойствами. Важнейшим из этих свойств является </w:t>
      </w:r>
      <w:r>
        <w:rPr>
          <w:i/>
          <w:iCs/>
          <w:color w:val="000000"/>
          <w:sz w:val="24"/>
          <w:szCs w:val="24"/>
        </w:rPr>
        <w:t xml:space="preserve">спекаемость </w:t>
      </w:r>
      <w:r>
        <w:rPr>
          <w:color w:val="000000"/>
          <w:sz w:val="24"/>
          <w:szCs w:val="24"/>
        </w:rPr>
        <w:t>– способность угля при нагревании без доступа воздуха образовывать из разрозненных зерен твердый остаток в виде прочных кусков. Этим свойством обладают угли марок «Г», «Ж», «К» и «ОС». Однако из этих марок углей образовы</w:t>
        <w:softHyphen/>
        <w:t>вать металлургический кокс способны только угли марки «кок</w:t>
        <w:softHyphen/>
        <w:t>совые»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Коксуемость углей </w:t>
      </w:r>
      <w:r>
        <w:rPr>
          <w:color w:val="000000"/>
          <w:sz w:val="24"/>
          <w:szCs w:val="24"/>
        </w:rPr>
        <w:t>зависит от их петрографического соста</w:t>
        <w:softHyphen/>
        <w:t>ва, степени углефикации, выхода летучих веществ, температур</w:t>
        <w:softHyphen/>
        <w:t>ного интервала перехода в пластическое состояние, степени вяз</w:t>
        <w:softHyphen/>
        <w:t>кости в этом состоянии, динамики газовыделения, а также тех</w:t>
        <w:softHyphen/>
        <w:t>нологии подготовки угольной шихты и режима кокс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ные запасы коксующихся углей привели к необ</w:t>
        <w:softHyphen/>
        <w:t>ходимости использовать в качестве сырья коксохимического производства смеси углей различных марок, взятых в опреде</w:t>
        <w:softHyphen/>
        <w:t>ленном соотношении. Состав подобной шихты должен обеспе</w:t>
        <w:softHyphen/>
        <w:t>чивать образование кокса с заданными техническими характе</w:t>
        <w:softHyphen/>
        <w:t>ристиками, необходимую полноту спекания при коксовании, надлежащий выход газа и химических продуктов кокс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шихты рассчитывается на основании свойств ее ком</w:t>
        <w:softHyphen/>
        <w:t>понентов по результатам технического анализа и других испы</w:t>
        <w:softHyphen/>
        <w:t>таний их по правилу аддитив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ш</w:t>
      </w:r>
      <w:r>
        <w:rPr>
          <w:color w:val="000000"/>
          <w:sz w:val="28"/>
          <w:szCs w:val="28"/>
        </w:rPr>
        <w:t xml:space="preserve"> = П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>μ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+ П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μ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 xml:space="preserve"> + ... + П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μ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,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где П</w:t>
      </w:r>
      <w:r>
        <w:rPr>
          <w:color w:val="000000"/>
          <w:sz w:val="24"/>
          <w:szCs w:val="24"/>
          <w:vertAlign w:val="subscript"/>
        </w:rPr>
        <w:t>ш</w:t>
      </w:r>
      <w:r>
        <w:rPr>
          <w:color w:val="000000"/>
          <w:sz w:val="24"/>
          <w:szCs w:val="24"/>
        </w:rPr>
        <w:t xml:space="preserve"> – рассчитываемый показатель качества ших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а</w:t>
      </w:r>
      <w:r>
        <w:rPr>
          <w:color w:val="000000"/>
          <w:sz w:val="24"/>
          <w:szCs w:val="24"/>
        </w:rPr>
        <w:t>, П</w:t>
      </w:r>
      <w:r>
        <w:rPr>
          <w:color w:val="000000"/>
          <w:sz w:val="24"/>
          <w:szCs w:val="24"/>
          <w:vertAlign w:val="subscript"/>
        </w:rPr>
        <w:t>в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 xml:space="preserve"> ..., П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оказатель качества компонентов шихты,</w:t>
      </w:r>
    </w:p>
    <w:p>
      <w:pPr>
        <w:pStyle w:val="Normal"/>
        <w:shd w:fill="FFFFFF" w:val="clear"/>
        <w:tabs>
          <w:tab w:val="clear" w:pos="720"/>
          <w:tab w:val="left" w:pos="1555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>μ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8"/>
          <w:szCs w:val="28"/>
        </w:rPr>
        <w:t>μ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, μ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 xml:space="preserve">  – массовая доля компонентов в ших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Технологический процесс составления угольной шихты </w:t>
      </w:r>
      <w:r>
        <w:rPr>
          <w:i/>
          <w:iCs/>
          <w:color w:val="000000"/>
          <w:sz w:val="24"/>
          <w:szCs w:val="24"/>
        </w:rPr>
        <w:t xml:space="preserve">(углеподготовка) </w:t>
      </w:r>
      <w:r>
        <w:rPr>
          <w:color w:val="000000"/>
          <w:sz w:val="24"/>
          <w:szCs w:val="24"/>
        </w:rPr>
        <w:t>осуществляется в специальном углеподготовительном цехе и включает следующие операц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азгрузка уг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адирование, усреднение состава и хранение уг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гащение уг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6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зирование компонентов ших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6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льчение шихты (или, ранее, ее компонентов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763" w:leader="none"/>
        </w:tabs>
        <w:autoSpaceDE w:val="false"/>
        <w:ind w:left="0" w:firstLine="709"/>
        <w:jc w:val="both"/>
        <w:rPr/>
      </w:pPr>
      <w:r>
        <w:rPr>
          <w:color w:val="7565D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авление шихты (шихтовка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Усреднение состава </w:t>
      </w:r>
      <w:r>
        <w:rPr>
          <w:color w:val="000000"/>
          <w:sz w:val="24"/>
          <w:szCs w:val="24"/>
        </w:rPr>
        <w:t>угольной шихты ставит целью вырав</w:t>
        <w:softHyphen/>
        <w:t>нивание качества углей внутри каждой группы их и проводит</w:t>
        <w:softHyphen/>
        <w:t>ся на складе в процессе разгрузки и укладки штабелей. Усред</w:t>
        <w:softHyphen/>
        <w:t>ненными считаются угли, у которых все показатели качества разовых проб соответствуют среднему показателю за все время отбора проб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Обогащение углей </w:t>
      </w:r>
      <w:r>
        <w:rPr>
          <w:color w:val="000000"/>
          <w:sz w:val="24"/>
          <w:szCs w:val="24"/>
        </w:rPr>
        <w:t>для понижения содержания в них мине</w:t>
        <w:softHyphen/>
        <w:t xml:space="preserve">ральных примесей проводится методами отсадки, сепарации и флотации. </w:t>
      </w:r>
      <w:r>
        <w:rPr>
          <w:i/>
          <w:iCs/>
          <w:color w:val="000000"/>
          <w:sz w:val="24"/>
          <w:szCs w:val="24"/>
        </w:rPr>
        <w:t xml:space="preserve">Отсадкой </w:t>
      </w:r>
      <w:r>
        <w:rPr>
          <w:color w:val="000000"/>
          <w:sz w:val="24"/>
          <w:szCs w:val="24"/>
        </w:rPr>
        <w:t>называется процесс разделения смеси компонентов по их плотности в турбулентном водном потоке, ко</w:t>
        <w:softHyphen/>
        <w:t>леблющемся за счет пульсирующего тока воздуха в вертикаль</w:t>
        <w:softHyphen/>
        <w:t>ном направлении с определенной амплитудой и частотой. Этим методом обогащается до 50% уг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Обогащение методом </w:t>
      </w:r>
      <w:r>
        <w:rPr>
          <w:i/>
          <w:iCs/>
          <w:color w:val="000000"/>
          <w:sz w:val="24"/>
          <w:szCs w:val="24"/>
        </w:rPr>
        <w:t xml:space="preserve">сепарации </w:t>
      </w:r>
      <w:r>
        <w:rPr>
          <w:color w:val="000000"/>
          <w:sz w:val="24"/>
          <w:szCs w:val="24"/>
        </w:rPr>
        <w:t>основано на разделении компонентов угля по плотности в тяжелых средах, в которых более легкий уголь всплывает. В качестве тяжелых сред ис</w:t>
        <w:softHyphen/>
        <w:t>пользуются стойкие минеральные суспензии пирита, барита и магнези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ом флотации в настоящее время обогащается около 15% углей. В большинстве случаев для этого используются фло</w:t>
        <w:softHyphen/>
        <w:t>тационные машины механического типа, в которых в качестве реагентов-собирателей применяются керосин, камфарное мас</w:t>
        <w:softHyphen/>
        <w:t xml:space="preserve">ло, флотореагент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Ф-2. Затем флотированный уголь подвергается обезвоживанию и сушке в барабанных сушилках или «КС»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Дозирование компонентов </w:t>
      </w:r>
      <w:r>
        <w:rPr>
          <w:color w:val="000000"/>
          <w:sz w:val="24"/>
          <w:szCs w:val="24"/>
        </w:rPr>
        <w:t>имеет большое значение для пос</w:t>
        <w:softHyphen/>
        <w:t>ледующего составления угольной шихты заданного состава. Для этой цели угли шихты из бункеров с помощью дозаторов раз</w:t>
        <w:softHyphen/>
        <w:t>личной конструкции поступают на транспортер, которым по</w:t>
        <w:softHyphen/>
        <w:t>даются на окончательное измельчение. В качестве дозирующих устройств используются качающиеся, ленточные и тарельчатые питатели производительностью до 200 т в час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Измельчение коксуемого сырья </w:t>
      </w:r>
      <w:r>
        <w:rPr>
          <w:color w:val="000000"/>
          <w:sz w:val="24"/>
          <w:szCs w:val="24"/>
        </w:rPr>
        <w:t>проводится для повышения однородности шихты, что способствует улучшению качества кокса. Так как насыпная масса шихты зависит от ее измельче</w:t>
        <w:softHyphen/>
        <w:t>ния, что, в свою очередь, определяет экономические показатели работы углеподготовительного и коксового цехов, то для шихт различного состава выбирают некоторую оптимальную степень измельчения. При этом для обеспечения возможно более вы</w:t>
        <w:softHyphen/>
        <w:t>сокой плотности загрузки выдерживают определенное соотно</w:t>
        <w:softHyphen/>
        <w:t>шение частиц различного размера в шихте. Для измельчения углей используют дробилки различного типа: молотковые, ро</w:t>
        <w:softHyphen/>
        <w:t>торные, ударного действия, инерционно-роторные и другие. Окончательное измельчение сырья для коксования может про</w:t>
        <w:softHyphen/>
        <w:t>водиться по двум схемам: по схеме ДШ, при которой измельча</w:t>
        <w:softHyphen/>
        <w:t>ется вся масса шихты, и по более совершенной дифференциро</w:t>
        <w:softHyphen/>
        <w:t>ванной схеме ДК, учитывающей различную твердость измель</w:t>
        <w:softHyphen/>
        <w:t>чаемого материала, при которой каждый компонент шихты из</w:t>
        <w:softHyphen/>
        <w:t>мельчается отдельно. Эти схемы представлены на рис. 7.2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Шихтовка, или смешение компонентов, </w:t>
      </w:r>
      <w:r>
        <w:rPr>
          <w:color w:val="000000"/>
          <w:sz w:val="24"/>
          <w:szCs w:val="24"/>
        </w:rPr>
        <w:t>- это заключитель</w:t>
        <w:softHyphen/>
        <w:t>ная операция приготовления угольной шихты для коксования. Шихтовка осуществляется в смесительных машинах различной конструкции: дезинтеграторных, валковых, тарельчатых и в машинах барабанного типа производительностью до 1200 т шихты в ча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819400" cy="16376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к 7.2 Схемы измельчения коксового сырь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 – обычная ДШ; б – дифференцированная ДК; С – смешение; </w:t>
      </w:r>
    </w:p>
    <w:p>
      <w:pPr>
        <w:pStyle w:val="Normal"/>
        <w:shd w:fill="FFFFFF" w:val="clear"/>
        <w:jc w:val="both"/>
        <w:rPr/>
      </w:pPr>
      <w:r>
        <w:rPr/>
        <w:t>УБ - угольная башня (склад измельченного сырья)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3.3 Физико-химические основы процесса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ксова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ксование – это сложный двухфазный эндотермический процесс, в котором протекают термофизические превращения коксуемого сырья и химические реакции с участием компонентов его органической части. Коксование проводят в коксовых печах, являющихся реакторами периодического действия с косвенным нагревом, в которых теплота передается к коксуемой угольной шихте через стенку реактора. Поэтому термофизические процессы при коксовании включаю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передачу от стенки к материалу ших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ффузию продуктов пиролиза (паров воды и летучих веществ) через слой ших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аление этих продуктов из шихты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При </w:t>
      </w:r>
      <w:r>
        <w:rPr>
          <w:color w:val="000000"/>
          <w:sz w:val="24"/>
          <w:szCs w:val="24"/>
        </w:rPr>
        <w:t>установившемся режиме процесса коксования количе</w:t>
        <w:softHyphen/>
        <w:t>ство теплоты, передаваемое за единицу времени, определится  из уравн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т</w:t>
      </w:r>
      <w:r>
        <w:rPr>
          <w:color w:val="000000"/>
          <w:sz w:val="24"/>
          <w:szCs w:val="24"/>
        </w:rPr>
        <w:t xml:space="preserve"> ·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· ∆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                            (7.2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iCs/>
          <w:color w:val="000000"/>
          <w:sz w:val="24"/>
          <w:szCs w:val="24"/>
        </w:rPr>
        <w:t>К</w:t>
      </w:r>
      <w:r>
        <w:rPr>
          <w:iCs/>
          <w:color w:val="000000"/>
          <w:sz w:val="24"/>
          <w:szCs w:val="24"/>
          <w:vertAlign w:val="subscript"/>
        </w:rPr>
        <w:t>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коэффициент теплопередачи, кДж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·град·ч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– поверхность теплопередачи,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4"/>
          <w:szCs w:val="24"/>
        </w:rPr>
        <w:t>∆</w:t>
      </w:r>
      <w:r>
        <w:rPr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=   </w:t>
      </w:r>
      <w:r>
        <w:rPr>
          <w:iCs/>
          <w:color w:val="000000"/>
          <w:sz w:val="24"/>
          <w:szCs w:val="24"/>
          <w:lang w:val="en-US"/>
        </w:rPr>
        <w:t>t</w:t>
      </w:r>
      <w:r>
        <w:rPr>
          <w:iCs/>
          <w:color w:val="000000"/>
          <w:sz w:val="24"/>
          <w:szCs w:val="24"/>
          <w:vertAlign w:val="subscript"/>
        </w:rPr>
        <w:t>г</w:t>
      </w:r>
      <w:r>
        <w:rPr>
          <w:iCs/>
          <w:color w:val="000000"/>
          <w:sz w:val="24"/>
          <w:szCs w:val="24"/>
        </w:rPr>
        <w:t xml:space="preserve"> – </w:t>
      </w:r>
      <w:r>
        <w:rPr>
          <w:iCs/>
          <w:color w:val="000000"/>
          <w:sz w:val="24"/>
          <w:szCs w:val="24"/>
          <w:lang w:val="en-US"/>
        </w:rPr>
        <w:t>t</w:t>
      </w:r>
      <w:r>
        <w:rPr>
          <w:iCs/>
          <w:color w:val="000000"/>
          <w:sz w:val="24"/>
          <w:szCs w:val="24"/>
          <w:vertAlign w:val="subscript"/>
        </w:rPr>
        <w:t>ш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разность температур обогревающих стен</w:t>
        <w:softHyphen/>
        <w:t xml:space="preserve">ку камеры печи газов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t</w:t>
      </w:r>
      <w:r>
        <w:rPr>
          <w:iCs/>
          <w:color w:val="000000"/>
          <w:sz w:val="24"/>
          <w:szCs w:val="24"/>
          <w:vertAlign w:val="subscript"/>
        </w:rPr>
        <w:t>г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нагреваемой шихты (тем</w:t>
        <w:softHyphen/>
        <w:t xml:space="preserve">пературы коксования) </w:t>
      </w:r>
      <w:r>
        <w:rPr>
          <w:iCs/>
          <w:color w:val="000000"/>
          <w:sz w:val="24"/>
          <w:szCs w:val="24"/>
          <w:lang w:val="en-US"/>
        </w:rPr>
        <w:t>t</w:t>
      </w:r>
      <w:r>
        <w:rPr>
          <w:iCs/>
          <w:color w:val="000000"/>
          <w:sz w:val="24"/>
          <w:szCs w:val="24"/>
          <w:vertAlign w:val="subscript"/>
        </w:rPr>
        <w:t>ш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оэффициент теплопередачи рассчитывается по формул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object w:dxaOrig="2100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48.75pt" filled="f" o:ole="">
            <v:imagedata r:id="rId5" o:title=""/>
          </v:shape>
          <o:OLEObject Type="Embed" ProgID="" ShapeID="ole_rId4" DrawAspect="Content" ObjectID="_1849574" r:id="rId4"/>
        </w:object>
      </w:r>
      <w:r>
        <w:rPr>
          <w:color w:val="000000"/>
          <w:sz w:val="24"/>
          <w:szCs w:val="24"/>
        </w:rPr>
        <w:t xml:space="preserve">                                                </w:t>
      </w:r>
      <w:r>
        <w:rPr>
          <w:color w:val="000000"/>
          <w:sz w:val="24"/>
          <w:szCs w:val="24"/>
        </w:rPr>
        <w:t>(7.3.)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где α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α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– коэффициенты теплопередачи соответственно от греющих газов к стенке печи и от стенки к ших</w:t>
        <w:softHyphen/>
        <w:t>те, кДж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·град·ч; </w:t>
      </w:r>
    </w:p>
    <w:p>
      <w:pPr>
        <w:pStyle w:val="Normal"/>
        <w:shd w:fill="FFFFFF" w:val="clear"/>
        <w:ind w:firstLine="709"/>
        <w:jc w:val="both"/>
        <w:rPr/>
      </w:pPr>
      <w:r>
        <w:rPr/>
        <w:t>δ</w:t>
      </w:r>
      <w:r>
        <w:rPr>
          <w:vertAlign w:val="subscript"/>
        </w:rPr>
        <w:t>1</w:t>
      </w:r>
      <w:r>
        <w:rPr>
          <w:color w:val="000000"/>
          <w:sz w:val="24"/>
          <w:szCs w:val="24"/>
        </w:rPr>
        <w:t xml:space="preserve">  – толщина стенки, м,</w:t>
      </w:r>
    </w:p>
    <w:p>
      <w:pPr>
        <w:pStyle w:val="Normal"/>
        <w:shd w:fill="FFFFFF" w:val="clear"/>
        <w:ind w:firstLine="709"/>
        <w:jc w:val="both"/>
        <w:rPr/>
      </w:pPr>
      <w:r>
        <w:rPr/>
        <w:t>δ</w:t>
      </w:r>
      <w:r>
        <w:rPr>
          <w:vertAlign w:val="subscript"/>
        </w:rPr>
        <w:t>2</w:t>
      </w:r>
      <w:r>
        <w:rPr>
          <w:color w:val="000000"/>
          <w:sz w:val="24"/>
          <w:szCs w:val="24"/>
        </w:rPr>
        <w:t xml:space="preserve"> =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/2 – половина толщины загрузки шихты, м,</w:t>
      </w:r>
      <w:r>
        <w:rPr>
          <w:sz w:val="24"/>
          <w:szCs w:val="24"/>
        </w:rPr>
        <w:t xml:space="preserve"> λ</w:t>
      </w:r>
      <w:r>
        <w:rPr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λ-</w:t>
      </w:r>
      <w:r>
        <w:rPr>
          <w:color w:val="000000"/>
          <w:sz w:val="24"/>
          <w:szCs w:val="24"/>
        </w:rPr>
        <w:t xml:space="preserve">  соответственно коэффициенты теплопроводнос</w:t>
        <w:softHyphen/>
        <w:t>ти стенки и шихты, кДж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·град·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Для увеличения теплового потока и, как следствие, интен</w:t>
        <w:softHyphen/>
        <w:t xml:space="preserve">сивности обогрева печи необходимо повышать коэффициент теплопередачи </w:t>
      </w:r>
      <w:r>
        <w:rPr>
          <w:i/>
          <w:iCs/>
          <w:color w:val="000000"/>
          <w:sz w:val="24"/>
          <w:szCs w:val="24"/>
        </w:rPr>
        <w:t>К</w:t>
      </w:r>
      <w:r>
        <w:rPr>
          <w:i/>
          <w:iCs/>
          <w:color w:val="000000"/>
          <w:sz w:val="24"/>
          <w:szCs w:val="24"/>
          <w:vertAlign w:val="subscript"/>
        </w:rPr>
        <w:t>т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поверхность обогрева </w:t>
      </w:r>
      <w:r>
        <w:rPr>
          <w:i/>
          <w:iCs/>
          <w:color w:val="000000"/>
          <w:sz w:val="24"/>
          <w:szCs w:val="24"/>
          <w:lang w:val="en-US"/>
        </w:rPr>
        <w:t>F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Так как коэффи</w:t>
        <w:softHyphen/>
        <w:t>циент теплопередачи угольной шихты весьма мал, то из формулы 7.2  следует, что для увеличения коэффициента теплопе</w:t>
        <w:softHyphen/>
        <w:t>редачи К</w:t>
      </w:r>
      <w:r>
        <w:rPr>
          <w:color w:val="000000"/>
          <w:sz w:val="24"/>
          <w:szCs w:val="24"/>
          <w:vertAlign w:val="subscript"/>
        </w:rPr>
        <w:t>т</w:t>
      </w:r>
      <w:r>
        <w:rPr>
          <w:color w:val="000000"/>
          <w:sz w:val="24"/>
          <w:szCs w:val="24"/>
        </w:rPr>
        <w:t>, помимо повышения α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α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необходимо уменьшать толщину слоя угольной шихты. Поэтому ширина камеры печи достаточно жестко регламентирована и составляет обычно </w:t>
      </w:r>
      <w:r>
        <w:rPr>
          <w:bCs/>
          <w:color w:val="000000"/>
          <w:sz w:val="24"/>
          <w:szCs w:val="24"/>
        </w:rPr>
        <w:t>0,40</w:t>
      </w: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 xml:space="preserve">0,41 </w:t>
      </w:r>
      <w:r>
        <w:rPr>
          <w:color w:val="000000"/>
          <w:sz w:val="24"/>
          <w:szCs w:val="24"/>
        </w:rPr>
        <w:t xml:space="preserve">м. Из этого следует, что поверхность теплопередачи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определяется двумя другими размерами камеры печи – дли</w:t>
        <w:softHyphen/>
        <w:t>ной и высот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Коксовая печь – реактор периодического действия, поэто</w:t>
        <w:softHyphen/>
        <w:t>му температура угольной шихты в ней изменяется во времени. Следовательно, изменяется и движущая сила процесса, то есть разность температур между греющими газами и угольной ших</w:t>
        <w:softHyphen/>
        <w:t xml:space="preserve">той </w:t>
      </w:r>
      <w:r>
        <w:rPr>
          <w:iCs/>
          <w:color w:val="000000"/>
          <w:sz w:val="24"/>
          <w:szCs w:val="24"/>
        </w:rPr>
        <w:t>∆</w:t>
      </w:r>
      <w:r>
        <w:rPr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=   </w:t>
      </w:r>
      <w:r>
        <w:rPr>
          <w:iCs/>
          <w:color w:val="000000"/>
          <w:sz w:val="24"/>
          <w:szCs w:val="24"/>
          <w:lang w:val="en-US"/>
        </w:rPr>
        <w:t>t</w:t>
      </w:r>
      <w:r>
        <w:rPr>
          <w:iCs/>
          <w:color w:val="000000"/>
          <w:sz w:val="24"/>
          <w:szCs w:val="24"/>
          <w:vertAlign w:val="subscript"/>
        </w:rPr>
        <w:t>г</w:t>
      </w:r>
      <w:r>
        <w:rPr>
          <w:iCs/>
          <w:color w:val="000000"/>
          <w:sz w:val="24"/>
          <w:szCs w:val="24"/>
        </w:rPr>
        <w:t xml:space="preserve"> – </w:t>
      </w:r>
      <w:r>
        <w:rPr>
          <w:iCs/>
          <w:color w:val="000000"/>
          <w:sz w:val="24"/>
          <w:szCs w:val="24"/>
          <w:lang w:val="en-US"/>
        </w:rPr>
        <w:t>t</w:t>
      </w:r>
      <w:r>
        <w:rPr>
          <w:iCs/>
          <w:color w:val="000000"/>
          <w:sz w:val="24"/>
          <w:szCs w:val="24"/>
          <w:vertAlign w:val="subscript"/>
        </w:rPr>
        <w:t>ш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епосредственно после загрузки шихты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  <w:vertAlign w:val="subscript"/>
        </w:rPr>
        <w:t>ш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ла и разность ∆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елика. Поэтому в холодную шихту поступает в единицу времени большее количество теплоты и уголь у стенок камеры начинает коксоваться, в то время как вследствие низ</w:t>
        <w:softHyphen/>
        <w:t>кой теплопроводности шихты средние слои остаются холодны</w:t>
        <w:softHyphen/>
        <w:t>ми. По мере прогрева шихты ее температура возрастает и дви</w:t>
        <w:softHyphen/>
        <w:t xml:space="preserve">жущая сила процесса </w:t>
      </w:r>
      <w:r>
        <w:rPr>
          <w:i/>
          <w:iCs/>
          <w:color w:val="000000"/>
          <w:sz w:val="24"/>
          <w:szCs w:val="24"/>
        </w:rPr>
        <w:t>∆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адает при одновременном повышении температуры по сечению каме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ческие превращения при коксовании могут быть све</w:t>
        <w:softHyphen/>
        <w:t>дены к реакциям двух типов: первичным и вторичны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ервичным реакциям, протекающим в шихте при ее на</w:t>
        <w:softHyphen/>
        <w:t>гревании, относя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кции деструкции сложных молеку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кции фенолиз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кции карбонизации органической части уг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677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реакции отщепления атомов водорода, гидроксильных, карбоксильной и метоксильной ОСН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груп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ссе первичных превращений из угольной шихты вы</w:t>
        <w:softHyphen/>
        <w:t>деляются первичный газ и пары первичной смолы и образуется кокс. К вторичным реакциям, которые протекают при контак</w:t>
        <w:softHyphen/>
        <w:t>те выделившихся первичного газа и первичной смолы с нагре</w:t>
        <w:softHyphen/>
        <w:t>той стенкой печи, относя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 </w:t>
      </w:r>
      <w:r>
        <w:rPr>
          <w:color w:val="000000"/>
          <w:sz w:val="24"/>
          <w:szCs w:val="24"/>
        </w:rPr>
        <w:t>реакции крекинга алкан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center"/>
        <w:rPr/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+2</w:t>
      </w:r>
      <w:r>
        <w:rPr>
          <w:color w:val="000000"/>
          <w:sz w:val="24"/>
          <w:szCs w:val="24"/>
        </w:rPr>
        <w:t xml:space="preserve"> →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+2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  <w:lang w:val="en-US"/>
        </w:rPr>
        <w:t>p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  <w:lang w:val="en-US"/>
        </w:rPr>
        <w:t>p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реакции полимеризации алкен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С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color w:val="000000"/>
          <w:sz w:val="24"/>
          <w:szCs w:val="24"/>
        </w:rPr>
        <w:t>→ ∆С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реакции дегидрогенизации нафтен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∆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→ С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-6</w:t>
      </w:r>
      <w:r>
        <w:rPr>
          <w:color w:val="000000"/>
          <w:sz w:val="24"/>
          <w:szCs w:val="24"/>
        </w:rPr>
        <w:t xml:space="preserve"> + З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реакции конденсации ароматических углеводородов, на</w:t>
        <w:softHyphen/>
        <w:t>пример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С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</w:rPr>
        <w:t xml:space="preserve"> → С</w:t>
      </w:r>
      <w:r>
        <w:rPr>
          <w:color w:val="000000"/>
          <w:sz w:val="24"/>
          <w:szCs w:val="24"/>
          <w:vertAlign w:val="subscript"/>
        </w:rPr>
        <w:t>10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8</w:t>
      </w:r>
      <w:r>
        <w:rPr>
          <w:color w:val="000000"/>
          <w:sz w:val="24"/>
          <w:szCs w:val="24"/>
        </w:rPr>
        <w:t xml:space="preserve"> + С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>реакции образования карбенов с последующим превращением их в полукокс и кокс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уктом вторичных превращений является сложная смесь газообразных и парообразных при температуре коксования ве</w:t>
        <w:softHyphen/>
        <w:t>ществ различной природы – прямой коксовый газ (ПКГ). На рис.7.3 представлена схема химических превращений при кок</w:t>
        <w:softHyphen/>
        <w:t>совании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center"/>
        <w:rPr/>
      </w:pPr>
      <w:r>
        <w:rPr/>
        <w:drawing>
          <wp:inline distT="0" distB="0" distL="0" distR="0">
            <wp:extent cx="3779520" cy="15055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73" t="72" r="29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к 7.3 Схема химических превращений при коксовании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процессов, протекающих в шихте при повышении температуры в печи, может быть представлена в сле</w:t>
        <w:softHyphen/>
        <w:t>дующем виде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250°С   -  отщепление 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О, СО, 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300°С - начало выделения КУС, выделение пирогенетической воды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- 350–500°С - пластификация угольной шихт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500–550°С - разложение органической части угля с выделе</w:t>
        <w:softHyphen/>
        <w:t>нием первичного газа и паров первичной смолы, спекание твердого остатка с образованием полукокс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600–700°С - разложение полукокса и полное выделение ле</w:t>
        <w:softHyphen/>
        <w:t>тучих веществ;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700°С -  упрочнение твердой массы и образование кокса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.3.4 Технологический процесс коксования</w:t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коксования осуществляется в коксовых печах-  ре</w:t>
        <w:softHyphen/>
        <w:t>акторах периодического действия. Современная коксовая печь представляет сложное теплотехническое сооружение, состоя</w:t>
        <w:softHyphen/>
        <w:t>щее из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еры для загрузки угольной ших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гревательного простенка, в котором расположены 28–32 отопительных канала (вертикала), где происходит горение нагретого газообразного топлива  для обогрева стенок камеры, системы газораспределительных и воздухоподводящих каналов для  подачи газа и воздуха для отопления печи, регенераторов для подогрева газообразного топлива и возду</w:t>
        <w:softHyphen/>
        <w:t>ха, подаваемых в печь, и для отвода продуктов горения топли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ы отвода летучих продуктов кокс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Для снижения тепловых потерь на излучение, удобства экс</w:t>
        <w:softHyphen/>
        <w:t xml:space="preserve">плуатации и повышения производительности труда коксовые печи объединяют в батареи, состоящие из </w:t>
      </w:r>
      <w:r>
        <w:rPr>
          <w:i/>
          <w:iCs/>
          <w:color w:val="000000"/>
          <w:sz w:val="24"/>
          <w:szCs w:val="24"/>
        </w:rPr>
        <w:t xml:space="preserve">п </w:t>
      </w:r>
      <w:r>
        <w:rPr>
          <w:color w:val="000000"/>
          <w:sz w:val="24"/>
          <w:szCs w:val="24"/>
        </w:rPr>
        <w:t xml:space="preserve">камер и </w:t>
      </w:r>
      <w:r>
        <w:rPr>
          <w:i/>
          <w:iCs/>
          <w:color w:val="000000"/>
          <w:sz w:val="24"/>
          <w:szCs w:val="24"/>
        </w:rPr>
        <w:t xml:space="preserve">п + </w:t>
      </w:r>
      <w:r>
        <w:rPr>
          <w:color w:val="000000"/>
          <w:sz w:val="24"/>
          <w:szCs w:val="24"/>
        </w:rPr>
        <w:t>1 про</w:t>
        <w:softHyphen/>
        <w:t>стенков. Число печей в батарее определяется конкретными ус</w:t>
        <w:softHyphen/>
        <w:t>ловиями производства, главным образом возможностью раци</w:t>
        <w:softHyphen/>
        <w:t>онального использования машин общего назначения, и равно обычно 68–78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ера коксовой печи по конфигурации представляет паралле</w:t>
        <w:softHyphen/>
        <w:t>лепипед, размеры которого зависят от ряда факторов. Ширина ка</w:t>
        <w:softHyphen/>
        <w:t>меры определяется толщиной слоя коксуемой шихты (7.3.3), вы</w:t>
        <w:softHyphen/>
        <w:t>соту и длину выбирают исходя из обеспечения равномерности обо</w:t>
        <w:softHyphen/>
        <w:t>грева камеры, качества шихты, размеров территории цеха и др. Камеры современных печей имеют длину 14–16 м и высоту 4,3– 7,0 м. На рис.7.4 приведена схема коксовой печ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686810" cy="15798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99" t="6459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ок 7.4 Схема коксовой печ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 – бункера для загрузки шихты; 2 – стояк для отвода летучих продуктов; 3 – передняя дверца; 4 – задняя дверца; 5 – коксовыталкиватель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ерхнем перекрытии камеры есть загрузочные отверстия для подачи шихты и отверстия для отвода летучих продуктов коксования (прямого коксового газа), которые через газоотвод поступают в газосборник, откуда направляются в цех улавли</w:t>
        <w:softHyphen/>
        <w:t>вания. С торцов камера закрывается дверями, которые снима</w:t>
        <w:softHyphen/>
        <w:t>ются по окончании коксования для выдачи готового кокса из камеры с помощью коксовыталкива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ция коксовой камеры полностью обеспечивает ее герметичность и исключает подсос наружного воздуха и отопи</w:t>
        <w:softHyphen/>
        <w:t>тельных газов. Каждая печь имеет по два регенератора, распо</w:t>
        <w:softHyphen/>
        <w:t>ложенных под камерой. Газообразное топливо подается в каж</w:t>
        <w:softHyphen/>
        <w:t>дый простенок батареи через распределительный газопровод. Батарея коксовых печей обслуживается единым комплексом механизмов для загрузки угольной шихты и выгрузки готово</w:t>
        <w:softHyphen/>
        <w:t>го кокса, в который входят углезагрузочный вагон, коксовытал</w:t>
        <w:softHyphen/>
        <w:t>киватель, разравнивающая шихту штанга, машина для съема дверей камеры и коксотушильный ваг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ксохимическом производстве применяются печи, разли</w:t>
        <w:softHyphen/>
        <w:t>чающиеся конструктивными особенностями (расположение камер, способ подвода газа и воздуха, способ утилизации теп</w:t>
        <w:softHyphen/>
        <w:t>лоты продуктов горения топлива и др.) и технологическим ре</w:t>
        <w:softHyphen/>
        <w:t>жимом (последовательность подъема температуры, состав обо</w:t>
        <w:softHyphen/>
        <w:t>гревающего газа и др.). Однако все они могут быть сведены к двум типам: печи с перекидными каналами (ПК) и печи с ре</w:t>
        <w:softHyphen/>
        <w:t>циркуляцией продуктов горения (ПВР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чах ПВР для улучшения равномерности обогрева по дли</w:t>
        <w:softHyphen/>
        <w:t>не и высоте камер в вертикалах осуществляется рециркуляция продуктов горения путем подачи части их в пламя горящего газа, что замедляет процесс его горения и удлиняет факел пла</w:t>
        <w:softHyphen/>
        <w:t>мени. Печи этого типа являются наиболее распространенными. В табл.7.3 приведены характеристики печей ПВ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 xml:space="preserve">Таблица 7.3 -  </w:t>
      </w:r>
      <w:r>
        <w:rPr>
          <w:color w:val="000000"/>
          <w:sz w:val="24"/>
          <w:szCs w:val="24"/>
        </w:rPr>
        <w:t>Характеристики коксовых печей типа ПВР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787"/>
        <w:gridCol w:w="682"/>
        <w:gridCol w:w="739"/>
        <w:gridCol w:w="768"/>
        <w:gridCol w:w="730"/>
        <w:gridCol w:w="970"/>
        <w:gridCol w:w="1056"/>
      </w:tblGrid>
      <w:tr>
        <w:trPr>
          <w:trHeight w:val="3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 xml:space="preserve">п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ы, 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iCs/>
                <w:color w:val="000000"/>
                <w:lang w:val="en-US"/>
              </w:rPr>
              <w:t>m</w:t>
            </w:r>
            <w:r>
              <w:rPr>
                <w:i/>
                <w:iCs/>
                <w:color w:val="000000"/>
                <w:vertAlign w:val="subscript"/>
              </w:rPr>
              <w:t>ш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>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</w:rPr>
              <w:object w:dxaOrig="260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8pt" filled="f" o:ole="">
                  <v:imagedata r:id="rId9" o:title=""/>
                </v:shape>
                <o:OLEObject Type="Embed" ProgID="" ShapeID="ole_rId8" DrawAspect="Content" ObjectID="_1870080688" r:id="rId8"/>
              </w:object>
            </w:r>
            <w:r>
              <w:rPr>
                <w:bCs/>
                <w:color w:val="000000"/>
              </w:rPr>
              <w:t xml:space="preserve">.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>· т/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, мм/ч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6 32,3 41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7 0,410 0,4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8 16,00 16,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 23,5 30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</w:rPr>
        <w:t xml:space="preserve">– полезный объем камеры, </w:t>
      </w:r>
      <w:r>
        <w:rPr>
          <w:color w:val="000000"/>
          <w:lang w:val="en-US"/>
        </w:rPr>
        <w:t>b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</w:rPr>
        <w:t xml:space="preserve">– ширина камеры; 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</w:rPr>
        <w:t xml:space="preserve">– высота камеры; </w:t>
      </w:r>
      <w:r>
        <w:rPr>
          <w:color w:val="000000"/>
          <w:lang w:val="en-US"/>
        </w:rPr>
        <w:t>l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</w:rPr>
        <w:t xml:space="preserve">– длина камеры; </w:t>
      </w:r>
      <w:r>
        <w:rPr>
          <w:iCs/>
          <w:color w:val="000000"/>
          <w:lang w:val="en-US"/>
        </w:rPr>
        <w:t>m</w:t>
      </w:r>
      <w:r>
        <w:rPr>
          <w:i/>
          <w:iCs/>
          <w:color w:val="000000"/>
          <w:vertAlign w:val="subscript"/>
        </w:rPr>
        <w:t>ш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масса загружаемой в камеру шихты с влажностью 0,085 м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дол.; </w:t>
      </w:r>
      <w:r>
        <w:rPr>
          <w:bCs/>
          <w:color w:val="000000"/>
        </w:rPr>
        <w:t>τ</w:t>
      </w:r>
      <w:r>
        <w:rPr>
          <w:bCs/>
          <w:color w:val="000000"/>
          <w:vertAlign w:val="subscript"/>
        </w:rPr>
        <w:t>к</w:t>
      </w:r>
      <w:r>
        <w:rPr>
          <w:color w:val="000000"/>
        </w:rPr>
        <w:t>– время кок</w:t>
        <w:softHyphen/>
        <w:t>сования; П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– производительность по коксу с влажностью 0,06 ма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дол.; </w:t>
      </w: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</w:rPr>
        <w:t>– скорость коксов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коксования состоит из следующих стадий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both"/>
        <w:rPr/>
      </w:pPr>
      <w:r>
        <w:rPr>
          <w:b/>
          <w:i/>
          <w:iCs/>
          <w:color w:val="000000"/>
          <w:sz w:val="24"/>
          <w:szCs w:val="24"/>
        </w:rPr>
        <w:tab/>
        <w:t>1 Загрузка шихты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амеру печи и разравнивание шихты штангой (планиром). Во избежание задымления атмосферы в камере в период загрузки шихты создается разряжение путем инжекции пара, газа или аммиачной воды или с помощью сис</w:t>
        <w:softHyphen/>
        <w:t>темы отсоса газа из камер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color w:val="000000"/>
          <w:sz w:val="24"/>
          <w:szCs w:val="24"/>
        </w:rPr>
        <w:t xml:space="preserve">2 </w:t>
      </w:r>
      <w:r>
        <w:rPr>
          <w:b/>
          <w:i/>
          <w:iCs/>
          <w:color w:val="000000"/>
          <w:sz w:val="24"/>
          <w:szCs w:val="24"/>
        </w:rPr>
        <w:t>Коксование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изводительность коксовой печи опреде</w:t>
        <w:softHyphen/>
        <w:t>ляется так называемым периодом коксования – временем от окончания загрузки камеры до выдачи кокса, в течение кото</w:t>
        <w:softHyphen/>
        <w:t>рого в шихте происходят все изменения, приводящие к обра</w:t>
        <w:softHyphen/>
        <w:t>зованию кокса и ПКГ. Период коксования τ</w:t>
      </w:r>
      <w:r>
        <w:rPr>
          <w:color w:val="000000"/>
          <w:sz w:val="24"/>
          <w:szCs w:val="24"/>
          <w:vertAlign w:val="subscript"/>
        </w:rPr>
        <w:t>к</w:t>
      </w:r>
      <w:r>
        <w:rPr>
          <w:color w:val="000000"/>
          <w:sz w:val="24"/>
          <w:szCs w:val="24"/>
        </w:rPr>
        <w:t xml:space="preserve"> зависит от ширины камеры, то есть толщины слоя шихты, толщины клад</w:t>
        <w:softHyphen/>
        <w:t>ки и материала огнеупоров стенового канала, свойств уголь</w:t>
        <w:softHyphen/>
        <w:t>ной шихты и температуры в вертикалах печи. С достаточной степенью точности период коксования определяется по фор</w:t>
        <w:softHyphen/>
        <w:t>мул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  <w:lang w:val="en-US"/>
        </w:rPr>
        <w:object w:dxaOrig="10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6pt" filled="f" o:ole="">
            <v:imagedata r:id="rId11" o:title=""/>
          </v:shape>
          <o:OLEObject Type="Embed" ProgID="" ShapeID="ole_rId10" DrawAspect="Content" ObjectID="_146037901" r:id="rId10"/>
        </w:object>
      </w: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(7.4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i/>
          <w:iCs/>
          <w:color w:val="000000"/>
          <w:sz w:val="24"/>
          <w:szCs w:val="24"/>
        </w:rPr>
        <w:t xml:space="preserve">а </w:t>
      </w:r>
      <w:r>
        <w:rPr>
          <w:color w:val="000000"/>
          <w:sz w:val="24"/>
          <w:szCs w:val="24"/>
        </w:rPr>
        <w:t>– коэффициент температуропроводности,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ч, а значе</w:t>
        <w:softHyphen/>
        <w:t xml:space="preserve">ние величин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  <w:vertAlign w:val="subscript"/>
        </w:rPr>
        <w:t>ш</w:t>
      </w:r>
      <w:r>
        <w:rPr>
          <w:i/>
          <w:iCs/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Cs/>
          <w:color w:val="000000"/>
          <w:sz w:val="24"/>
          <w:szCs w:val="24"/>
          <w:vertAlign w:val="subscript"/>
        </w:rPr>
        <w:t>г</w:t>
      </w:r>
      <w:r>
        <w:rPr>
          <w:i/>
          <w:iCs/>
          <w:color w:val="000000"/>
          <w:sz w:val="24"/>
          <w:szCs w:val="24"/>
          <w:vertAlign w:val="subscript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едены для формул 7.2 и 7.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няв для расчета практические значения 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= 0,4 м,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  <w:vertAlign w:val="subscript"/>
        </w:rPr>
        <w:t>ш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1100°С,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Cs/>
          <w:color w:val="000000"/>
          <w:sz w:val="24"/>
          <w:szCs w:val="24"/>
          <w:vertAlign w:val="subscript"/>
        </w:rPr>
        <w:t>г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1400°С, получим </w:t>
      </w:r>
      <w:r>
        <w:rPr>
          <w:bCs/>
          <w:color w:val="000000"/>
        </w:rPr>
        <w:t>τ</w:t>
      </w:r>
      <w:r>
        <w:rPr>
          <w:bCs/>
          <w:color w:val="000000"/>
          <w:vertAlign w:val="subscript"/>
        </w:rPr>
        <w:t>к</w:t>
      </w:r>
      <w:r>
        <w:rPr>
          <w:color w:val="000000"/>
          <w:sz w:val="24"/>
          <w:szCs w:val="24"/>
        </w:rPr>
        <w:t xml:space="preserve"> = 13 часов, что согласуется с  реальным режимом процесса кокс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ериод коксования с добавкой времени на операции загруз</w:t>
        <w:softHyphen/>
        <w:t xml:space="preserve">ки шихты и выгрузки кокса (9–10 минут) называется временем оборота или </w:t>
      </w:r>
      <w:r>
        <w:rPr>
          <w:i/>
          <w:iCs/>
          <w:color w:val="000000"/>
          <w:sz w:val="24"/>
          <w:szCs w:val="24"/>
        </w:rPr>
        <w:t xml:space="preserve">оборотом печи. </w:t>
      </w:r>
      <w:r>
        <w:rPr>
          <w:color w:val="000000"/>
          <w:sz w:val="24"/>
          <w:szCs w:val="24"/>
        </w:rPr>
        <w:t>Оборот печи сокращается при повышении температуры в вертикалах, уменьшением толщи</w:t>
        <w:softHyphen/>
        <w:t>ны стенового кирпича и снижении влажности шихты, а также при улучшении организации работ по обслуживанию коксовой батаре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Газообразным топливом для обогрева коксовых печей служат обратный коксовый газ, доменный газ, их смеси и, зна</w:t>
        <w:softHyphen/>
        <w:t>чительно реже, смесь доменного и природного газов. Темпе</w:t>
        <w:softHyphen/>
        <w:t>ратура продуктов сгорания топлива, следовательно, темпера</w:t>
        <w:softHyphen/>
        <w:t xml:space="preserve">тура газов, обогревающих стенки камеры 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Cs/>
          <w:color w:val="000000"/>
          <w:sz w:val="24"/>
          <w:szCs w:val="24"/>
          <w:vertAlign w:val="subscript"/>
        </w:rPr>
        <w:t>г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пределяется как отношение количества поступающего тепла к средней теплоемко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  <w:lang w:val="ru-RU"/>
        </w:rPr>
        <w:object w:dxaOrig="246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38.25pt" filled="f" o:ole="">
            <v:imagedata r:id="rId13" o:title=""/>
          </v:shape>
          <o:OLEObject Type="Embed" ProgID="" ShapeID="ole_rId12" DrawAspect="Content" ObjectID="_1240513783" r:id="rId12"/>
        </w:object>
      </w: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(7.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lang w:val="ru-RU"/>
        </w:rPr>
        <w:object w:dxaOrig="34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pt;height:21.75pt" filled="f" o:ole="">
            <v:imagedata r:id="rId15" o:title=""/>
          </v:shape>
          <o:OLEObject Type="Embed" ProgID="" ShapeID="ole_rId14" DrawAspect="Content" ObjectID="_287854117" r:id="rId14"/>
        </w:object>
      </w:r>
      <w:r>
        <w:rPr>
          <w:color w:val="000000"/>
          <w:sz w:val="24"/>
          <w:szCs w:val="24"/>
        </w:rPr>
        <w:t>–  низшая теплота сгорания газообразного топлива, кДж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, равная для ОКГ 1500, для доменного газа – 3800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</w:rPr>
        <w:t xml:space="preserve">  –  теплосодержание вводимых топлива и воздуха,                   кДж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  <w:vertAlign w:val="subscript"/>
        </w:rPr>
        <w:t>дис</w:t>
      </w:r>
      <w:r>
        <w:rPr>
          <w:color w:val="000000"/>
          <w:sz w:val="24"/>
          <w:szCs w:val="24"/>
        </w:rPr>
        <w:t xml:space="preserve"> –  теплота диссоциации продуктов горения, кДж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;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  <w:vertAlign w:val="subscript"/>
          <w:lang w:val="en-US"/>
        </w:rPr>
        <w:t>oc</w:t>
      </w:r>
      <w:r>
        <w:rPr>
          <w:color w:val="000000"/>
          <w:sz w:val="24"/>
          <w:szCs w:val="24"/>
        </w:rPr>
        <w:t xml:space="preserve"> –  потери теплоты в окружающую среду, кДж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;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vertAlign w:val="subscript"/>
        </w:rPr>
        <w:t>г</w:t>
      </w:r>
      <w:r>
        <w:rPr>
          <w:color w:val="000000"/>
          <w:sz w:val="24"/>
          <w:szCs w:val="24"/>
        </w:rPr>
        <w:t xml:space="preserve">  –  средняя теплоемкость продуктов горения, кДж/м</w:t>
      </w:r>
      <w:r>
        <w:rPr>
          <w:color w:val="000000"/>
          <w:sz w:val="24"/>
          <w:szCs w:val="24"/>
          <w:vertAlign w:val="superscript"/>
        </w:rPr>
        <w:t>3&gt;</w:t>
      </w:r>
      <w:r>
        <w:rPr>
          <w:color w:val="000000"/>
          <w:sz w:val="24"/>
          <w:szCs w:val="24"/>
        </w:rPr>
        <w:t>К. Удельный расход тепла на коксование может быть рассчи</w:t>
        <w:softHyphen/>
        <w:t>тан как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  <w:lang w:val="en-US"/>
        </w:rPr>
        <w:object w:dxaOrig="113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3pt" filled="f" o:ole="">
            <v:imagedata r:id="rId17" o:title=""/>
          </v:shape>
          <o:OLEObject Type="Embed" ProgID="" ShapeID="ole_rId16" DrawAspect="Content" ObjectID="_936958105" r:id="rId16"/>
        </w:object>
      </w: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(7.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i/>
          <w:iCs/>
          <w:color w:val="000000"/>
          <w:sz w:val="24"/>
          <w:szCs w:val="24"/>
          <w:lang w:val="en-US"/>
        </w:rPr>
        <w:t>q</w:t>
      </w:r>
      <w:r>
        <w:rPr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– расход теплоты, кДж/кг, коксуемого угля (шихты);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  <w:vertAlign w:val="subscript"/>
        </w:rPr>
        <w:t>Г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расход газообразного топлива,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/ч;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т </w:t>
      </w:r>
      <w:r>
        <w:rPr>
          <w:color w:val="000000"/>
          <w:sz w:val="24"/>
          <w:szCs w:val="24"/>
        </w:rPr>
        <w:t xml:space="preserve">– масса коксуемого угля, кг/ч;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lang w:val="ru-RU"/>
        </w:rPr>
        <w:object w:dxaOrig="340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pt;height:21.75pt" filled="f" o:ole="">
            <v:imagedata r:id="rId19" o:title=""/>
          </v:shape>
          <o:OLEObject Type="Embed" ProgID="" ShapeID="ole_rId18" DrawAspect="Content" ObjectID="_873284610" r:id="rId18"/>
        </w:objec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низшая теплота сгорания топлива, кДж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ческий режим работы коксовых печей во все вре</w:t>
        <w:softHyphen/>
        <w:t>мя коксования регулируется автоматически. При этом парамет</w:t>
        <w:softHyphen/>
        <w:t>ры процесса: температура в вертикалах, разряжение в регене</w:t>
        <w:softHyphen/>
        <w:t>раторах и коэффициент избытка воздуха, подаваемого в печь, постоянно поддерживаются на среднем заданном уровн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3 </w:t>
      </w:r>
      <w:r>
        <w:rPr>
          <w:b/>
          <w:i/>
          <w:iCs/>
          <w:color w:val="000000"/>
          <w:sz w:val="24"/>
          <w:szCs w:val="24"/>
        </w:rPr>
        <w:t>Выгрузка кокса</w:t>
      </w:r>
      <w:r>
        <w:rPr>
          <w:i/>
          <w:iCs/>
          <w:color w:val="000000"/>
          <w:sz w:val="24"/>
          <w:szCs w:val="24"/>
        </w:rPr>
        <w:t xml:space="preserve"> (выдача коксового «пирога») </w:t>
      </w:r>
      <w:r>
        <w:rPr>
          <w:color w:val="000000"/>
          <w:sz w:val="24"/>
          <w:szCs w:val="24"/>
        </w:rPr>
        <w:t>с помощью коксовыталкивателя в тушильный вагон. Режим загрузки ших</w:t>
        <w:softHyphen/>
        <w:t>ты в печи коксовой батареи и выгрузки кокса из них подчиня</w:t>
        <w:softHyphen/>
        <w:t>ется определенным правилам. Эти операции должны проводить</w:t>
        <w:softHyphen/>
        <w:t xml:space="preserve">ся в строгой последовательности, которая называется </w:t>
      </w:r>
      <w:r>
        <w:rPr>
          <w:i/>
          <w:iCs/>
          <w:color w:val="000000"/>
          <w:sz w:val="24"/>
          <w:szCs w:val="24"/>
        </w:rPr>
        <w:t>серийно</w:t>
        <w:softHyphen/>
        <w:t xml:space="preserve">стью выдачи кокса. </w:t>
      </w:r>
      <w:r>
        <w:rPr>
          <w:color w:val="000000"/>
          <w:sz w:val="24"/>
          <w:szCs w:val="24"/>
        </w:rPr>
        <w:t>Серийность выдачи обеспечивает сохран</w:t>
        <w:softHyphen/>
        <w:t>ность кладки печей и одинаковые температурные условия в простенках по длине батаре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показывает, что при периоде коксования 13–16 ча</w:t>
        <w:softHyphen/>
        <w:t>сов и числе печей в коксовой батарее 68–78 выдача кокса сле</w:t>
        <w:softHyphen/>
        <w:t>дует каждые 10–12 минут. Поэтому коксовую батарею в це</w:t>
        <w:softHyphen/>
        <w:t>лом можно рассматривать как реактор непрерывного действия РИВ-Н, хотя каждая отдельная печь в ней работает периоди</w:t>
        <w:softHyphen/>
        <w:t>чес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ельность коксовой батареи при установившемся режиме работы и постоянном качестве угольной шихты зави</w:t>
        <w:softHyphen/>
        <w:t>сит от периода коксования и рассчитывается по формуле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ru-RU"/>
        </w:rPr>
        <w:object w:dxaOrig="149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33.75pt" filled="f" o:ole="">
            <v:imagedata r:id="rId21" o:title=""/>
          </v:shape>
          <o:OLEObject Type="Embed" ProgID="" ShapeID="ole_rId20" DrawAspect="Content" ObjectID="_1908648463" r:id="rId20"/>
        </w:objec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7.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П    – производительность батареи, т/ч;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4"/>
          <w:szCs w:val="24"/>
          <w:lang w:val="en-US"/>
        </w:rPr>
        <w:t>V</w:t>
      </w:r>
      <w:r>
        <w:rPr>
          <w:i/>
          <w:iCs/>
          <w:color w:val="000000"/>
          <w:sz w:val="24"/>
          <w:szCs w:val="24"/>
          <w:vertAlign w:val="subscript"/>
        </w:rPr>
        <w:t>П</w:t>
      </w: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– полезный объем камеры,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5     – насыпная масса (плотность) шихты в пересчете на сухую шихту, т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>τ</w:t>
      </w:r>
      <w:r>
        <w:rPr>
          <w:color w:val="000000"/>
          <w:sz w:val="24"/>
          <w:szCs w:val="24"/>
          <w:vertAlign w:val="subscript"/>
        </w:rPr>
        <w:t>об</w:t>
      </w:r>
      <w:r>
        <w:rPr>
          <w:color w:val="000000"/>
          <w:sz w:val="24"/>
          <w:szCs w:val="24"/>
        </w:rPr>
        <w:t xml:space="preserve">   – время оборота печи, ч;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color w:val="000000"/>
          <w:sz w:val="24"/>
          <w:szCs w:val="24"/>
          <w:lang w:val="en-US"/>
        </w:rPr>
        <w:t>W</w:t>
      </w: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– влажность кокса, мас. дол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4 </w:t>
      </w:r>
      <w:r>
        <w:rPr>
          <w:b/>
          <w:i/>
          <w:iCs/>
          <w:color w:val="000000"/>
          <w:sz w:val="24"/>
          <w:szCs w:val="24"/>
        </w:rPr>
        <w:t>Тушение кокса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окс, выгружаемый из печи в коксотушильный вагон, имеет температуру 950–1100ºС. Чтобы предот</w:t>
        <w:softHyphen/>
        <w:t>вратить его горение на воздухе и обеспечить возможность транс</w:t>
        <w:softHyphen/>
        <w:t>портировки до склада и хранение, кокс должен быть охлажден до температуры 250–100ºС, при которой исключается его са</w:t>
        <w:softHyphen/>
        <w:t>мовозгорание. Для этого раскаленный кокс интенсивно охлаж</w:t>
        <w:softHyphen/>
        <w:t>дают (тушат) мокрым или сухим мето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</w:t>
      </w:r>
      <w:r>
        <w:rPr>
          <w:i/>
          <w:iCs/>
          <w:color w:val="000000"/>
          <w:sz w:val="24"/>
          <w:szCs w:val="24"/>
        </w:rPr>
        <w:t xml:space="preserve">мокром </w:t>
      </w:r>
      <w:r>
        <w:rPr>
          <w:color w:val="000000"/>
          <w:sz w:val="24"/>
          <w:szCs w:val="24"/>
        </w:rPr>
        <w:t>тушении вагон с коксом интенсивно орошается в тушильной камере водой. Расход воды на тушение составляет 4–5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/т кокса. Недостаток мокрого метода тушения – значи</w:t>
        <w:softHyphen/>
        <w:t>тельная потеря тепла, так как все тепло кокса, поглощаемое водой, идет на ее испарение и не утилизируется. С парами воды теряется до 50% тепла, затраченного на кокс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</w:t>
      </w:r>
      <w:r>
        <w:rPr>
          <w:i/>
          <w:iCs/>
          <w:color w:val="000000"/>
          <w:sz w:val="24"/>
          <w:szCs w:val="24"/>
        </w:rPr>
        <w:t xml:space="preserve">сухом </w:t>
      </w:r>
      <w:r>
        <w:rPr>
          <w:color w:val="000000"/>
          <w:sz w:val="24"/>
          <w:szCs w:val="24"/>
        </w:rPr>
        <w:t>тушении раскаленный кокс охлаждается цирку</w:t>
        <w:softHyphen/>
        <w:t>лирующими инертными газами, теплосодержание которых ис</w:t>
        <w:softHyphen/>
        <w:t>пользуется затем в котле-утилизаторе (рис.7.5). В качестве инертных газов используются топочные газы (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+ N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, обра</w:t>
        <w:softHyphen/>
        <w:t>зующиеся при пуске установки тушения в результате продув</w:t>
        <w:softHyphen/>
        <w:t>ки воздухом первой порции раскаленного кокса. Преимуще</w:t>
        <w:softHyphen/>
        <w:t>ствами сухого тушения являются:</w:t>
      </w:r>
    </w:p>
    <w:p>
      <w:pPr>
        <w:pStyle w:val="Normal"/>
        <w:shd w:fill="FFFFFF" w:val="clear"/>
        <w:ind w:firstLine="709"/>
        <w:jc w:val="center"/>
        <w:rPr/>
      </w:pPr>
      <w:r>
        <w:rPr/>
        <w:drawing>
          <wp:inline distT="0" distB="0" distL="0" distR="0">
            <wp:extent cx="3058160" cy="16294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к 7.5 Схема сухого тушения</w:t>
      </w:r>
    </w:p>
    <w:p>
      <w:pPr>
        <w:pStyle w:val="Normal"/>
        <w:shd w:fill="FFFFFF" w:val="clear"/>
        <w:ind w:firstLine="709"/>
        <w:jc w:val="center"/>
        <w:rPr/>
      </w:pPr>
      <w:r>
        <w:rPr/>
        <w:t>1-тушильная камера; 2-вагон с коксом; 3-котел-утилизатор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выбросов пара и сточных вод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кокса с минимальной влажность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547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илизация теплоты кокса и выработка технологическо</w:t>
        <w:softHyphen/>
        <w:t>го па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5 </w:t>
      </w:r>
      <w:r>
        <w:rPr>
          <w:b/>
          <w:i/>
          <w:iCs/>
          <w:color w:val="000000"/>
          <w:sz w:val="24"/>
          <w:szCs w:val="24"/>
        </w:rPr>
        <w:t>Сортировка кокса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окс после тушения сортируется по классам крупности на грохотах различной конструкции. Для доменного производства применяется кокс класса  более  40  мм,  в  цветной металлургии - кокс класса 10–25 мм, для производ</w:t>
        <w:softHyphen/>
        <w:t>ства карбида кальция - кокс класса 25–40 мм. Коксовая мелочь используется в процессе агломерации железных ру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7.4   Улавливание и разделение летучих продуктов коксования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 w:val="24"/>
          <w:szCs w:val="24"/>
        </w:rPr>
        <w:t xml:space="preserve">7.4.1 Состав </w:t>
      </w:r>
      <w:r>
        <w:rPr>
          <w:color w:val="000000"/>
          <w:sz w:val="24"/>
          <w:szCs w:val="24"/>
        </w:rPr>
        <w:t xml:space="preserve">и </w:t>
      </w:r>
      <w:r>
        <w:rPr>
          <w:iCs/>
          <w:color w:val="000000"/>
          <w:sz w:val="24"/>
          <w:szCs w:val="24"/>
        </w:rPr>
        <w:t>выход летучих продуктов</w:t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Летучие продукты, выделяющиеся при коксовании и обра</w:t>
        <w:softHyphen/>
        <w:t xml:space="preserve">зующие </w:t>
      </w:r>
      <w:r>
        <w:rPr>
          <w:i/>
          <w:iCs/>
          <w:color w:val="000000"/>
          <w:sz w:val="24"/>
          <w:szCs w:val="24"/>
        </w:rPr>
        <w:t xml:space="preserve">прямой коксовый газ </w:t>
      </w:r>
      <w:r>
        <w:rPr>
          <w:color w:val="000000"/>
          <w:sz w:val="24"/>
          <w:szCs w:val="24"/>
        </w:rPr>
        <w:t>(ПКГ), составляют до 15% от мас</w:t>
        <w:softHyphen/>
        <w:t>сы коксуемой шихты, или около 300 н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на тонну шихты. В состав ПКГ входят пирогенетическая вода, смесь высококипящих многоядерных и гетероциклических соединений – камен</w:t>
        <w:softHyphen/>
        <w:t>ноугольная смола (КУС), ароматические углеводороды ряда бен</w:t>
        <w:softHyphen/>
        <w:t>зола, нафталин, аммиак, соединения циана, сернистые соеди</w:t>
        <w:softHyphen/>
        <w:t xml:space="preserve">нения и образующие после их отделения </w:t>
      </w:r>
      <w:r>
        <w:rPr>
          <w:i/>
          <w:iCs/>
          <w:color w:val="000000"/>
          <w:sz w:val="24"/>
          <w:szCs w:val="24"/>
        </w:rPr>
        <w:t xml:space="preserve">обратный коксовый газ </w:t>
      </w:r>
      <w:r>
        <w:rPr>
          <w:color w:val="000000"/>
          <w:sz w:val="24"/>
          <w:szCs w:val="24"/>
        </w:rPr>
        <w:t>(ОКГ), водород, метан, оксиды углерода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 и 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 и газооб</w:t>
        <w:softHyphen/>
        <w:t xml:space="preserve">разные углеводороды различной природы. В ПКГ содержатся также в незначительных количествах сероуглерод </w:t>
      </w:r>
      <w:r>
        <w:rPr>
          <w:color w:val="000000"/>
          <w:sz w:val="24"/>
          <w:szCs w:val="24"/>
          <w:lang w:val="en-US"/>
        </w:rPr>
        <w:t>CS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сероксид углерода </w:t>
      </w:r>
      <w:r>
        <w:rPr>
          <w:color w:val="000000"/>
          <w:sz w:val="24"/>
          <w:szCs w:val="24"/>
          <w:lang w:val="en-US"/>
        </w:rPr>
        <w:t>COS</w:t>
      </w:r>
      <w:r>
        <w:rPr>
          <w:color w:val="000000"/>
          <w:sz w:val="24"/>
          <w:szCs w:val="24"/>
        </w:rPr>
        <w:t xml:space="preserve">, тиофен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и его гомологи, пиридин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и пиридиновые осн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В табл. 7.4 приведено содержание основных компонентов в </w:t>
      </w:r>
      <w:r>
        <w:rPr>
          <w:color w:val="000000"/>
          <w:sz w:val="30"/>
          <w:szCs w:val="30"/>
        </w:rPr>
        <w:t>пк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7.4 - Основные компоненты ПКГ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2074"/>
      </w:tblGrid>
      <w:tr>
        <w:trPr>
          <w:trHeight w:val="191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ще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держание, г/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ы воды (пирогенетической и влаги шихты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– 450</w:t>
            </w:r>
          </w:p>
        </w:tc>
      </w:tr>
      <w:tr>
        <w:trPr>
          <w:trHeight w:val="24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нноугольная смола (пары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– 150</w:t>
            </w:r>
          </w:p>
        </w:tc>
      </w:tr>
      <w:tr>
        <w:trPr>
          <w:trHeight w:val="221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оматические углеводор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– 40 </w:t>
            </w:r>
          </w:p>
        </w:tc>
      </w:tr>
      <w:tr>
        <w:trPr>
          <w:trHeight w:val="211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миа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8 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</w:rPr>
              <w:t>13</w:t>
            </w:r>
          </w:p>
        </w:tc>
      </w:tr>
      <w:tr>
        <w:trPr>
          <w:trHeight w:val="24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фтали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>
          <w:trHeight w:val="240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оводор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– 40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анистый водор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5 – 2,5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цехе улавливания и разделения из ПКГ извлекаются ос</w:t>
        <w:softHyphen/>
        <w:t xml:space="preserve">новные компоненты не в виде индивидуальных химических соединений, а в виде их смесей: </w:t>
      </w:r>
      <w:r>
        <w:rPr>
          <w:i/>
          <w:iCs/>
          <w:color w:val="000000"/>
          <w:sz w:val="24"/>
          <w:szCs w:val="24"/>
        </w:rPr>
        <w:t xml:space="preserve">каменноугольной смолы (КУС)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сырого бензола (СБ). </w:t>
      </w:r>
      <w:r>
        <w:rPr>
          <w:color w:val="000000"/>
          <w:sz w:val="24"/>
          <w:szCs w:val="24"/>
        </w:rPr>
        <w:t>Все соединения аммиака и свободный аммиак перерабатываются при этом в сульфат аммо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ход продуктов коксования зависит от степени углефикации, насыпной плотности, выхода летучих веществ и влажности уголь</w:t>
        <w:softHyphen/>
        <w:t>ной шихты, конструкции печей, режима коксования (темпера</w:t>
        <w:softHyphen/>
        <w:t>туры) и других факторов. В частности, выход КУС и СБ выше для углей с большим выходом летучих веществ, то есть марок «Г» и «Ж». Этим, помимо каче</w:t>
        <w:softHyphen/>
        <w:t>ства кокса, объясняется использование при составлении уголь</w:t>
        <w:softHyphen/>
        <w:t>ной шихты углей именно этих марок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.4.2 Основные процессы и принципиальная схема разделения ПКГ</w:t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етучие продукты коксования, составляющие ПКГ, имеют различные физические и химические свойства, которые использу</w:t>
        <w:softHyphen/>
        <w:t>ются для их разделения. В технологии улавливания и разделе</w:t>
        <w:softHyphen/>
        <w:t>ния ПКГ использу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57" w:leader="none"/>
          <w:tab w:val="left" w:pos="993" w:leader="none"/>
        </w:tabs>
        <w:autoSpaceDE w:val="false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ы теплообмена (охлаждение и конденсация пар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57" w:leader="none"/>
          <w:tab w:val="left" w:pos="993" w:leader="none"/>
        </w:tabs>
        <w:autoSpaceDE w:val="false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ы разделения фаз (от</w:t>
        <w:softHyphen/>
        <w:t>стаивание и осветлени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57" w:leader="none"/>
          <w:tab w:val="left" w:pos="993" w:leader="none"/>
        </w:tabs>
        <w:autoSpaceDE w:val="false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ы массопередачи (аб</w:t>
        <w:softHyphen/>
        <w:t>сорбция и десорбция, хемосорбция реагентами, реагирующими с кислыми и основными продуктам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19" w:leader="none"/>
          <w:tab w:val="left" w:pos="993" w:leader="none"/>
        </w:tabs>
        <w:autoSpaceDE w:val="false"/>
        <w:ind w:left="993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ессы ректификации и фракционной конденс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этих процессов в коксохимическом производстве яв</w:t>
        <w:softHyphen/>
        <w:t>ляется непрерывным и, что повы</w:t>
        <w:softHyphen/>
        <w:t>шает производительность аппарату</w:t>
        <w:softHyphen/>
        <w:t>ры, улучшает качество выделяемых из ПКГ продуктов и позволяет автоматизировать технологические про</w:t>
        <w:softHyphen/>
        <w:t>цесс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ПКГ из коксовых камер при температуре 650—670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 посту</w:t>
        <w:softHyphen/>
        <w:t>пает в газосборники коксовой батареи, где усредняется по со</w:t>
        <w:softHyphen/>
        <w:t xml:space="preserve">ставу и охлаждается впрыскиванием холодной </w:t>
      </w:r>
      <w:r>
        <w:rPr>
          <w:i/>
          <w:iCs/>
          <w:color w:val="000000"/>
          <w:sz w:val="24"/>
          <w:szCs w:val="24"/>
        </w:rPr>
        <w:t xml:space="preserve">надсмольной воды </w:t>
      </w:r>
      <w:r>
        <w:rPr>
          <w:color w:val="000000"/>
          <w:sz w:val="24"/>
          <w:szCs w:val="24"/>
        </w:rPr>
        <w:t>до 85—90°С. После этого газ направляется в цех улавлива</w:t>
        <w:softHyphen/>
        <w:t>ния и разделения, в котором после дополнительного охлажде</w:t>
        <w:softHyphen/>
        <w:t>ния до 25—35°С из него выделяются КУС, СБ и соединения ам</w:t>
        <w:softHyphen/>
        <w:t>миака. Последовательность этих операций представлена на схе</w:t>
        <w:softHyphen/>
        <w:t>мах (рис. 7.6  а, б, в, г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542540" cy="12947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Рисунок 7.6 а - Охлаждение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тади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На этой стадии конденсируется часть КУС и собирающаяся над ней </w:t>
      </w:r>
      <w:r>
        <w:rPr>
          <w:i/>
          <w:color w:val="000000"/>
          <w:sz w:val="24"/>
          <w:szCs w:val="24"/>
        </w:rPr>
        <w:t>надсмольная</w:t>
      </w:r>
      <w:r>
        <w:rPr>
          <w:color w:val="000000"/>
          <w:sz w:val="24"/>
          <w:szCs w:val="24"/>
        </w:rPr>
        <w:t xml:space="preserve"> вода НСВ (отсюда ее незвание). Увлеченная током газа каменноугольная пыль в смеси с КУС оседает в виде фу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800350" cy="10007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15541" b="2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Рисунок 7.6 б - Охлаждение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тадия) и выделение КУС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ой стадии в холодильниках, орошаемых НСВ, конден</w:t>
        <w:softHyphen/>
        <w:t>сируется основная масса КУС, к которой добавляется КУС, осе</w:t>
        <w:softHyphen/>
        <w:t>дающая из ее тумана в электрофильтрах, и НСВ, содержащая до 30% аммиака в виде его солей. Остальной аммиак (до 70%) остается в газ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743960" cy="9436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955" t="1249" r="840" b="38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унок 7.6 Выделение аммиак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ммиак после охлаждения ПКГ содержится в свободном со</w:t>
        <w:softHyphen/>
        <w:t>стоянии в газе-4 и в виде растворенных солей аммония в НСВ, образовавшихся при взаимодействии аммиака с сероводородом, оксидом углерода 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), хлористым водородом, цианистым во</w:t>
        <w:softHyphen/>
        <w:t>дородом и другими кислыми компонентами ПКГ. Эти соли по отношению к нагреванию делятся на две группы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стойкие при высокой температуре </w:t>
      </w:r>
      <w:r>
        <w:rPr>
          <w:i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lang w:val="en-US"/>
        </w:rPr>
        <w:t>C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lang w:val="en-US"/>
        </w:rPr>
        <w:t>CI</w:t>
      </w:r>
      <w:r>
        <w:rPr>
          <w:color w:val="000000"/>
          <w:sz w:val="24"/>
          <w:szCs w:val="24"/>
        </w:rPr>
        <w:t xml:space="preserve">. </w:t>
      </w:r>
      <w:r>
        <w:rPr>
          <w:smallCaps/>
          <w:color w:val="000000"/>
          <w:sz w:val="24"/>
          <w:szCs w:val="24"/>
        </w:rPr>
        <w:t>(</w:t>
      </w:r>
      <w:r>
        <w:rPr>
          <w:smallCaps/>
          <w:color w:val="000000"/>
          <w:sz w:val="24"/>
          <w:szCs w:val="24"/>
          <w:lang w:val="en-US"/>
        </w:rPr>
        <w:t>NH</w:t>
      </w:r>
      <w:r>
        <w:rPr>
          <w:smallCaps/>
          <w:color w:val="000000"/>
          <w:sz w:val="24"/>
          <w:szCs w:val="24"/>
          <w:vertAlign w:val="subscript"/>
        </w:rPr>
        <w:t>4</w:t>
      </w:r>
      <w:r>
        <w:rPr>
          <w:smallCaps/>
          <w:color w:val="000000"/>
          <w:sz w:val="24"/>
          <w:szCs w:val="24"/>
        </w:rPr>
        <w:t>)</w:t>
      </w:r>
      <w:r>
        <w:rPr>
          <w:smallCaps/>
          <w:color w:val="000000"/>
          <w:sz w:val="24"/>
          <w:szCs w:val="24"/>
          <w:vertAlign w:val="subscript"/>
        </w:rPr>
        <w:t>2</w:t>
      </w:r>
      <w:r>
        <w:rPr>
          <w:smallCaps/>
          <w:color w:val="000000"/>
          <w:sz w:val="24"/>
          <w:szCs w:val="24"/>
          <w:lang w:val="en-US"/>
        </w:rPr>
        <w:t>S</w:t>
      </w:r>
      <w:r>
        <w:rPr>
          <w:smallCaps/>
          <w:color w:val="000000"/>
          <w:sz w:val="24"/>
          <w:szCs w:val="24"/>
        </w:rPr>
        <w:t>0</w:t>
      </w:r>
      <w:r>
        <w:rPr>
          <w:smallCaps/>
          <w:color w:val="000000"/>
          <w:sz w:val="24"/>
          <w:szCs w:val="24"/>
          <w:vertAlign w:val="subscript"/>
        </w:rPr>
        <w:t>4)</w:t>
      </w:r>
      <w:r>
        <w:rPr>
          <w:smallCap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разлагающиеся при нагревании </w:t>
      </w:r>
      <w:r>
        <w:rPr>
          <w:iCs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, (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CO</w:t>
      </w:r>
      <w:r>
        <w:rPr>
          <w:color w:val="000000"/>
          <w:sz w:val="24"/>
          <w:szCs w:val="24"/>
          <w:vertAlign w:val="subscript"/>
        </w:rPr>
        <w:t>3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технологией не предусмотрено производство из ПКГ индивидуальных сульфида аммония, цианистого водорода и роданистых солей, то все соединения аммиака, содержащиеся в ПКГ, переводятся в стабильный, легко выделяемый сульфат аммония. Для этого нестойкие соли аммония, содержащиеся в НСВ, разлагают нагреванием острым паром, например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= 2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+ С0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О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стойкие - обработкой гидроксидом кальция, например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1 + Са(ОН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2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+ СаС1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+ 2Н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О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делившийся свободный аммиак соединяется с содержа</w:t>
        <w:softHyphen/>
        <w:t>щим аммиак газом-4 и поступает в сульфатное отделение цеха, где поглощается серной кислотой с образованием сульфата и бисульфата аммо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color w:val="000000"/>
          <w:sz w:val="24"/>
          <w:szCs w:val="24"/>
          <w:vertAlign w:val="subscript"/>
          <w:lang w:val="en-US"/>
        </w:rPr>
      </w:pPr>
      <w:r>
        <w:rPr>
          <w:color w:val="000000"/>
          <w:sz w:val="24"/>
          <w:szCs w:val="24"/>
          <w:lang w:val="en-US"/>
        </w:rPr>
        <w:t>2N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= (NH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>;     N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+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= =NH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>HSO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color w:val="000000"/>
          <w:sz w:val="24"/>
          <w:szCs w:val="24"/>
          <w:vertAlign w:val="subscript"/>
          <w:lang w:val="ru-RU"/>
        </w:rPr>
      </w:pPr>
      <w:r>
        <w:rPr>
          <w:color w:val="000000"/>
          <w:sz w:val="24"/>
          <w:szCs w:val="24"/>
          <w:vertAlign w:val="subscript"/>
        </w:rPr>
        <w:drawing>
          <wp:inline distT="0" distB="0" distL="0" distR="0">
            <wp:extent cx="3933190" cy="10941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1046" b="34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, представляющий смесь ароматических углеводородов с температурой кипения до 180ºС, извлекается из ПКГ абсорбци</w:t>
        <w:softHyphen/>
        <w:t>ей высококипящими растворителями с температурой кипения, более высокой, чем температура кипения СБ, с последующей отгонкой последнего. В качестве подобных сорбентов (ПМ) ис</w:t>
        <w:softHyphen/>
        <w:t xml:space="preserve">пользуется соляровое масл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  <w:vertAlign w:val="subscript"/>
        </w:rPr>
        <w:t>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= 300—350ºС) или фракция КУС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t</w:t>
      </w:r>
      <w:r>
        <w:rPr>
          <w:i/>
          <w:iCs/>
          <w:color w:val="000000"/>
          <w:sz w:val="24"/>
          <w:szCs w:val="24"/>
          <w:vertAlign w:val="subscript"/>
        </w:rPr>
        <w:t>к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230—300°С). Предварительно из газа охлаждением выде</w:t>
        <w:softHyphen/>
        <w:t>ляют остатки нафтали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ыми продуктами на стадии улавливания и разделе</w:t>
        <w:softHyphen/>
        <w:t>ния ПКГ становятся каменноугольная смола, сырой бензол, сульфат аммония и обратный коксовый газ. Выход этих про</w:t>
        <w:softHyphen/>
        <w:t>дуктов от массы коксуемой шихты (в расчете на сухую шихту) представлен в табл. 7.5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Таблица 7.5 - Выход продуктов кокс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9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ас. до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—0,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менноугольная   </w:t>
            </w:r>
          </w:p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—0,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ой бензо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1—0,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ьфат аммо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—0,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тный   </w:t>
            </w:r>
          </w:p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совый га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—0,1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ологическая схема улавливания и разделения прямого коксового газа представлена на рис.7.7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тсасываемый газодувками из коксовых камер, ПКГ охлаж</w:t>
        <w:softHyphen/>
        <w:t xml:space="preserve">дается в газосборнике </w:t>
      </w:r>
      <w:r>
        <w:rPr>
          <w:i/>
          <w:iCs/>
          <w:color w:val="000000"/>
          <w:sz w:val="24"/>
          <w:szCs w:val="24"/>
        </w:rPr>
        <w:t xml:space="preserve">1, </w:t>
      </w:r>
      <w:r>
        <w:rPr>
          <w:color w:val="000000"/>
          <w:sz w:val="24"/>
          <w:szCs w:val="24"/>
        </w:rPr>
        <w:t>орошаемом холодной НСВ, и поступа</w:t>
        <w:softHyphen/>
        <w:t xml:space="preserve">ет в сепаратор </w:t>
      </w:r>
      <w:r>
        <w:rPr>
          <w:i/>
          <w:iCs/>
          <w:color w:val="000000"/>
          <w:sz w:val="24"/>
          <w:szCs w:val="24"/>
        </w:rPr>
        <w:t xml:space="preserve">2, </w:t>
      </w:r>
      <w:r>
        <w:rPr>
          <w:color w:val="000000"/>
          <w:sz w:val="24"/>
          <w:szCs w:val="24"/>
        </w:rPr>
        <w:t>в котором из газа конденсируются КУС, НСВ и выделяются твердые частицы—фусы. Образовавшаяся смесь этих продуктов разделяется в отстойнике-осветлителе 3. Газ, пройдя сепаратор, охлаждается до 25—З0°С в трубчатом холо</w:t>
        <w:softHyphen/>
        <w:t xml:space="preserve">дильнике </w:t>
      </w:r>
      <w:r>
        <w:rPr>
          <w:i/>
          <w:iCs/>
          <w:color w:val="000000"/>
          <w:sz w:val="24"/>
          <w:szCs w:val="24"/>
        </w:rPr>
        <w:t xml:space="preserve">4, </w:t>
      </w:r>
      <w:r>
        <w:rPr>
          <w:color w:val="000000"/>
          <w:sz w:val="24"/>
          <w:szCs w:val="24"/>
        </w:rPr>
        <w:t>орошаемом НСВ, где из него конденсируются остатки КУС и НСВ, которые поступают соответственно в отстой</w:t>
        <w:softHyphen/>
        <w:t xml:space="preserve">ник </w:t>
      </w:r>
      <w:r>
        <w:rPr>
          <w:i/>
          <w:i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и сепаратор </w:t>
      </w:r>
      <w:r>
        <w:rPr>
          <w:i/>
          <w:i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СВ из отстойника подается в аммиачную колонну </w:t>
      </w:r>
      <w:r>
        <w:rPr>
          <w:i/>
          <w:iCs/>
          <w:color w:val="000000"/>
          <w:sz w:val="24"/>
          <w:szCs w:val="24"/>
        </w:rPr>
        <w:t xml:space="preserve">6, </w:t>
      </w:r>
      <w:r>
        <w:rPr>
          <w:color w:val="000000"/>
          <w:sz w:val="24"/>
          <w:szCs w:val="24"/>
        </w:rPr>
        <w:t>в которую вводится раствор гидроксида кальция и подается острый пар для разложения аммонийных со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Газ после холодильника </w:t>
      </w:r>
      <w:r>
        <w:rPr>
          <w:i/>
          <w:iCs/>
          <w:color w:val="000000"/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 xml:space="preserve">освобождается от тумана КУС в электрофильтре </w:t>
      </w:r>
      <w:r>
        <w:rPr>
          <w:i/>
          <w:iCs/>
          <w:color w:val="000000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>и соединяется с током газообразного аммиа</w:t>
        <w:softHyphen/>
        <w:t xml:space="preserve">ка из аммиачной колонны. Общий поток газа подается турбогазодувкой 7 через подогреватель </w:t>
      </w:r>
      <w:r>
        <w:rPr>
          <w:i/>
          <w:iCs/>
          <w:color w:val="000000"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 xml:space="preserve">в сатуратор </w:t>
      </w:r>
      <w:r>
        <w:rPr>
          <w:i/>
          <w:iCs/>
          <w:color w:val="000000"/>
          <w:sz w:val="24"/>
          <w:szCs w:val="24"/>
        </w:rPr>
        <w:t xml:space="preserve">9, </w:t>
      </w:r>
      <w:r>
        <w:rPr>
          <w:color w:val="000000"/>
          <w:sz w:val="24"/>
          <w:szCs w:val="24"/>
        </w:rPr>
        <w:t>барботирует через раствор серной кислоты. Выпавшие в сатураторе кристал</w:t>
        <w:softHyphen/>
        <w:t xml:space="preserve">лы сульфата аммония отделяются, а газ, после охлаждения в водяном холодильнике прямого смешения </w:t>
      </w:r>
      <w:r>
        <w:rPr>
          <w:i/>
          <w:iCs/>
          <w:color w:val="000000"/>
          <w:sz w:val="24"/>
          <w:szCs w:val="24"/>
        </w:rPr>
        <w:t xml:space="preserve">10, </w:t>
      </w:r>
      <w:r>
        <w:rPr>
          <w:color w:val="000000"/>
          <w:sz w:val="24"/>
          <w:szCs w:val="24"/>
        </w:rPr>
        <w:t xml:space="preserve">направляется в абсорбер с насадкой </w:t>
      </w:r>
      <w:r>
        <w:rPr>
          <w:i/>
          <w:iCs/>
          <w:color w:val="000000"/>
          <w:sz w:val="24"/>
          <w:szCs w:val="24"/>
        </w:rPr>
        <w:t xml:space="preserve">11, </w:t>
      </w:r>
      <w:r>
        <w:rPr>
          <w:color w:val="000000"/>
          <w:sz w:val="24"/>
          <w:szCs w:val="24"/>
        </w:rPr>
        <w:t>который орошается циркулирующим поглотительным маслом. В абсорбере из газа извлекается СБ, и раствор его в поглотительном масле (ПМ) направляется на рек</w:t>
        <w:softHyphen/>
        <w:t xml:space="preserve">тификацию. СБ отгоняется из раствора, а регенерированное ПМ возвращается на абсорбцию. В холодильнике </w:t>
      </w:r>
      <w:r>
        <w:rPr>
          <w:i/>
          <w:iCs/>
          <w:color w:val="000000"/>
          <w:sz w:val="24"/>
          <w:szCs w:val="24"/>
        </w:rPr>
        <w:t xml:space="preserve">10 </w:t>
      </w:r>
      <w:r>
        <w:rPr>
          <w:color w:val="000000"/>
          <w:sz w:val="24"/>
          <w:szCs w:val="24"/>
        </w:rPr>
        <w:t>из газа выде</w:t>
        <w:softHyphen/>
        <w:t>ляется твердый нафталин, который экстрагируется из водной суспензии горячей КУС, подаваемой в нижнюю часть холодиль</w:t>
        <w:softHyphen/>
        <w:t xml:space="preserve">ника. Из абсорбера </w:t>
      </w:r>
      <w:r>
        <w:rPr>
          <w:i/>
          <w:iCs/>
          <w:color w:val="000000"/>
          <w:sz w:val="24"/>
          <w:szCs w:val="24"/>
        </w:rPr>
        <w:t xml:space="preserve">11 </w:t>
      </w:r>
      <w:r>
        <w:rPr>
          <w:color w:val="000000"/>
          <w:sz w:val="24"/>
          <w:szCs w:val="24"/>
        </w:rPr>
        <w:t>выходит обратный коксовый газ (ОКГ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3845</wp:posOffset>
            </wp:positionH>
            <wp:positionV relativeFrom="paragraph">
              <wp:posOffset>105410</wp:posOffset>
            </wp:positionV>
            <wp:extent cx="3695700" cy="18980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8" r="55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исунок 7.7 - </w:t>
      </w:r>
      <w:r>
        <w:rPr>
          <w:color w:val="000000"/>
          <w:sz w:val="24"/>
          <w:szCs w:val="24"/>
        </w:rPr>
        <w:t>Технологическая схема улавливания и разделения ПКГ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1 </w:t>
      </w:r>
      <w:r>
        <w:rPr>
          <w:color w:val="000000"/>
        </w:rPr>
        <w:t xml:space="preserve">— газосборник;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— сепаратор; 3 — отстойник-осветлитель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 xml:space="preserve">— трубчатый холодильник; 5 — электрофильтр; </w:t>
      </w:r>
      <w:r>
        <w:rPr>
          <w:i/>
          <w:iCs/>
          <w:color w:val="000000"/>
        </w:rPr>
        <w:t xml:space="preserve">6 </w:t>
      </w:r>
      <w:r>
        <w:rPr>
          <w:color w:val="000000"/>
        </w:rPr>
        <w:t xml:space="preserve">— аммиачная колонна; </w:t>
      </w:r>
      <w:r>
        <w:rPr>
          <w:i/>
          <w:iCs/>
          <w:color w:val="000000"/>
        </w:rPr>
        <w:t xml:space="preserve">7 </w:t>
      </w:r>
      <w:r>
        <w:rPr>
          <w:color w:val="000000"/>
        </w:rPr>
        <w:t xml:space="preserve">— турбогазодувка; </w:t>
      </w:r>
      <w:r>
        <w:rPr>
          <w:i/>
          <w:iCs/>
          <w:color w:val="000000"/>
        </w:rPr>
        <w:t xml:space="preserve">8 </w:t>
      </w:r>
      <w:r>
        <w:rPr>
          <w:color w:val="000000"/>
        </w:rPr>
        <w:t xml:space="preserve">— подогреватель газа; </w:t>
      </w:r>
      <w:r>
        <w:rPr>
          <w:i/>
          <w:iCs/>
          <w:color w:val="000000"/>
        </w:rPr>
        <w:t xml:space="preserve">9 </w:t>
      </w:r>
      <w:r>
        <w:rPr>
          <w:color w:val="000000"/>
        </w:rPr>
        <w:t xml:space="preserve">— сатуратор; </w:t>
      </w:r>
      <w:r>
        <w:rPr>
          <w:i/>
          <w:iCs/>
          <w:color w:val="000000"/>
        </w:rPr>
        <w:t xml:space="preserve">10 </w:t>
      </w:r>
      <w:r>
        <w:rPr>
          <w:color w:val="000000"/>
        </w:rPr>
        <w:t>— водяной холодильник; 11 — абсорбер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Гидрирование твердого топлив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дрированием (гидрогенизацией) твердого топлива называется процесс превращения органической части топлива в жидкие продукты, обогащенные водородом и используемые как жидкое топливо. </w:t>
      </w:r>
      <w:r>
        <w:rPr>
          <w:color w:val="000000"/>
          <w:sz w:val="24"/>
          <w:szCs w:val="24"/>
        </w:rPr>
        <w:t>Проблема гидрирования твердого топлива возникла в связи с возросшим потреблением нефти и необходимостью эффектив</w:t>
        <w:softHyphen/>
        <w:t>но использовать низкокалорийные и высокозольные ископае</w:t>
        <w:softHyphen/>
        <w:t>мые угли, представляющие сложности при их сжигании. В про</w:t>
        <w:softHyphen/>
        <w:t xml:space="preserve">мышленном масштабе гидрирование твердого топлива впервые было организовано в 30-х годах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 в Германии и получи</w:t>
        <w:softHyphen/>
        <w:t>ло развитие в связи с необходимостью использовать для произ</w:t>
        <w:softHyphen/>
        <w:t>водства моторных топлив тяжелых смолистых нефтей с высо</w:t>
        <w:softHyphen/>
        <w:t>ким содержанием серы. В настоящее время в различных стра</w:t>
        <w:softHyphen/>
        <w:t>нах работают установки деструктивной дегидрогенизации топ</w:t>
        <w:softHyphen/>
        <w:t>лив производительностью от 200 до 1600 т/сут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дрирование твердого топлива представляет деструктив</w:t>
        <w:softHyphen/>
        <w:t xml:space="preserve">ный каталитический процесс, протекающий при температуре 400—560°С под давлением водорода 20 –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 МПа. В этих усло</w:t>
        <w:softHyphen/>
        <w:t>виях происходит разрыв межмолекулярных и межатомных (ва</w:t>
        <w:softHyphen/>
        <w:t>лентных) связей в органической массе топлива и протекают ре</w:t>
        <w:softHyphen/>
        <w:t>акции деструкции и деполимеризации высокомолекулярных структур уг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блема гидрирования твердого топлива возникла в связи с возросшим потреблением нефти и необходимостью эффектив</w:t>
        <w:softHyphen/>
        <w:t>но использовать низкокалорийные и высокозольные ископае</w:t>
        <w:softHyphen/>
        <w:t xml:space="preserve">мые угли, представляющие сложности при их сжигании. В промышленном масштабе гидрирование твердого топлива впервые было организовано в 30-х годах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 в Германии и получи</w:t>
        <w:softHyphen/>
        <w:t>ло развитие в связи с необходимостью использовать для произ</w:t>
        <w:softHyphen/>
        <w:t>водства моторных топлив тяжелых смолистых нефтей с высо</w:t>
        <w:softHyphen/>
        <w:t>ким содержанием серы. В настоящее время в различных стра</w:t>
        <w:softHyphen/>
        <w:t>нах работают установки деструктивной дегидрогенизации топ</w:t>
        <w:softHyphen/>
        <w:t>лив производительностью от 200 до 1600 т/сут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дрирование твердого топлива представляет деструктив</w:t>
        <w:softHyphen/>
        <w:t xml:space="preserve">ный каталитический процесс, протекающий при температуре 400—560°С под давлением водорода 20 –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0 МПа. В этих усло</w:t>
        <w:softHyphen/>
        <w:t>виях происходит разрыв межмолекулярных и межатомных (ва</w:t>
        <w:softHyphen/>
        <w:t>лентных) связей в органической массе топлива и протекают ре</w:t>
        <w:softHyphen/>
        <w:t>акци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деструкции и деполимеризации высокомолекулярных структур угл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{С}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</w:rPr>
        <w:t>п</w:t>
      </w:r>
      <w:r>
        <w:rPr>
          <w:iCs/>
          <w:color w:val="000000"/>
          <w:sz w:val="24"/>
          <w:szCs w:val="24"/>
          <w:lang w:val="en-US"/>
        </w:rPr>
        <w:t>H</w:t>
      </w:r>
      <w:r>
        <w:rPr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→ С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Н</w:t>
      </w:r>
      <w:r>
        <w:rPr>
          <w:i/>
          <w:color w:val="000000"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>;</w:t>
      </w:r>
    </w:p>
    <w:p>
      <w:pPr>
        <w:sectPr>
          <w:type w:val="nextPage"/>
          <w:pgSz w:w="8391" w:h="11906"/>
          <w:pgMar w:left="1134" w:right="879" w:gutter="0" w:header="0" w:top="1134" w:footer="0" w:bottom="1135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гидрирования образовавшихся алкенов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деструкции высших алканов с последующим гидрирова</w:t>
        <w:softHyphen/>
        <w:t>нием алкенов и образованием алканов меньшей молекулярной массы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ind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 xml:space="preserve">+2 </w:t>
      </w:r>
      <w:r>
        <w:rPr>
          <w:color w:val="000000"/>
          <w:sz w:val="24"/>
          <w:szCs w:val="24"/>
        </w:rPr>
        <w:t xml:space="preserve">→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  <w:vertAlign w:val="subscript"/>
        </w:rPr>
        <w:t>+2</w:t>
      </w:r>
      <w:r>
        <w:rPr>
          <w:color w:val="000000"/>
          <w:sz w:val="24"/>
          <w:szCs w:val="24"/>
        </w:rPr>
        <w:t xml:space="preserve"> +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р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  <w:lang w:val="en-US"/>
        </w:rPr>
        <w:t>p</w:t>
      </w:r>
      <w:r>
        <w:rPr>
          <w:color w:val="000000"/>
          <w:sz w:val="24"/>
          <w:szCs w:val="24"/>
        </w:rPr>
        <w:t xml:space="preserve"> +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→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р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vertAlign w:val="subscript"/>
          <w:lang w:val="en-US"/>
        </w:rPr>
        <w:t>p</w:t>
      </w:r>
      <w:r>
        <w:rPr>
          <w:color w:val="000000"/>
          <w:sz w:val="24"/>
          <w:szCs w:val="24"/>
          <w:vertAlign w:val="subscript"/>
        </w:rPr>
        <w:t>+2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  <w:t>гидрирования конденсированных аромати -ческих систем с последующим разрывом цикла и деалкилированием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4675</wp:posOffset>
            </wp:positionH>
            <wp:positionV relativeFrom="paragraph">
              <wp:posOffset>153670</wp:posOffset>
            </wp:positionV>
            <wp:extent cx="2781935" cy="6102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3886200" cy="457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7200"/>
                          <a:chOff x="0" y="0"/>
                          <a:chExt cx="38862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36pt" coordorigin="0,0" coordsize="6120,720">
                <v:rect id="shape_0" stroked="f" o:allowincell="f" style="position:absolute;left:0;top:0;width:611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9;top: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аскрытия пятичленных циклов с образованием изоалкан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8475</wp:posOffset>
            </wp:positionH>
            <wp:positionV relativeFrom="paragraph">
              <wp:posOffset>63500</wp:posOffset>
            </wp:positionV>
            <wp:extent cx="3010535" cy="60071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1" t="16040" r="32520" b="56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руг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как процесс гидрогенизации протекает в избытке водо</w:t>
        <w:softHyphen/>
        <w:t>рода, то реакции полимеризации и поликонденсации первич</w:t>
        <w:softHyphen/>
        <w:t>ных продуктов деструкции подавляются и при достаточно высоком отношении водород/углерод продукты уплотнения почти не образу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Одновременно с гидрированием углеродных соединений протекают </w:t>
      </w:r>
      <w:r>
        <w:rPr>
          <w:color w:val="000000"/>
          <w:spacing w:val="-5"/>
          <w:sz w:val="24"/>
          <w:szCs w:val="24"/>
        </w:rPr>
        <w:t xml:space="preserve">реакции гидрирования соединений, </w:t>
      </w:r>
      <w:r>
        <w:rPr>
          <w:color w:val="000000"/>
          <w:spacing w:val="-3"/>
          <w:sz w:val="24"/>
          <w:szCs w:val="24"/>
        </w:rPr>
        <w:t xml:space="preserve">содержащих серу, кислород и азот </w:t>
      </w:r>
      <w:r>
        <w:rPr>
          <w:color w:val="000000"/>
          <w:spacing w:val="-4"/>
          <w:sz w:val="24"/>
          <w:szCs w:val="24"/>
        </w:rPr>
        <w:t>по реакциям, аналогичным реакци</w:t>
        <w:softHyphen/>
      </w:r>
      <w:r>
        <w:rPr>
          <w:color w:val="000000"/>
          <w:sz w:val="24"/>
          <w:szCs w:val="24"/>
        </w:rPr>
        <w:t xml:space="preserve">ям гидроочистки нефтепродуктов </w:t>
      </w:r>
      <w:r>
        <w:rPr>
          <w:color w:val="000000"/>
          <w:spacing w:val="-2"/>
          <w:sz w:val="24"/>
          <w:szCs w:val="24"/>
        </w:rPr>
        <w:t xml:space="preserve">(глава </w:t>
      </w:r>
      <w:r>
        <w:rPr>
          <w:color w:val="000000"/>
          <w:spacing w:val="-2"/>
          <w:sz w:val="24"/>
          <w:szCs w:val="24"/>
          <w:lang w:val="en-US"/>
        </w:rPr>
        <w:t>VII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Процесс гидрогенизации являет</w:t>
        <w:softHyphen/>
      </w:r>
      <w:r>
        <w:rPr>
          <w:color w:val="000000"/>
          <w:spacing w:val="1"/>
          <w:sz w:val="24"/>
          <w:szCs w:val="24"/>
        </w:rPr>
        <w:t>ся каталитическим. В качестве ка</w:t>
        <w:softHyphen/>
      </w:r>
      <w:r>
        <w:rPr>
          <w:color w:val="000000"/>
          <w:spacing w:val="2"/>
          <w:sz w:val="24"/>
          <w:szCs w:val="24"/>
        </w:rPr>
        <w:t>тализаторов используют контакт</w:t>
        <w:softHyphen/>
      </w:r>
      <w:r>
        <w:rPr>
          <w:color w:val="000000"/>
          <w:spacing w:val="3"/>
          <w:sz w:val="24"/>
          <w:szCs w:val="24"/>
        </w:rPr>
        <w:t xml:space="preserve">ные массы на основе соединений </w:t>
      </w:r>
      <w:r>
        <w:rPr>
          <w:color w:val="000000"/>
          <w:spacing w:val="5"/>
          <w:sz w:val="24"/>
          <w:szCs w:val="24"/>
        </w:rPr>
        <w:t xml:space="preserve">молибдена, никеля или железа с </w:t>
      </w:r>
      <w:r>
        <w:rPr>
          <w:color w:val="000000"/>
          <w:sz w:val="24"/>
          <w:szCs w:val="24"/>
        </w:rPr>
        <w:t>различными активаторами, например:</w:t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7075</wp:posOffset>
                </wp:positionH>
                <wp:positionV relativeFrom="paragraph">
                  <wp:posOffset>-132715</wp:posOffset>
                </wp:positionV>
                <wp:extent cx="76200" cy="685800"/>
                <wp:effectExtent l="5080" t="63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7.25pt;margin-top:-10.45pt;width:5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7275</wp:posOffset>
                </wp:positionH>
                <wp:positionV relativeFrom="paragraph">
                  <wp:posOffset>19050</wp:posOffset>
                </wp:positionV>
                <wp:extent cx="76200" cy="381000"/>
                <wp:effectExtent l="5080" t="635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25pt;margin-top:1.55pt;width:5.95pt;height:2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1475</wp:posOffset>
                </wp:positionH>
                <wp:positionV relativeFrom="paragraph">
                  <wp:posOffset>-132715</wp:posOffset>
                </wp:positionV>
                <wp:extent cx="76200" cy="685800"/>
                <wp:effectExtent l="5080" t="63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-10.45pt;width:5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13"/>
          <w:sz w:val="24"/>
          <w:szCs w:val="24"/>
        </w:rPr>
        <w:t>МоО</w:t>
      </w:r>
      <w:r>
        <w:rPr>
          <w:color w:val="000000"/>
          <w:spacing w:val="-13"/>
          <w:sz w:val="24"/>
          <w:szCs w:val="24"/>
          <w:vertAlign w:val="subscript"/>
        </w:rPr>
        <w:t>3</w:t>
      </w:r>
      <w:r>
        <w:rPr>
          <w:color w:val="000000"/>
          <w:spacing w:val="-13"/>
          <w:sz w:val="24"/>
          <w:szCs w:val="24"/>
        </w:rPr>
        <w:t xml:space="preserve"> + </w:t>
      </w:r>
      <w:r>
        <w:rPr>
          <w:color w:val="000000"/>
          <w:spacing w:val="-13"/>
          <w:sz w:val="24"/>
          <w:szCs w:val="24"/>
          <w:lang w:val="en-US"/>
        </w:rPr>
        <w:t>NiS</w:t>
      </w:r>
      <w:r>
        <w:rPr>
          <w:color w:val="000000"/>
          <w:spacing w:val="-13"/>
          <w:sz w:val="24"/>
          <w:szCs w:val="24"/>
          <w:lang w:val="ru-RU"/>
        </w:rPr>
        <w:t xml:space="preserve"> </w:t>
      </w:r>
      <w:r>
        <w:rPr>
          <w:color w:val="000000"/>
          <w:spacing w:val="-13"/>
          <w:sz w:val="24"/>
          <w:szCs w:val="24"/>
        </w:rPr>
        <w:t xml:space="preserve"> +  СаО + ВаО  +  А1</w:t>
      </w:r>
      <w:r>
        <w:rPr>
          <w:color w:val="000000"/>
          <w:spacing w:val="-13"/>
          <w:sz w:val="24"/>
          <w:szCs w:val="24"/>
          <w:vertAlign w:val="subscript"/>
        </w:rPr>
        <w:t>2</w:t>
      </w:r>
      <w:r>
        <w:rPr>
          <w:color w:val="000000"/>
          <w:spacing w:val="-13"/>
          <w:sz w:val="24"/>
          <w:szCs w:val="24"/>
        </w:rPr>
        <w:t>О</w:t>
      </w:r>
      <w:r>
        <w:rPr>
          <w:color w:val="000000"/>
          <w:spacing w:val="-13"/>
          <w:sz w:val="24"/>
          <w:szCs w:val="24"/>
          <w:vertAlign w:val="subscript"/>
        </w:rPr>
        <w:t>3</w:t>
      </w:r>
      <w:r>
        <w:rPr>
          <w:color w:val="000000"/>
          <w:spacing w:val="-13"/>
          <w:sz w:val="24"/>
          <w:szCs w:val="24"/>
        </w:rPr>
        <w:t xml:space="preserve"> 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тализатор   активатор    носитель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Изменением параметров процесса (температура, давление, время контактирования) и состава катализатора процесс гид</w:t>
        <w:softHyphen/>
      </w:r>
      <w:r>
        <w:rPr>
          <w:color w:val="000000"/>
          <w:spacing w:val="-2"/>
          <w:sz w:val="24"/>
          <w:szCs w:val="24"/>
        </w:rPr>
        <w:t>рогенизации может быть направлен в сторону получения про</w:t>
        <w:softHyphen/>
      </w:r>
      <w:r>
        <w:rPr>
          <w:color w:val="000000"/>
          <w:spacing w:val="5"/>
          <w:sz w:val="24"/>
          <w:szCs w:val="24"/>
        </w:rPr>
        <w:t xml:space="preserve">дуктов заданного состава. Выход </w:t>
      </w:r>
      <w:r>
        <w:rPr>
          <w:color w:val="000000"/>
          <w:spacing w:val="1"/>
          <w:sz w:val="24"/>
          <w:szCs w:val="24"/>
        </w:rPr>
        <w:t xml:space="preserve">жидких и газообразных продуктов </w:t>
      </w:r>
      <w:r>
        <w:rPr>
          <w:color w:val="000000"/>
          <w:spacing w:val="10"/>
          <w:sz w:val="24"/>
          <w:szCs w:val="24"/>
        </w:rPr>
        <w:t xml:space="preserve">гидрирования твердого топлива </w:t>
      </w:r>
      <w:r>
        <w:rPr>
          <w:color w:val="000000"/>
          <w:spacing w:val="4"/>
          <w:sz w:val="24"/>
          <w:szCs w:val="24"/>
        </w:rPr>
        <w:t>существенно зависит от содержа</w:t>
        <w:softHyphen/>
      </w:r>
      <w:r>
        <w:rPr>
          <w:color w:val="000000"/>
          <w:spacing w:val="-1"/>
          <w:sz w:val="24"/>
          <w:szCs w:val="24"/>
        </w:rPr>
        <w:t xml:space="preserve">ния в нем летучих веществ, то есть </w:t>
      </w:r>
      <w:r>
        <w:rPr>
          <w:color w:val="000000"/>
          <w:spacing w:val="4"/>
          <w:sz w:val="24"/>
          <w:szCs w:val="24"/>
        </w:rPr>
        <w:t>от степени его углефикации. У</w:t>
      </w:r>
      <w:r>
        <w:rPr>
          <w:color w:val="000000"/>
          <w:spacing w:val="-6"/>
          <w:sz w:val="24"/>
          <w:szCs w:val="24"/>
        </w:rPr>
        <w:t xml:space="preserve">гли с </w:t>
      </w:r>
      <w:r>
        <w:rPr>
          <w:color w:val="000000"/>
          <w:spacing w:val="8"/>
          <w:sz w:val="24"/>
          <w:szCs w:val="24"/>
        </w:rPr>
        <w:t xml:space="preserve">высокой степенью углефикации </w:t>
      </w:r>
      <w:r>
        <w:rPr>
          <w:color w:val="000000"/>
          <w:spacing w:val="4"/>
          <w:sz w:val="24"/>
          <w:szCs w:val="24"/>
        </w:rPr>
        <w:t xml:space="preserve">(антрацит, тощие угли) не могут </w:t>
      </w:r>
      <w:r>
        <w:rPr>
          <w:color w:val="000000"/>
          <w:sz w:val="24"/>
          <w:szCs w:val="24"/>
        </w:rPr>
        <w:t>быть использованы в качестве сы</w:t>
        <w:softHyphen/>
      </w:r>
      <w:r>
        <w:rPr>
          <w:color w:val="000000"/>
          <w:spacing w:val="-3"/>
          <w:sz w:val="24"/>
          <w:szCs w:val="24"/>
        </w:rPr>
        <w:t xml:space="preserve">рья для гидрогенизации. Из топлив </w:t>
      </w:r>
      <w:r>
        <w:rPr>
          <w:color w:val="000000"/>
          <w:spacing w:val="-6"/>
          <w:sz w:val="24"/>
          <w:szCs w:val="24"/>
        </w:rPr>
        <w:t xml:space="preserve">для этой цели пригодны бурые угли </w:t>
      </w:r>
      <w:r>
        <w:rPr>
          <w:color w:val="000000"/>
          <w:spacing w:val="1"/>
          <w:sz w:val="24"/>
          <w:szCs w:val="24"/>
        </w:rPr>
        <w:t xml:space="preserve">или каменные угли с отношением </w:t>
      </w:r>
      <w:r>
        <w:rPr>
          <w:color w:val="000000"/>
          <w:spacing w:val="-4"/>
          <w:sz w:val="24"/>
          <w:szCs w:val="24"/>
        </w:rPr>
        <w:t>водород/углерод не ниже 0,06 и со</w:t>
        <w:softHyphen/>
      </w:r>
      <w:r>
        <w:rPr>
          <w:color w:val="000000"/>
          <w:spacing w:val="-3"/>
          <w:sz w:val="24"/>
          <w:szCs w:val="24"/>
        </w:rPr>
        <w:t xml:space="preserve">держанием золы не более 0,13 мас. </w:t>
      </w:r>
      <w:r>
        <w:rPr>
          <w:color w:val="000000"/>
          <w:spacing w:val="-7"/>
          <w:sz w:val="24"/>
          <w:szCs w:val="24"/>
        </w:rPr>
        <w:t xml:space="preserve">до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Процесс гидрогенизации твердых топлив может проводить</w:t>
        <w:softHyphen/>
      </w:r>
      <w:r>
        <w:rPr>
          <w:color w:val="000000"/>
          <w:sz w:val="24"/>
          <w:szCs w:val="24"/>
        </w:rPr>
        <w:t>ся в жидкой или паровой фазе. Из многочисленных техноло</w:t>
        <w:softHyphen/>
      </w:r>
      <w:r>
        <w:rPr>
          <w:color w:val="000000"/>
          <w:spacing w:val="-1"/>
          <w:sz w:val="24"/>
          <w:szCs w:val="24"/>
        </w:rPr>
        <w:t>гических схем жидкофазной гидрогенизации наиболее эконо</w:t>
        <w:softHyphen/>
      </w:r>
      <w:r>
        <w:rPr>
          <w:color w:val="000000"/>
          <w:sz w:val="24"/>
          <w:szCs w:val="24"/>
        </w:rPr>
        <w:t>мичной является циклическая схема. Она отличается от дру</w:t>
        <w:softHyphen/>
        <w:t>гих меньшим расходом водорода, более низкими температу</w:t>
        <w:softHyphen/>
      </w:r>
      <w:r>
        <w:rPr>
          <w:color w:val="000000"/>
          <w:spacing w:val="-1"/>
          <w:sz w:val="24"/>
          <w:szCs w:val="24"/>
        </w:rPr>
        <w:t>рой и давлением процесса и позволяет полностью использо</w:t>
        <w:softHyphen/>
      </w:r>
      <w:r>
        <w:rPr>
          <w:color w:val="000000"/>
          <w:spacing w:val="-3"/>
          <w:sz w:val="24"/>
          <w:szCs w:val="24"/>
        </w:rPr>
        <w:t>вать все компоненты перерабатываемого сырья. Принципиаль</w:t>
        <w:softHyphen/>
      </w:r>
      <w:r>
        <w:rPr>
          <w:color w:val="000000"/>
          <w:spacing w:val="-1"/>
          <w:sz w:val="24"/>
          <w:szCs w:val="24"/>
        </w:rPr>
        <w:t xml:space="preserve">ная схема подобной установки гидрогенизации приведена на </w:t>
      </w:r>
      <w:r>
        <w:rPr>
          <w:color w:val="000000"/>
          <w:spacing w:val="-8"/>
          <w:sz w:val="26"/>
          <w:szCs w:val="26"/>
        </w:rPr>
        <w:t>рис. 7.8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результате гидрогенизации всех видов твердого топлива </w:t>
      </w:r>
      <w:r>
        <w:rPr>
          <w:color w:val="000000"/>
          <w:spacing w:val="-2"/>
          <w:sz w:val="24"/>
          <w:szCs w:val="24"/>
        </w:rPr>
        <w:t>образуются жидкий продукт, содержащий изоалканы и нафте</w:t>
      </w:r>
      <w:r>
        <w:rPr>
          <w:color w:val="000000"/>
          <w:sz w:val="24"/>
          <w:szCs w:val="24"/>
        </w:rPr>
        <w:t>ны, используемый в качестве сырья для каталитического риформинга и гидрокрекинга, а также котельное топливо и га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3390265" cy="199961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706" b="6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унок 7.8 Циклическая схема жидкофазной гидрогенизации топлив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 – аппарат подготовки сырья; 2 – насос для пасты; 3 – реактор гидрирования; 4 – центрифуга; 5, 6 – ректификационные установки; </w:t>
      </w:r>
    </w:p>
    <w:p>
      <w:pPr>
        <w:pStyle w:val="Normal"/>
        <w:shd w:fill="FFFFFF" w:val="clear"/>
        <w:jc w:val="both"/>
        <w:rPr/>
      </w:pPr>
      <w:r>
        <w:rPr/>
        <w:t>7 – нейтрализатор; 8 – реактор гидроочистк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7.6 Совершенствование процессов переработки твердого топлива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Дефицит углей для коксования, потребность в дешевом сы</w:t>
        <w:softHyphen/>
        <w:t>рье для получения новых химических продуктов и развитие в связи с этим методов комплексного использования сырья, на</w:t>
        <w:softHyphen/>
        <w:t>конец исключительно крупные масштабы производств по пе</w:t>
        <w:softHyphen/>
        <w:t>реработке топлива вызвали острую необходимость в совершен</w:t>
      </w:r>
      <w:r>
        <w:rPr>
          <w:color w:val="000000"/>
          <w:spacing w:val="-3"/>
          <w:sz w:val="24"/>
          <w:szCs w:val="24"/>
        </w:rPr>
        <w:t>ствовании коксохимического и других производств по перера</w:t>
        <w:softHyphen/>
        <w:t>ботке твердого топлива. Здесь можно выделить четыре основ</w:t>
        <w:softHyphen/>
      </w:r>
      <w:r>
        <w:rPr>
          <w:color w:val="000000"/>
          <w:sz w:val="24"/>
          <w:szCs w:val="24"/>
        </w:rPr>
        <w:t>ных направления.</w:t>
      </w:r>
      <w:r>
        <w:rPr>
          <w:color w:val="000000"/>
          <w:spacing w:val="-16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709"/>
        <w:jc w:val="both"/>
        <w:rPr/>
      </w:pPr>
      <w:r>
        <w:rPr>
          <w:color w:val="000000"/>
          <w:spacing w:val="-16"/>
          <w:sz w:val="24"/>
          <w:szCs w:val="24"/>
        </w:rPr>
        <w:t>1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 xml:space="preserve">Интенсификация процесса коксования </w:t>
      </w:r>
      <w:r>
        <w:rPr>
          <w:color w:val="000000"/>
          <w:spacing w:val="-4"/>
          <w:sz w:val="24"/>
          <w:szCs w:val="24"/>
        </w:rPr>
        <w:t>и сокращение вре</w:t>
      </w:r>
      <w:r>
        <w:rPr>
          <w:color w:val="000000"/>
          <w:spacing w:val="-5"/>
          <w:sz w:val="24"/>
          <w:szCs w:val="24"/>
        </w:rPr>
        <w:t>мени его за сче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жения влажности коксуемого сырь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вышения теплопроводности материалов печ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величения размеров и полезного объема коксовых камер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втоматизации управления процессом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709"/>
        <w:jc w:val="both"/>
        <w:rPr/>
      </w:pPr>
      <w:r>
        <w:rPr>
          <w:color w:val="000000"/>
          <w:spacing w:val="-9"/>
          <w:sz w:val="24"/>
          <w:szCs w:val="24"/>
        </w:rPr>
        <w:t>2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 xml:space="preserve">Создание новых технологических процессов </w:t>
      </w:r>
      <w:r>
        <w:rPr>
          <w:color w:val="000000"/>
          <w:sz w:val="24"/>
          <w:szCs w:val="24"/>
        </w:rPr>
        <w:t xml:space="preserve">коксования </w:t>
      </w:r>
      <w:r>
        <w:rPr>
          <w:color w:val="000000"/>
          <w:spacing w:val="-3"/>
          <w:sz w:val="24"/>
          <w:szCs w:val="24"/>
        </w:rPr>
        <w:t>и переработки продуктов, в том числ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ведение непрерывных процессов кокс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спользование брикетированных угольных шихт из мел</w:t>
      </w:r>
      <w:r>
        <w:rPr>
          <w:color w:val="000000"/>
          <w:spacing w:val="-2"/>
          <w:sz w:val="24"/>
          <w:szCs w:val="24"/>
        </w:rPr>
        <w:t>кого угл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ция формованного металлургического кокса;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538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оектирование энерготехнологических схем использова</w:t>
      </w:r>
      <w:r>
        <w:rPr>
          <w:color w:val="000000"/>
          <w:spacing w:val="-3"/>
          <w:sz w:val="24"/>
          <w:szCs w:val="24"/>
        </w:rPr>
        <w:t>ния каменных углей с использованием энергии МГД-генераторов (рис. 7.9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ab/>
      </w:r>
      <w:r>
        <w:rPr>
          <w:iCs/>
          <w:color w:val="000000"/>
          <w:spacing w:val="-1"/>
          <w:sz w:val="24"/>
          <w:szCs w:val="24"/>
        </w:rPr>
        <w:t>3</w:t>
      </w:r>
      <w:r>
        <w:rPr>
          <w:i/>
          <w:iCs/>
          <w:color w:val="000000"/>
          <w:spacing w:val="-1"/>
          <w:sz w:val="24"/>
          <w:szCs w:val="24"/>
        </w:rPr>
        <w:t xml:space="preserve"> Повышение комплексности переработки углей </w:t>
      </w:r>
      <w:r>
        <w:rPr>
          <w:color w:val="000000"/>
          <w:spacing w:val="-1"/>
          <w:sz w:val="24"/>
          <w:szCs w:val="24"/>
        </w:rPr>
        <w:t xml:space="preserve">и других </w:t>
      </w:r>
      <w:r>
        <w:rPr>
          <w:color w:val="000000"/>
          <w:spacing w:val="-4"/>
          <w:sz w:val="24"/>
          <w:szCs w:val="24"/>
        </w:rPr>
        <w:t xml:space="preserve">видов твердого топлива для утилизации всех их компонентов и </w:t>
      </w:r>
      <w:r>
        <w:rPr>
          <w:color w:val="000000"/>
          <w:spacing w:val="1"/>
          <w:sz w:val="24"/>
          <w:szCs w:val="24"/>
        </w:rPr>
        <w:t xml:space="preserve">получения продуктов многоцелевого назначения. В качестве </w:t>
      </w:r>
      <w:r>
        <w:rPr>
          <w:color w:val="000000"/>
          <w:spacing w:val="-5"/>
          <w:sz w:val="24"/>
          <w:szCs w:val="24"/>
        </w:rPr>
        <w:t>примера подобного производства приведена комплексная хими</w:t>
      </w:r>
      <w:r>
        <w:rPr>
          <w:color w:val="000000"/>
          <w:spacing w:val="-1"/>
          <w:sz w:val="24"/>
          <w:szCs w:val="24"/>
        </w:rPr>
        <w:t>ческая переработка торфа (рис.</w:t>
      </w:r>
      <w:r>
        <w:rPr>
          <w:iCs/>
          <w:color w:val="000000"/>
          <w:spacing w:val="-1"/>
          <w:sz w:val="24"/>
          <w:szCs w:val="24"/>
        </w:rPr>
        <w:t>7.10)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iCs/>
          <w:color w:val="000000"/>
          <w:spacing w:val="-11"/>
          <w:sz w:val="24"/>
          <w:szCs w:val="24"/>
        </w:rPr>
      </w:pPr>
      <w:r>
        <w:rPr>
          <w:iCs/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514" w:leader="none"/>
        </w:tabs>
        <w:autoSpaceDE w:val="false"/>
        <w:jc w:val="both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олучение новых продуктов, в </w:t>
      </w:r>
      <w:r>
        <w:rPr>
          <w:color w:val="000000"/>
          <w:spacing w:val="1"/>
          <w:sz w:val="24"/>
          <w:szCs w:val="24"/>
        </w:rPr>
        <w:t>том числе:</w:t>
      </w:r>
    </w:p>
    <w:p>
      <w:pPr>
        <w:pStyle w:val="Normal"/>
        <w:ind w:firstLine="709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влечение германия из надсмольной вод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изводство чистых радонидов аммония и натрия, циа</w:t>
      </w:r>
      <w:r>
        <w:rPr>
          <w:color w:val="000000"/>
          <w:spacing w:val="-6"/>
          <w:sz w:val="24"/>
          <w:szCs w:val="24"/>
        </w:rPr>
        <w:t>нистого водород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изводство коллоидной серы, пирена и др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3429000" cy="15773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691" t="4216" r="3890" b="-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7.9 Энерготехнологическая схема использования каменного уг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6835" cy="249618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12550" r="859" b="5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7.10 - Схема комплексной химической переработки торф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8135" cy="25234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8888" t="4082" r="163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7.11 - Схема выделения оксида германия из надсмольной в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мелин А.Г. Общая химическая технология. – М.: Химия, 1977. – 324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мелин А.Г. Технология серной кислоты. – М.: Химия, 1983. – 562 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утепов А.М., Бондарева Т.И., Беренгартен М.Г. Общая химическая технология.– М.: Высшая школа, 1985. – 448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щая химическая технология и основы промышленной экологии/ Под ред. В.И.Ксензенко. – М.:Колосс, 1988. – 328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колов Р.С. Химическая технология. – М.: ВЛАДОС, 2003. – Т.1. – 368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23"/>
        <w:gridCol w:w="377"/>
      </w:tblGrid>
      <w:tr>
        <w:trPr/>
        <w:tc>
          <w:tcPr>
            <w:tcW w:w="63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6391" w:type="dxa"/>
            <w:gridSpan w:val="2"/>
            <w:tcBorders/>
          </w:tcPr>
          <w:p>
            <w:pPr>
              <w:pStyle w:val="Normal"/>
              <w:snapToGrid w:val="false"/>
              <w:ind w:right="-125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391" w:type="dxa"/>
            <w:gridSpan w:val="2"/>
            <w:tcBorders/>
          </w:tcPr>
          <w:p>
            <w:pPr>
              <w:pStyle w:val="Normal"/>
              <w:ind w:right="-346" w:hanging="0"/>
              <w:jc w:val="both"/>
              <w:rPr/>
            </w:pPr>
            <w:r>
              <w:rPr>
                <w:b/>
                <w:sz w:val="24"/>
                <w:szCs w:val="24"/>
              </w:rPr>
              <w:t>Глава 7. Пеработка твердого топлива</w:t>
            </w:r>
            <w:r>
              <w:rPr>
                <w:sz w:val="24"/>
                <w:szCs w:val="24"/>
              </w:rPr>
              <w:t>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gridSpan w:val="2"/>
            <w:tcBorders/>
          </w:tcPr>
          <w:p>
            <w:pPr>
              <w:pStyle w:val="Normal"/>
              <w:ind w:left="426" w:right="-34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Виды происхождения твердых топлив…………………….</w:t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gridSpan w:val="2"/>
            <w:tcBorders/>
          </w:tcPr>
          <w:p>
            <w:pPr>
              <w:pStyle w:val="Normal"/>
              <w:ind w:left="426" w:right="-34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Каменые угли………………………………………………..</w:t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-346" w:hanging="0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ind w:right="-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 Строение и свойства каменных углей………………</w:t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-346" w:hanging="0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ind w:right="-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. Классификация каменных углей……………………</w:t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-346" w:hanging="0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ind w:right="-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. Ископаемые угли как химическое сырье…………..</w:t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gridSpan w:val="2"/>
            <w:tcBorders/>
          </w:tcPr>
          <w:p>
            <w:pPr>
              <w:pStyle w:val="Normal"/>
              <w:ind w:right="-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Коксование каменного угля…………………………………</w:t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-346" w:hanging="0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ind w:right="-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1. Общая схема коксохимического </w:t>
            </w:r>
          </w:p>
          <w:p>
            <w:pPr>
              <w:pStyle w:val="Normal"/>
              <w:ind w:right="-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изводства………………………………………….</w:t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-346" w:hanging="0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ind w:right="-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2. Сырье коксохимического производств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-346" w:hanging="0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ind w:right="-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3. Физико-химические основы процесса </w:t>
            </w:r>
          </w:p>
          <w:p>
            <w:pPr>
              <w:pStyle w:val="Normal"/>
              <w:ind w:left="666" w:right="-346" w:hanging="6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ксования…………………………………………….</w:t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-346" w:hanging="0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ind w:right="-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4.Технологический процесс коксования………………</w:t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gridSpan w:val="2"/>
            <w:tcBorders/>
          </w:tcPr>
          <w:p>
            <w:pPr>
              <w:pStyle w:val="Normal"/>
              <w:ind w:left="426" w:right="-34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.Улавливание и разделение летучих </w:t>
            </w:r>
          </w:p>
          <w:p>
            <w:pPr>
              <w:pStyle w:val="Normal"/>
              <w:ind w:left="426" w:right="-34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дуктов коксования……………………………………….</w:t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-346" w:hanging="0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ind w:right="-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1. Состав и выход летучих продуктов…………………</w:t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-346" w:hanging="0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ind w:right="-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.2.Основные процессы и </w:t>
            </w:r>
          </w:p>
          <w:p>
            <w:pPr>
              <w:pStyle w:val="Normal"/>
              <w:ind w:right="-3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альная схема разделения ПКГ………………….</w:t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-346" w:hanging="0"/>
              <w:jc w:val="center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4.3. Технологическая схема улавливания </w:t>
            </w:r>
          </w:p>
          <w:p>
            <w:pPr>
              <w:pStyle w:val="Normal"/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 разделения ПКГ…………………………………….</w:t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gridSpan w:val="2"/>
            <w:tcBorders/>
          </w:tcPr>
          <w:p>
            <w:pPr>
              <w:pStyle w:val="Normal"/>
              <w:ind w:left="426" w:right="-34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Гидрирование твердого топлива……………………………</w:t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6. Совершенствование процессов переработки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твердого топлива……………………………………………..</w:t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……………………………………………..</w:t>
            </w:r>
          </w:p>
        </w:tc>
        <w:tc>
          <w:tcPr>
            <w:tcW w:w="37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4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02:00Z</dcterms:created>
  <dc:creator>Жанна</dc:creator>
  <dc:description/>
  <cp:keywords/>
  <dc:language>en-US</dc:language>
  <cp:lastModifiedBy>lib-12</cp:lastModifiedBy>
  <cp:lastPrinted>2007-06-26T09:01:00Z</cp:lastPrinted>
  <dcterms:modified xsi:type="dcterms:W3CDTF">2007-12-03T09:59:00Z</dcterms:modified>
  <cp:revision>12</cp:revision>
  <dc:subject/>
  <dc:title>МИНИСТЕРСТВО ОБРАЗОВАНИЯ И НАУКИ УКРАИНЫ</dc:title>
</cp:coreProperties>
</file>