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2540000" cy="328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40000" cy="3289300"/>
                    </a:xfrm>
                    <a:prstGeom prst="rect">
                      <a:avLst/>
                    </a:prstGeom>
                  </pic:spPr>
                </pic:pic>
              </a:graphicData>
            </a:graphic>
          </wp:inline>
        </w:drawing>
      </w:r>
    </w:p>
    <w:p>
      <w:pPr>
        <w:pStyle w:val="Normal"/>
        <w:jc w:val="center"/>
        <w:rPr>
          <w:sz w:val="36"/>
          <w:szCs w:val="36"/>
        </w:rPr>
      </w:pPr>
      <w:r>
        <w:rPr>
          <w:sz w:val="36"/>
          <w:szCs w:val="36"/>
        </w:rPr>
      </w:r>
    </w:p>
    <w:p>
      <w:pPr>
        <w:pStyle w:val="Normal"/>
        <w:jc w:val="center"/>
        <w:rPr/>
      </w:pPr>
      <w:r>
        <w:rPr>
          <w:sz w:val="36"/>
          <w:szCs w:val="36"/>
        </w:rPr>
        <w:t>НИККОЛО МАКИАВЕЛЛИ</w:t>
      </w:r>
    </w:p>
    <w:p>
      <w:pPr>
        <w:pStyle w:val="Normal"/>
        <w:jc w:val="center"/>
        <w:rPr/>
      </w:pPr>
      <w:r>
        <w:rPr/>
        <w:t>ИСТОРИЯ ФЛОРЕНЦИИ</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190589">
            <w:r>
              <w:rPr>
                <w:rStyle w:val="IndexLink"/>
                <w:lang w:val="en-US" w:eastAsia="en-US"/>
              </w:rPr>
              <w:t>[Посвящение]</w:t>
              <w:tab/>
              <w:t>1</w:t>
            </w:r>
          </w:hyperlink>
        </w:p>
        <w:p>
          <w:pPr>
            <w:pStyle w:val="Contents1"/>
            <w:tabs>
              <w:tab w:val="clear" w:pos="708"/>
              <w:tab w:val="right" w:pos="9345" w:leader="dot"/>
            </w:tabs>
            <w:rPr>
              <w:lang w:val="en-US" w:eastAsia="en-US"/>
            </w:rPr>
          </w:pPr>
          <w:hyperlink w:anchor="__RefHeading___Toc214190590">
            <w:r>
              <w:rPr>
                <w:rStyle w:val="IndexLink"/>
                <w:lang w:val="en-US" w:eastAsia="en-US"/>
              </w:rPr>
              <w:t>Предисловие</w:t>
              <w:tab/>
              <w:t>2</w:t>
            </w:r>
          </w:hyperlink>
        </w:p>
        <w:p>
          <w:pPr>
            <w:pStyle w:val="Contents2"/>
            <w:tabs>
              <w:tab w:val="clear" w:pos="708"/>
              <w:tab w:val="right" w:pos="9345" w:leader="dot"/>
            </w:tabs>
            <w:rPr>
              <w:lang w:val="en-US" w:eastAsia="en-US"/>
            </w:rPr>
          </w:pPr>
          <w:hyperlink w:anchor="__RefHeading___Toc214190591">
            <w:r>
              <w:rPr>
                <w:rStyle w:val="IndexLink"/>
                <w:lang w:val="en-US" w:eastAsia="en-US"/>
              </w:rPr>
              <w:t>Комментарии</w:t>
              <w:tab/>
              <w:t>4</w:t>
            </w:r>
          </w:hyperlink>
        </w:p>
        <w:p>
          <w:pPr>
            <w:pStyle w:val="Contents1"/>
            <w:tabs>
              <w:tab w:val="clear" w:pos="708"/>
              <w:tab w:val="right" w:pos="9345" w:leader="dot"/>
            </w:tabs>
            <w:rPr>
              <w:lang w:val="en-US" w:eastAsia="en-US"/>
            </w:rPr>
          </w:pPr>
          <w:hyperlink w:anchor="__RefHeading___Toc214190592">
            <w:r>
              <w:rPr>
                <w:rStyle w:val="IndexLink"/>
                <w:lang w:val="en-US" w:eastAsia="en-US"/>
              </w:rPr>
              <w:t>КНИГА ПЕРВАЯ</w:t>
              <w:tab/>
              <w:t>4</w:t>
            </w:r>
          </w:hyperlink>
        </w:p>
        <w:p>
          <w:pPr>
            <w:pStyle w:val="Contents2"/>
            <w:tabs>
              <w:tab w:val="clear" w:pos="708"/>
              <w:tab w:val="right" w:pos="9345" w:leader="dot"/>
            </w:tabs>
            <w:rPr>
              <w:lang w:val="en-US" w:eastAsia="en-US"/>
            </w:rPr>
          </w:pPr>
          <w:hyperlink w:anchor="__RefHeading___Toc214190593">
            <w:r>
              <w:rPr>
                <w:rStyle w:val="IndexLink"/>
                <w:lang w:val="en-US" w:eastAsia="en-US"/>
              </w:rPr>
              <w:t>Комментарии</w:t>
              <w:tab/>
              <w:t>29</w:t>
            </w:r>
          </w:hyperlink>
        </w:p>
        <w:p>
          <w:pPr>
            <w:pStyle w:val="Contents1"/>
            <w:tabs>
              <w:tab w:val="clear" w:pos="708"/>
              <w:tab w:val="right" w:pos="9345" w:leader="dot"/>
            </w:tabs>
            <w:rPr>
              <w:lang w:val="en-US" w:eastAsia="en-US"/>
            </w:rPr>
          </w:pPr>
          <w:hyperlink w:anchor="__RefHeading___Toc214190594">
            <w:r>
              <w:rPr>
                <w:rStyle w:val="IndexLink"/>
                <w:lang w:val="en-US" w:eastAsia="en-US"/>
              </w:rPr>
              <w:t>КНИГА ВТОРАЯ</w:t>
              <w:tab/>
              <w:t>37</w:t>
            </w:r>
          </w:hyperlink>
        </w:p>
        <w:p>
          <w:pPr>
            <w:pStyle w:val="Contents2"/>
            <w:tabs>
              <w:tab w:val="clear" w:pos="708"/>
              <w:tab w:val="right" w:pos="9345" w:leader="dot"/>
            </w:tabs>
            <w:rPr>
              <w:lang w:val="en-US" w:eastAsia="en-US"/>
            </w:rPr>
          </w:pPr>
          <w:hyperlink w:anchor="__RefHeading___Toc214190595">
            <w:r>
              <w:rPr>
                <w:rStyle w:val="IndexLink"/>
                <w:lang w:val="en-US" w:eastAsia="en-US"/>
              </w:rPr>
              <w:t>Комментарии</w:t>
              <w:tab/>
              <w:t>70</w:t>
            </w:r>
          </w:hyperlink>
        </w:p>
        <w:p>
          <w:pPr>
            <w:pStyle w:val="Contents1"/>
            <w:tabs>
              <w:tab w:val="clear" w:pos="708"/>
              <w:tab w:val="right" w:pos="9345" w:leader="dot"/>
            </w:tabs>
            <w:rPr>
              <w:lang w:val="en-US" w:eastAsia="en-US"/>
            </w:rPr>
          </w:pPr>
          <w:hyperlink w:anchor="__RefHeading___Toc214190596">
            <w:r>
              <w:rPr>
                <w:rStyle w:val="IndexLink"/>
                <w:lang w:val="en-US" w:eastAsia="en-US"/>
              </w:rPr>
              <w:t>КНИГА ТРЕТЬЯ</w:t>
              <w:tab/>
              <w:t>77</w:t>
            </w:r>
          </w:hyperlink>
        </w:p>
        <w:p>
          <w:pPr>
            <w:pStyle w:val="Contents2"/>
            <w:tabs>
              <w:tab w:val="clear" w:pos="708"/>
              <w:tab w:val="right" w:pos="9345" w:leader="dot"/>
            </w:tabs>
            <w:rPr>
              <w:lang w:val="en-US" w:eastAsia="en-US"/>
            </w:rPr>
          </w:pPr>
          <w:hyperlink w:anchor="__RefHeading___Toc214190597">
            <w:r>
              <w:rPr>
                <w:rStyle w:val="IndexLink"/>
                <w:lang w:val="en-US" w:eastAsia="en-US"/>
              </w:rPr>
              <w:t>Комментарии</w:t>
              <w:tab/>
              <w:t>104</w:t>
            </w:r>
          </w:hyperlink>
        </w:p>
        <w:p>
          <w:pPr>
            <w:pStyle w:val="Contents1"/>
            <w:tabs>
              <w:tab w:val="clear" w:pos="708"/>
              <w:tab w:val="right" w:pos="9345" w:leader="dot"/>
            </w:tabs>
            <w:rPr>
              <w:lang w:val="en-US" w:eastAsia="en-US"/>
            </w:rPr>
          </w:pPr>
          <w:hyperlink w:anchor="__RefHeading___Toc214190598">
            <w:r>
              <w:rPr>
                <w:rStyle w:val="IndexLink"/>
                <w:lang w:val="en-US" w:eastAsia="en-US"/>
              </w:rPr>
              <w:t>КНИГА ЧЕТВЕРТАЯ</w:t>
              <w:tab/>
              <w:t>107</w:t>
            </w:r>
          </w:hyperlink>
        </w:p>
        <w:p>
          <w:pPr>
            <w:pStyle w:val="Contents2"/>
            <w:tabs>
              <w:tab w:val="clear" w:pos="708"/>
              <w:tab w:val="right" w:pos="9345" w:leader="dot"/>
            </w:tabs>
            <w:rPr>
              <w:lang w:val="en-US" w:eastAsia="en-US"/>
            </w:rPr>
          </w:pPr>
          <w:hyperlink w:anchor="__RefHeading___Toc214190599">
            <w:r>
              <w:rPr>
                <w:rStyle w:val="IndexLink"/>
                <w:lang w:val="en-US" w:eastAsia="en-US"/>
              </w:rPr>
              <w:t>Комментарии</w:t>
              <w:tab/>
              <w:t>132</w:t>
            </w:r>
          </w:hyperlink>
        </w:p>
        <w:p>
          <w:pPr>
            <w:pStyle w:val="Contents1"/>
            <w:tabs>
              <w:tab w:val="clear" w:pos="708"/>
              <w:tab w:val="right" w:pos="9345" w:leader="dot"/>
            </w:tabs>
            <w:rPr>
              <w:lang w:val="en-US" w:eastAsia="en-US"/>
            </w:rPr>
          </w:pPr>
          <w:hyperlink w:anchor="__RefHeading___Toc214190600">
            <w:r>
              <w:rPr>
                <w:rStyle w:val="IndexLink"/>
                <w:lang w:val="en-US" w:eastAsia="en-US"/>
              </w:rPr>
              <w:t>КНИГА ПЯТАЯ</w:t>
              <w:tab/>
              <w:t>134</w:t>
            </w:r>
          </w:hyperlink>
        </w:p>
        <w:p>
          <w:pPr>
            <w:pStyle w:val="Contents2"/>
            <w:tabs>
              <w:tab w:val="clear" w:pos="708"/>
              <w:tab w:val="right" w:pos="9345" w:leader="dot"/>
            </w:tabs>
            <w:rPr>
              <w:lang w:val="en-US" w:eastAsia="en-US"/>
            </w:rPr>
          </w:pPr>
          <w:hyperlink w:anchor="__RefHeading___Toc214190601">
            <w:r>
              <w:rPr>
                <w:rStyle w:val="IndexLink"/>
                <w:lang w:val="en-US" w:eastAsia="en-US"/>
              </w:rPr>
              <w:t>Комментарии</w:t>
              <w:tab/>
              <w:t>163</w:t>
            </w:r>
          </w:hyperlink>
        </w:p>
        <w:p>
          <w:pPr>
            <w:pStyle w:val="Contents1"/>
            <w:tabs>
              <w:tab w:val="clear" w:pos="708"/>
              <w:tab w:val="right" w:pos="9345" w:leader="dot"/>
            </w:tabs>
            <w:rPr>
              <w:lang w:val="en-US" w:eastAsia="en-US"/>
            </w:rPr>
          </w:pPr>
          <w:hyperlink w:anchor="__RefHeading___Toc214190602">
            <w:r>
              <w:rPr>
                <w:rStyle w:val="IndexLink"/>
                <w:lang w:val="en-US" w:eastAsia="en-US"/>
              </w:rPr>
              <w:t>КНИГА ШЕСТАЯ</w:t>
              <w:tab/>
              <w:t>166</w:t>
            </w:r>
          </w:hyperlink>
        </w:p>
        <w:p>
          <w:pPr>
            <w:pStyle w:val="Contents2"/>
            <w:tabs>
              <w:tab w:val="clear" w:pos="708"/>
              <w:tab w:val="right" w:pos="9345" w:leader="dot"/>
            </w:tabs>
            <w:rPr>
              <w:lang w:val="en-US" w:eastAsia="en-US"/>
            </w:rPr>
          </w:pPr>
          <w:hyperlink w:anchor="__RefHeading___Toc214190603">
            <w:r>
              <w:rPr>
                <w:rStyle w:val="IndexLink"/>
                <w:lang w:val="en-US" w:eastAsia="en-US"/>
              </w:rPr>
              <w:t>Комментарии</w:t>
              <w:tab/>
              <w:t>195</w:t>
            </w:r>
          </w:hyperlink>
        </w:p>
        <w:p>
          <w:pPr>
            <w:pStyle w:val="Contents1"/>
            <w:tabs>
              <w:tab w:val="clear" w:pos="708"/>
              <w:tab w:val="right" w:pos="9345" w:leader="dot"/>
            </w:tabs>
            <w:rPr>
              <w:lang w:val="en-US" w:eastAsia="en-US"/>
            </w:rPr>
          </w:pPr>
          <w:hyperlink w:anchor="__RefHeading___Toc214190604">
            <w:r>
              <w:rPr>
                <w:rStyle w:val="IndexLink"/>
                <w:lang w:val="en-US" w:eastAsia="en-US"/>
              </w:rPr>
              <w:t>КНИГА СЕДЬМАЯ</w:t>
              <w:tab/>
              <w:t>199</w:t>
            </w:r>
          </w:hyperlink>
        </w:p>
        <w:p>
          <w:pPr>
            <w:pStyle w:val="Contents2"/>
            <w:tabs>
              <w:tab w:val="clear" w:pos="708"/>
              <w:tab w:val="right" w:pos="9345" w:leader="dot"/>
            </w:tabs>
            <w:rPr>
              <w:lang w:val="en-US" w:eastAsia="en-US"/>
            </w:rPr>
          </w:pPr>
          <w:hyperlink w:anchor="__RefHeading___Toc214190605">
            <w:r>
              <w:rPr>
                <w:rStyle w:val="IndexLink"/>
                <w:lang w:val="en-US" w:eastAsia="en-US"/>
              </w:rPr>
              <w:t>Комментарии</w:t>
              <w:tab/>
              <w:t>225</w:t>
            </w:r>
          </w:hyperlink>
        </w:p>
        <w:p>
          <w:pPr>
            <w:pStyle w:val="Contents1"/>
            <w:tabs>
              <w:tab w:val="clear" w:pos="708"/>
              <w:tab w:val="right" w:pos="9345" w:leader="dot"/>
            </w:tabs>
            <w:rPr>
              <w:lang w:val="en-US" w:eastAsia="en-US"/>
            </w:rPr>
          </w:pPr>
          <w:hyperlink w:anchor="__RefHeading___Toc214190606">
            <w:r>
              <w:rPr>
                <w:rStyle w:val="IndexLink"/>
                <w:lang w:val="en-US" w:eastAsia="en-US"/>
              </w:rPr>
              <w:t>КНИГА ВОСЬМАЯ</w:t>
              <w:tab/>
              <w:t>228</w:t>
            </w:r>
          </w:hyperlink>
        </w:p>
        <w:p>
          <w:pPr>
            <w:pStyle w:val="Contents2"/>
            <w:tabs>
              <w:tab w:val="clear" w:pos="708"/>
              <w:tab w:val="right" w:pos="9345" w:leader="dot"/>
            </w:tabs>
            <w:rPr>
              <w:lang w:val="en-US" w:eastAsia="en-US"/>
            </w:rPr>
          </w:pPr>
          <w:hyperlink w:anchor="__RefHeading___Toc214190607">
            <w:r>
              <w:rPr>
                <w:rStyle w:val="IndexLink"/>
                <w:lang w:val="en-US" w:eastAsia="en-US"/>
              </w:rPr>
              <w:t>Комментарии</w:t>
              <w:tab/>
              <w:t>257</w:t>
            </w:r>
          </w:hyperlink>
        </w:p>
        <w:p>
          <w:pPr>
            <w:pStyle w:val="Contents1"/>
            <w:tabs>
              <w:tab w:val="clear" w:pos="708"/>
              <w:tab w:val="right" w:pos="9345" w:leader="dot"/>
            </w:tabs>
            <w:rPr>
              <w:lang w:val="en-US" w:eastAsia="en-US"/>
            </w:rPr>
          </w:pPr>
          <w:hyperlink w:anchor="__RefHeading___Toc214190608">
            <w:r>
              <w:rPr>
                <w:rStyle w:val="IndexLink"/>
                <w:lang w:val="en-US" w:eastAsia="en-US"/>
              </w:rPr>
              <w:t>ЖИЗНЬ И ТВОРЧЕСТВО НИККОЛО МАКЬЯВЕЛЛИ</w:t>
              <w:tab/>
              <w:t>262</w:t>
            </w:r>
          </w:hyperlink>
        </w:p>
        <w:p>
          <w:pPr>
            <w:pStyle w:val="Contents2"/>
            <w:tabs>
              <w:tab w:val="clear" w:pos="708"/>
              <w:tab w:val="right" w:pos="9345" w:leader="dot"/>
            </w:tabs>
            <w:rPr>
              <w:lang w:val="en-US" w:eastAsia="en-US"/>
            </w:rPr>
          </w:pPr>
          <w:hyperlink w:anchor="__RefHeading___Toc214190609">
            <w:r>
              <w:rPr>
                <w:rStyle w:val="IndexLink"/>
                <w:lang w:val="en-US" w:eastAsia="en-US"/>
              </w:rPr>
              <w:t>I. ЖИЗНЬ МАКЬЯВЕЛЛИ</w:t>
              <w:tab/>
              <w:t>262</w:t>
            </w:r>
          </w:hyperlink>
        </w:p>
        <w:p>
          <w:pPr>
            <w:pStyle w:val="Contents2"/>
            <w:tabs>
              <w:tab w:val="clear" w:pos="708"/>
              <w:tab w:val="right" w:pos="9345" w:leader="dot"/>
            </w:tabs>
            <w:rPr>
              <w:lang w:val="en-US" w:eastAsia="en-US"/>
            </w:rPr>
          </w:pPr>
          <w:hyperlink w:anchor="__RefHeading___Toc214190610">
            <w:r>
              <w:rPr>
                <w:rStyle w:val="IndexLink"/>
                <w:lang w:val="en-US" w:eastAsia="en-US"/>
              </w:rPr>
              <w:t>II.ТВОРЧЕСТВО МАКЬЯВЕЛЛИ</w:t>
              <w:tab/>
              <w:t>274</w:t>
            </w:r>
          </w:hyperlink>
        </w:p>
        <w:p>
          <w:pPr>
            <w:pStyle w:val="Contents2"/>
            <w:tabs>
              <w:tab w:val="clear" w:pos="708"/>
              <w:tab w:val="right" w:pos="9345" w:leader="dot"/>
            </w:tabs>
            <w:rPr>
              <w:lang w:val="en-US" w:eastAsia="en-US"/>
            </w:rPr>
          </w:pPr>
          <w:hyperlink w:anchor="__RefHeading___Toc214190611">
            <w:r>
              <w:rPr>
                <w:rStyle w:val="IndexLink"/>
                <w:lang w:val="en-US" w:eastAsia="en-US"/>
              </w:rPr>
              <w:t>Комментарии</w:t>
              <w:tab/>
              <w:t>284</w:t>
            </w:r>
          </w:hyperlink>
          <w:r>
            <w:rPr>
              <w:rStyle w:val="IndexLink"/>
              <w:lang w:val="en-US" w:eastAsia="en-US"/>
            </w:rPr>
            <w:fldChar w:fldCharType="end"/>
          </w:r>
        </w:p>
      </w:sdtContent>
    </w:sdt>
    <w:p>
      <w:pPr>
        <w:pStyle w:val="Style13"/>
        <w:rPr>
          <w:color w:val="000000"/>
          <w:lang w:val="en-US" w:eastAsia="en-US"/>
        </w:rPr>
      </w:pPr>
      <w:r>
        <w:rPr>
          <w:color w:val="000000"/>
          <w:lang w:val="en-US" w:eastAsia="en-US"/>
        </w:rPr>
      </w:r>
    </w:p>
    <w:p>
      <w:pPr>
        <w:pStyle w:val="Heading1"/>
        <w:rPr>
          <w:rFonts w:ascii="Times New Roman" w:hAnsi="Times New Roman" w:cs="Times New Roman"/>
          <w:color w:val="000000"/>
        </w:rPr>
      </w:pPr>
      <w:bookmarkStart w:id="0" w:name="__RefHeading___Toc214190589"/>
      <w:bookmarkEnd w:id="0"/>
      <w:r>
        <w:rPr>
          <w:rFonts w:cs="Times New Roman" w:ascii="Times New Roman" w:hAnsi="Times New Roman"/>
          <w:color w:val="000000"/>
        </w:rPr>
        <w:t>[Посвящение]</w:t>
      </w:r>
    </w:p>
    <w:p>
      <w:pPr>
        <w:pStyle w:val="Style13"/>
        <w:rPr>
          <w:i/>
          <w:i/>
          <w:color w:val="000000"/>
        </w:rPr>
      </w:pPr>
      <w:r>
        <w:rPr>
          <w:i/>
          <w:color w:val="000000"/>
        </w:rPr>
        <w:t>Святейшему и блаженнейшему отцу, господину нашему Клименту VII</w:t>
      </w:r>
    </w:p>
    <w:p>
      <w:pPr>
        <w:pStyle w:val="Style13"/>
        <w:rPr>
          <w:i/>
          <w:i/>
          <w:color w:val="000000"/>
        </w:rPr>
      </w:pPr>
      <w:r>
        <w:rPr>
          <w:i/>
          <w:color w:val="000000"/>
        </w:rPr>
        <w:t>покорнейший слуга</w:t>
      </w:r>
    </w:p>
    <w:p>
      <w:pPr>
        <w:pStyle w:val="Style13"/>
        <w:jc w:val="right"/>
        <w:rPr>
          <w:color w:val="000000"/>
        </w:rPr>
      </w:pPr>
      <w:r>
        <w:rPr>
          <w:color w:val="000000"/>
        </w:rPr>
        <w:t>Никколо Макьявелли</w:t>
      </w:r>
    </w:p>
    <w:p>
      <w:pPr>
        <w:pStyle w:val="Style13"/>
        <w:rPr>
          <w:color w:val="000000"/>
        </w:rPr>
      </w:pPr>
      <w:r>
        <w:rPr>
          <w:color w:val="000000"/>
        </w:rPr>
        <w:t>Поскольку, блаженнейший и святейший отец, еще до достижения нынешнего своего исключительного положения[1] Ваше святейшество поручили мне изложить деяния флорентийского народа, я со всем прилежанием и уменьем, коими наделили меня природа и жизненный опыт, постарался удовлетворить Ваше желание. В писаниях своих дошел я до времени, когда со смертью Лоренцо Медичи Великолепного[2] самый лик Италии изменился, и так как последовавшие затем события по величию своему и знаменательности требуют и изложения в духе возвышенном, рассудил, что правильно будет все мною до этого времени написанное объединить в одну книгу и поднести Вашему святейшему блаженству, дабы могли вы начать пользоваться плодами моего труда, плодами, полученными от вами посеянного зерна. Читая эту книгу, вы, Ваше святейшее блаженство, прежде всего увидите, сколь многими бедствиями и под властью сколь многих государей сопровождались после упадка Римской империи на Западе изменения в судьбах итальянских государств; увидите, как римский первосвященник,[3 ]венецианцы, королевство Неаполитанское и герцогство Миланское первыми достигли державности и могущества в нашей стране; увидите, как отечество ваше, именно благодаря разделению своему избавившись от императорской власти, оставалось разделенным до той поры, когда наконец обрело управление под сенью вашего дома.[4]</w:t>
      </w:r>
    </w:p>
    <w:p>
      <w:pPr>
        <w:pStyle w:val="Style13"/>
        <w:rPr/>
      </w:pPr>
      <w:r>
        <w:rPr>
          <w:color w:val="000000"/>
        </w:rPr>
        <w:t>Ваше святейшее блаженство особо повелели мне излагать великие деяния ваших предков таким образом, чтобы видно было, насколько я далек от какой бы то ни было лести. Ибо если вам любо слышать из уст людских искреннюю похвалу, то хваления лживые и искательные никогда не могут быть вам угодными. Но это-то и внушает мне опасение, как бы я, говоря о добросердечии Джованни, мудрости Козимо, гуманности Пьеро, великолепии и предусмотрительности Лоренцо, не заслужил от Вашего святейшества упрека в несоблюдении ваших указаний. Однако здесь я имею возможность оправдаться как перед вами, так и перед всеми, кому повествование мое не понравилось бы, как не соответствующее действительности. Ибо, обнаружив, что воспоминания тех, кто в разное время писал о ваших предках, полны всяческих похвал, я должен был либо показать их такими, какими увидел, либо замолчать их заслуги, как поступают завистники. Если же за их высокими делами скрывалось честолюбие, враждебное по мнению некоторых людей общему благу, то я, не усмотрев его, не обязан и упоминать о нем. Ибо на протяжении всего моего повествования никогда не было у меня стремления ни прикрыть бесчестное дело благовидной личиной, ни навести тень на похвальное деяние под тем предлогом, будто оно преследовало неблаговидную цель. Насколько далек я от лести, свидетельствуют все разделы моего повествования, особенно же публичные речи или частные суждения как в прямой, так и в косвенной форме, где в выражениях и во всей повадке говорящего самым определенным образом проявляется его натура. Чего я избегаю — так это бранных слов, ибо достоинство и истинность рассказа от них ничего не выиграют. Всякий, кто без предубеждения отнесется к моим писаниям, может убедиться в моей нелицеприятности, прежде всего отметив, как немного говорю я об отце Вашего святейшества.[5] Причина тому — краткость его жизни, из-за чего он не мог приобрести известности, а я лишен был возможности прославить его. Однако пошли от него дела великие и славные, ибо он стал родителем Вашего святейшества. Заслуга эта перевешивает деяния его предков и принесет ему больше веков славы, чем злосчастная судьба отняла у него годов жизни.</w:t>
      </w:r>
    </w:p>
    <w:p>
      <w:pPr>
        <w:pStyle w:val="Style13"/>
        <w:rPr>
          <w:color w:val="000000"/>
        </w:rPr>
      </w:pPr>
      <w:r>
        <w:rPr>
          <w:color w:val="000000"/>
        </w:rPr>
        <w:t>Я во всяком случае, святейший и блаженнейший отец, старался в этом своем повествовании, не приукрашивая истины, угодить всем, но, может быть, не угодил никому. Если это так, то не удивляюсь, ибо думаю, что, излагая события своего времени, невозможно не задеть весьма многих. Тем не менее я бодро выступаю в поход в надежде, что, неизменно поддерживаемый и обласканный благодеяниями Вашего блаженства, обрету также помощь и защиту в мощном воинстве вашего святейшего разумения. И потому, вооружившись мужеством и уверенностью, не изменявшими мне доселе в моих писаниях, буду я продолжать свое дело, если только не утрачу жизнь или покровительство Вашего святейшества.[6]</w:t>
      </w:r>
    </w:p>
    <w:p>
      <w:pPr>
        <w:pStyle w:val="Heading1"/>
        <w:rPr>
          <w:rFonts w:ascii="Times New Roman" w:hAnsi="Times New Roman" w:cs="Times New Roman"/>
          <w:color w:val="000000"/>
        </w:rPr>
      </w:pPr>
      <w:bookmarkStart w:id="1" w:name="__RefHeading___Toc214190590"/>
      <w:bookmarkEnd w:id="1"/>
      <w:r>
        <w:rPr>
          <w:rFonts w:cs="Times New Roman" w:ascii="Times New Roman" w:hAnsi="Times New Roman"/>
          <w:color w:val="000000"/>
        </w:rPr>
        <w:t>Предисловие</w:t>
      </w:r>
    </w:p>
    <w:p>
      <w:pPr>
        <w:pStyle w:val="Style13"/>
        <w:rPr/>
      </w:pPr>
      <w:r>
        <w:rPr>
          <w:color w:val="000000"/>
        </w:rPr>
        <w:t>Вознамерившись изложить деяния флорентийского народа, совершенные им в своих пределах и вне их, я спервоначалу хотел было начать повествование с 1434 года по христианскому летосчислению, — со времени, когда дом Медичи благодаря заслугам Козимо и его родителя Джованни достиг во Флоренции большего влияния, чем какой-либо другой. Ибо я полагал тогда, что мессер[7] Леонардо Аретино[8] и мессер Поджо,[9] два выдающихся историка, обстоятельно описали все, что произошло до этого времени. Но затем я внимательно вчитался в их произведения, желая изучить их способ и порядок изложения событий и последовать ему, чтобы заслужить одобрение читателей. И вот обнаружилось, что в изложении войн, которые вела Флоренция с чужеземными государями и народами, они действительно проявили должную обстоятельность, но в отношении Гражданских раздоров и внутренних несогласий и последствий того и другого они многое вовсе замолчали, а прочего лишь поверхностно коснулись, так что из этой части их произведений читатели не извлекут ни пользы, ни удовольствия. Думаю, что так они поступили либо потому, что события эти показались им маловажными и не заслуживающими сохранения в памяти поколений, либо потому, что опасались нанести обиду потомкам тех, Кого по ходу повествования им пришлось бы осудить. Таковые причины, — Да не прогневаются на меня эти историки, — представляются мне совершенно недостойными великих людей. Ибо если в истории что-либо может понравиться или оказаться поучительным, так это подробное изложение событий, а если какой-либо урок полезен гражданам, управляющим республикой, так это познание обстоятельств, порождающих внутренние раздоры и вражду, дабы граждане эти, умудренные пагубным опытом других, научились сохранять единство. И если примеры того, что происходит в любом государстве, могут нас волновать, то примеры нашей собственной республики задевают нас еще больше и являются еще более назидательными. И если в какой-либо республике имели место примечательные раздоры, то самыми примечательными были флорентийские. Ибо большая часть других Государств довольствовалась обычно одним каким-либо несогласием, которое в зависимости от обстоятельств или содействовало его развитию, или приводило его к гибели; Флоренция же, не довольствуясь одним, породила их множество.</w:t>
      </w:r>
    </w:p>
    <w:p>
      <w:pPr>
        <w:pStyle w:val="Style13"/>
        <w:rPr>
          <w:color w:val="000000"/>
        </w:rPr>
      </w:pPr>
      <w:r>
        <w:rPr>
          <w:color w:val="000000"/>
        </w:rPr>
        <w:t>Общеизвестно, что в Риме после изгнания царей возникли раздоры между нобилями [10] и плебсом [11], и не утихали они до самой гибели Римского государства. Так было и в Афинах, и во всех других процветавших в те времена государствах. Но во Флоренции раздоры возникали сперва среди нобилей, затем между нобилями и пополанами[12] и, наконец, между пополанами и плебсом. И вдобавок очень часто случалось, что даже среди победивших происходил раскол. Раздоры же эти приводили к таким убийствам, изгнаниям, гибели целых семейств, каких не знавал ни один известный в истории город. На мой взгляд, ничто не свидетельствует о величии нашего города так явно, как раздиравшие его распри, — ведь их было вполне достаточно, чтобы привести к гибели даже самое великое и могущественное государство. А между тем наша Флоренция от них словно только росла и росла. Так велика была доблесть ее граждан, с такой силой духа старались они возвеличить себя и свое отечество, что даже те, кто выживал после всех бедствий, этой своей доблестью больше содействовали славе своей родины, чем сами распри и раздоры могли ей повредить. И нет сомнения, что если бы Флоренции после освобождения от гнета императорской власти [13] выпало счастье обрести такой образ правления, при котором она сохраняла бы единство, — я даже не знаю, какое государство, современное или древнее, могло бы считаться выше ее: столько бы достигла она в военном деле и в мирных трудах. Ведь известно, что не успела она изгнать своих гибеллинов [14] в таком количестве, что они заполнили всю Тоскану и Ломбардию, как во время войны с Ареццо и за год до Кампальдино [15], гвельфы в полном согласии с неподвергшимися изгнанию могли набрать во Флоренции тысячу двести тяжеловооруженных воинов и двенадцать тысяч пехотинцев, А позже, в войне против Филиппе Висконти, герцога Миланского, когда флорентийцам в течение пяти лет [16] пришлось действовать не оружием (которого у них тогда не было), а расходовать средства, они истратили три с половиной миллиона флоринов;[17] по окончании же войны, недовольные условиями мира и желая показать мощь своего города, они еще принялись осаждать Лукку.[18]</w:t>
      </w:r>
    </w:p>
    <w:p>
      <w:pPr>
        <w:pStyle w:val="Style13"/>
        <w:rPr>
          <w:color w:val="000000"/>
        </w:rPr>
      </w:pPr>
      <w:r>
        <w:rPr>
          <w:color w:val="000000"/>
        </w:rPr>
        <w:t>Вот поэтому я и не понимаю, почему эти внутренние раздоры не достойны быть изложенными подробно. Если же упоминавшихся славных писателей удерживало опасение нанести ущерб памяти тех, о ком им пришлось бы говорить, то они в этом ошибались и только показали, как мало знают они людское честолюбие, неизменное стремление людей к тому, чтобы имена их предков и их собственные не исчезали из памяти потомства. Не пожелали они и вспомнить, что многие, кому не довелось прославиться каким-либо достойным деянием, старались добиться известности делами бесчестными. Не рассудили они также, что деяния, сами по себе имеющие некое величие, — как, скажем, все дела государственные и политические, — как бы их не вели, к какому бы исходу они не приводили, всегда, по-видимому, приносят совершающим их больше чести, чем поношения.</w:t>
      </w:r>
    </w:p>
    <w:p>
      <w:pPr>
        <w:pStyle w:val="Style13"/>
        <w:rPr>
          <w:color w:val="000000"/>
        </w:rPr>
      </w:pPr>
      <w:r>
        <w:rPr>
          <w:color w:val="000000"/>
        </w:rPr>
        <w:t>Поразмыслив обо всем этом, я переменил мнение и решил начать свою историю от начала нашего города. Но отнюдь не имея намерения вторгаться в чужую область, я буду обстоятельно описывать лишь внутренние дела нашего города вплоть до 1434 года, о внешних же событиях буду упоминать лишь постольку, поскольку это окажется необходимым для разумения внутренних. В описании же последующих после 1434 года лет начну подробно излагать и то, и другое. А для того чтобы в этой истории были понятнее все эпохи, которых она касается, я, прежде чем говорить о Флоренции, расскажу о том, каким образом Италия попала под власть тех, кто ею тогда правил.</w:t>
      </w:r>
    </w:p>
    <w:p>
      <w:pPr>
        <w:pStyle w:val="Style13"/>
        <w:rPr/>
      </w:pPr>
      <w:r>
        <w:rPr>
          <w:color w:val="000000"/>
        </w:rPr>
        <w:t>Все эти первоначальные сведения как об Италии вообще, так и о Флоренции займут первые четыре книги. В первой будут кратко изложены все события, происходившие в Италии после падения Римской империи и до 1434 года. Вторая охватит время от начала Флоренции до войны с папой после изгнания герцога Афинского[19]. Третья завершится 1414 годом — смертью короля Неаполитанского Владислава. В четвертой мы дойдем до 1434 года и начиная с этого времени будем подробно описывать все, что происходило во Флоренции и за ее пределами вплоть до наших дней.</w:t>
      </w:r>
    </w:p>
    <w:p>
      <w:pPr>
        <w:pStyle w:val="Style13"/>
        <w:ind w:hanging="0"/>
        <w:rPr>
          <w:color w:val="000000"/>
        </w:rPr>
      </w:pPr>
      <w:r>
        <w:rPr>
          <w:color w:val="000000"/>
        </w:rPr>
      </w:r>
    </w:p>
    <w:p>
      <w:pPr>
        <w:pStyle w:val="Heading2"/>
        <w:rPr>
          <w:b w:val="false"/>
          <w:b w:val="false"/>
          <w:color w:val="000000"/>
        </w:rPr>
      </w:pPr>
      <w:bookmarkStart w:id="2" w:name="__RefHeading___Toc214190591"/>
      <w:r>
        <w:rPr>
          <w:b w:val="false"/>
          <w:color w:val="000000"/>
        </w:rPr>
        <w:t>Комментарии</w:t>
      </w:r>
      <w:bookmarkEnd w:id="2"/>
      <w:r>
        <w:rPr>
          <w:b w:val="false"/>
          <w:color w:val="000000"/>
        </w:rPr>
        <w:t> </w:t>
      </w:r>
    </w:p>
    <w:p>
      <w:pPr>
        <w:pStyle w:val="Style13"/>
        <w:rPr>
          <w:color w:val="000000"/>
        </w:rPr>
      </w:pPr>
      <w:r>
        <w:rPr>
          <w:color w:val="000000"/>
        </w:rPr>
        <w:t>1а. Обычно в нашей литературе эта фамилия писалась Макиавелли, только в 1958 г. было введено более точное ее написание (см.: Н. Макьявелли. Мандрагора, Л.—М., 1958). Эта фамилия по-разному писалась как современниками, так и самим Макьявелли: в латинизированной форме (Мальклавеллус, Маклавеллус) или итальянизированной (Макьявельи, Макьявелли). Некоторые современники великого флорентийца с фамильярной лаконичностью называли его Макья (а не Макиа), что и соответствует более правильному произношению.</w:t>
      </w:r>
    </w:p>
    <w:p>
      <w:pPr>
        <w:pStyle w:val="Style13"/>
        <w:rPr/>
      </w:pPr>
      <w:r>
        <w:rPr>
          <w:color w:val="000000"/>
        </w:rPr>
        <w:t>2а. В 1934 г. в советском издании на русском языке были опубликованы «Государь» и некоторые малые произведения (см.: Макиавелли. Сочинения, т. I, М.—Л., 1934). Затем издан его трактат «О военном искусстве» (М., 1939). Эти сочинения (как, разумеется, и комедия «Мандрагора») не носят характера исторических исследований.</w:t>
      </w:r>
    </w:p>
    <w:p>
      <w:pPr>
        <w:pStyle w:val="Style13"/>
        <w:ind w:hanging="0"/>
        <w:rPr>
          <w:b/>
          <w:b/>
          <w:color w:val="000000"/>
        </w:rPr>
      </w:pPr>
      <w:r>
        <w:rPr>
          <w:b/>
          <w:color w:val="000000"/>
        </w:rPr>
      </w:r>
    </w:p>
    <w:p>
      <w:pPr>
        <w:pStyle w:val="Heading1"/>
        <w:rPr/>
      </w:pPr>
      <w:bookmarkStart w:id="3" w:name="__RefHeading___Toc214190592"/>
      <w:bookmarkEnd w:id="3"/>
      <w:r>
        <w:rPr/>
        <w:t>КНИГА ПЕРВАЯ</w:t>
      </w:r>
    </w:p>
    <w:p>
      <w:pPr>
        <w:pStyle w:val="Contents2"/>
        <w:rPr>
          <w:color w:val="000000"/>
        </w:rPr>
      </w:pPr>
      <w:r>
        <w:rPr>
          <w:color w:val="000000"/>
        </w:rPr>
        <w:t>I</w:t>
      </w:r>
    </w:p>
    <w:p>
      <w:pPr>
        <w:pStyle w:val="Style13"/>
        <w:rPr>
          <w:color w:val="000000"/>
        </w:rPr>
      </w:pPr>
      <w:r>
        <w:rPr>
          <w:color w:val="000000"/>
        </w:rPr>
        <w:t>Народы, живущие севернее Рейна и Дуная, в областях плодородных и со здоровым климатом, зачастую размножаются так быстро, что избыточному населению приходится покидать родные места и искать себе новые обиталища. Когда какая-нибудь такая область хочет избавиться от чрезмерного количества людей, все ее жители разделяются на три группы так, чтобы каждая состояла из равного числа знатных и незнатных, имущих и неимущих. Затем группа, на которую падет жребий, отправляется искать счастливой доли в иных местах, а две другие, избавившись от избыточного населения, продолжают пользоваться наследием своих предков. Именно эти племена и разрушили Римскую империю, что было облегчено им самими же императорами, которые покинули Рим, свою древнюю столицу, и перебрались в Константинополь, тем самым ослабив западную часть империи: теперь они уделяли ей меньше внимания и тем самым предоставили ее на разграбление как своим подчиненным, так и своим врагам. И поистине для того, чтобы разрушить такую великую империю, основанную на крови столь доблестных людей, потребна была немалая низость правителей, немалое вероломство подчиненных, немалые сила и упорство внешних захватчиков; таким образом, погубил ее не один какой-либо народ, но объединенные силы нескольких народов.</w:t>
      </w:r>
    </w:p>
    <w:p>
      <w:pPr>
        <w:pStyle w:val="Style13"/>
        <w:rPr/>
      </w:pPr>
      <w:r>
        <w:rPr>
          <w:color w:val="000000"/>
        </w:rPr>
        <w:t>Первыми выступившими из этих северных стран против империи после кимвров, побежденных Марием, римским гражданином, были вестготы — имя это и на их языке, и на нашем означает «готы западные». После ряда стычек вдоль границ империи они с разрешения императоров на длительное время обосновались на Дунае и, хотя по разным причинам и в разное время совершали набеги на римские провинции, их все же постоянно сдерживала мощь императорской власти. Последним, одержавшим над ними славную победу, был Феодосии: он настолько подчинил их себе, что они не стали выбирать себе короля, но, вполне удовлетворенные сделанными им пожалованьями, жили под его властью и сражались под его знаменами. Со смертью же Феодосия его сыновья Аркадий и Гонорий унаследовали государство отца, не унаследовав, однако, его доблестей и счастливой судьбы, а с переменой государя переменилось и время. Феодосии поставил  во главе каждой из трех частей империи трех управителей — на Востоке Руфина, на Западе Стилихона, а в Африке Гильдона. После кончины государя все трое задумали не просто управлять своими областями, а добиться в них полной самостоятельности. Гильдон и Руфин погибли, едва начав осуществлять свой замысел, а Стилихон сумел скрыть свои намерения: с одной стороны, он старался завоевать доверие новых императоров, а с другой — внести такую смуту в управление государством, чтобы ему затем стало легче завладеть им. Для того чтобы восстановить вестготов против императоров, он посоветовал прекратить выплату им условленного жалованья. А так как этих врагов ему показалось недостаточно для того, чтобы вызвать в империи смуту, он стал побуждать бургундов, франков, вандалов и аланов (также северные народы, двинувшиеся на завоевание новых земель) к нападению на римские провинции. Лишившись положенной дани и стремясь покрепче отомстить за обиду, вестготы избрали своим королем Алариха [20], напали на империю и после целого ряда событий вторглись в Италию, где захватили и разграбили Рим. Одержав эту победу, Аларих умер, а наследник его Атаульф [21] взял себе в жены Плацидию, сестру императоров, и, вступив с ними в родство, согласился прийти на помощь Галлии и Испании, которые по вышесказанной причине подверглись нападению со стороны вандалов, бургундов, аланов и франков.</w:t>
      </w:r>
    </w:p>
    <w:p>
      <w:pPr>
        <w:pStyle w:val="Style13"/>
        <w:rPr/>
      </w:pPr>
      <w:r>
        <w:rPr>
          <w:color w:val="000000"/>
        </w:rPr>
        <w:t>В конце концов, вандалы, занявшие ту часть Испании, что звалась Бетикой [22], будучи не в состоянии отразить удары вестготов, были призваны правителем Африки Бонифацием занять эту провинцию, охотно согласились на это, а Бонифаций был доволен этой поддержкой, ибо, восстав против императора, он опасался расплаты за свое преступление. Так под водительством своего короля Гензериха вандалы обосновались в Африке.</w:t>
      </w:r>
    </w:p>
    <w:p>
      <w:pPr>
        <w:pStyle w:val="Style13"/>
        <w:rPr>
          <w:color w:val="000000"/>
        </w:rPr>
      </w:pPr>
      <w:r>
        <w:rPr>
          <w:color w:val="000000"/>
        </w:rPr>
        <w:t>К тому времени императором стал сын Аркадия Феодосии. Он так мало заботился о делах Запада, что все эти зарейнские народы вознамерились прочно утвердиться на захваченных землях.</w:t>
      </w:r>
    </w:p>
    <w:p>
      <w:pPr>
        <w:pStyle w:val="Contents2"/>
        <w:rPr>
          <w:color w:val="000000"/>
        </w:rPr>
      </w:pPr>
      <w:r>
        <w:rPr>
          <w:color w:val="000000"/>
        </w:rPr>
        <w:t>II</w:t>
      </w:r>
    </w:p>
    <w:p>
      <w:pPr>
        <w:pStyle w:val="Style13"/>
        <w:rPr>
          <w:color w:val="000000"/>
        </w:rPr>
      </w:pPr>
      <w:r>
        <w:rPr>
          <w:color w:val="000000"/>
        </w:rPr>
        <w:t>Таким образом, вандалы стали хозяйничать в Африке, аланы и вестготы в Испании, а франки и бургунды не только захватили Галлию, но дали и свое имя занятым ими областям, которые стали называться Францией и Бургундией. Все эти успехи побудили и другие народы принять участие в разделе империи. Гунны, тоже кочевая народность, захватили Паннонию, провинцию по ту сторону Дуная, которая, приняв теперь имя этих гуннов, получила название Хунгарии. К бедам этим добавилась еще одна: император, теснимый с разных сторон, пытался уменьшить количество своих врагов и стал заключать соглашения то с франками, то с вандалами, а это лишь усиливало власть и влияние варваров и ослабляло империю.</w:t>
      </w:r>
    </w:p>
    <w:p>
      <w:pPr>
        <w:pStyle w:val="Style13"/>
        <w:rPr>
          <w:color w:val="000000"/>
        </w:rPr>
      </w:pPr>
      <w:r>
        <w:rPr>
          <w:color w:val="000000"/>
        </w:rPr>
        <w:t>Остров Британия, что ныне именуется Англией, тоже не избежал этих бедствий. Напуганные варварами, занявшими Францию, не видя  никакой возможной защиты со стороны императора, бритты призвали на помощь англов, одно из германских племен. Англы, предводительствуемые своим королем Вортигерном, охотно откликнулись и сперва защищали бриттов, а потом изгнали их с острова, утвердились там, и стал он по имени их называться Англией. Но первоначальные жители этой страны, лишившись родины, сами вынуждены оказались разбойничать и хоть и не сумели защитить свою собственную страну, решили завладеть чужой. Со своими семьями переплыли они через море, заняли прилегавшие к нему земли и по своему имени назвали их Бретанью.</w:t>
      </w:r>
    </w:p>
    <w:p>
      <w:pPr>
        <w:pStyle w:val="Contents2"/>
        <w:rPr>
          <w:color w:val="000000"/>
        </w:rPr>
      </w:pPr>
      <w:r>
        <w:rPr>
          <w:color w:val="000000"/>
        </w:rPr>
        <w:t>III</w:t>
      </w:r>
    </w:p>
    <w:p>
      <w:pPr>
        <w:pStyle w:val="Style13"/>
        <w:rPr/>
      </w:pPr>
      <w:r>
        <w:rPr>
          <w:color w:val="000000"/>
        </w:rPr>
        <w:t>Гунны, захватившие, как мы уже говорили, Паннонию, соединились с другими народами — гепидами, герулами, турингами и остготами (так именуются на их языке готы восточные) и двинулись на поиски новых земель. Захватить Францию им не удалось, так как ее обороняли другие варвары, поэтому они вторглись в Италию под водительством своего короля Аттилы, который незадолго до того умертвил своего брата Бледу, чтобы не делить с ним власти. Это сделало его всемогущим, а Андарих, король гепидов, и Веламир, король остготов, превратились в его данников. Вторгшись в Италию, Аттила принялся осаждать Аквилею. Хотя ничто другое ему не препятствовало, осада заняла два года, и в течение этого времени он опустошил всю прилегавшую местность и рассеял всех ее жителей. Отсюда, как мы еще будем говорить, пошло начало Венеции. После взятия и разрушения Аквилеи и многих других городов он устремился на Рим, но от разгрома его воздержался, вняв мольбам папы, к которому он возымел такое почтение, что даже ушел из Италии в Австрию, где и скончался.[23] После его смерти Веламир, король остготов, и вожди прочих народов подняли восстание против его сыновей, Генриха и Уриха, и одного убили, а другого принудили убраться вместе с его гуннами за Дунай и возвратиться к себе на родину. Остготы и гепиды обосновались в Паннонии, а герулы и туринги — на противоположном берегу Дуная.</w:t>
      </w:r>
    </w:p>
    <w:p>
      <w:pPr>
        <w:pStyle w:val="Style13"/>
        <w:rPr>
          <w:color w:val="000000"/>
        </w:rPr>
      </w:pPr>
      <w:r>
        <w:rPr>
          <w:color w:val="000000"/>
        </w:rPr>
        <w:t>Когда Аттила удалился из Италии, западный император Валентиниан решил восстановить страну, а дабы легче ему было оборонять ее от варваров, он перенес столицу из Рима в Равенну.</w:t>
      </w:r>
    </w:p>
    <w:p>
      <w:pPr>
        <w:pStyle w:val="Style13"/>
        <w:rPr/>
      </w:pPr>
      <w:r>
        <w:rPr>
          <w:color w:val="000000"/>
        </w:rPr>
        <w:t>Бедствия, обрушившиеся на Западную империю, явились причиной того, что император, пребывавший в Константинополе, часто передавал власть на Западе другим лицам, считая ее делом дорогостоящим и опасным. Часто также безо всякого его соизволения римляне, видя себя брошенными на произвол судьбы, сами выбирали себе императора, а то и какой-нибудь узурпатор захватывал власть в империи. Так, например, после смерти Валентиниана престол занимал некоторое время Максим, римлянин, заставивший Евдокию, супругу покойного императора, стать теперь его женой. Та происходила из императорского рода и брак с простым гражданином считала для себя позором. В жажде мести за поругание она тайно призвала в Италию Гензериха, короля вандалов и правителя Африки, расписав ему, как легко и как выгодно будет ему завладеть Римом. Вандал, соблазненный добычей, явился, нашел Рим оставленным на произвол судьбы, разграбил его я оставался там две недели [24]. Затем он захватил и разграбил еще другие итальянские земли, после чего он и войско его, отягощенные огромной добычей, отправились обратно в Африку. Вследствие кончины Максима римляне, возвратившись в свой город, провозгласили императором римского гражданина Авита. Затем последовало еще очень много различных событий, сменилось много императоров и, наконец константинопольский престол достался Зенону, а римский — Оресту и сыну его Августулу, захватившим власть благодаря хитрости. Пока они намеревались силой удерживать ее, герулы и туринги, обосновавшиеся, как я сказал, после смерти Аттилы на берегу Дуная, объединились под руководством своего полководца Одоакра и вторглись в Италию. Покинутые ими места были тотчас же заняты лангобардами, тоже северным народом, под водительством их короля Кодога, каковые, о чем будет сказано в свое время, явились последним бичом Италии. Одоакр, вторгшись в Италию, победил и умертвил Ореста недалеко от Павии, а Августул бежал. После победы Одоакр принял титул не императора, а короля Римского, дабы в Риме переменилась не только власть, а и само название ее. Он был первым из вождей народов, кочевавших тогда по римскому миру, который решил прочно обосноваться в Италия [25]. Ибо все Другие, то ли из страха, что им не удержаться в Риме, так как восточный император легко мог оказать Одоакру помощь, то ли по какой другой тайной причине, всегда только предавали его разграблению, а селились в какой-нибудь иной стране.</w:t>
      </w:r>
    </w:p>
    <w:p>
      <w:pPr>
        <w:pStyle w:val="Contents2"/>
        <w:rPr>
          <w:color w:val="000000"/>
        </w:rPr>
      </w:pPr>
      <w:r>
        <w:rPr>
          <w:color w:val="000000"/>
        </w:rPr>
        <w:t>IV</w:t>
      </w:r>
    </w:p>
    <w:p>
      <w:pPr>
        <w:pStyle w:val="Style13"/>
        <w:rPr>
          <w:color w:val="000000"/>
        </w:rPr>
      </w:pPr>
      <w:r>
        <w:rPr>
          <w:color w:val="000000"/>
        </w:rPr>
        <w:t>В то время прежняя Римская империя подчинялась следующим государям: Зенон, царствовавший в Константинополе, повелевал всей Восточной империей; остготы владели Мезией и Паннонией; вестготы, свевы и аланы — Гасконью и Испанией; вандалы — Африкой; франки и бургунды — Францией; герулы и туринги — Италией. Королем остготов стал к тому времени Теодорих, племянник Веламира. Будучи связан дружбой с Зеноном, императором Востока, он написал ему, что его остготы, превосходящие воинской доблестью все другие народы, владеют гораздо меньшим достоянием и считают это несправедливым; что ему уже невозможно удерживать их в пределах Паннонии, и, таким образом, видя, что придется разрешить им взяться за оружие и искать новых земель, он решил сообщить об этом императору, чтобы тот предупредил их намерения, уступив им какие-либо земли, где существование для них было бы и более почетным, и более легким.</w:t>
      </w:r>
    </w:p>
    <w:p>
      <w:pPr>
        <w:pStyle w:val="Style13"/>
        <w:rPr/>
      </w:pPr>
      <w:r>
        <w:rPr>
          <w:color w:val="000000"/>
        </w:rPr>
        <w:t>И вот Зенон, отчасти из страха перед остготами, отчасти желая изгнать Одоакра из Италии, предоставил Теодориху право выступить против Одоакра и завладеть Италией. Тот немедленно выступил из Паннонии, оставив там дружественных ему гепидов, явился в Италию, умертвил Одоакра и его сына, принял по его примеру титул короля Италии [26] и местопребыванием своим избрал Равенну, по причинам, которые побудили еще Валентиниана сделать то же самое.</w:t>
      </w:r>
    </w:p>
    <w:p>
      <w:pPr>
        <w:pStyle w:val="Style13"/>
        <w:rPr/>
      </w:pPr>
      <w:r>
        <w:rPr>
          <w:color w:val="000000"/>
        </w:rPr>
        <w:t>И в военных и в мирных делах Теодорих показал себя человеком незауряднейшим: в боевых столкновениях он неизменно одерживал победу, в мирное время осыпал благодеяниями свои города и народы. Он расселил остготов на завоеванных землях, оставив им их вождей, чтобы те предводительствовали ими в походах и управляли в мирной жизни. Он расширил пределы Равенны, восстановил разрушенное в Риме и вернул римлянам все их привилегии за исключением военных. Всех варварских королей, поделивших между собою владения Римской империи, он держал в их границах, — одной силой своего авторитета, не прибегая к оружию. Между северным берегом Адриатики и Альпами он настроил земляных укреплений и замков, дабы легче было препятствовать вторжениям в Италию новых варварских орд. И если бы столь многочисленные заслуги не были к концу его жизни омрачены проявлениями жестокости в отношении тех, кого он подозревал в заговорах против своей власти, как например умерщвлением Симмаха и Боэция [27], людей святой жизни, память его во всех отношениях достойна была бы величайшего почета. Ибо храбрость его и великодушие не только Рим и Италию, но и другие области Западной Римской империи избавили от непрерывных ударов, наносимых постоянными нашествиями, подняли их, вернули им достаточно сносное существование.</w:t>
      </w:r>
    </w:p>
    <w:p>
      <w:pPr>
        <w:pStyle w:val="Style13"/>
        <w:rPr/>
      </w:pPr>
      <w:r>
        <w:rPr>
          <w:color w:val="000000"/>
        </w:rPr>
        <w:t>И действительно, если на Италию и другие провинции, ставшие жертвой разбушевавшихся варваров, обрушились жестокие беды, то произошло это преимущественно за время от Аркадия и Гонория до Теодориха. Если поразмыслить о том, сколько ущерба наносит любой республике или королевству перемена государя или основ управления, даже когда они вызваны не внешними потрясениями, а хотя бы только гражданскими раздорами, если иметь в виду, что такие пусть и незначительные перемены могут погубить даже самую могущественную республику или королевство,— легко можно представить себе, какие страдания выпали на долю Италии и других римских провинций, где менялись не только государи или правительства, но законы, обычаи, самый образ жизни, религия, язык, одежда, имена. Ведь даже не всех этих бедствий, а каждого  в отдельности достаточно, чтобы ужаснуть воображение самого сильного духом человека. Что же происходит, когда приходится видеть их и переживать! Все это приводило и к разрушению, и к возникновению и росту многих городов. Разрушены были Аквилея, Луни, Кьюзи, Пополония, Фьезоле и многие другие. Заново возникли Венеция, Сиена, Феррара, Аквила и прочие поселения и замки, которые я ради краткости изложения перечислять не стану. Из небольших превратились в крупные Флоренция, Генуя, Пиза, Милан, Неаполь и Болонья. К этому надо добавить разрушение и восстановление Рима и других то разрушавшихся, то возрождавшихся городов.</w:t>
      </w:r>
    </w:p>
    <w:p>
      <w:pPr>
        <w:pStyle w:val="Style13"/>
        <w:rPr/>
      </w:pPr>
      <w:r>
        <w:rPr>
          <w:color w:val="000000"/>
        </w:rPr>
        <w:t>Из всех этих разрушений, из пришествия новых народов возникают новые языки, как показывают те, на которых стали говорить во Франции, Испании, Италии: смешение родных языков варварских племен с языками Древнего Рима породило новые способы изъясняться. Кроме того, изменились наименования не только областей, но также озер, рек, морей и людей. Ибо Франция, Италия, Испания полны теперь новых имен, весьма отличающихся от прежних: так, например, По, Гарда, острова Архипелага, чтобы не упоминать многих других, носят теперь новые названия, представляющие собой сильнейшие искажения старых. Людей теперь именуют не Цезарь или Помпеи, а Пьетро, Джованни и Маттео. Но из всех этих перемен самой важной была перемена религии, ибо чудесам новой веры противостояла привычка к старой и от их столкновения возникали среди людей смута и пагубный раздор. Если бы религия христианская являла собой единство, то и неустройства оказалось бы меньше; но вражда между церквами греческой, римской, равеннской [28], а также между еретическими сектами и католиками многоразличным образом удручали мир. Свидетельство этому — Африка, пострадавшая гораздо больше от приверженности вандалов к арианской ереси [29], чем от их врожденной жадности и свирепости. Люди, живя среди стольких бедствий, во взоре своем отражали смертную тоску своих душ, ибо, помимо всех горестей, которые им приходилось переносить, очень и очень многие не имели возможности прибегнуть к помощи божией, надеждой на которую живут все несчастные: ведь по большей части они не знали толком, к какому богу обращаться, и потому безо всякой защиты и надежды жалостно погибали.</w:t>
      </w:r>
    </w:p>
    <w:p>
      <w:pPr>
        <w:pStyle w:val="Contents2"/>
        <w:rPr>
          <w:color w:val="000000"/>
        </w:rPr>
      </w:pPr>
      <w:r>
        <w:rPr>
          <w:color w:val="000000"/>
        </w:rPr>
        <w:t>VI</w:t>
      </w:r>
    </w:p>
    <w:p>
      <w:pPr>
        <w:pStyle w:val="Style13"/>
        <w:rPr/>
      </w:pPr>
      <w:r>
        <w:rPr>
          <w:color w:val="000000"/>
        </w:rPr>
        <w:t>Вот почему Теодорих справедливо заслуживает похвалы — ведь он первый положил предел столь многим несчастиям. За тридцать восемь лет своего царствования в Италии он так возвеличил ее, что исчезли даже следы войн и смут. Но по смерти Теодориха власть перешла к Аталариху, сыну его дочери Амаласунты, и в скором времени неутоленная еще злая судьба вновь погрузила страну в те же бедствия. Ибо Аталарих скончался вскоре после своего деда, престол перешел к его матери, а с ней изменнически поступил Теодат, которого она приблизила к себе, чтобы иметь в нем помощника по управлению государством. Он умертвил ее, завладел королевским троном, но остготы возненавидели его за это преступление. Тогда император Юстиниан возгорелся надеждой на изгнание их из Италии. Во главе этого предприятия поставил он Велизария, только что изгнавшего вандалов из Африки и вернувшего эту провинцию империи. Велизарий завладел Сицилией и, перебравшись оттуда в Италию, занял Неаполь и Рим. Тогда готы предали смерти своего короля Теодата, считая его ответственным за бедствие, и избрали на его место Витигеса, который после нескольких незначительных стычек был осажден Велизарием в Равенне и взят в плен. Но не успел Велизарий завершить победу, как Юстиниан отозвал его, а вместо него назначил Иоанна и Виталия, ни в малейшей мере не обладавших его доблестью и благородством. Готы ободрились и королем избрали Гильдобальда, правителя Вероны, однако тот был вскоре убит, и королевская власть досталась Тотиле [30], который разбил войска императора, занял Тоскану и Неаполь, так что за императорскими полководцами осталась лишь последняя из областей, отвоеванных Велизарием. Тогда император почел необходимым вернуть Велизария в Италию; однако, явившись туда с недостаточными вооруженными силами, этот полководец не только не достиг новой славы, но утратил и ту, что выпала ему за первоначальные его деяния.</w:t>
      </w:r>
    </w:p>
    <w:p>
      <w:pPr>
        <w:pStyle w:val="Style13"/>
        <w:rPr>
          <w:color w:val="000000"/>
        </w:rPr>
      </w:pPr>
      <w:r>
        <w:rPr>
          <w:color w:val="000000"/>
        </w:rPr>
        <w:t>Действительно, пока Велизарий со своим войском находился еще в Остии, Тотила на глазах у него захватил Рим и, видя, что ему не удастся ни удержать город, ни безопасно отступить, в значительной части разрушил его, изгнал всех жителей, забрал с собой сенаторов и, не раздумывая о противнике, повел свое войско в Калабрию, навстречу тем вооруженным силам, которые прибывали из Греции в помощь Велизарию. Последний, видя Рим брошенным на произвол судьбы, задумал дело весьма достойное: он занял развалины Рима, восстановил со всей возможной поспешностью его стены и вновь созвал под их защиту прежних обитателей. Однако в благородном этом начинании ему не повезло. Юстиниана в то время теснили парфяне, он опять отозвал Велизария, который, повинуясь приказу своего повелителя, оставил Италию на милость Тотилы, вновь занявшего Рим. На этот раз Тотила, однако, не обошелся с ним так жестоко, как прежде: напротив, склоняясь на мольбы святого Бенедикта, весьма тогда почитавшегося всеми за свою святость, он даже решил восстановить вечный город.</w:t>
      </w:r>
    </w:p>
    <w:p>
      <w:pPr>
        <w:pStyle w:val="Style13"/>
        <w:rPr/>
      </w:pPr>
      <w:r>
        <w:rPr>
          <w:color w:val="000000"/>
        </w:rPr>
        <w:t>Тем временем Юстиниан заключил с парфянами мир и уже задумал было послать новые войска на освобождение Италии, как ему воспрепятствовали в этом славяне, новые пришедшие с севера племена, которые переправились через Дунай [31] и напали на Иллирию и Фракию, так что Тотиле удалось завладеть почти всей Италией. Под конец Юстиниан одолел славян и послал в Италию войско под командованием евнуха Нарсеса,  полководца весьма одаренного, который, высадившись в Италии, разбил и умертвил Тотилу. Остатки готов, рассеявшихся после этого разгрома, заперлись в Павии и провозгласили королем Тейю. Нарсес же, одержав победу, взял Рим и под конец, в битве при Ночере, разбил Тейю и умертвил его. После этой победы в Италии уже не слыхали имени готов, господствовавших в ней семьдесят лет от Теодориха до Тейи.</w:t>
      </w:r>
    </w:p>
    <w:p>
      <w:pPr>
        <w:pStyle w:val="Contents2"/>
        <w:rPr>
          <w:color w:val="000000"/>
        </w:rPr>
      </w:pPr>
      <w:r>
        <w:rPr>
          <w:color w:val="000000"/>
        </w:rPr>
        <w:t>VII</w:t>
      </w:r>
    </w:p>
    <w:p>
      <w:pPr>
        <w:pStyle w:val="Style13"/>
        <w:rPr/>
      </w:pPr>
      <w:r>
        <w:rPr>
          <w:color w:val="000000"/>
        </w:rPr>
        <w:t>Но не успела Италия избавиться от власти готов, как Юстиниан скончался, а его сын и преемник Юстин по наущению супруги своей Софии отозвал Нарсеса и вместо него послал в Италию Лонгина. Тот последовал примеру своих предшественников и местопребыванием своим избрал Равенну, а кроме того, установил в Италии новый порядок управления: не назначая, как это делали готы, правителей целых областей, он каждому городу, каждой более или менее значительной местности дал отдельных начальников, названных герцогами [32]. При этом порядке Рим не получил никакого преимущества. До этого времени оставались хотя бы названия консулов и сената, теперь они были упразднены, и Римом управлял герцог, ежегодно, назначавшийся из Равенны, и Рим стал просто Римским герцогством. Равеннский же наместник императора, управлявший всей Италией, получил название экзарха. Такое разделение ускорило и окончательную гибель Италии, и ее захват лангобардами.</w:t>
      </w:r>
    </w:p>
    <w:p>
      <w:pPr>
        <w:pStyle w:val="Contents2"/>
        <w:rPr/>
      </w:pPr>
      <w:r>
        <w:rPr>
          <w:color w:val="000000"/>
        </w:rPr>
        <w:t>VIII</w:t>
      </w:r>
    </w:p>
    <w:p>
      <w:pPr>
        <w:pStyle w:val="Style13"/>
        <w:rPr>
          <w:color w:val="000000"/>
        </w:rPr>
      </w:pPr>
      <w:r>
        <w:rPr>
          <w:color w:val="000000"/>
        </w:rPr>
        <w:t>Нарсес был до крайности возмущен тем, что император отнял у него управление провинцией, освобожденной его доблестью и кровью. К тому же и София не удовольствовалась одним оскорблением — лишением власти — а добавила к этому издевательские слова: она, мол, заставит его прясть, как других евнухов. И вот вконец разъяренный Нарсес подбил Альбоина, короля лангобардов, правившего тогда в Паннонии, на захват Италии.</w:t>
      </w:r>
    </w:p>
    <w:p>
      <w:pPr>
        <w:pStyle w:val="Style13"/>
        <w:rPr>
          <w:color w:val="000000"/>
        </w:rPr>
      </w:pPr>
      <w:r>
        <w:rPr>
          <w:color w:val="000000"/>
        </w:rPr>
        <w:t>Как было уже сказано, лангобарды заняли области вдоль Дуная, оставленные герулами и турингами, когда тех повел на Италию их король Одоакр. Там они и оставались, пока королем у них не стал Альбоин, человек свирепый и дерзновенный. Под его водительством они перешли Дунай, напали на Гунимунда, короля гепидов, владевшего Паннонией, и пoбедили его. Среди захваченных ими пленных была дочь короля Розамунда. Альбоин взял ее в жены и стал владыкой Паннонии. И такова была присущая ему свирепость, что он велел сделать из черепа Гунимунда чашу, и пил из нее в память о своей победе.</w:t>
      </w:r>
    </w:p>
    <w:p>
      <w:pPr>
        <w:pStyle w:val="Style13"/>
        <w:rPr/>
      </w:pPr>
      <w:r>
        <w:rPr>
          <w:color w:val="000000"/>
        </w:rPr>
        <w:t>Призванный в Италию Нарсесом, с которым у него завелась дружба со времен готской войны, он предоставил Паннонию гуннам, возвратившимся, как мы уже говорили, после смерти Аттилы к себе на родину. Затем он проник в Италию [33], убедился, что она раздроблена на мелкие части, и одним ударом завладел Павией, Миланом, Вероной, всей Тосканой, а также большей частью Фламинии, называемой ныне Романьей. Столь многочисленные и быстрые успехи, казалось, предвещали ему захват всей Италии. На радостях он устроил в Вероне пир и, не без воздействия винных паров, приказал наполнить вином череп Гунимунда и поднести его Розамунде, которая принимала участие в пиршестве, сидя напротив него. При этом он сказал нарочито громко, так, чтобы королева слышала, что пускай-де на радостях она выпьет вместе со своим отцом. Слова эти были ей как острый нож в сердце, и Розамунда вознамерилась отомстить. Она знала, что некий благородный лангобард по имени Алмахильд, юноша до ярости храбрый, влюблен в одну из ее женщин, и сговорилась с этой женщиной устроить так, чтобы он провел ночь с ней, королевой, вместо своей возлюбленной. Та указала ему, куда он должен прийти на свидание, и он улегся в темном покое с Розамундой, думая, что имеет дело с ее прислужницей. После того как все совершилось, Розамунда открылась ему и поставила его перед выбором: либо он умертвит Альбоина и завладеет навсегда и престолом, и ею, либо будет казнен Альбоином как осквернитель королевского ложа. Алмахильд согласился убить Альбоина, но, содеяв это убийство, они увидели, что троном им не завладеть, и к тому же стали опасаться, как бы с ними не расправились лангобарды, которые Альбоина любили. Поэтому, захватив с собой все королевские сокровища, они бежали в Равенну к Лонгину, где и были с честью приняты им.</w:t>
      </w:r>
    </w:p>
    <w:p>
      <w:pPr>
        <w:pStyle w:val="Style13"/>
        <w:rPr>
          <w:color w:val="000000"/>
        </w:rPr>
      </w:pPr>
      <w:r>
        <w:rPr>
          <w:color w:val="000000"/>
        </w:rPr>
        <w:t>Пока происходили все эти события, император Юстин скончался, и преемником его стал Тиберий, который до того завяз в войне с парфянами, что не в состоянии был оказать какую-либо помощь Италии. Тут Лонгин решил, что наступило для него удобное время сделаться с помощью Розамунды и ее золота королем лангобардов и всей Италии. Он поделился этим замыслом с Розамундой и уговорил ее умертвить Алмахильда, а его, Лонгина, взять в мужья. Она согласилась, и вот, когда Алмахильд после бани захотел пить, она поднесла ему заранее приготовленный кубок с отравленным вином. Выпив едва половину кубка, он внезапно ощутил, что ему разрывает внутренности, понял, в чем дело, и принудил Розамунду проглотить остаток яда. Так, вскорости, оба они умерли, и Лонгин потерял надежду стать королем.</w:t>
      </w:r>
    </w:p>
    <w:p>
      <w:pPr>
        <w:pStyle w:val="Style13"/>
        <w:rPr/>
      </w:pPr>
      <w:r>
        <w:rPr>
          <w:color w:val="000000"/>
        </w:rPr>
        <w:t>Между тем лангобарды собрались в Павии, которая стала столицей их королевства, и провозгласили королем Клефа. Он отстроил заново Имолу, разрушенную Нарсесом, захватил Римини и почти всю страну до самого Рима, но в разгар этих побед скончался. Этот Клеф проявлял не только к чужакам, но и к своим лангобардам такую жестокость, что они возымели отвращение к королевской власти и решили не ставить над собой королей,  а избрать тридцать герцогов и вручить им управление страной. Такое решение явилось причиной того, что лангобарды так никогда и не заняли всей Италии: их владычество простиралось не далее Беневента, а Рим, Равенна, Кремона, Мантуя, Падуя, Монселиче, Парма, Болонья, Фаенца, Форли, Чезена частью смогли долгое время обороняться от них, частью же так никогда и не были ими заняты. Ибо отсутствие королевской власти ослабило готовность лангобардов к войне, когда же они опять стали выбирать королей, то, раз отведав свободы, стали уже не столь послушны и более склонны к внутренним раздорам. Из-за этого сперва замедлились их успехи, а затем они вообще потеряли Италию. Благодаря тому, что лангобарды оказались в таком положении, римляне и Лонгин смогли прийти с ними к соглашению, по которому военные действия прекращались и за каждой из сторон сохранялось то, чем она владела.</w:t>
      </w:r>
    </w:p>
    <w:p>
      <w:pPr>
        <w:pStyle w:val="Contents2"/>
        <w:rPr>
          <w:color w:val="000000"/>
        </w:rPr>
      </w:pPr>
      <w:r>
        <w:rPr>
          <w:color w:val="000000"/>
        </w:rPr>
        <w:t>IX</w:t>
      </w:r>
    </w:p>
    <w:p>
      <w:pPr>
        <w:pStyle w:val="Style13"/>
        <w:rPr/>
      </w:pPr>
      <w:r>
        <w:rPr>
          <w:color w:val="000000"/>
        </w:rPr>
        <w:t>К тому времени политическая власть римских пап стала значительно сильнее, чем ранее. Первые преемники святого Петра за святость своей жизни и творимые ими чудеса были столь почитаемы людьми и так распространилось христианство благодаря их примеру, что и государи вынуждены были примыкать к нему, дабы прекратить смуту, царившую в мире. Вследствие того, что император, приняв христианскую веру, перенес престол свой в Константинополь, империя римская гораздо скорее пришла в упадок, но зато римская церковь значительно усилилась. Однако же до вторжения лангобардов вся Италия находилась в подчинении императоров или королей и папы не обладали тогда иной властью, чем та, которую приносило им всеобщее уважение к их жизни и учению. Во всем прочем они сами подчинялись императорам и королям, которые порой предавали их смерти, а порой поручали им управление государством. Но больше всего содействовал усилению их влияния на итальянские дела король готов Теодорих, когда он перенес свою столицу в Равенну. Рим остался без государя, и римляне ради безопасности своей вынуждены были все в большей степени идти под защиту папы. Все же власть эта тогда еще не слишком увеличилась: римская церковь добилась лишь одного — за ней, а не за равеннской осталось первое место. Но приход лангобардов и раздробление Италии сделали папу более смелым: он оказался как бы главой Рима, константинопольский император и лангобарды проявляли к нему уважение, и таким образом через его посредство римляне могли вступать в переговоры и с лангобардами и с Лонгином не как подданные, а как равные. Так папы оставались друзьями то византийцев [34], то лангобардов, и их значение от этого лишь увеличивалось.</w:t>
      </w:r>
    </w:p>
    <w:p>
      <w:pPr>
        <w:pStyle w:val="Style13"/>
        <w:rPr/>
      </w:pPr>
      <w:r>
        <w:rPr>
          <w:color w:val="000000"/>
        </w:rPr>
        <w:t>Именно в это время, в правление императора Ираклия [35], начался упадок Восточной империи. Славянские племена, о которых мы уже упоминали, снова напали на Иллирию и, захватив ее, дали ей и свое имя — Словения.</w:t>
      </w:r>
    </w:p>
    <w:p>
      <w:pPr>
        <w:pStyle w:val="Style13"/>
        <w:rPr/>
      </w:pPr>
      <w:r>
        <w:rPr>
          <w:color w:val="000000"/>
        </w:rPr>
        <w:t>Другие же области этой империи подверглись нападению сперва персов, затем арабов, вышедших из пределов Аравии под водительством Мухаммеда [36] и, наконец, турок. Империя потеряла Сирию, Африку, Египет, и, видя ее бессилие, папа уже не мог обращаться к ней за помощью. С другой стороны, мощь лангобардов все нарастала, папе надо было искать новых союзников, и он прибег к помощи франков и их королей [37]. Таким образом, все войны, которые в то время варвары вели в Италии, были в значительной мере вызваны римскими первосвященниками, и все варвары, нашествиям коих она подвергалась, бывали почти всегда ими же и призваны. Так же ведут себя они и поныне, и именно из-за этого Италия остается раздробленной и бессильной. Вот почему, повествуя о событиях, происходивших с того времени и до наших дней, мы уже станем говорить не об упадке империи, окончательно поверженной, а об усилении власти римских первосвященников и прочих государей, которые управляли Италией до вторжения Карла VIII [38]. Мы увидим, как папы, сперва прибегая лишь к силе церковных отлучений, затем к отлучениям и оружию одновременно, в сочетании с индульгенциями, стали грозными и благоговейно чтимыми, а затем из-за дурного использования и того, и другого оружия силу первого свели на нет, а в отношении второго оказались на милости тех, к кому обращались за помощью.</w:t>
      </w:r>
    </w:p>
    <w:p>
      <w:pPr>
        <w:pStyle w:val="Contents2"/>
        <w:rPr>
          <w:color w:val="000000"/>
        </w:rPr>
      </w:pPr>
      <w:r>
        <w:rPr>
          <w:color w:val="000000"/>
        </w:rPr>
        <w:t>X</w:t>
      </w:r>
    </w:p>
    <w:p>
      <w:pPr>
        <w:pStyle w:val="Style13"/>
        <w:rPr/>
      </w:pPr>
      <w:r>
        <w:rPr>
          <w:color w:val="000000"/>
        </w:rPr>
        <w:t>Однако пора вернуться к нашему повествованию. Когда на папский престол вступил Григорий III [39], а на лангобардский — король Айстульф, последний в нарушение заключенных договоров занял Равенну и повел войну против папы. По названным уже причинам Григорий, не полагаясь на константинопольского императора из-за его слабости и не доверяя слову лангобардов, столь часто ими нарушавшемуся, стал искать помощи во Франкском королевстве у Пипина II [40], который из герцога Австразии и Брабанта превратился во франкского короля благодаря не столько своим достоинствам, сколько заслугам своего отца Карла Мартелла и своего деда Пипина. Это отец его Карл Мартелл, будучи правителем королевства, разгромил арабов в памятной битве при Туре на берегу реки Луары [41], уложив там не менее двухсот тысяч врагов. Так сын Мартелла Пипин и стал по заслугам отца правителем этого королевства. Папа Григорий, как мы уже сказали, послал к нему за помощью против лангобардов. Пипин обещал эту помощь, но сообщил папе, что сперва хотел бы лично свидеться с ним и оказать ему должные почести. Григорий отправился в королевство франков и проехал через владения своих врагов лангобардов, и при этом никто не чинил ему никаких препятствий из-за уважения к религии. В королевстве франков король осыпал Григория всевозможными почестями и направил в Италию свои войска, которые осадили лангобардов в Павии. Айстульф вынужден был просить мира, и  франки пошли на переговоры с ним по просьбе папы, который не домогался смерти своего врага, — он хотел, чтобы тот жил, приняв, однако, крещение. По заключенному с франками договору Айстульф обязывался вернуть папе все захваченные у него земли, но как только франкские войска вернулись на родину, он нарушил договор. Папа вновь обратился за помощью к Пипину, который вторично послал в Италию войско, разбил лангобардов, взял Равенну и вопреки воле византийского императора отдал ее папе вместе со всеми владениями, подчиненными экзархату, добавив к этому еще Урбино и Марку.</w:t>
      </w:r>
    </w:p>
    <w:p>
      <w:pPr>
        <w:pStyle w:val="Style13"/>
        <w:rPr>
          <w:color w:val="000000"/>
        </w:rPr>
      </w:pPr>
      <w:r>
        <w:rPr>
          <w:color w:val="000000"/>
        </w:rPr>
        <w:t>Во время передачи этих земель Айстульф умер, и лангобард Дезидерий, который был правителем Тосканы, взялся за оружие с целью завладеть троном и стал просить поддержки у папы, обещая ему свою дружбу. Папа внял его просьбе и тем самым вынудил других государей уступить. Поначалу Дезидерий оставался верен своему слову и продолжал передавать папе города, уступленные по договоренности с Пипином. В Равенну больше не являлись константинопольские экзархи, она управлялась по воле римского первосвященника.</w:t>
      </w:r>
    </w:p>
    <w:p>
      <w:pPr>
        <w:pStyle w:val="Contents2"/>
        <w:rPr>
          <w:color w:val="000000"/>
        </w:rPr>
      </w:pPr>
      <w:r>
        <w:rPr>
          <w:color w:val="000000"/>
        </w:rPr>
        <w:t>XI</w:t>
      </w:r>
    </w:p>
    <w:p>
      <w:pPr>
        <w:pStyle w:val="Style13"/>
        <w:rPr/>
      </w:pPr>
      <w:r>
        <w:rPr>
          <w:color w:val="000000"/>
        </w:rPr>
        <w:t>Вскоре скончался Пипин, и королем стал сын его Карл, тот самый, который по величию деяний своих получил прозвание Великого. На папский же престол вступил Феодор I [42], который рассорился с Дезидерием, вследствие чего тот принялся осаждать Рим. Тогда папа обратился за помощью к Карлу, который перешел через Альпы, осадил в свою очередь Дезидерия в Павии, взял его с сыновьями в плен и отослал их во франкское королевство. Затем он отправился в Рим посетить папу и там объявил, что римский первосвященник, как наместник божий на земле, не может быть судим судом человеческим; папа же и римский народ [43] провозгласили Карла императором. Таким образом, Рим снова получил императора на Западе, но теперь уже не папа нуждался, как раньше, в помощи императоров, а императору требовалась поддержка папы в избрании. По мере того как императорская власть утрачивала свои прерогативы, они переходили к церкви, и благодаря этому с каждым днем усиливалась ее власть над светскими государями.</w:t>
      </w:r>
    </w:p>
    <w:p>
      <w:pPr>
        <w:pStyle w:val="Style13"/>
        <w:rPr/>
      </w:pPr>
      <w:r>
        <w:rPr>
          <w:color w:val="000000"/>
        </w:rPr>
        <w:t>Лангобарды находились в Италии уже двести тридцать два года и от коренного населения отличались только именем. В понтификат Льва III Карл решил навести в Италии полный порядок и дал свое согласие на то, чтобы они поселились в области, где водворились с самого начала, и чтобы область эта по имени их называлась Ломбардией [44]. Для того же, чтобы они чтили римское имя, он повелел, чтобы пограничная с ними часть равеннского экзархата стала называться Романьей [45]. Кроме того, сына своего Пипина он провозгласил королем Италии, с тем чтобы подвластны ему  были все области до Беневента; прочие же принадлежали византийскому императору, с которым Карл пришел к соглашению.</w:t>
      </w:r>
    </w:p>
    <w:p>
      <w:pPr>
        <w:pStyle w:val="Style13"/>
        <w:rPr/>
      </w:pPr>
      <w:r>
        <w:rPr>
          <w:color w:val="000000"/>
        </w:rPr>
        <w:t>Между тем на папский престол вступил Пасхалий I, и вот приходские священники римских церквей, чтобы приблизиться к папе и принимать участие в избрании его, порешили украсить свою власть громким титулом и стали называться кардиналами. Они присвоили себе такие права, что теперь уже весьма редко первосвященник избирался не из их среды, в особенности с тех пор, как им удалось отстранить римский народ от выборов главы церкви [46]. Так, после кончины Пасхалия они избрали папой Евгения II из прихода Санта Сабина.</w:t>
      </w:r>
    </w:p>
    <w:p>
      <w:pPr>
        <w:pStyle w:val="Style13"/>
        <w:rPr/>
      </w:pPr>
      <w:r>
        <w:rPr>
          <w:color w:val="000000"/>
        </w:rPr>
        <w:t>В Италии, когда она перешла под власть франков, частично изменились форма и порядок управления, и потому что папская власть возобладала над светской, и вследствие того, что франки установили в ней звания графов и маркграфов, как до того равеннский экзарх Лонгин установил звание герцога. Когда затем папой стал римлянин Оспорко, он счел необходимым изменить столь неблагозвучное имя и переменил его на Сергия; с той поры и пошел в ход обычай, по которому папы после избрания стали менять имя [47].</w:t>
      </w:r>
    </w:p>
    <w:p>
      <w:pPr>
        <w:pStyle w:val="Contents2"/>
        <w:rPr>
          <w:color w:val="000000"/>
        </w:rPr>
      </w:pPr>
      <w:r>
        <w:rPr>
          <w:color w:val="000000"/>
        </w:rPr>
        <w:t>XII</w:t>
      </w:r>
    </w:p>
    <w:p>
      <w:pPr>
        <w:pStyle w:val="Style13"/>
        <w:rPr>
          <w:color w:val="000000"/>
        </w:rPr>
      </w:pPr>
      <w:r>
        <w:rPr>
          <w:color w:val="000000"/>
        </w:rPr>
        <w:t>Между тем император Карл скончался, оставив престол сыну своему Людовику. После же смерти последнего среди сыновей его возникли такие раздоры, что ко времени внуков франкский дом лишился империи, которая перешла к германским правителям: первым германским императором стал Арнольф.</w:t>
      </w:r>
    </w:p>
    <w:p>
      <w:pPr>
        <w:pStyle w:val="Style13"/>
        <w:rPr>
          <w:color w:val="000000"/>
        </w:rPr>
      </w:pPr>
      <w:r>
        <w:rPr>
          <w:color w:val="000000"/>
        </w:rPr>
        <w:t>Из-за раздоров своих Каролинги потеряли не только империю, но и Итальянское королевство; лангобарды вновь усилились и стали притеснять папу и римлян. Не зная уж, к какому государю обращаться за помощью, папа вынужден был провозгласить королем Италии Беренгария, герцога Фриульского [48].</w:t>
      </w:r>
    </w:p>
    <w:p>
      <w:pPr>
        <w:pStyle w:val="Style13"/>
        <w:rPr/>
      </w:pPr>
      <w:r>
        <w:rPr>
          <w:color w:val="000000"/>
        </w:rPr>
        <w:t>События эти придали смелости гуннам, осевшим в Паннонии, напасть на Италию, но, разбитые Беренгарием, они возвратились в Паннонию, или, вернее, в Венгрию, как они теперь называли эту область. В Византии императором к тому времени стал Роман, отнявший власть у Константина [49], которому сперва служил как начальник его войска. Воспользовавшись сменой власти, Апулия и Калабрия, входившие, как мы упоминали, в состав Восточной империи, восстали против власти Романа, и, раздраженны этим, он разрешил сарацинам [50] проникнуть в эти области, которые и были ими заняты, после чего сарацины попытались одним ударом захватить Рим. Однако римляне, видя, что Беренгарий занят обороной от гуннов, военачальником своим сделали Альбериха, герцога Тосканского, и благодаря доблести его спасли Рим от арабов, каковые, снявши осаду, поставили на горе Гаргано мощную крепость, откуда господствовали над Апулией и Калабрией и совершали набеги на прочие области Италии. Таким образом, Италия оказалась в плачевнейшем состоянии: со стороны Альп ей угрожали гунны, со стороны Неаполя — сарацины, и горестное это положение не улучшалось в течение царствования трех Беренгариев, наследовавших один другому. Папа же и вся церковь переживали всевозможные потрясения, не зная к кому обращаться за помощью, ибо государи западные враждовали между собою, а восточные были совершенно бессильны. Сарацины опустошили город Геную и все его побережье, но эти же бедствия возвысили Пизу, куда стекались люди, изгнанные из своих родных мест. События эти происходили около 931 года по христианскому летосчислению. Но когда на императорский престол вступил герцог саксонский Оттон [51], сын Генриха и Матильды, государь, славившийся своим разумением, папа Агапий [52] обратился к нему с призывом явиться в Италию и избавить ее от тирании Беренгариев.</w:t>
      </w:r>
    </w:p>
    <w:p>
      <w:pPr>
        <w:pStyle w:val="Contents2"/>
        <w:rPr>
          <w:color w:val="000000"/>
        </w:rPr>
      </w:pPr>
      <w:r>
        <w:rPr>
          <w:color w:val="000000"/>
        </w:rPr>
        <w:t>XIII</w:t>
      </w:r>
    </w:p>
    <w:p>
      <w:pPr>
        <w:pStyle w:val="Style13"/>
        <w:rPr/>
      </w:pPr>
      <w:r>
        <w:rPr>
          <w:color w:val="000000"/>
        </w:rPr>
        <w:t>В то время Италия разделена была следующим образом: Ломбардия повиновалась Беренгарию III [53] и сыну его Альберту; Тосканой и Романьей управлял наместник западного императора; Апулия и Калабрия подчинялись частью византийскому императору, частью сарацинам; в Риме знать ежегодно выбирала двух консулов, которые и правили там по древнему обычаю, и при них состоял еще префект в качестве судьи народа и, кроме того, совет из двенадцати членов, которые ежегодно же назначали правителей в зависящие от Рима города. Папы и в Риме, и во всей Италии имели большее или меньшее влияние в зависимости от того, насколько сами пользовались благосклонностью императоров или тех, кто в данное время был в этой стране сильнее всего. Император Оттон явился в Италию, отнял королевство у Беренгариев, властвовавших пятьдесят пять лет, возвратил римскому первосвященнику его прежние полномочия. У государя этого были сын и внук, носившие, подобно ему, имя Оттон, каковые и царствовали после него один за другим [54]. В царствование Оттона III римляне изгнали из города папу Григория V, император тотчас же оказал ему помощь и снова водворил в Рим; а папа, желая покарать римлян, отнял у них право участия в венчании императора и передал право выбора его шести германским властителям: трем духовным — епископам Майнцскому, Трирскому и Кельнскому — и трем светским — герцогам Бранденбургскому, Пфальцскому и Саксонскому [55]. Все это произошло в 1002 году. После смерти Оттона III германские князья избрали императором Генриха II, герцога Баварского, который, процарствовав двенадцать лет, был, в конце концов коронован папой Стефаном VIII [56]. Генрих и супруга его Симеонда [57] прославились святостью своей жизни, чему свидетельство — множество храмов божиих,  получивших от них богатые даяния или даже ими воздвигнутых, как например церковь Сан Миньято недалеко от Флоренции. Генрих II умер в 1024 году, ему наследовал Конрад Швабский, а тому — Генрих III. Последний явился в Рим, где в церковных делах царила смута, ибо избраны были сразу трое соперничавших между собой пап [58]. Он низложил всех троих и поддержал избрание на их место Климента II, каковой и венчал его императорской короной.</w:t>
      </w:r>
    </w:p>
    <w:p>
      <w:pPr>
        <w:pStyle w:val="Contents2"/>
        <w:rPr>
          <w:color w:val="000000"/>
        </w:rPr>
      </w:pPr>
      <w:r>
        <w:rPr>
          <w:color w:val="000000"/>
        </w:rPr>
        <w:t>XIV</w:t>
      </w:r>
    </w:p>
    <w:p>
      <w:pPr>
        <w:pStyle w:val="Style13"/>
        <w:rPr/>
      </w:pPr>
      <w:r>
        <w:rPr>
          <w:color w:val="000000"/>
        </w:rPr>
        <w:t>Италией правили тогда частью сами магистраты, избранные населением городов, частью государи, частью уполномоченные императора, главный из коих, начальствовавший надо всеми прочими, именовался канцлером. Из государей наиболее могущественным был Готфрид, женатый на графине Матильде, дочери Беатрисы, сестры Генриха II. Супруги эти владели Луккой, Пармой, Реджо, Мантуеи и всем тем, что ныне зовется Патримонием святого Петра [59]. Первосвященникам же римским приходилось вести беспрерывную борьбу с честолюбивыми притязаниями римского народа, ибо народ, сперва использовав папскую власть для того, чтобы избавиться от господства императоров, установить свое господство в городе и распорядиться им согласно своей воле, затем стал самым ярым врагом первосвященника, который терпел от народа римского больше обид, чем от любого христианского государя. В то самое время, когда угроза папского отлучения от церкви держала в страхе весь христианский Запад, народ римский упорствовал в неподчинении папе, и оба эти соперника только и старались, чтобы урвать друг у друга власть и почет.</w:t>
      </w:r>
    </w:p>
    <w:p>
      <w:pPr>
        <w:pStyle w:val="Style13"/>
        <w:rPr>
          <w:color w:val="000000"/>
        </w:rPr>
      </w:pPr>
      <w:r>
        <w:rPr>
          <w:color w:val="000000"/>
        </w:rPr>
        <w:t>Тем временем на папском престоле оказался Николай II, и как Григорий V отнял у римлян право участвовать в венчании императора, так Николай II лишил их возможности участвовать в избрании папы, постановив, что отныне это будет делом кардиналов. Этим он не удовольствовался, но, сговорившись с государями, правившими теперь Калабрией и Апулией в силу обстоятельств, о которых речь впереди, принудил всех должностных лиц, посланных римлянами всюду, куда распространялась власть города Рима, присягнуть папскому престолу, а кое-кого из них даже отрешил от должности.</w:t>
      </w:r>
    </w:p>
    <w:p>
      <w:pPr>
        <w:pStyle w:val="Contents2"/>
        <w:rPr>
          <w:color w:val="000000"/>
        </w:rPr>
      </w:pPr>
      <w:r>
        <w:rPr>
          <w:color w:val="000000"/>
        </w:rPr>
        <w:t>XV</w:t>
      </w:r>
    </w:p>
    <w:p>
      <w:pPr>
        <w:pStyle w:val="Style13"/>
        <w:rPr/>
      </w:pPr>
      <w:r>
        <w:rPr>
          <w:color w:val="000000"/>
        </w:rPr>
        <w:t>После смерти Николая II в церкви произошел раскол, ибо ломбардское духовенство не пожелало подчиниться Александру II, избранному в Риме, и сделало Кадала Пармского антипапой [60]. Генрих же IV, которому ненавистно было усиление папской власти, пытался убедить папу Александра отказаться от тиары, а кардиналов — собраться в Германии для избрания нового первосвященника. Так этот государь и оказался первым, которому пришлось испытать на себе всю тяжесть духовной кары, ибо папа созвал в Риме собор и на нем лишил Генриха императорского и королевского достоинства. Некоторые народы Италии приняли сторону папы, другие сторону Генриха, — отсюда и пошло разделение на гвельфов и гибеллинов, словно Италии суждено было, избавившись от варварских вторжений, оставаться раздираемой внутренними смутами. Генрих, отлученный от церкви, вынужден был по требованию своих подданных явиться в Италию, чтобы разутым и коленопреклоненным молить папу о прощении, что и произошло в 1080 году [61]. Однако вскоре после того между папой и Генрихом опять возникли раздоры. Генрих был снова отлучен от церкви и послал на Рим с войском своего сына, тоже Генриха, который с помощью римлян, ненавидевших папу, осадил его в римской цитадели. Однако Робер Гвискар двинулся из Апулии на помощь папе, и Генрих, не дожидаясь его, удалился в Германию. Одни лишь римляне упорствовали в сопротивлении, так что Робер разгромил город, снова превратив Рим в развалины, из коих его прежде подняли несколько пап. Поскольку от этого Робера пошло начало королевства Неаполитанского, мне представляется нелишним рассказать о его происхождении и деяниях.</w:t>
      </w:r>
    </w:p>
    <w:p>
      <w:pPr>
        <w:pStyle w:val="Contents2"/>
        <w:rPr>
          <w:color w:val="000000"/>
        </w:rPr>
      </w:pPr>
      <w:r>
        <w:rPr>
          <w:color w:val="000000"/>
        </w:rPr>
        <w:t>XVI</w:t>
      </w:r>
    </w:p>
    <w:p>
      <w:pPr>
        <w:pStyle w:val="Style13"/>
        <w:rPr/>
      </w:pPr>
      <w:r>
        <w:rPr>
          <w:color w:val="000000"/>
        </w:rPr>
        <w:t>Как уже было сказано выше, между наследниками Карла Великого возникли раздоры, каковые и дали возможность новым северным народам, именуемым норманнами, напасть на Францию и захватить в ней целую область, с тех пор и названную по их имени Нормандией. Часть норманнов явилась в Италию [62] ко времени, когда в ней бесчинствовали Беренгарии, сарацины и гунны, и заняла некоторые земли в Романье, доблестно выстояв среди всех этих войн. У одного из норманнских государей Танкреда родилось несколько сыновей, из коих особо выделялись Вильгельм по прозванию Железная Рука и Робер, называемый Гвискаром. Когда власть перешла к Вильгельму, в Италии стало уже поспокойнее, однако же, сарацины еще занимали Сицилию и каждодневно совершали набеги на итальянское побережье. Тогда Вильгельм сговорился с правителями Капуи и Салерно, а также с Мелорхом, наместником византийского императора в Апулии и Калабрии, напасть на Сицилию и по достижении победы разделить захваченную добычу и земли между собой на четыре равные части. Предприятие это увенчалось успехом, но Мелорх тайно вызвал из Византии войска и завладел всем островом от имени императора, разделив только добычу. Вильгельм этим был весьма недоволен, но, отложив мщение до более благоприятного времени, покинул Сицилию вместе с правителями Салерно и Капуи. Едва они отделились от него, возвратившись в свои владения, как он,  вместо того чтобы вернуться в Романью, устремился со своим войском в Апулию, внезапно завладел Мельфи и, несмотря на противодействие императорских войск, вскоре подчинил себе почти всю Апулию и Калабрию, где ко времени папы Николая II правил брат его Робер Гвискар. Будучи не в состоянии договориться со своими племянниками о разделе наследства, Робер затем обратился к посредничеству папы, на каковое папа с охотою согласился, ибо рассчитывал найти в Робере опору как против германских императоров, так и против дерзновенности римского народа. Расчеты эти, как мы уже видели, оправдались, когда по просьбе Григория VII Робер отогнал Генриха от Рима и усмирил римский народ. Роберу наследовали его сыновья, Рожер и Вильгельм, присоединившие к владениям своим еще Неаполь и все земли между Неаполем и Римом, а затем и Сицилию, властителем коей объявил себя Рожер. Когда Вильгельм отправился в Константинополь свататься к дочери императора, Рожер напал на брата и захватил все его владения. Возгордившись от всех этих захватов, он сперва объявил себя королем Италии, но затем, удовольствовавшись титулом короля Апулии и Сицилии, стал первым, давшим имя и порядок этому королевству, которое до наших дней существует в прежних своих границах, хотя род и племя властителей его менялись не однажды, ибо когда угасла норманнская династия, власть перешла к немецкой, затем к французской, после французской — к арагонской, а теперь Сицилией владеют фламандцы [63].</w:t>
      </w:r>
    </w:p>
    <w:p>
      <w:pPr>
        <w:pStyle w:val="Contents2"/>
        <w:rPr>
          <w:color w:val="000000"/>
        </w:rPr>
      </w:pPr>
      <w:r>
        <w:rPr>
          <w:color w:val="000000"/>
        </w:rPr>
        <w:t>XVII</w:t>
      </w:r>
    </w:p>
    <w:p>
      <w:pPr>
        <w:pStyle w:val="Style13"/>
        <w:rPr/>
      </w:pPr>
      <w:r>
        <w:rPr>
          <w:color w:val="000000"/>
        </w:rPr>
        <w:t>Урбан II, вступив на папский престол, навлек на себя ненависть римлян. Не считая себя в безопасности среди всех несогласий, раздиравших Италию, он задумал некое весьма смелое предприятие. Он отправился в сопровождении своего клира во Францию, собрал в Оверни [64] массу народа и принялся проповедовать против неверных. Он так воодушевил всех собравшихся, что они постановили отправиться в Азию [65] в поход на арабов, каковой вместе со всеми последующими такими же походами стал именоваться крестовым, ибо все, кто в него отправлялся, отмечались красным крестом на одежде своей и на оружии. Вождями этого предприятия были Готфрид, Евстахий и Болдуин Бульонские, графы Булони, и некий Петр Пустынник, пользовавшийся за мудрость свою и святость великим уважением; многие народы и короли содействовали этому делу своей казной, а значительное количество частных лиц шли в поход за свой счет безо всякого вознаграждения. Такова была тогда сила религиозности в душах людей, движимых примером своих начальников. Сперва предприятие это увенчалось славным успехом: вся Азия, Сирия и часть Египта оказались во власти христиан. Тогда и возник орден иерусалимских рыцарей, существующий и поныне и владеющий островом Родосом, единственной твердыней против мусульман [66]. Основался также орден храмовников, который через малое время весьма плохо кончил из-за развращенности своих членов [67]. Так в разное время совершилось множество разных событий, прославивших и многие народы, и отдельных лиц. В крестовых походах участвовали короли Франции, Англии, а из народов венецианцы, пизанцы и генуэзцы заслужили в них немалую славу. Итак, эта борьба велась с переменным успехом до времен мусульманского правителя Саладина. Его доблесть, а также раздоры среди христиан лишили их в конце концов славы, приобретенной вначале, и через девяносто лет были они изгнаны из всех тех мест, которые так счастливо и с такой честью отвоевали.</w:t>
      </w:r>
    </w:p>
    <w:p>
      <w:pPr>
        <w:pStyle w:val="Contents2"/>
        <w:rPr>
          <w:color w:val="000000"/>
        </w:rPr>
      </w:pPr>
      <w:r>
        <w:rPr>
          <w:color w:val="000000"/>
        </w:rPr>
        <w:t>XVIII</w:t>
      </w:r>
    </w:p>
    <w:p>
      <w:pPr>
        <w:pStyle w:val="Style13"/>
        <w:rPr/>
      </w:pPr>
      <w:r>
        <w:rPr>
          <w:color w:val="000000"/>
        </w:rPr>
        <w:t>После смерти Урбана папой стал Пасхалий II, а императорский престол получил Генрих IV [68], каковой явился в Рим, притворяясь другом папы, но затем заключил папу со всем его клиром в темницу и согласился вернуть им свободу лишь при условии, что он будет распоряжаться германской церковью по своему усмотрению. В это время скончалась графиня Матильда, все свои владения оставившая в наследство церкви. После же смерти Пасхалия II и Генриха IV сменился ряд пап и императоров, пока папский престол не перешел к Александру III, а императорский к Фридриху Швабскому, прозванному Барбароссой. И до этого времени у пап были весьма трудные отношения и с римским народом, и с императором, — при Барбароссе трудности еще увеличились. Фридрих был весьма искусный полководец, но его преисполняла такая гордыня, что он даже думать не хотел о возможности уступить папе. Однако после избрания своего он прибыл в Рим для коронования, а затем мирно возвратился в Германию. Но не долго находился он в подобном расположении духа, ибо вскоре вернулся в Италию, чтобы подавить мятеж в некоторых областях Ломбардии. В это время случилось, что кардинал Сан Клементе, по происхождению римлянин, поссорился с Александром и был некоторыми из кардиналов избран папой [69]. Александр пожаловался на антипапу императору Фридриху, стоявшему лагерем у Кремы, и император ответил: пускай и тот, и другой явятся к нему, а он уж рассудит — кому быть папой. Такой ответ Александру не понравился, он видел, что император склоняется на сторону антипапы, поэтому отлучил Барбароссу от церкви, а сам бежал к Филиппу, королю Франции. Между тем Фридрих, продолжая военные действия в Ломбардии, взял и разграбил Милан, вследствие чего Верона, Падуя и Виченца объединились против общего врага. В это время умер антипапа, и Фридрих поставил на его место Гвидо Кремонского. Римляне же, приободрившись от отсутствия папы и затруднений, которые Фридрих испытывал в Ломбардии, понемногу стали хозяйничать у себя в Риме и приводить к покорности те области, которые обычно от них зависели. Жители Тускула не пожелали подчиниться, и римский народ всем скопом двинулся на них. Однако им оказал помощь Фридрих и совместно с ним тускуланцы так основательно разгромили римское войско, что с тех пор Рим и перестал быть богатым многонаселенным городом. Между тем папа Александр возвратился в Рим, полагая, что может чувствовать себя в безопасности из-за ненависти римлян к Фридриху и множества врагов, которые у императора имелись в Ломбардии. Фридрих же, невзирая ни на что, начал осаду Рима, хотя Александр, не дожидаясь его, бежал к Вильгельму [70], королю Апулии, оставшемуся единственным наследником этого королевства после смерти Рожера. Фридриху пришлось из-за чумы снять осаду и возвратиться в Германию.</w:t>
      </w:r>
    </w:p>
    <w:p>
      <w:pPr>
        <w:pStyle w:val="Style13"/>
        <w:rPr>
          <w:color w:val="000000"/>
        </w:rPr>
      </w:pPr>
      <w:r>
        <w:rPr>
          <w:color w:val="000000"/>
        </w:rPr>
        <w:t>Тогда объединившиеся против него ломбардцы, дабы иметь возможность угрожать Павии и Тортоне, где находились императорские войска, построили крепость, которая могла стать главной позицией в этой войне, и назвали ее Алессандрией в честь папы и в поношение Фридриху. Умер также антипапа Гвидо, а на его место избрали Иоанна из Фермо, который пребывал в Монтефьясконе под защитой императорских войск.</w:t>
      </w:r>
    </w:p>
    <w:p>
      <w:pPr>
        <w:pStyle w:val="Contents2"/>
        <w:rPr>
          <w:color w:val="000000"/>
        </w:rPr>
      </w:pPr>
      <w:r>
        <w:rPr>
          <w:color w:val="000000"/>
        </w:rPr>
        <w:t>XIX</w:t>
      </w:r>
    </w:p>
    <w:p>
      <w:pPr>
        <w:pStyle w:val="Style13"/>
        <w:rPr/>
      </w:pPr>
      <w:r>
        <w:rPr>
          <w:color w:val="000000"/>
        </w:rPr>
        <w:t>Пока совершались эти события, папа Александр отправился в Тускул, призванный населением этого города в надежде, что он защитит их от римлян. Туда к нему явились посланцы короля английского Генриха [71], которым поручено было заявить, что король никак не повинен в убиении блаженного Фомы [72], епископа Кентерберийского (в чем его громко обвиняла молва), по каковой причине папа послал в Англию двух кардиналов разобраться в этом деле. Хотя они не смогли установить, что король был явно замешан в этом убийстве, возмущенные гнусностью этого преступления и тем, что король недостаточно почтил убитого, они наложили на него эпитимью: король должен был собрать всех баронов королевства и публично поклясться перед ними в своей непричастности; кроме того, послать незамедлительно двести вооруженных людей в Иерусалим и содержать их там в течение года, а также дать обет, что не позже как через три года он сам отправится туда во главе самого сильного войска, которое только сможет собрать; и, наконец, еще — отменить все то, что могло быть предпринято в его правление для ограничения вольностей духовенства, и позволить любому из своих подданных, кто бы он ни был, жаловаться на него в Рим. На все это Генрих согласился: так могущественнейший государь подчинился требованию, которое в наши дни сочло бы позорным признать любое частное лицо.</w:t>
      </w:r>
    </w:p>
    <w:p>
      <w:pPr>
        <w:pStyle w:val="Style13"/>
        <w:rPr>
          <w:color w:val="000000"/>
        </w:rPr>
      </w:pPr>
      <w:r>
        <w:rPr>
          <w:color w:val="000000"/>
        </w:rPr>
        <w:t>А между тем, хотя папе покорствовали, таким образом, государи самых отдаленных стран, он не мог заставить слушаться себя римлян настолько, что они не соглашались, чтобы он пребывал в Риме, хотя он  и обещал не вмешиваться ни во что, кроме церковных дел. Так перед многими вещами трепещешь в отдалении гораздо больше, чем вблизи!</w:t>
      </w:r>
    </w:p>
    <w:p>
      <w:pPr>
        <w:pStyle w:val="Style13"/>
        <w:rPr/>
      </w:pPr>
      <w:r>
        <w:rPr>
          <w:color w:val="000000"/>
        </w:rPr>
        <w:t>Тем временем Фридрих возвратился в Италию. Пока он готовился к новой войне с папой, все его прелаты и бароны заявили ему, что отрекутся от него, если он не примирится с церковью. Так что он вынужден был преклонить перед папой колени в Венеции, где между ними и был заключен мир [73]. По договору папа лишал императора какой бы то ни было власти над Римом, а своим союзником объявил Вильгельма, короля Сицилии и Апулии. Фридрих же никак не мог обойтись без войны, и потому он устремился в Азию, чтобы в борьбе с Магометом насытить свое честолюбие, которое никак не могло найти удовлетворения в борьбе с наместником Христовым. Но очутившись на берегах реки, он так восхитился прозрачностью ее струй, что задумал в ней искупаться, каковое легкомыслие стоило ему жизни. Так речные воды принесли мусульманам больше пользы, чем папские отлучения христианам: те только разжигали неистовство Фридриха, эти же с ним покончили.</w:t>
      </w:r>
    </w:p>
    <w:p>
      <w:pPr>
        <w:pStyle w:val="Contents2"/>
        <w:rPr>
          <w:color w:val="000000"/>
        </w:rPr>
      </w:pPr>
      <w:r>
        <w:rPr>
          <w:color w:val="000000"/>
        </w:rPr>
        <w:t>XX</w:t>
      </w:r>
    </w:p>
    <w:p>
      <w:pPr>
        <w:pStyle w:val="Style13"/>
        <w:rPr>
          <w:color w:val="000000"/>
        </w:rPr>
      </w:pPr>
      <w:r>
        <w:rPr>
          <w:color w:val="000000"/>
        </w:rPr>
        <w:t>Со смертью Фридриха папе оставалось только одолеть упорную несговорчивость римлян. После весьма длительных препирательств насчет избрания консулов стороны согласились на том, что избирать консулов будет по обычаю народ, но консулы смогут вступать в должность лишь после того, как дадут клятву послушания церкви. Этот договор принудил антипапу Иоанна бежать в Монте Альбано, где он вскоре и скончался.</w:t>
      </w:r>
    </w:p>
    <w:p>
      <w:pPr>
        <w:pStyle w:val="Style13"/>
        <w:rPr/>
      </w:pPr>
      <w:r>
        <w:rPr>
          <w:color w:val="000000"/>
        </w:rPr>
        <w:t>К тому времени умер также Вильгельм, король Апулии, и папа вознамерился завладеть этим королевством, благо единственным наследником Вильгельма остался его побочный сын Танкред [74]. Однако бароны не пожелали признать папу и потребовали, чтобы Танкред стал королем. Папский престол занимал тогда Целестин III [75]. Желая вырвать королевство из рук Танкреда, он устроил так, что императором стал Генрих, сын Фридриха [76], и при этом обещал ему королевство Неаполитанское, с тем чтобы церкви были возвращены принадлежавшие ей владения. Дабы облегчить дело, он извлек из монастыря уже немолодую дочь Вильгельма Констанцию и выдал ее замуж за Генриха. Так основанное норманнами королевство Неаполитанское перешло от них к немцам. Император Генрих, приведя сперва в порядок дела в Германии, явился в Италию со своей супругой Констанцией и четырехлетним сыном Фридрихом [77] и без особого труда завладел престолом, ибо Танкреда уже не было в живых, а после него оставался только грудной младенец по имени Рожер. Спустя некоторое время Генрих умер в Сицилии, и Неаполитанское королевство унаследовал Фридрих, а императором благодаря содействию папы Иннокентия III избран был Оттон, герцог Саксонский [78]. Однако не успел Оттон венчаться императорской короной, как, ко всеобщему удивлению он объявился врагом папы, занял своими войсками Романью и решил напасть на Неаполитанское королевство. За это папа отлучил его от церкви, так что все от него отшатнулись, и императором избрали Фридриха, короля Неаполитанского. Фридрих явился в Рим принять корону, однако папа отказался короновать его, опасаясь его могущества и надеясь изгнать его из Италии, как перед тем Оттона. Возмущенный Фридрих двинулся в Германию и, успешно воюя против Оттона, победил его. Пока все это совершалось, Иннокентий скончался. Он прославился многими блистательными делами и, кроме всего прочего, учредил [79] в Риме госпиталь Святого духа.</w:t>
      </w:r>
    </w:p>
    <w:p>
      <w:pPr>
        <w:pStyle w:val="Style13"/>
        <w:rPr/>
      </w:pPr>
      <w:r>
        <w:rPr>
          <w:color w:val="000000"/>
        </w:rPr>
        <w:t>Преемником его стал Гонорий III, при коем основан был орден святого Доминика, а также в 1218 году орден святого Франциска [80]. Этот папа короновал Фридриха, которому Иоанн, потомок Балдуина, короля Иерусалимского, еще пребывавший в Азии [81] с остатками христиан, дал в жены одну из своих дочерей [82]. В числе приданого оказался титул короля Иерусалимского. Вот почему все короли неаполитанские именуются с тех пор также иерусалимскими.</w:t>
      </w:r>
    </w:p>
    <w:p>
      <w:pPr>
        <w:pStyle w:val="Contents2"/>
        <w:rPr>
          <w:color w:val="000000"/>
        </w:rPr>
      </w:pPr>
      <w:r>
        <w:rPr>
          <w:color w:val="000000"/>
        </w:rPr>
        <w:t>XXI</w:t>
      </w:r>
    </w:p>
    <w:p>
      <w:pPr>
        <w:pStyle w:val="Style13"/>
        <w:rPr/>
      </w:pPr>
      <w:r>
        <w:rPr>
          <w:color w:val="000000"/>
        </w:rPr>
        <w:t>В Италии положение было такое: римляне перестали назначать консулов, а вместо них соответственные полномочия передавали то одному, то нескольким сенаторам; существовала по-прежнему Лига, которую составили против Фридриха Барбароссы ломбардские города — Милан, Бреша, Мантуя, Виченца, Падуя и Тревизо. За императора стояли Кремона, Бергамо, Парма, Реджо, Модена и Тренто [83]. Прочие города и замки Ломбардии, Романьи и Тревизской марки склонялись то на одну, то на другую сторону в зависимости от обстоятельств. Во времена Оттона III [84] явился в Италию некий Эццелино и здесь у него родился сын, от которого произошел другой Эццелино [85]. Этот последний, будучи весьма богатым и могущественным, сблизился с Фридрихом II, который, как уже сказано было, стал врагом папы [86]. С помощью и при содействии Эццелино Фридрих явился в Италию, взял Верону и Мантую, разгромил Виченцу, занял Падую и разбил войско союзных городов [87]. а затем направился в Тоскану. Эццелино тем временем подчинил всю Тревизскую марку. Однако он не смог взять Феррары, которую обороняли Аццоне д'Эсте и папские войска в Ломбардии. Как только снята была осада с Феррары, папа объявил ее ленным владением и отдал Аццоне д'Эсте, от которого пошли государи, и поныне ею правящие.</w:t>
      </w:r>
    </w:p>
    <w:p>
      <w:pPr>
        <w:pStyle w:val="Style13"/>
        <w:rPr/>
      </w:pPr>
      <w:r>
        <w:rPr>
          <w:color w:val="000000"/>
        </w:rPr>
        <w:t>Фридрих, стремясь поскорее завладеть Тосканой, остановился в Пизе и так старался выяснить, кто за него, кто против, что посеял величайшую смуту, которая оказалась гибельной для Италии, ибо повсюду стали распространяться гвельфы и гибеллины: гвельфами называли себя сторонники церкви, гибеллинами — сторонники императора. Названия эти  впервые прозвучали в Пистойе. Оставив Пизу, Фридрих стал нападать со всех сторон на владения церкви и опустошать их. Папа, не видя иного выхода, объявил против него крестовый поход, как его предшественники объявляли против неверных. Фридрих, чтобы не оказаться оставленным сразу всеми своими сторонниками, как это произошло с Фридрихом Барбароссой и другими его предками, принял на службу немалое количество сарацин. Дабы покрепче привлечь их на свою сторону и вдобавок иметь в Италии поддержку, не страшащуюся папских отлучений, он отдал им город Ночеру [88], полагая, что они станут лучше и уверенней служить ему, имея здесь свое прибежище.</w:t>
      </w:r>
    </w:p>
    <w:p>
      <w:pPr>
        <w:pStyle w:val="Contents2"/>
        <w:rPr>
          <w:color w:val="000000"/>
        </w:rPr>
      </w:pPr>
      <w:r>
        <w:rPr>
          <w:color w:val="000000"/>
        </w:rPr>
        <w:t>XXII</w:t>
      </w:r>
    </w:p>
    <w:p>
      <w:pPr>
        <w:pStyle w:val="Style13"/>
        <w:rPr/>
      </w:pPr>
      <w:r>
        <w:rPr>
          <w:color w:val="000000"/>
        </w:rPr>
        <w:t>На папский престол вступил Иннокентий IV. Страх его перед Фридрихом был так велик, что он отправился в Геную, а затем во Францию, и в Лионе устроил собор, на котором решил присутствовать и Фридрих. Помешало ему в этом восстание в Парме. Пав духом от неуспешности своих действий, он отправился в Тоскану, а оттуда в Сицилию, где и скончался [89]. В Швабии у него остался сын Конрад, а в Апулии незаконный отпрыск по имени Манфред, коего он сделал герцогом Беневентским [90]. Конрад явился в Неаполь принять власть, но там скончался, а после него остался наследником малютка Конрадин, находившийся в Германии. Манфред завладел королевством сперва как опекун Конрадина, а затем, распустив слухи о его смерти, объявил себя королем против воли папы и неаполитанцев, которых заставил признать себя силой.</w:t>
      </w:r>
    </w:p>
    <w:p>
      <w:pPr>
        <w:pStyle w:val="Style13"/>
        <w:rPr/>
      </w:pPr>
      <w:r>
        <w:rPr>
          <w:color w:val="000000"/>
        </w:rPr>
        <w:t>Покуда в королевстве творились все эти дела, в Ломбардии происходили смуты между гвельфами и гибеллинами. За первыми стоял папский легат [91], за вторыми Эццелино, завладевший уже почти всей Ломбардией по ту сторону По. Пока шли военные действия, против него восстала Падуя, и он истребил двенадцать тысяч падуанцев, но и сам умер еще до окончания войны восьмидесяти лет от роду [92], а после его смерти все находившиеся в его владении города обрели свободу. Манфред, король Неаполитанский, питал по примеру своих предков великую вражду к церкви и постоянно держал тогдашнего папу, Урбана IV, в жесточайшем страхе. Дошло до того, что папа объявил против него крестовый поход и отправился в Перуджу дожидаться войск. Видя, что отрядов подходит мало, что они слабы и являются с большим запозданием, он решил, что для победы над Манфредом потребна более действенная помощь. Он обратил свои взоры к Франции, отдал королевство Сицилии и Неаполя Карлу Анжуйскому, брату короля Французского Людовика [93], и вызвал его в Италию принять власть в королевстве. Но еще до прибытия Карла в Рим папа умер, а место его занял Климент IV, при котором Карл и явился в Остию [94] с флотом из тридцати галер, повелев прочим своим войскам двинуться в Италию пешим порядком. Пока он пребывал в Риме, римляне, дабы почтить его, дали ему звание сенатора, а папа предоставил ему инвеституру на королевский престол, взяв с него обязательство ежегодно выплачивать церкви пятьдесят тысяч дукатов и, кроме того, издав указ, по которому ни Карл, ни любой другой король Неаполя не могут одновременно быть избранными императором. Карл выступил против Манфреда, разбил его и умертвил у Беневента, завладев Сицилией и королевским троном. Но Конрадин, которому отец завещал это владение, собрав в Германии немалое войско, явился в Италию сразиться с Карлом, что и произошло при Тальякоццо. Однако он потерпел поражение, а затем, неопознанный, бежал, но был захвачен и убит.</w:t>
      </w:r>
    </w:p>
    <w:p>
      <w:pPr>
        <w:pStyle w:val="Contents2"/>
        <w:rPr>
          <w:color w:val="000000"/>
        </w:rPr>
      </w:pPr>
      <w:r>
        <w:rPr>
          <w:color w:val="000000"/>
        </w:rPr>
        <w:t>XXIII</w:t>
      </w:r>
    </w:p>
    <w:p>
      <w:pPr>
        <w:pStyle w:val="Style13"/>
        <w:rPr/>
      </w:pPr>
      <w:r>
        <w:rPr>
          <w:color w:val="000000"/>
        </w:rPr>
        <w:t xml:space="preserve">В Италии царил мир, покуда на папский престол не вступил Адриан V. Карл продолжал пребывать в Риме и управлял им в качестве сенатора. Не желая терпеть эту его власть, папа удалился на жительство в Витербо и стал призывать императора Рудольфа [95] в Италию против Карла. Так папы то из ревности к религии, то из личного честолюбия беспрерывно призывали в Италию чужеземцев и затевали новые войны. Не успевали они возвысить какого-нибудь государя, как тотчас же раскаивались в этом и искали его погибели, так невыносимо было для них, чтобы в этой стране, для владычества над которой у них самих не хватало сил, властвовал кто-либо другой. Государей все это тоже порядком страшило, ибо уклонялись ли папы от военных действий или воевали, но всегда они выходили победителями, если не удавалось обойти их с помощью какой-нибудь хитрости, как было с Бонифацием VIII и некоторыми другими, которых императоры, прикинувшись добрыми друзьями, сумели заманить в плен. Рудольф в Италию, однако, не явился, ибо в этом ему помешала война, которую он вел против короля Чешского [96]. Адриан скончался, а место его занял Николай III из дома Орсини [97], человек весьма смелый и честолюбивый, который сразу же решил во что бы то ни стало ослабить власть Карла. Он побудил императора Рудольфа жаловаться на то, что Карл держал в Тоскане своего наместника для содействия гвельфам, которых он после смерти Манфреда восстановил там в правах. Карл уступил императору, отозвал своих наместников, и папа послал в Тоскану одного из своих племянников, кардинала, чтобы тот управлял этой областью от имени императора [98]. Император же в благодарность за этот знак уважения возвратил церкви Романью, отнятую у нее в свое время одним из его предшественников, и папа сделал Бертольдо Орсини герцогом Романьи [99]. Сочтя себя достаточно сильным, чтобы потягаться с Карлом, Николай III лишил его сенаторского звания и издал указ, по которому ни один отпрыск какого-либо королевского дома не мог отныне быть римским сенатором. </w:t>
      </w:r>
    </w:p>
    <w:p>
      <w:pPr>
        <w:pStyle w:val="Style13"/>
        <w:rPr/>
      </w:pPr>
      <w:r>
        <w:rPr>
          <w:color w:val="000000"/>
        </w:rPr>
        <w:t>Был у него также замысел отобрать у Карла Сицилию, и с этой целью он вступил в тайный сговор с королем Педро Арагонским [100], но предприятие это увенчалось успехом лишь при его преемнике. Хотелось ему, кроме того, возвести на королевские престолы еще двух своих родичей, — одного на Ломбардский, другого на Тосканский, дабы они служили защитой церкви от немцев, которые пожелали бы проникнуть в Италию, и против французов, хозяйничавших в Неаполитанском королевстве. Однако он скончался, не осуществив этих помыслов. Это был первый папа, открыто проявлявший честолюбивые вожделения и старавшийся под предлогом величия церкви осыпать своих родичей богатствами и почестями. В течение всего времени, о котором мы вели повествование, не приходилось говорить о племянниках и вообще родичах пап, зато теперь история будет полна ими настолько, что нам придется даже говорить о папских сыновьях. И если до нашего времени папы старались делать их владетельными государями, то теперь им остается только еще передавать папский престол своим потомкам по наследству. Впрочем, по правде говоря, основанные ими государства до последнего времени имели весьма мимолетное существование. Папы по большей части жили недолго, и вследствие этого их насаждения не могли пустить корней; если это и удавалось, то ростки пускали слабые корни, и, лишившись поддержки, они при первом же сильном ветре погибали.</w:t>
      </w:r>
    </w:p>
    <w:p>
      <w:pPr>
        <w:pStyle w:val="Contents2"/>
        <w:rPr>
          <w:color w:val="000000"/>
        </w:rPr>
      </w:pPr>
      <w:r>
        <w:rPr>
          <w:color w:val="000000"/>
        </w:rPr>
        <w:t>XXIV</w:t>
      </w:r>
    </w:p>
    <w:p>
      <w:pPr>
        <w:pStyle w:val="Style13"/>
        <w:rPr/>
      </w:pPr>
      <w:r>
        <w:rPr>
          <w:color w:val="000000"/>
        </w:rPr>
        <w:t>Преемником Николая III стал Мартин IV [101]. Француз по рождению, он держал сторону Карла, каковой в благодарность за это послал свои войска на усмирение Романьи, восставшей против папы. Когда они осаждали Форли, астролог Гвидо Бонатто посоветовал народу напасть на них в неком указанном им месте, так что все французы были захвачены в плен или перебиты. В то же самое время осуществился заговор [102], устроенный Николаем III и королем Педро Арагонским, и сицилийцы умертвили всех французов, находившихся на острове; им тотчас же завладел Педро, заявивший, что Сицилия принадлежит ему через супругу его Констанцию, дочь Манфреда. Готовясь к войне за восстановление на острове своего владычества, Карл скончался, а наследник его Карл II находился в это время в плену в Сицилии. Свободу он получил, дав честное слово возвратиться в плен, если в течение трех лет он не добьется от папы согласия на передачу королевства Сицилийского арагонскому дому.</w:t>
      </w:r>
    </w:p>
    <w:p>
      <w:pPr>
        <w:pStyle w:val="Contents2"/>
        <w:rPr>
          <w:color w:val="000000"/>
        </w:rPr>
      </w:pPr>
      <w:r>
        <w:rPr>
          <w:color w:val="000000"/>
        </w:rPr>
        <w:t>XXV</w:t>
      </w:r>
    </w:p>
    <w:p>
      <w:pPr>
        <w:pStyle w:val="Style13"/>
        <w:rPr/>
      </w:pPr>
      <w:r>
        <w:rPr>
          <w:color w:val="000000"/>
        </w:rPr>
        <w:t>Император Рудольф, вместо того чтобы явиться в Италию и поддержать в ней славу империи, отправил туда своего посла [103] с поручением заключить соглашение с городами, которые пожелали бы выкупить у императора  свободу. Многие итальянские города воспользовались этим и, получив свободу, существенно изменили свой образ жизни [104]. На императорский престол вступил Адольф Нассауский, а на папский — Пьетро дель Мурроне под именем Целестина, который, будучи монахом-отшельником весьма святой жизни, через полгода отрекся от папской власти, и тогда папой был избран Бонифаций VIII [105]. Небо, знавшее, что наступит день, когда Италия избавится от французов и немцев и будет достоянием одних итальянцев, не пожелало, однако, чтобы папы, даже когда им уже не будут препятствовать живущие за Альпами чужестранцы, укрепили свою власть и благополучно пользовались ею. Поэтому оно допустило, чтобы в Риме возвысились два могущественных дома — Колонна и Орсини, которые благодаря своему влиянию и семейным связям могли постоянно ослаблять папскую власть. Бонифаций, уразумевший все это, решил покончить с домом Колонна и для этого не только отлучил их от церкви, но объявил против них крестовый поход. Хотя это и нанесло им некоторый ущерб, но еще более пагубным оказалось для церкви, ибо оружие отлучения, столь действенное, когда оно применялось для защиты веры, притупилось, когда честолюбие обратило его против христиан. Так и вышло, что чрезмерное стремление пап насытить свою алчность постепенно выбивало оружие из их рук. Вдобавок папа лишил двух кардиналов из дома Колонна их кардинальского достоинства [106]. Шьярра, глава дома Колонна, тайно бежал из Рима, был схвачен в море каталонскими пиратами и сослан на галеру. Но в Марселе его узнали и отправили к французскому королю Филиппу [107], которого Бонифаций отлучил от церкви и лишил королевского сана. Рассудив, что открытая война против наместника Христова приводит всегда либо к поражению, либо к великим опасностям, Филипп решил прибегнуть к хитрости. Сделав вид, что желает примириться с Бонифацием, он тайком послал Шьярру в Италию, а тот, прибыв в Ананьи, где находился папа, собрал ночью своих сторонников и захватил его в плен. И хотя жители Ананьи вскоре освободили папу, это оскорбление явилось для главы церкви столь тяжелым ударом, что он помешался и умер.</w:t>
      </w:r>
    </w:p>
    <w:p>
      <w:pPr>
        <w:pStyle w:val="Contents2"/>
        <w:rPr>
          <w:color w:val="000000"/>
        </w:rPr>
      </w:pPr>
      <w:r>
        <w:rPr>
          <w:color w:val="000000"/>
        </w:rPr>
        <w:t>XXVI</w:t>
      </w:r>
    </w:p>
    <w:p>
      <w:pPr>
        <w:pStyle w:val="Style13"/>
        <w:rPr>
          <w:color w:val="000000"/>
        </w:rPr>
      </w:pPr>
      <w:r>
        <w:rPr>
          <w:color w:val="000000"/>
        </w:rPr>
        <w:t>В 1300 г. Бонифаций принял решение о праздновании юбилея, повелев, чтобы и впредь он отмечался каждые сто лет.</w:t>
      </w:r>
    </w:p>
    <w:p>
      <w:pPr>
        <w:pStyle w:val="Style13"/>
        <w:rPr/>
      </w:pPr>
      <w:r>
        <w:rPr>
          <w:color w:val="000000"/>
        </w:rPr>
        <w:t xml:space="preserve">В то время раздоры между гвельфами и гибеллинами разгорелись с особенной силой. Так как императоры предоставили Италию ее участи, многие итальянские города обрели свободу, но многие же стали добычей тиранов. Папа Бенедикт [108] вернул прелатам из дома Колонна кардинальскую шапку и вновь принял Филиппа, короля Франции, в лоно церкви. После его кончины папой стал Климент V, каковой, будучи французом, перенес папскую резиденцию во Францию, в год 1305 [109]. </w:t>
      </w:r>
    </w:p>
    <w:p>
      <w:pPr>
        <w:pStyle w:val="Style13"/>
        <w:rPr/>
      </w:pPr>
      <w:r>
        <w:rPr>
          <w:color w:val="000000"/>
        </w:rPr>
        <w:t>Между тем скончался Карл II, король Неаполитанский, и престол унаследовал сын его Роберт, а императорскую корону получил Генрих Люксембургский, который явился в Рим [110] короноваться, хотя папы там не было. Прибытие его вызвало в Ломбардии великое смятение, ибо он вернул в Италию всех изгнанников, гвельфы они были или гибеллины. Однако же обе партии продолжали так враждовать между собой, что область эта раздиралась беспрерывной войной, которую император был бессилен прекратить, как ни старался. Он удалился из Ломбардии и направился по генуэзской дороге в Пизу, где пытался вырвать Тоскану из рук короля Роберта. Это ему не удалось [111] и он отправился в Рим, где оставался лишь несколько дней, ибо Орсини, которым покровительствовал Роберт, изгнали его оттуда, и он возвратился в Пизу. Дабы более успешно вести войну с Тосканой и отнять ее у Роберта, он побудил напасть на нее Федериго, короля сицилийского [112], но в тот момент, когда уже рассчитывал занять Тоскану и отнять у Роберта власть, он скончался, а преемником его на императорском престоле стал Людовик Баварский. К тому времени папский престол перешел к       Иоанну XXII, в его понтификат император не переставал преследовать гвельфов и церковь, защитниками которых выступали по преимуществу король Роберт и флорентийцы. Так начались те войны, которые Висконти [113] вели в Ломбардии против гвельфов, а Каструччо из Лукки в Тоскане против флорентийцев [114]. Но поскольку дом Висконти положил начало герцогству Миланскому, одному из пяти государств, на которые с тех пор разделилась Италия, мне представляется, что следует обстоятельно рассказать о его происхождении.</w:t>
      </w:r>
    </w:p>
    <w:p>
      <w:pPr>
        <w:pStyle w:val="Contents2"/>
        <w:rPr>
          <w:color w:val="000000"/>
        </w:rPr>
      </w:pPr>
      <w:r>
        <w:rPr>
          <w:color w:val="000000"/>
        </w:rPr>
        <w:t>XXVII</w:t>
      </w:r>
    </w:p>
    <w:p>
      <w:pPr>
        <w:pStyle w:val="Style13"/>
        <w:rPr/>
      </w:pPr>
      <w:r>
        <w:rPr>
          <w:color w:val="000000"/>
        </w:rPr>
        <w:t>Когда в Ломбардии образовался уже упоминавшийся нами союз городов для защиты от Фридриха Барбароссы, Милан, возродившийся из своих развалин и решивший мстить за учиненные ему обиды, примкнул к этому союзу, который дал отпор Барбароссе и на некоторое время оживил в Ломбардии деятельность церковной партии [115]. Пока велись эти войны, в Милане особенно возвысилось семейство Делла Торре, и слава его все возрастала, в то время как императоры в этой области пользовались совсем незначительной властью. Но когда Фридрих II явился в Италию, а гибеллинская партия благодаря стараниям Эццелино усилилась, во всех городах начали проявлять себя сторонники гибеллинов. В Милане на их стороне оказались Висконти, каковым и удалось изгнать из города Делла Торе [116]. Впрочем, в изгнании те находились недолго: между императором и папой заключено было соглашение, и благодаря этому они вернулись на родину. Когда же папа со всем своим двором удалился во Францию, а Генрих Люксембургский явился в Италию, чтобы короноваться в Риме, в Милане его приняли Маттео Висконти [117] и Гвидо Делла Торре, бывшие тогда главами этих домов.</w:t>
      </w:r>
    </w:p>
    <w:p>
      <w:pPr>
        <w:pStyle w:val="Style13"/>
        <w:rPr/>
      </w:pPr>
      <w:r>
        <w:rPr>
          <w:color w:val="000000"/>
        </w:rPr>
        <w:t>Тут Маттео и задумал использовать присутствие в Милане императора [118], чтобы изгнать Гвидо. Он полагал, что добьется своего без труда, ведь Гвидо принадлежал к враждебной императору партии. Подходящим поводом ему показались враждебные чувства народа к немцам из-за творившихся ими насилий: он потихоньку принялся укреплять мужество сограждан и подговаривал их взяться за оружие и сбросить с себя наконец иго этих варваров. Когда по его мнению все было уже достаточно хорошо подготовлено, он поручил одному из верных людей вызвать бунт, и вот внезапно миланский народ поднял оружие против всего, что носило немецкое имя [119]. Едва началась свара, как Маттео со своими сыновьями и вооруженными сторонниками поспешил к Генриху и заявил ему, что мятеж подняли Делла Торре, которые, не довольствуясь жизнью в Милане в качестве частных граждан, решили воспользоваться случаем нанести ему ущерб, чтобы выслужиться перед итальянскими гвельфами и захватить власть в городе, но что он может не тревожиться: зайди только речь о его защите, — их, Висконти, и их сторонников будет вполне достаточно для обеспечения его безопасности. Генрих легко поверил всему, что говорил Маттео, соединил свои силы с силами Висконти, и вместе они напали на сторонников Делла Торре, старавшихся в разных концах города справиться с мятежом, умертвили из них всех, кого могли, а других изгнали из города, конфисковав их имущество. Так Маттео оказался властителем Милана. Ему наследовал Галеаццо и Аццо, а им Лукино и Джованни. Последний стал в Милане архиепископом, Лукино же умер раньше его, и наследниками были Бернабо и Галеаццо. Вскоре после этого скончался и Галеаццо, оставив единственного сына Джан Галеаццо, прозванного графом Вирту [120], каковой после кончины архиепископа предательски умертвил своего дядю Бернабо и остался в Милане единственным владыкой. Он первый и принял титул герцога. Сыновья его были Филиппе и Джованни Мариа Анджело, вскоре убитый миланским народом. Он оставил государство Филиппо, который не имел, однако, мужского потомства, вследствие чего управление государством от дома Висконти перешло к дому Сфорца, а каким образом и почему это случилось, мы скажем в своем месте.</w:t>
      </w:r>
    </w:p>
    <w:p>
      <w:pPr>
        <w:pStyle w:val="Contents2"/>
        <w:rPr>
          <w:color w:val="000000"/>
        </w:rPr>
      </w:pPr>
      <w:r>
        <w:rPr>
          <w:color w:val="000000"/>
        </w:rPr>
        <w:t>XXVIII</w:t>
      </w:r>
    </w:p>
    <w:p>
      <w:pPr>
        <w:pStyle w:val="Style13"/>
        <w:rPr/>
      </w:pPr>
      <w:r>
        <w:rPr>
          <w:color w:val="000000"/>
        </w:rPr>
        <w:t>Вернемся, однако же, к тому, от чего я отклонился. Император Людовик, чтобы поднять значение своей партии да заодно и короноваться, явился в Италию [121]. Находясь в Милане, он под предлогом стремления вернуть миланцам свободу, но на самом деле желая выжать из них деньги, посадил всех Висконти в темницу, но, впрочем, вскоре освободил их по настояниям Каструччо Луккского. Затем он прибыл в Рим и, дабы усилить в Италии смуту, поставил антипапой Пьетро делла Корбара [122], рассчитывая с помощью его влияния и вооруженных сил Висконти существенно  ослабить враждебную ему партию в Тоскане и в Ломбардии. Однако Каструччо умер, и для императора это было началом поражения, ибо Пиза и Лукка восстали и пизанцы отправили антипапу во Францию к папе [123] в качестве пленника, так что император, отчаявшись добиться чего-нибудь в Италии, возвратился в Германию.</w:t>
      </w:r>
    </w:p>
    <w:p>
      <w:pPr>
        <w:pStyle w:val="Style13"/>
        <w:rPr/>
      </w:pPr>
      <w:r>
        <w:rPr>
          <w:color w:val="000000"/>
        </w:rPr>
        <w:t>Не успел он отправиться восвояси, как Иоанн, король Чехии, явился в Италию по зову гибеллинов Бреши [124] и захватил этот город, а также Бергамо. Поскольку нашествие это произошло с согласия папы, хоть он и делал вид, что негодует, легат Болоньи [125] поддерживал его, полагая, что это хорошее средство помешать возвращению императора в Италию. Из-за этого положение дел в Италии совершенно изменилось. Флорентийцы и король Роберт, видя, что легат поддерживает действия гибеллинов, стали врагами всех, кого считали друзьями легат и чешский король. Теперь, уже не обращая внимания на гвельфские или гибеллинские симпатии, многие государи, среди которых были Висконти, делла Скала, мантуанский Филиппо Гонзага, властители Каррары и Эсте, заключили между собой союз. Папа их всех отлучил от церкви [126]. Король Иоанн в страхе перед этим союзом вернулся к себе домой собрать войско посильнее, и хотя он снова явился в Италию с более многочисленной армией, ему пришлось столкнуться с весьма значительными трудностями. Смущенный столь сильным сопротивлением, он возвратился домой [127] к величайшему неудовольствию легата, оставив свои гарнизоны лишь в Реджо и в Модене и препоручив Парму Марсилио и Пьеро деи Росси, которые были тогда здесь весьма могущественны. После его отбытия Болонья вступила в этот союз, и все его члены разделили между собой четыре города, еще державших сторону церкви: Парма досталась делла Скала, Реджо — Гонзага, Модена — дому д'Эсте, Лукка — флорентийцам [128]. Но захват этих городов вызвал немалые военные столкновения, которые прекратились большей частью благодаря посредничеству Венеции.</w:t>
      </w:r>
    </w:p>
    <w:p>
      <w:pPr>
        <w:pStyle w:val="Style13"/>
        <w:rPr>
          <w:color w:val="000000"/>
        </w:rPr>
      </w:pPr>
      <w:r>
        <w:rPr>
          <w:color w:val="000000"/>
        </w:rPr>
        <w:t>Может показаться странным, что, повествуя о столь многих событиях, совершавшихся в Италии, мы до сих пор не упоминали о венецианцах — ведь их республика по значению своему и могуществу заслуживает быть прославленной больше всех прочих итальянских государств. Дабы покончить с этой странностью, объяснив ее причины, придется мне вернуться далеко назад с тем, чтобы каждому стали известны и начало Венеции и обстоятельства, препятствовавшие ей в течение долгого времени вмешиваться в дела Италии.</w:t>
      </w:r>
    </w:p>
    <w:p>
      <w:pPr>
        <w:pStyle w:val="Contents2"/>
        <w:rPr>
          <w:color w:val="000000"/>
        </w:rPr>
      </w:pPr>
      <w:r>
        <w:rPr>
          <w:color w:val="000000"/>
        </w:rPr>
        <w:t>XXIX</w:t>
      </w:r>
    </w:p>
    <w:p>
      <w:pPr>
        <w:pStyle w:val="Style13"/>
        <w:rPr>
          <w:color w:val="000000"/>
        </w:rPr>
      </w:pPr>
      <w:r>
        <w:rPr>
          <w:color w:val="000000"/>
        </w:rPr>
        <w:t>Когда Аттила, король гуннов, осаждал Аквилею, жители ее долгое время оказывали ему сопротивление, но под конец, отчаявшись, оставили город и, кто как мог, со всем скарбом, который сумели унести, обосновались  на скалистых пустынных островах северного побережья Адриатики. Падуанцы, со своей стороны, видя, что к ним приближается пожар войны, убоялись, что Аттила, захватив Аквилею, нападет и на них. Поэтому они собрали все свое самое ценное имущество и отослали его в одно место у того же побережья, называемое Риво-Альто [129], куда отправили также женщин, детей и стариков, оставив в Падуе только молодежь для обороны города. В тех же самых местах обосновались жители Монселиче и других прилегающих холмов, также охваченные страхом перед полчищем гуннов. Когда же Аквилея была взята и Аттила опустошил Падую, Монселиче, Виченцу и Верону, падуанцы и наиболее состоятельные переселенцы из других городов остались жить в лагунах у Риво-Альто, где к ним присоединилось гонимое теми же бедствиями население прилегающей области, называвшейся в старину Венецией. Так, вынужденные обстоятельствами, покинули они места счастливые и плодоносные и стали жить в местности бесплодной, дикой и лишенной каких бы то ни было жизненных удобств. Все же соединение в одном месте такого количества людей сделало его в самом скором времени не только вполне пригодным, но и приятным для обитания. Они завели у себя законность, порядок и оказались в безопасности среди бедствий и разрушений, обрушившихся на Италию, благодаря чему могущество их вскоре увеличилось и стало широко известным. К этим первым переселенцам присоединились и многие жители городов Ломбардии [130], бежавшие большей частью от жестокости Клефа, короля лангобардов, что еще более способствовало росту нового города. Так что во времена Пипина, короля франков [131], когда он по просьбе папы явился изгнать из Италии лангобардов, при заключении договора между ним и византийским императором установлено было, что герцоги Беневентские и венецианцы не будут в подданстве ни у того, ни у другого, а смогут пользоваться полной независимостью [132].</w:t>
      </w:r>
    </w:p>
    <w:p>
      <w:pPr>
        <w:pStyle w:val="Style13"/>
        <w:rPr/>
      </w:pPr>
      <w:r>
        <w:rPr>
          <w:color w:val="000000"/>
        </w:rPr>
        <w:t>Нужда, заставившая всех этих людей жить среди вод, принудила их подумать и о том, как, не имея плодородной земли, создать себе благосостояние на море. Их корабли стали плавать по всему свету, а город наполнялся самыми разнообразными товарами, в которых нуждались жители других стран, каковые и начали посещать и обогащать Венецию. Долгие годы венецианцы не помышляли об иных завоеваниях, кроме тех, которые могли бы облегчить их торговую деятельность: с этой целью приобрели они несколько гаваней в Греции и в Сирии, а за услуги, оказанные французам по перевозке их войск в Азию, получили во владение остров Кандию [133]. Пока они вели такое существование, имя их было грозным на морях и чтимым по всей Италии, так что их часто избирали третейскими судьями в различных спорах. Вот почему и случилось, что когда между союзниками возникли разногласия по вопросу о разделе завоеванных областей, они обратились к Венеции [134] и она присудила Бергамо и Брешу дому Висконти. Однако с течением времени сами венецианцы захватили Падую, Виченцу и Тревизо, а затем Верону, Бергамо и Брешу, а также многие города в королевстве и в Романье и, движимые жаждой все большего могущества, стали внушать страх не только итальянским государям, но и чужеземным. Под конец все объединились против них [135] и в один день потеряли они владения, которые приобрели в течение стольких лет с затратою огромных средств. И хотя за последнее время они вернули себе кое-что из утраченного, однако былого могущества и славы им завоевать не удалось, и существуют они, как и прочие итальянские государства, лишь по милости других.</w:t>
      </w:r>
    </w:p>
    <w:p>
      <w:pPr>
        <w:pStyle w:val="Contents2"/>
        <w:rPr>
          <w:color w:val="000000"/>
        </w:rPr>
      </w:pPr>
      <w:r>
        <w:rPr>
          <w:color w:val="000000"/>
        </w:rPr>
        <w:t>XXX</w:t>
      </w:r>
    </w:p>
    <w:p>
      <w:pPr>
        <w:pStyle w:val="Style13"/>
        <w:rPr>
          <w:color w:val="000000"/>
        </w:rPr>
      </w:pPr>
      <w:r>
        <w:rPr>
          <w:color w:val="000000"/>
        </w:rPr>
        <w:t>Когда папой стал Бенедикт XII, он увидел, что потерял почти все свои земли в Италии. Опасаясь, как бы их не захватил император Людовик, он решил приобрести дружбу всех, кто захватил владения, ранее принадлежавшие империи, дабы они помогли ему в защите Италии от посягательств императора. Вот он и издал указ, по которому все тираны, захватившие в Ломбардии города, объявлялись законными государями, но очень скоро после того умер, и папский престол перешел к Клименту VI. Император, видя, с какой щедростью папа распоряжается имуществом империи, не пожелал уступить ему в тароватости и тотчас же объявил всех узурпаторов церковных земель их законными владельцами, властвующими в своих городах с согласия и разрешения императора. По этой-то причине Галеотто Малатеста с братьями стали государями Римини, Пезаро и Фано, Антонио да Монтефельтро — Марки и Урбино, Джентиле да Варано — Камерино, Гвидо да Полента — Равенны, Синибальдо Орделаффи — Форли и Чезены, Джованни Манфреди — Фаенцы, Лодовико Алидози — Имолы, и еще многие другие — множества прочих городов, так что во владениях Папского государства почти не осталось земли без государя. Вследствие этого Папское государство оказалось ослабленным вплоть до понтификата Александра VI, который уже в наши дни, после разгрома потомков узурпаторов, восстановил его власть.</w:t>
      </w:r>
    </w:p>
    <w:p>
      <w:pPr>
        <w:pStyle w:val="Style13"/>
        <w:rPr/>
      </w:pPr>
      <w:r>
        <w:rPr>
          <w:color w:val="000000"/>
        </w:rPr>
        <w:t>Когда император издавал свой дарственный указ, он находился в Тренто, и похоже было, что он намеревается вступить в Италию. Это вызвало в Ломбардии ряд военных столкновений, во время которых Висконти захватили Парму. Тогда же скончался Роберт, король Неаполитанский, оставив в качестве наследниц только двух внучек, дочерей своего сына Карла [136], умершего уже задолго до того. Перед смертью он распорядился [137], что престол унаследует старшая внучка, Джованна, с тем чтобы она вышла замуж за его племянника, венгерского короля Андрея. С этим своим супругом Джованна прожила недолго, ибо вскоре умертвила его и вышла за другого своего родича, князя Тарантского  Людовика. Однако король Венгрии Людовик, брат Андрея, стремясь отомстить за смерть Андрея, поспешил с войском в Италию и изгнал из королевства Джованну и ее мужа.</w:t>
      </w:r>
    </w:p>
    <w:p>
      <w:pPr>
        <w:pStyle w:val="Contents2"/>
        <w:rPr>
          <w:color w:val="000000"/>
        </w:rPr>
      </w:pPr>
      <w:r>
        <w:rPr>
          <w:color w:val="000000"/>
        </w:rPr>
        <w:t>XXXI</w:t>
      </w:r>
    </w:p>
    <w:p>
      <w:pPr>
        <w:pStyle w:val="Style13"/>
        <w:rPr/>
      </w:pPr>
      <w:r>
        <w:rPr>
          <w:color w:val="000000"/>
        </w:rPr>
        <w:t>В то же самое время в Риме произошло событие крайне знаменательное. Некий Никколо, сын Лоренцо, канцлер Капитолия, изгнал из Рима сенаторов и, приняв звание трибуна, стал главой Римской республики [138]. Он, используя древние обычаи, установил такое уважение к законам и гражданской доблести, что послов к нему слали не только соседние города, — вся Италия, и древние римские области, видя, что Рим встает из праха, подняли голову и, движимые одни страхом, а другие упованиями, воздали ему почести. Однако Никколо, несмотря на свою добрую славу, сам отказался от этих начинаний; изнемогая под свалившимся на него бременем, он, никем не изгнанный [139], тайно бежал из Рима к королю чешскому Карлу, который указом папы, в обход Людовика Баварского, объявлен был императором. Карл, дабы засвидетельствовать свою благодарность папе, отправил к нему Никколо в качестве пленника [140]. Вскоре после того некий Франческо Барончелли, последовав примеру Никколо, захватил пост трибуна и изгнал из Рима сенаторов. Стремясь как можно скорее покончить с этим мятежником и не видя иного способа, папа извлек Никколо из заключения, вернул его в Рим и облек званием трибуна [141]. Никколо снова принял бразды правления и предал Франческо смерти. Но, возбудив против себя враждебность дома Колонна, он сам был в скором времени умерщвлен, и у власти снова стали сенаторы.</w:t>
      </w:r>
    </w:p>
    <w:p>
      <w:pPr>
        <w:pStyle w:val="Contents2"/>
        <w:rPr>
          <w:color w:val="000000"/>
        </w:rPr>
      </w:pPr>
      <w:r>
        <w:rPr>
          <w:color w:val="000000"/>
        </w:rPr>
        <w:t>XXXII</w:t>
      </w:r>
    </w:p>
    <w:p>
      <w:pPr>
        <w:pStyle w:val="Style13"/>
        <w:rPr>
          <w:color w:val="000000"/>
        </w:rPr>
      </w:pPr>
      <w:r>
        <w:rPr>
          <w:color w:val="000000"/>
        </w:rPr>
        <w:t>Между тем король Венгерский, согнав с неаполитанского престола Джованну, двинулся обратно в свои земли. Но папа, который предпочитал соседству этого короля Джованну, предпринял ряд шагов, и в конце концов ей вернули неаполитанский престол с тем, чтобы супруг ее Людовик не принимал титула короля, а довольствовался своим положением князя Тарантского.</w:t>
      </w:r>
    </w:p>
    <w:p>
      <w:pPr>
        <w:pStyle w:val="Style13"/>
        <w:rPr>
          <w:color w:val="000000"/>
        </w:rPr>
      </w:pPr>
      <w:r>
        <w:rPr>
          <w:color w:val="000000"/>
        </w:rPr>
        <w:t>Наступил год 1350, и у папы [142] появилась мысль, что юбилей, который по решению Бонифация VIII должен был праздноваться каждые сто лет, можно было бы справлять каждое пятидесятилетие, и он издал соответственный указ. Благодарные за такое благодеяние, римляне согласились с тем, чтобы он прислал в Рим четырех кардиналов с целью упорядочить в городе управление и назначить угодных папе сенаторов. Кроме того, папа даровал Людовику, князю Тарантскому, титул короля Неаполитанского, а в благодарность за это королева Джованна подарила церкви принадлежавший ей по праву наследования город Авиньон [143].</w:t>
      </w:r>
    </w:p>
    <w:p>
      <w:pPr>
        <w:pStyle w:val="Style13"/>
        <w:rPr>
          <w:color w:val="000000"/>
        </w:rPr>
      </w:pPr>
      <w:r>
        <w:rPr>
          <w:color w:val="000000"/>
        </w:rPr>
        <w:t>К тому времени скончался Лукино Висконти, и единодержавным властителем Милана оказался архиепископ Джованни, который многократно воевал с Тосканой и своими соседями и весьма увеличил свою мощь. Наследниками после его смерти остались два племянника Бернабо и Галеаццо, но Галеаццо вскоре умер, оставив после себя сына Джан Галеаццо, который и разделил власть в государстве со своим дядей Бернабо [144].</w:t>
      </w:r>
    </w:p>
    <w:p>
      <w:pPr>
        <w:pStyle w:val="Style13"/>
        <w:rPr>
          <w:color w:val="000000"/>
        </w:rPr>
      </w:pPr>
      <w:r>
        <w:rPr>
          <w:color w:val="000000"/>
        </w:rPr>
        <w:t>Императором в то время был король Чешский Карл, а папой Иннокентий VI, каковой послал в Италию кардинала Эгидия [145], родом испанца, действовавшего так умело, что ему удалось вернуть папству уважение к его власти не только в Романье и в городе Риме, но и во всей Италии. Он вновь овладел Болоньей, занятой было архиепископом Миланским, заставил римлян принять в число сенаторов одного иностранца, которого папа должен был ежегодно назначать в Рим, заключил почетное соглашение с домом Висконти, разбил и захватил в плен англичанина Джона Хоквуда [146], который во главе четырехтысячного английского отряда воевал в Тоскане на стороне гибеллинов. Святой престол перешел к Урбану V, и он в связи с такими успехами решил посетить Италию и Рим, куда явился также император Карл. Папа пробыл в Италии несколько месяцев, затем вернулся в Авиньон, а Карл вернулся в свое королевство. После кончины Урбана папой стал Григорий XI, но так как умер также и кардинал Эгидий, в Италии возобновились прежние раздоры, без конца возбуждаемые городами, объединяющимися против дома Висконти. Папа прислал в Италию нового легата [147] во главе шести тысяч бретонцев, затем и сам он явился в Италию уже со своим двором и окончательно остался в Риме. Это произошло в 1376 году [148]. Папский престол находился во Франции семьдесят один год. Вскоре после того Григорий XI умер, и на его место избран был Урбан VI. Однако десять кардиналов сочли это избрание совершенным незаконно, собрались в Фонди и поставили папой Климента VII [149].</w:t>
      </w:r>
    </w:p>
    <w:p>
      <w:pPr>
        <w:pStyle w:val="Style13"/>
        <w:rPr>
          <w:color w:val="000000"/>
        </w:rPr>
      </w:pPr>
      <w:r>
        <w:rPr>
          <w:color w:val="000000"/>
        </w:rPr>
        <w:t>В это же время генуэзцы, в течение ряда лет подчинявшиеся дому Висконти, восстали; и между ними и венецианцами из-за острова Тенедоса завязались кровопролитные войны, в которых на той или другой стороне приняла участие вся Италия. Тогда же была впервые применена артиллерия — новое, изобретенное немцами оружие. Хотя поначалу успех был на стороне генуэзцев, которые несколько месяцев держали Венецию в осаде, в конце войны верх одержали венецианцы, и при посредничестве папы в 1381 году был заключен мир [150].</w:t>
      </w:r>
    </w:p>
    <w:p>
      <w:pPr>
        <w:pStyle w:val="Contents2"/>
        <w:rPr>
          <w:color w:val="000000"/>
        </w:rPr>
      </w:pPr>
      <w:r>
        <w:rPr>
          <w:color w:val="000000"/>
        </w:rPr>
        <w:t>XXXIII</w:t>
      </w:r>
    </w:p>
    <w:p>
      <w:pPr>
        <w:pStyle w:val="Style13"/>
        <w:rPr/>
      </w:pPr>
      <w:r>
        <w:rPr>
          <w:color w:val="000000"/>
        </w:rPr>
        <w:t>В церкви, как мы уже сказали, произошел раскол. Королева Джованна склонялась на сторону папы-раскольника, вследствие чего Урбан призвал Карла, герцога Дураццо, потомка неаполитанских королей, заявить свои права на Неаполь; Карл и захватил там власть, а королева принуждена была спасаться бегством во Францию [151]. Возмущенный этим, французский король послал в Италию Людовика Анжуйского, чтобы тот возвратил королеве власть в Неаполе, изгнал Урбана из Рима и водворил там антипапу. Однако еще в начале этого предприятия Людовик умер, войско его распалось и возвратилось во Францию. Папа тогда явился в Неаполь и заключил там в тюрьму девять кардиналов [152], державших сторону Франции и антипапы. Затем он озлобился на короля, отказавшегося назначить одного из его племянников [153] правителем Капуи, но сделал вид, что не придает этому отказу большого значения, и попросил короля отдать ему для жительства город Ночеру. Там он возвел укрепления и начал готовиться к военным действиям с целью отнять у короля его королевство, но король осадил его в Ночере, и папе пришлось бежать в Геную, где он и предал смерти заключенных им кардиналов. Оттуда он возвратился в Рим, где назначил двадцать новых кардиналов, дабы увеличить блеск своего двора. В то же самое время король Неаполитанский Карл отправился в Венгрию, где его избрали королем; немного времени спустя он там скончался, оставив в Неаполе свою супругу с двумя детьми Владиславом и Джованной.</w:t>
      </w:r>
    </w:p>
    <w:p>
      <w:pPr>
        <w:pStyle w:val="Style13"/>
        <w:rPr>
          <w:color w:val="000000"/>
        </w:rPr>
      </w:pPr>
      <w:r>
        <w:rPr>
          <w:color w:val="000000"/>
        </w:rPr>
        <w:t>Тогда же Джан Галеаццо Висконти, умертвив дядю своего Бернабо, стал в Милане единодержавным правителем, и мало ему было всей Ломбардии — он хотел присоединить к ней Тоскану, однако же умер как раз тогда, когда уже готов был завладеть ею и короноваться итальянским королем.</w:t>
      </w:r>
    </w:p>
    <w:p>
      <w:pPr>
        <w:pStyle w:val="Style13"/>
        <w:rPr>
          <w:color w:val="000000"/>
        </w:rPr>
      </w:pPr>
      <w:r>
        <w:rPr>
          <w:color w:val="000000"/>
        </w:rPr>
        <w:t>Урбана VI сменил Бонифаций IX. Антипапа Климент тоже умер в Авиньоне, и папой избрали Бенедикта XIII.</w:t>
      </w:r>
    </w:p>
    <w:p>
      <w:pPr>
        <w:pStyle w:val="Contents2"/>
        <w:rPr>
          <w:color w:val="000000"/>
        </w:rPr>
      </w:pPr>
      <w:r>
        <w:rPr>
          <w:color w:val="000000"/>
        </w:rPr>
        <w:t>XXXIV</w:t>
      </w:r>
    </w:p>
    <w:p>
      <w:pPr>
        <w:pStyle w:val="Style13"/>
        <w:rPr/>
      </w:pPr>
      <w:r>
        <w:rPr>
          <w:color w:val="000000"/>
        </w:rPr>
        <w:t>В то время в Италии было полно воинских наемных отрядов — английских, немецких, бретонских, из коих некоторые приводили туда чужеземные государи, являвшиеся в Италию, некоторые посылали папы, когда они пребывали в Авиньоне. Этими воинскими отрядами пользовались затем все итальянские владетели, воевавшие между собой, пока не объявился Лодовико да Кунео,[154] житель Романьи, который набрал сильный отряд итальянских наемников [155], принявший имя святого Георгия. Мужество и дисциплина этого отряда затмили славу чужеземных войск и вернули ее итальянским воинам. С тех пор итальянские государи, ведя между собой войны, стали пользоваться только итальянскими наемниками. Так как между папой и римлянами возникли раздоры, папа удалился в Ассизи и оставался там до юбилея 1400 года. Римлянам же было выгодно, чтобы в юбилейный год папа находился в Риме, поэтому они снова согласились принять назначаемого папой сенатора-иностранца и допустили, чтобы папа укрепил замок Святого ангела. Возвратившисьна этих условиях в Рим, он, дабы увеличить церковные доходы, повелел, чтобы годовой доход с каждого вакантного бенефиция поступал в папскую казну.</w:t>
      </w:r>
    </w:p>
    <w:p>
      <w:pPr>
        <w:pStyle w:val="Style13"/>
        <w:rPr/>
      </w:pPr>
      <w:r>
        <w:rPr>
          <w:color w:val="000000"/>
        </w:rPr>
        <w:t>Хотя после смерти Джан Галеаццо, герцога Миланского, осталось два сына [156] — Джованни Мариа Анджело и Филиппе, государство это распалось. В начавшихся смутах Джованни Мариа Анджело погиб, а Филиппо на некоторое время был заключен в Павийскую крепость, где ему удалось сохранить жизнь благодаря верности и ловкости коменданта. Среди тех, кто завладел городами, принадлежавшими их отцу, был Гульельмо делла Скала. Он вынужден был бежать под защиту Франческо да Каррара, владетеля Падуи, помогшего ему снова водвориться в Вероне, однако не надолго, ибо по приказу означенного Франческо его отравили, и тот сам завладел городом. Но тогда жители Винченцы, мирно существовавшие до того времени под властью дома Висконти, стали опасаться усиления Падуи и передались венецианцам, которые объявили Франческо войну и сперва отобрали у него Верону, а затем и Падую.</w:t>
      </w:r>
    </w:p>
    <w:p>
      <w:pPr>
        <w:pStyle w:val="Contents2"/>
        <w:rPr>
          <w:color w:val="000000"/>
        </w:rPr>
      </w:pPr>
      <w:r>
        <w:rPr>
          <w:color w:val="000000"/>
        </w:rPr>
        <w:t>XXXV</w:t>
      </w:r>
    </w:p>
    <w:p>
      <w:pPr>
        <w:pStyle w:val="Style13"/>
        <w:rPr/>
      </w:pPr>
      <w:r>
        <w:rPr>
          <w:color w:val="000000"/>
        </w:rPr>
        <w:t>К этому времени скончался папа Бонифаций и избран был Иннокентий VII. Народ обратился к нему с просьбой вернуть крепости, а также восстановить народные вольности, на что папа ответил отказом, народ же призвал на помощь короля Неаполитанского Владислава. Впрочем, вскоре они замирились, и папа, бежавший из страха перед народом в Витербо, вернулся в Рим, где сделал своего племянника Лодовико [157] графом Марки. Затем он скончался, и папой избрали Григория XII, с условием, что он откажется от папского престола, если и антипапа откажется от своих притязаний. Дабы удовлетворить желание кардиналов и попытаться прекратить раскол в церкви, антипапа Бенедикт [158] прибыл в Портовенере, а Григорий в Лукку, где начались переговоры. Они, однако, ни к чему не привели, так что кардиналы и того, и другого претендента от них отвернулись, и Бенедикт отправился в Испанию, а Григорий в Римини.</w:t>
      </w:r>
    </w:p>
    <w:p>
      <w:pPr>
        <w:pStyle w:val="Style13"/>
        <w:rPr/>
      </w:pPr>
      <w:r>
        <w:rPr>
          <w:color w:val="000000"/>
        </w:rPr>
        <w:t>Что же до кардиналов, то они при поддержке Валтасара Коссы, кардинала и легата Болоньи, собрали в Пизе церковный собор [159], на котором избрали папой Александра V. Новый папа тотчас же отлучил от церкви короля Владислава, а его королевство передал Людовику Анжуйскому [160], после чего они оба в союзе с флорентийцами, генуэзцами и венецианцами и болонским легатом Валтасаром Коссой напали на Владислава и отняли у него Рим [161]. Но в самом разгаре этой войны Александр скончался, а на его место избрали Валтасара Косса, принявшего имя Иоанна XXIII [162]. Тот немедленно покинул Болонью, где совершилось его избрание, и отправился в Рим, соединившись там с Людовиком Анжуйским, явившимся с войском из Прованса. Они вступили  в сражение с Владиславом и разбили его, однако по вине кондотьеров не смогли завершить победу, так что король в скором времени вновь собрался с силами и опять занял Рим, принудив папу бежать в Болонью, а Людовика в Прованс. Папа принялся обдумывать, как ему ослабить Владислава, и с этой целью постарался устроить так, чтобы императором избрали Сигизмунда, короля Венгерского [163]. Он убедил его явиться в Италию, встретиться с «им в Мантуе [164] и там они решили созвать вселенский собор для прекращения раскола в церкви, каковая, объединившись, успешно могла бы противостоять своим врагам.</w:t>
      </w:r>
    </w:p>
    <w:p>
      <w:pPr>
        <w:pStyle w:val="Contents2"/>
        <w:rPr>
          <w:color w:val="000000"/>
        </w:rPr>
      </w:pPr>
      <w:r>
        <w:rPr>
          <w:color w:val="000000"/>
        </w:rPr>
        <w:t>XXXVI</w:t>
      </w:r>
    </w:p>
    <w:p>
      <w:pPr>
        <w:pStyle w:val="Style13"/>
        <w:rPr/>
      </w:pPr>
      <w:r>
        <w:rPr>
          <w:color w:val="000000"/>
        </w:rPr>
        <w:t>Было тогда трое пап — Григорий, Бенедикт и Иоанн [165]; соперничество их ослабляло церковь и лишало ее уважения. Против желания папы Иоанна местом собора избрана была Констанца в Германии [166]. Хотя со смертью короля Владислава устранилась причина, по которой папе пришло в голову собрать этот собор, он уже не мог отказаться от своего обещания явиться на него. Его привезли в Констанцу, там он через несколько месяцев с запозданием осознал свою ошибку и попытался бежать, но был заключен в темницу и вынужден отречься от власти [167]. Один из антипап, Григорий, прислал извещение о своем отказе от папства, а другой, Бенедикт, не пожелавший отречься, был осужден как еретик, но, оставленный своими кардиналами, в конце концов тоже принужден был отказаться. Собор избрал папой Оддоне из дома Колонна, принявшего имя Мартина V [168] и таким образом церковь объединилась, после того как в течение сорока лет ею управляли сразу несколько пап.</w:t>
      </w:r>
    </w:p>
    <w:p>
      <w:pPr>
        <w:pStyle w:val="Contents2"/>
        <w:rPr>
          <w:color w:val="000000"/>
        </w:rPr>
      </w:pPr>
      <w:r>
        <w:rPr>
          <w:color w:val="000000"/>
        </w:rPr>
        <w:t>XXXVII</w:t>
      </w:r>
    </w:p>
    <w:p>
      <w:pPr>
        <w:pStyle w:val="Style13"/>
        <w:rPr>
          <w:color w:val="000000"/>
        </w:rPr>
      </w:pPr>
      <w:r>
        <w:rPr>
          <w:color w:val="000000"/>
        </w:rPr>
        <w:t>Как мы уже говорили, Филиппо Висконти содержался тогда в заключении в павийской крепости. Но к тому времени умер Фачино Кане, который, воспользовавшись ломбардскими смутами, захватил Верчелли, Алессандрию, Новару и Тортону и набрал немалое богатство. Не имея потомства, он оставил свои владения в наследство жене своей Беатриче и завещал друзьям добиться, чтобы она вышла замуж за Филиппо. Став весьма могущественным благодаря этому браку, Филиппо снова овладел Миланом и всем ломбардским герцогством, а затем, дабы выказать благодарность за столь великие благодеяния так, как это делают почти все государи, он обвинил супругу свою Беатриче в прелюбодеянии и умертвил ее. Когда же могущество его окончательно окрепло, он, во исполнение замыслов отца своего Джан Галеаццо, стал подумывать о нападении на Тоскану.</w:t>
      </w:r>
    </w:p>
    <w:p>
      <w:pPr>
        <w:pStyle w:val="Contents2"/>
        <w:rPr>
          <w:color w:val="000000"/>
        </w:rPr>
      </w:pPr>
      <w:r>
        <w:rPr>
          <w:color w:val="000000"/>
        </w:rPr>
        <w:t>XXXVIII</w:t>
      </w:r>
    </w:p>
    <w:p>
      <w:pPr>
        <w:pStyle w:val="Style13"/>
        <w:rPr/>
      </w:pPr>
      <w:r>
        <w:rPr>
          <w:color w:val="000000"/>
        </w:rPr>
        <w:t>Король Владислав, умирая, оставил сестре своей Джованне, кроме государства, еще и большое войско, над коим начальствовали искуснейшие в Италии кондотьеры, а первым среди них был Сфорца да Котиньола [169], особо отличавшийся своей доблестью. Королева, желая снять с себя постыдное обвинение в том, что при ней вечно находится некий Пандольфелло, которого она воспитала, взяла себе в супруги Якопо делла Марка [170], француза королевской крови, с условием, что он удовольствуется титулом князя Тарантского [171], а королевский титул и монаршую власть предоставит ей. Но едва он появился в Неаполе, как солдаты провозгласили его королем, вследствие чего между супругами возник великий раздор, в коем одерживали верх то одна сторона, то другая. Однако под конец власть в государстве осталась за королевой, которая вскоре стала враждовать с папой. Тогда Сфорца решил довести ее до того, чтобы она оказалась в полной его власти, и с этой целью совершенно неожиданно заявил о своем отказе оставаться у нее на службе. Так она внезапно оказалась без войска — и ей не оставалось ничего иного, как только обратиться за помощью к Альфонсу, королю Арагона и Сицилии, которого она усыновила, да принять на службу Браччо да Монтоне, полководца, прославленного не менее, чем Сфорца, и к тому же врага папы, у которого он отнял Перуджу и некоторые другие земли, принадлежавшие Папскому государству. Вскоре затем она замирилась с папой [172], но Альфонс Арагонский, опасаясь, как бы она не обошлась с ним, как в свое время с супругом, стал пытаться потихоньку прибирать к рукам укрепленные замки. Взаимные подозрения у них все усиливались, и дело дошло до военных столкновений. С помощью Сфорца, вернувшегося к ней на службу, королева одолела Альфонса, изгнала его из Неаполя, аннулировала усыновление и вместо него усыновила Людовика Анжуйского. А от этого воспоследовали новые войны между Браччо, ставшим на сторону Альфонса, и Сфорца, выступавшим за королеву. Во время этой войны Сфорца при переходе через реку Пескару утонул, так что королева вновь оказалась без войска и была бы свергнута с престола, если бы не помог ей Филиппо Висконти, герцог Миланский, вынудивший Альфонса вернуться к себе в Арагон. Однако Браччо, не смущенный тем, что Альфонс оставил его, продолжать воевать с королевой. Он осадил Аквилу; но тут папа, не считавший возвышение Браччо выгодным для церкви, принял к себе на службу Франческо, сына Сфорца, тот внезапно напал на Браччо у Аквилы, нанес ему поражение и убил его. Со стороны Браччо остался только сын его Оддоне; папа отнял у него Перуджу, но оставил его владетелем Монтоне. Спустя некоторое время он был убит в Романье, где воевал на службе у флорентийцев [173], так что из всех сотоварищей Браччо остался лишь один, пользовавшийся значительной воинской славой, Никколо Пиччинино.</w:t>
      </w:r>
    </w:p>
    <w:p>
      <w:pPr>
        <w:pStyle w:val="Contents2"/>
        <w:rPr>
          <w:color w:val="000000"/>
        </w:rPr>
      </w:pPr>
      <w:r>
        <w:rPr>
          <w:color w:val="000000"/>
        </w:rPr>
        <w:t>XXXIX</w:t>
      </w:r>
    </w:p>
    <w:p>
      <w:pPr>
        <w:pStyle w:val="Style13"/>
        <w:rPr>
          <w:color w:val="000000"/>
        </w:rPr>
      </w:pPr>
      <w:r>
        <w:rPr>
          <w:color w:val="000000"/>
        </w:rPr>
        <w:t>Поскольку я уже довел свое повествование до времени, которое указал с самого начала, и поскольку наиболее существенное из того, о чем мне осталось рассказать, относится к войнам флорентийцев и венецианцев с Филиппо, герцогом Миланским, каковые будут изложены, когда мы заведем речь именно о Флоренции, я свое повествование прерываю и только напомню о положении в Италии, ее государях и о войнах, которые в ней велись к тому времени, до которого мы дошли.</w:t>
      </w:r>
    </w:p>
    <w:p>
      <w:pPr>
        <w:pStyle w:val="Style13"/>
        <w:rPr/>
      </w:pPr>
      <w:r>
        <w:rPr>
          <w:color w:val="000000"/>
        </w:rPr>
        <w:t>Если говорить о наиболее значительных государствах, то королеве Джованне II принадлежали королевство Неаполитанское, Марка, часть папских земель и Романья. Но часть городов в этих землях подчинялась церкви, часть управлялась законными правителями или же была подвластна тиранам [174], захватившим там власть: так, в Ферраре, Модене и Реджо правили д'Эсте, в Фаенце — дом Манфреди, в Имоле — Алидози, в Форли — Орделаффи, в Римини и Пезаро — Малатеста, а в Камерино — семейство Варано. Часть Ломбардии признавала власть герцога Филиппо, часть подчинялась венецианцам, ибо все более мелкие владения в этой области были уничтожены, за исключением герцогства Мантуанского, где правил дом Гонзага. Большая часть Тосканы принадлежала флорентийцам, независимыми оставались лишь Лукка и Сиена, причем Луккой владели Гвиниджи, а Сиена была свободной. Генуэзцы то пользовались свободой, то подпадали под власть либо французских королей, либо дома Висконти, вели существование бесславное и считались в числе самых ничтожных государств. Ни один из этих главных государей не имел собственного войска. Герцог Филиппо заперся в своем дворце и не показывался никому на глаза, все его войны вели доверенные полководцы. Венецианцы, едва лишь честолюбивые взоры их обратились к суше, сами отказались от оружия, снискавшего им такую славу на морях, и по примеру прочих итальянцев доверили руководство своими войсками чужеземцам. Папа, коему по духовному сану воевать самому не подобало, и королева Джованна Неаполитанская, как особа женского пола, по необходимости прибегали к тому, что прочие государи делали по недомыслию. Той же необходимости подчинялись флорентийцы: дворянство их в беспрерывных гражданских раздорах было перебито, государство находилось в руках людей, привыкших торговать, которые военное дело и удачу в нем передоверяли другим. Таким образом, итальянские вооруженные силы находились в руках либо мелких владетелей, либо воинов, не управлявших государствами: первые набирали войско не для увеличения своей славы, а лишь для того, чтобы стать побогаче или пользоваться большей безопасностью; вторые, с малолетства воспитанные для военного дела и ничего другого не умевшие, только на него и могли рассчитывать, желая добиться богатства и могущества. Среди них в то время наибольшей славой пользовались Карманьола, Франческо Сфорца, Никколо Пиччинино— ученик Браччо, Аньоло делла Пергола, Лоренцо и Микелетто Аттендоли, Тарталья, Якопаччо [175], Чекколино из Перуджи, Никколо да Толентино, Гвидо Торелло, Антонио даль Понте ад Эра и еще много им подобных. К ним надо добавить уже упоминавшихся мелких владетелей и еще римских баронов Орсини и Колонна, а также сеньоров и дворян королевства Неаполитанского в Ломбардии, — все они сделали из военного дела ремесло и словно договорились между собой вести себя таким образом, чтобы, стоя во главе войск враждующих сторон, по возможности обе эти стороны приводить к гибели. В конце концов они до того унизили воинское дело, что даже посредственнейший военачальник, в котором проявилась бы хоть тень древней доблести, сумел бы покрыть их позором к великому изумлению всей столь безрассудно почитавшей их Италии. В дальнейшем повествовании моем полно будет этих никчемных правителей и их постыднейших войн, но прежде чем пуститься в эти подробности, надо мне, как я обещал, вернуться вспять и поведать о начале Флоренции, дабы каждый уразумел, каково было положение этого государства в те времена и каким образом среди бедствий, совершавшихся в Италии тысячу лет, достигло оно нынешнего своего состояния.</w:t>
      </w:r>
    </w:p>
    <w:p>
      <w:pPr>
        <w:pStyle w:val="Style13"/>
        <w:ind w:hanging="0"/>
        <w:rPr>
          <w:color w:val="000000"/>
        </w:rPr>
      </w:pPr>
      <w:r>
        <w:rPr>
          <w:color w:val="000000"/>
        </w:rPr>
      </w:r>
    </w:p>
    <w:p>
      <w:pPr>
        <w:pStyle w:val="Heading2"/>
        <w:rPr>
          <w:color w:val="000000"/>
        </w:rPr>
      </w:pPr>
      <w:bookmarkStart w:id="4" w:name="__RefHeading___Toc214190593"/>
      <w:bookmarkEnd w:id="4"/>
      <w:r>
        <w:rPr>
          <w:color w:val="000000"/>
        </w:rPr>
        <w:t>Комментарии</w:t>
      </w:r>
    </w:p>
    <w:p>
      <w:pPr>
        <w:pStyle w:val="Style13"/>
        <w:rPr>
          <w:color w:val="000000"/>
        </w:rPr>
      </w:pPr>
      <w:r>
        <w:rPr>
          <w:color w:val="000000"/>
        </w:rPr>
        <w:t>1. Речь идет о 1520 г., когда Климент VII еще был кардиналом Джулио Медичи; был избран папой 19 ноября 1523 г., его правление длилось до 25 сентября 1534 г.</w:t>
      </w:r>
    </w:p>
    <w:p>
      <w:pPr>
        <w:pStyle w:val="Style13"/>
        <w:rPr>
          <w:color w:val="000000"/>
        </w:rPr>
      </w:pPr>
      <w:r>
        <w:rPr>
          <w:color w:val="000000"/>
        </w:rPr>
        <w:t>2. Лоренцо Медичи (1449—1492 гг.), правивший Флоренцией с 1469 г., был прозван при жизни Великолепным (Magnifico); письма к нему нередко начинались с обращения «Великолепный»; он был одним из наиболее видных политиков и дипломатов Италии и Европы, держал пышный двор, был покровителем художников и поэтов, сам был выдающимся итальянским поэтом.</w:t>
      </w:r>
    </w:p>
    <w:p>
      <w:pPr>
        <w:pStyle w:val="Style13"/>
        <w:rPr>
          <w:color w:val="000000"/>
        </w:rPr>
      </w:pPr>
      <w:r>
        <w:rPr>
          <w:color w:val="000000"/>
        </w:rPr>
        <w:t>3. У Макьявелли «понтифик» (первосвященник) — один из титулов римского папы, —происходит от древнеримских понтификов (pontifices), жрецов; точнее титул римского папы — верховный понтифик (pontifex maximus). Отсюда правление папы носит наименование понтификата.</w:t>
      </w:r>
    </w:p>
    <w:p>
      <w:pPr>
        <w:pStyle w:val="Style13"/>
        <w:rPr>
          <w:color w:val="000000"/>
        </w:rPr>
      </w:pPr>
      <w:r>
        <w:rPr>
          <w:color w:val="000000"/>
        </w:rPr>
        <w:t>4. Речь идет о доме Медичи. Климент VII был вторым папой из правившего Флоренцией (с 1532 г. герцогством, а с 1569 г. великим герцогством Тосканским) рода Медичи. Первым папой из этого рода был Джованни Медичи, принявший имя Льва X; его понтификат длился с 1513 по 1521 г.</w:t>
      </w:r>
    </w:p>
    <w:p>
      <w:pPr>
        <w:pStyle w:val="Style13"/>
        <w:rPr>
          <w:color w:val="000000"/>
        </w:rPr>
      </w:pPr>
      <w:r>
        <w:rPr>
          <w:color w:val="000000"/>
        </w:rPr>
        <w:t>5. Джульано Медичи (1453—1478).</w:t>
      </w:r>
    </w:p>
    <w:p>
      <w:pPr>
        <w:pStyle w:val="Style13"/>
        <w:rPr>
          <w:color w:val="000000"/>
        </w:rPr>
      </w:pPr>
      <w:r>
        <w:rPr>
          <w:color w:val="000000"/>
        </w:rPr>
        <w:t>6. В 1525 г. Макьявелли преподнес Клименту VII первые восемь частей своей «Истории Флоренции», получив за это субсидию в 100 дукатов.</w:t>
      </w:r>
    </w:p>
    <w:p>
      <w:pPr>
        <w:pStyle w:val="Style13"/>
        <w:rPr>
          <w:color w:val="000000"/>
        </w:rPr>
      </w:pPr>
      <w:r>
        <w:rPr>
          <w:color w:val="000000"/>
        </w:rPr>
        <w:t>7. Мессер (messere) — господин, почетное звание знатных граждан Флоренции, а также судей, в отличие от которых нотарии именовались сер (ser).</w:t>
      </w:r>
    </w:p>
    <w:p>
      <w:pPr>
        <w:pStyle w:val="Style13"/>
        <w:rPr>
          <w:color w:val="000000"/>
        </w:rPr>
      </w:pPr>
      <w:r>
        <w:rPr>
          <w:color w:val="000000"/>
        </w:rPr>
        <w:t>8. Леонардо Бруни Аретино (1369—1444) (из Ареццо — отсюда Аретино) —итальянский гуманист и историк. С 1427 г. канцлер Флорентийской республики. Написал «Историю Флоренции» в 1439 г. и «Записки о событиях своего времени» в 1440, охватывающие период с 1378 по 1440 г. Знаменитый итальянский писатель-памфлетист Пьетро Аретино жил позже — с 1492 по 1556 г.</w:t>
      </w:r>
    </w:p>
    <w:p>
      <w:pPr>
        <w:pStyle w:val="Style13"/>
        <w:rPr>
          <w:color w:val="000000"/>
        </w:rPr>
      </w:pPr>
      <w:r>
        <w:rPr>
          <w:color w:val="000000"/>
        </w:rPr>
        <w:t>9. Поджо Браччолини (1380—1459), итальянский гуманист. С 1453 по 1458 г. был канцлером Флорентийской республики. Автор политических и философских трактатов(«О несчастии государей» и др.).</w:t>
      </w:r>
    </w:p>
    <w:p>
      <w:pPr>
        <w:pStyle w:val="Style13"/>
        <w:rPr>
          <w:color w:val="000000"/>
        </w:rPr>
      </w:pPr>
      <w:r>
        <w:rPr>
          <w:color w:val="000000"/>
        </w:rPr>
        <w:t>10. Нобили, или гранды,— феодальные, дворянские семьи.</w:t>
      </w:r>
    </w:p>
    <w:p>
      <w:pPr>
        <w:pStyle w:val="Style13"/>
        <w:rPr>
          <w:color w:val="000000"/>
        </w:rPr>
      </w:pPr>
      <w:r>
        <w:rPr>
          <w:color w:val="000000"/>
        </w:rPr>
        <w:t>11. Плебс, т. е. городские низы, — наемные рабочие, ученики цеховых мастеров, слуги.</w:t>
      </w:r>
    </w:p>
    <w:p>
      <w:pPr>
        <w:pStyle w:val="Style13"/>
        <w:rPr>
          <w:color w:val="000000"/>
        </w:rPr>
      </w:pPr>
      <w:r>
        <w:rPr>
          <w:color w:val="000000"/>
        </w:rPr>
        <w:t>12. Пополаны (от popolo — народ) — горожане, ремесленники и купцы.</w:t>
      </w:r>
    </w:p>
    <w:p>
      <w:pPr>
        <w:pStyle w:val="Style13"/>
        <w:rPr>
          <w:color w:val="000000"/>
        </w:rPr>
      </w:pPr>
      <w:r>
        <w:rPr>
          <w:color w:val="000000"/>
        </w:rPr>
        <w:t>13. Немецкие феодалы во главе с императором Фридрихом I Барбароссой вели войну за покорение итальянских земель с 1155 по 1176 г. Война закончилась победой итальянских городов, как и борьба против Фридриха II, также пытавшегося покорить итальянские города и потерпевшего поражение в 1237 г.</w:t>
      </w:r>
    </w:p>
    <w:p>
      <w:pPr>
        <w:pStyle w:val="Style13"/>
        <w:rPr>
          <w:color w:val="000000"/>
        </w:rPr>
      </w:pPr>
      <w:r>
        <w:rPr>
          <w:color w:val="000000"/>
        </w:rPr>
        <w:t>14. Гибеллины — политическое течение сторонников империи в итальянских городах. Эту партию возглавлял император. Их противники — гвельфы, номинальной главой которых являлся папа. Гибеллины получили свое название от Вайблинген (название родового замка Гогенштауфенов, ставших императорами); гвельфы — от герцогского рода Вельфов, противников Гогенштауфенов. Здесь речь идет о поражении в 1266 г. армии гибеллинов у Беневенте, в результате чего в 1267 г. приверженцы этой партии были изгнаны из Флоренции.</w:t>
      </w:r>
    </w:p>
    <w:p>
      <w:pPr>
        <w:pStyle w:val="Style13"/>
        <w:rPr>
          <w:color w:val="000000"/>
        </w:rPr>
      </w:pPr>
      <w:r>
        <w:rPr>
          <w:color w:val="000000"/>
        </w:rPr>
        <w:t>15. Битва при Кампальдино 11 июня 1289 г. принесла победу гвельфской Флоренции и поражение гибеллинской армии города Ареццо.</w:t>
      </w:r>
    </w:p>
    <w:p>
      <w:pPr>
        <w:pStyle w:val="Style13"/>
        <w:rPr>
          <w:color w:val="000000"/>
        </w:rPr>
      </w:pPr>
      <w:r>
        <w:rPr>
          <w:color w:val="000000"/>
        </w:rPr>
        <w:t>16. С 1423 по 1428 г.</w:t>
      </w:r>
    </w:p>
    <w:p>
      <w:pPr>
        <w:pStyle w:val="Style13"/>
        <w:rPr>
          <w:color w:val="000000"/>
        </w:rPr>
      </w:pPr>
      <w:r>
        <w:rPr>
          <w:color w:val="000000"/>
        </w:rPr>
        <w:t>17. Флорин — золотая монета с изображением флорентийской лилии на одной стороне и Иоанна Крестителя — на другой; ее начали чеканить во Флоренции в 1252 г. Во флорине было около 5 г золота (24 карата). Лира была расчетной единицей (одна лира делилась на 20 сольдов, сольд — на 12 динаров). Курс флорина менялся. Он колебался от одной до двух лир. Богатая пополанская семья могла жить в XIV в. на 100—150 флоринов в год, наемный рабочий получал 5—8 сольдов в день или (с учетом выплаты ему неполноценной медной монетой только за 230 рабочих дней в году)—около 40 флоринов. Дукат — венецианская золотая монета.</w:t>
      </w:r>
    </w:p>
    <w:p>
      <w:pPr>
        <w:pStyle w:val="Style13"/>
        <w:rPr>
          <w:color w:val="000000"/>
        </w:rPr>
      </w:pPr>
      <w:r>
        <w:rPr>
          <w:color w:val="000000"/>
        </w:rPr>
        <w:t>18. С 1430 по 1438 г.</w:t>
      </w:r>
    </w:p>
    <w:p>
      <w:pPr>
        <w:pStyle w:val="Style13"/>
        <w:rPr>
          <w:color w:val="000000"/>
        </w:rPr>
      </w:pPr>
      <w:r>
        <w:rPr>
          <w:color w:val="000000"/>
        </w:rPr>
        <w:t>19. Герцог Афинский Готье де Бриенн был изгнан из Флоренции после кратковременного правления в 1343 г.; война Флоренции с папой началась в 1375 г.</w:t>
      </w:r>
    </w:p>
    <w:p>
      <w:pPr>
        <w:pStyle w:val="Style13"/>
        <w:rPr/>
      </w:pPr>
      <w:r>
        <w:rPr>
          <w:color w:val="000000"/>
        </w:rPr>
        <w:t>20. Аларих был провозглашен королем вестготов в 401 г., вторгся в Италию в 402 г., взял Аквилею, осадил Милан, но был разбит Стилихоном, после смерти которого в 408 г. вторично вторгся в Италию и в 410 г. захватил Рим. Затем направился на юг Италии, где и умер под Козенцей.</w:t>
      </w:r>
    </w:p>
    <w:p>
      <w:pPr>
        <w:pStyle w:val="Style13"/>
        <w:rPr>
          <w:color w:val="000000"/>
        </w:rPr>
      </w:pPr>
      <w:r>
        <w:rPr>
          <w:color w:val="000000"/>
        </w:rPr>
        <w:t>21. Атаульф во главе вестготов в 412 г. двинулся из Италии в Галлию, а затем в Испанию.</w:t>
      </w:r>
    </w:p>
    <w:p>
      <w:pPr>
        <w:pStyle w:val="Style13"/>
        <w:rPr>
          <w:color w:val="000000"/>
        </w:rPr>
      </w:pPr>
      <w:r>
        <w:rPr>
          <w:color w:val="000000"/>
        </w:rPr>
        <w:t>22. Бетика — от латинского названия реки Гвадалквивир (Baetis), после освоения ее вандалами — Вандалузия (современная Андалузия).</w:t>
      </w:r>
    </w:p>
    <w:p>
      <w:pPr>
        <w:pStyle w:val="Style13"/>
        <w:rPr>
          <w:color w:val="000000"/>
        </w:rPr>
      </w:pPr>
      <w:r>
        <w:rPr>
          <w:color w:val="000000"/>
        </w:rPr>
        <w:t>23. После сражения на Каталаунских полях в 451 г. гунны направились в Италию в 452 г. Всего в течение трех месяцев они разрушили Аквилею, частично Альтино, Конкордию, Падую, заняли Брешу, Бергамо, Верону, Виченцу. Аттила дошел до р. Тичино, лишь взяв направление на Рим. Умер он в Паннонии в 453 г.</w:t>
      </w:r>
    </w:p>
    <w:p>
      <w:pPr>
        <w:pStyle w:val="Style13"/>
        <w:rPr>
          <w:color w:val="000000"/>
        </w:rPr>
      </w:pPr>
      <w:r>
        <w:rPr>
          <w:color w:val="000000"/>
        </w:rPr>
        <w:t>24. Вандалы захватили Рим в 455 г.; безжалостный грабеж и разрушения в столице империи породили термин «вандализм».</w:t>
      </w:r>
    </w:p>
    <w:p>
      <w:pPr>
        <w:pStyle w:val="Style13"/>
        <w:rPr>
          <w:color w:val="000000"/>
        </w:rPr>
      </w:pPr>
      <w:r>
        <w:rPr>
          <w:color w:val="000000"/>
        </w:rPr>
        <w:t>25. Одоакр жил в Италии и ранее служил в императорской палатинской гвардии, затем в 476 г. он отправил в ссылку в Неаполь последнего римского императора Ромула Августула (так называемое падение Римской империи), провозгласил себя королем и был в Италии до 493 г. наместником императора.</w:t>
      </w:r>
    </w:p>
    <w:p>
      <w:pPr>
        <w:pStyle w:val="Style13"/>
        <w:rPr>
          <w:color w:val="000000"/>
        </w:rPr>
      </w:pPr>
      <w:r>
        <w:rPr>
          <w:color w:val="000000"/>
        </w:rPr>
        <w:t>26. Теодорих правил с 493 по 526 г. Власть остготов над Италией длилась до 555 г.</w:t>
      </w:r>
    </w:p>
    <w:p>
      <w:pPr>
        <w:pStyle w:val="Style13"/>
        <w:rPr>
          <w:color w:val="000000"/>
        </w:rPr>
      </w:pPr>
      <w:r>
        <w:rPr>
          <w:color w:val="000000"/>
        </w:rPr>
        <w:t>27. Квинт Аврелий Симмах, историк, автор «Римской истории». Аниций Боэций, римский философ и математик, автор трактата «Об утешении философией».</w:t>
      </w:r>
    </w:p>
    <w:p>
      <w:pPr>
        <w:pStyle w:val="Style13"/>
        <w:rPr>
          <w:color w:val="000000"/>
        </w:rPr>
      </w:pPr>
      <w:r>
        <w:rPr>
          <w:color w:val="000000"/>
        </w:rPr>
        <w:t>28. Равенна после установления в Италии византийского владычества (555—568 гг. стала столицей небольшого церковного государства (Равеннский экзархат), подчиненного Византии. В годы византийского владычества экзарх управлял всей Италией.</w:t>
      </w:r>
    </w:p>
    <w:p>
      <w:pPr>
        <w:pStyle w:val="Style13"/>
        <w:rPr>
          <w:color w:val="000000"/>
        </w:rPr>
      </w:pPr>
      <w:r>
        <w:rPr>
          <w:color w:val="000000"/>
        </w:rPr>
        <w:t>29. Арий в 318 г. выступил против ортодоксального христианского учения о троичности бога (бог-отец, бог-сын, бог-дух святой в едином лице), логично считая, что бог-сын не может быть равен богу-отцу. Арианская ересь была осуждена. Многие варварские племена, подобно вандалам, принимали христианскую веру в форме арианства.</w:t>
      </w:r>
    </w:p>
    <w:p>
      <w:pPr>
        <w:pStyle w:val="Style13"/>
        <w:rPr>
          <w:color w:val="000000"/>
        </w:rPr>
      </w:pPr>
      <w:r>
        <w:rPr>
          <w:color w:val="000000"/>
        </w:rPr>
        <w:t>30. Тотила правил с 541 по 552 г., использовал в борьбе с Византией антиимперские настроения народных масс, обещая свободу рабам, бежавшим от хозяев в его армию, и признавал законными захваты земли у крупных собственников.</w:t>
      </w:r>
    </w:p>
    <w:p>
      <w:pPr>
        <w:pStyle w:val="Style13"/>
        <w:rPr>
          <w:color w:val="000000"/>
        </w:rPr>
      </w:pPr>
      <w:r>
        <w:rPr>
          <w:color w:val="000000"/>
        </w:rPr>
        <w:t>31. Славянские племена перешли Дунай в 547 г.</w:t>
      </w:r>
    </w:p>
    <w:p>
      <w:pPr>
        <w:pStyle w:val="Style13"/>
        <w:rPr>
          <w:color w:val="000000"/>
        </w:rPr>
      </w:pPr>
      <w:r>
        <w:rPr>
          <w:color w:val="000000"/>
        </w:rPr>
        <w:t>32. Герцог — военачальник, управитель; латинизированный термин, используемый Макьявелли, — дукс (il duca), отсюда — дукат (il ducato) — герцогство.</w:t>
      </w:r>
    </w:p>
    <w:p>
      <w:pPr>
        <w:pStyle w:val="Style13"/>
        <w:rPr>
          <w:color w:val="000000"/>
        </w:rPr>
      </w:pPr>
      <w:r>
        <w:rPr>
          <w:color w:val="000000"/>
        </w:rPr>
        <w:t>33. Альбоин во главе племени лангобардов вторгся в Италию в 568 г. Лангобардское владычество продолжалось до 773 г.</w:t>
      </w:r>
    </w:p>
    <w:p>
      <w:pPr>
        <w:pStyle w:val="Style13"/>
        <w:rPr>
          <w:color w:val="000000"/>
        </w:rPr>
      </w:pPr>
      <w:r>
        <w:rPr>
          <w:color w:val="000000"/>
        </w:rPr>
        <w:t>34. У Макьявелли — греков.</w:t>
      </w:r>
    </w:p>
    <w:p>
      <w:pPr>
        <w:pStyle w:val="Style13"/>
        <w:rPr>
          <w:color w:val="000000"/>
        </w:rPr>
      </w:pPr>
      <w:r>
        <w:rPr>
          <w:color w:val="000000"/>
        </w:rPr>
        <w:t>35. Ираклий правил с 610 по 641 г.</w:t>
      </w:r>
    </w:p>
    <w:p>
      <w:pPr>
        <w:pStyle w:val="Style13"/>
        <w:rPr>
          <w:color w:val="000000"/>
        </w:rPr>
      </w:pPr>
      <w:r>
        <w:rPr>
          <w:color w:val="000000"/>
        </w:rPr>
        <w:t>36. Мухаммед (или Магомет), основатель ислама, умер в 632 г.; за пределы Аравии арабы вышли лишь при халифе Омаре (634—644 гг.).</w:t>
      </w:r>
    </w:p>
    <w:p>
      <w:pPr>
        <w:pStyle w:val="Style13"/>
        <w:rPr>
          <w:color w:val="000000"/>
        </w:rPr>
      </w:pPr>
      <w:r>
        <w:rPr>
          <w:color w:val="000000"/>
        </w:rPr>
        <w:t>37. К франкским королям ездили папы Захарий (в 751 г.), Стефан II (в 753—754 гг.), их помощи просил Адриан I (в 772 г.), к Карлу Великому бежал Лев III (в 799 г.).</w:t>
      </w:r>
    </w:p>
    <w:p>
      <w:pPr>
        <w:pStyle w:val="Style13"/>
        <w:rPr>
          <w:color w:val="000000"/>
        </w:rPr>
      </w:pPr>
      <w:r>
        <w:rPr>
          <w:color w:val="000000"/>
        </w:rPr>
        <w:t>38. Карл VIII, французский король, вторгся в Италию в 1494 г.</w:t>
      </w:r>
    </w:p>
    <w:p>
      <w:pPr>
        <w:pStyle w:val="Style13"/>
        <w:rPr>
          <w:color w:val="000000"/>
        </w:rPr>
      </w:pPr>
      <w:r>
        <w:rPr>
          <w:color w:val="000000"/>
        </w:rPr>
        <w:t>39. Описываемые события происходили не при Григории III (понтификат с 731 по 741 г.), а при Стефане II (с 752 по 757 г.).</w:t>
      </w:r>
    </w:p>
    <w:p>
      <w:pPr>
        <w:pStyle w:val="Style13"/>
        <w:rPr>
          <w:color w:val="000000"/>
        </w:rPr>
      </w:pPr>
      <w:r>
        <w:rPr>
          <w:color w:val="000000"/>
        </w:rPr>
        <w:t>40. Пипин Короткий правил с 741 по 768 г.</w:t>
      </w:r>
    </w:p>
    <w:p>
      <w:pPr>
        <w:pStyle w:val="Style13"/>
        <w:rPr>
          <w:color w:val="000000"/>
        </w:rPr>
      </w:pPr>
      <w:r>
        <w:rPr>
          <w:color w:val="000000"/>
        </w:rPr>
        <w:t>41. Битва при Пуатье была в 732 г.</w:t>
      </w:r>
    </w:p>
    <w:p>
      <w:pPr>
        <w:pStyle w:val="Style13"/>
        <w:rPr>
          <w:color w:val="000000"/>
        </w:rPr>
      </w:pPr>
      <w:r>
        <w:rPr>
          <w:color w:val="000000"/>
        </w:rPr>
        <w:t>42. В действительности — Павел I, годы понтификата которого 757—767. Деэидерий осаждал Рим при папе Адриане I, понтификат которого длился с 772 по 795 г.</w:t>
      </w:r>
    </w:p>
    <w:p>
      <w:pPr>
        <w:pStyle w:val="Style13"/>
        <w:rPr>
          <w:color w:val="000000"/>
        </w:rPr>
      </w:pPr>
      <w:r>
        <w:rPr>
          <w:color w:val="000000"/>
        </w:rPr>
        <w:t>43. Речь идет не о действительном участии народа, а об использовании древнеримской традиции, выражавшейся в формуле «сенат и римский народ» (senatus populusque romanus). Здесь вместо «сенат» — «папа».</w:t>
      </w:r>
    </w:p>
    <w:p>
      <w:pPr>
        <w:pStyle w:val="Style13"/>
        <w:rPr>
          <w:color w:val="000000"/>
        </w:rPr>
      </w:pPr>
      <w:r>
        <w:rPr>
          <w:color w:val="000000"/>
        </w:rPr>
        <w:t>44. Это наименование возникло естественным путем (от лангобардов — Лангобардия — Ломбардия), а не по приказу Карла Великого.</w:t>
      </w:r>
    </w:p>
    <w:p>
      <w:pPr>
        <w:pStyle w:val="Style13"/>
        <w:rPr>
          <w:color w:val="000000"/>
        </w:rPr>
      </w:pPr>
      <w:r>
        <w:rPr>
          <w:color w:val="000000"/>
        </w:rPr>
        <w:t>45. Романьей именовалась область Италии, которая долго оставалась под властью Восточной римской (Византийской) империи (romano, отсюда Romagna).</w:t>
      </w:r>
    </w:p>
    <w:p>
      <w:pPr>
        <w:pStyle w:val="Style13"/>
        <w:rPr>
          <w:color w:val="000000"/>
        </w:rPr>
      </w:pPr>
      <w:r>
        <w:rPr>
          <w:color w:val="000000"/>
        </w:rPr>
        <w:t>46. Этот порядок был установлен декретом Латеранского собора в 1059 г.</w:t>
      </w:r>
    </w:p>
    <w:p>
      <w:pPr>
        <w:pStyle w:val="Style13"/>
        <w:rPr>
          <w:color w:val="000000"/>
        </w:rPr>
      </w:pPr>
      <w:r>
        <w:rPr>
          <w:color w:val="000000"/>
        </w:rPr>
        <w:t>47. Этот обычай возник позднее, когда Октавиан, сделавшись папой, стал называться Иоанном XII (955—963 гг.).</w:t>
      </w:r>
    </w:p>
    <w:p>
      <w:pPr>
        <w:pStyle w:val="Style13"/>
        <w:rPr>
          <w:color w:val="000000"/>
        </w:rPr>
      </w:pPr>
      <w:r>
        <w:rPr>
          <w:color w:val="000000"/>
        </w:rPr>
        <w:t>48. Беренгарий — не герцог, а маркграф Фриульский — был провозглашен королем Италии, в 915 г. — императором.</w:t>
      </w:r>
    </w:p>
    <w:p>
      <w:pPr>
        <w:pStyle w:val="Style13"/>
        <w:rPr>
          <w:color w:val="000000"/>
        </w:rPr>
      </w:pPr>
      <w:r>
        <w:rPr>
          <w:color w:val="000000"/>
        </w:rPr>
        <w:t>49. Константин VII Багрянородный, византийский император с 913 по 959 г. С 920 по 945 г. был императором номинально, так как государством правил Роман Лакапин с сыновьями.</w:t>
      </w:r>
    </w:p>
    <w:p>
      <w:pPr>
        <w:pStyle w:val="Style13"/>
        <w:rPr/>
      </w:pPr>
      <w:r>
        <w:rPr>
          <w:color w:val="000000"/>
        </w:rPr>
        <w:t>50. Сарацины (от «сарудин» — восточный человек) — арабы и берберы из Кайравана (ныне Тунис); с 827 по 902 г. завоевали всю Сицилию, где образовали эмират с центром в Палермо; затем проникли в Калабрию, оттуда совершали набеги на Рим, Геную.</w:t>
      </w:r>
    </w:p>
    <w:p>
      <w:pPr>
        <w:pStyle w:val="Style13"/>
        <w:rPr>
          <w:color w:val="000000"/>
        </w:rPr>
      </w:pPr>
      <w:r>
        <w:rPr>
          <w:color w:val="000000"/>
        </w:rPr>
        <w:t>51. Оттон I Саксонский правил с 936 по 973 г. Он совершил три похода на Италию (в 951 г., 961 г. и 966 г.). В 962 г. был коронован императором в Риме.</w:t>
      </w:r>
    </w:p>
    <w:p>
      <w:pPr>
        <w:pStyle w:val="Style13"/>
        <w:rPr>
          <w:color w:val="000000"/>
        </w:rPr>
      </w:pPr>
      <w:r>
        <w:rPr>
          <w:color w:val="000000"/>
        </w:rPr>
        <w:t>52. Годы понтификата папы Агапия III — 946—956 гг.</w:t>
      </w:r>
    </w:p>
    <w:p>
      <w:pPr>
        <w:pStyle w:val="Style13"/>
        <w:rPr>
          <w:color w:val="000000"/>
        </w:rPr>
      </w:pPr>
      <w:r>
        <w:rPr>
          <w:color w:val="000000"/>
        </w:rPr>
        <w:t>53. В действительности — Беренгарию II.</w:t>
      </w:r>
    </w:p>
    <w:p>
      <w:pPr>
        <w:pStyle w:val="Style13"/>
        <w:rPr>
          <w:color w:val="000000"/>
        </w:rPr>
      </w:pPr>
      <w:r>
        <w:rPr>
          <w:color w:val="000000"/>
        </w:rPr>
        <w:t>54. Оттон II, правивший с 973 по 983 г., и Оттон III—с 983 по 1002 г.</w:t>
      </w:r>
    </w:p>
    <w:p>
      <w:pPr>
        <w:pStyle w:val="Style13"/>
        <w:rPr>
          <w:color w:val="000000"/>
        </w:rPr>
      </w:pPr>
      <w:r>
        <w:rPr>
          <w:color w:val="000000"/>
        </w:rPr>
        <w:t>55. В 1257 г. был добавлен седьмой курфюрст (государь, избирающий императора)— король Богемии (Чехии).</w:t>
      </w:r>
    </w:p>
    <w:p>
      <w:pPr>
        <w:pStyle w:val="Style13"/>
        <w:rPr>
          <w:color w:val="000000"/>
        </w:rPr>
      </w:pPr>
      <w:r>
        <w:rPr>
          <w:color w:val="000000"/>
        </w:rPr>
        <w:t>56. Генрих II был коронован не Стефаном VIII, а Бенедиктом VIII в 1014 г. Понтификат Стефана VIII относится к 939—942 гг.</w:t>
      </w:r>
    </w:p>
    <w:p>
      <w:pPr>
        <w:pStyle w:val="Style13"/>
        <w:rPr>
          <w:color w:val="000000"/>
        </w:rPr>
      </w:pPr>
      <w:r>
        <w:rPr>
          <w:color w:val="000000"/>
        </w:rPr>
        <w:t>57. Имя супруги Генриха II — Кунигунда.</w:t>
      </w:r>
    </w:p>
    <w:p>
      <w:pPr>
        <w:pStyle w:val="Style13"/>
        <w:rPr>
          <w:color w:val="000000"/>
        </w:rPr>
      </w:pPr>
      <w:r>
        <w:rPr>
          <w:color w:val="000000"/>
        </w:rPr>
        <w:t>58. Бенедикт IX, Сильвестр III и Григорий VI.</w:t>
      </w:r>
    </w:p>
    <w:p>
      <w:pPr>
        <w:pStyle w:val="Style13"/>
        <w:rPr>
          <w:color w:val="000000"/>
        </w:rPr>
      </w:pPr>
      <w:r>
        <w:rPr>
          <w:color w:val="000000"/>
        </w:rPr>
        <w:t>59. Т. е. Папское государство, так как легендарный св. Петр считался первым римским папой.</w:t>
      </w:r>
    </w:p>
    <w:p>
      <w:pPr>
        <w:pStyle w:val="Style13"/>
        <w:rPr>
          <w:color w:val="000000"/>
        </w:rPr>
      </w:pPr>
      <w:r>
        <w:rPr>
          <w:color w:val="000000"/>
        </w:rPr>
        <w:t>60. Под именем Гонория II.</w:t>
      </w:r>
    </w:p>
    <w:p>
      <w:pPr>
        <w:pStyle w:val="Style13"/>
        <w:rPr>
          <w:color w:val="000000"/>
        </w:rPr>
      </w:pPr>
      <w:r>
        <w:rPr>
          <w:color w:val="000000"/>
        </w:rPr>
        <w:t>61. Эта встреча произошла в Каноссе в 1077 г. В 1080 г. Генрих, власть которого укрепилась, назначил нового папу (антипапу) Климента III и выступил в поход на Рим.</w:t>
      </w:r>
    </w:p>
    <w:p>
      <w:pPr>
        <w:pStyle w:val="Style13"/>
        <w:rPr>
          <w:color w:val="000000"/>
        </w:rPr>
      </w:pPr>
      <w:r>
        <w:rPr>
          <w:color w:val="000000"/>
        </w:rPr>
        <w:t>62. Норманны (варяги) начали набеги на западноевропейские земли в начале IX в. В 30—40-х годах IX в. осаждали Париж. В 911 г. основали во Франции герцогство Нормандия. На юге Италии появились в 1016 г. в качестве наемников у враждующих феодалов. В 1030 г. Райнальд Дренго основал между Неаполем и Капуей графство Аверза. В 1043 г. Вильгельм Железная Рука захватил часть Апулии и провозгласил себя графом Апулии. В 1057 г. Робер Гвискар (Хитрец) из рода Альтавилла стал герцогом Апулии и Калабрии. В 1061 г. он вместе со своим братом Рожером приступил к завоеванию Сицилии. К концу XI в. вся Южная Италия и Сицилия оказались во власти норманнов. В 1130 г. было официально провозглашено Сицилийское королевство.</w:t>
      </w:r>
    </w:p>
    <w:p>
      <w:pPr>
        <w:pStyle w:val="Style13"/>
        <w:rPr>
          <w:color w:val="000000"/>
        </w:rPr>
      </w:pPr>
      <w:r>
        <w:rPr>
          <w:color w:val="000000"/>
        </w:rPr>
        <w:t>63. Испанцы; фламандцами же они названы в связи с тем, что испанский король Карл I (он же император Карл V) родился в Нидерландах (во Фландрии, в Генте).</w:t>
      </w:r>
    </w:p>
    <w:p>
      <w:pPr>
        <w:pStyle w:val="Style13"/>
        <w:rPr>
          <w:color w:val="000000"/>
        </w:rPr>
      </w:pPr>
      <w:r>
        <w:rPr>
          <w:color w:val="000000"/>
        </w:rPr>
        <w:t>64. В овернском городе Клермоне в 1095 г.</w:t>
      </w:r>
    </w:p>
    <w:p>
      <w:pPr>
        <w:pStyle w:val="Style13"/>
        <w:rPr>
          <w:color w:val="000000"/>
        </w:rPr>
      </w:pPr>
      <w:r>
        <w:rPr>
          <w:color w:val="000000"/>
        </w:rPr>
        <w:t>65. Так называется у Макьявелли Малая Азия.</w:t>
      </w:r>
    </w:p>
    <w:p>
      <w:pPr>
        <w:pStyle w:val="Style13"/>
        <w:rPr>
          <w:color w:val="000000"/>
        </w:rPr>
      </w:pPr>
      <w:r>
        <w:rPr>
          <w:color w:val="000000"/>
        </w:rPr>
        <w:t>66. Орден госпитальеров (или иоаннитов) существовал с 1070 г., превратившись из монашеского в рыцарский в 1118 г. В 1310 г. его резиденцией стал о. Родос до захвата его турками в 1522 г.</w:t>
      </w:r>
    </w:p>
    <w:p>
      <w:pPr>
        <w:pStyle w:val="Style13"/>
        <w:rPr>
          <w:color w:val="000000"/>
        </w:rPr>
      </w:pPr>
      <w:r>
        <w:rPr>
          <w:color w:val="000000"/>
        </w:rPr>
        <w:t>67. Орден храмовников (или тамплиеров) был фактически ликвидирован в 1307 г. французским королем Филиппом Красивым, обвинившим его в ростовщичестве.</w:t>
      </w:r>
    </w:p>
    <w:p>
      <w:pPr>
        <w:pStyle w:val="Style13"/>
        <w:rPr>
          <w:color w:val="000000"/>
        </w:rPr>
      </w:pPr>
      <w:r>
        <w:rPr>
          <w:color w:val="000000"/>
        </w:rPr>
        <w:t>68. Генрих IV (Генрих V — как германский король), правивший с 1106 по 1125 г.</w:t>
      </w:r>
    </w:p>
    <w:p>
      <w:pPr>
        <w:pStyle w:val="Style13"/>
        <w:rPr>
          <w:color w:val="000000"/>
        </w:rPr>
      </w:pPr>
      <w:r>
        <w:rPr>
          <w:color w:val="000000"/>
        </w:rPr>
        <w:t>69. Антипапа Виктор IV (годы понтификата 1159—1164) был противопоставлен Роланду Бандинелли, избранному папой под именем Александра III (годы понтификата</w:t>
      </w:r>
    </w:p>
    <w:p>
      <w:pPr>
        <w:pStyle w:val="Style13"/>
        <w:rPr>
          <w:color w:val="000000"/>
        </w:rPr>
      </w:pPr>
      <w:r>
        <w:rPr>
          <w:color w:val="000000"/>
        </w:rPr>
        <w:t>70. Вильгельм II Добрый (1166—1189 гг.) наследовал не Рожеру II, а Вильгельму I. (Здесь и далее, кроме особо отмеченных случаев, в скобках указываются не годы жизни государей, а годы правления).</w:t>
      </w:r>
    </w:p>
    <w:p>
      <w:pPr>
        <w:pStyle w:val="Style13"/>
        <w:rPr/>
      </w:pPr>
      <w:r>
        <w:rPr>
          <w:color w:val="000000"/>
        </w:rPr>
        <w:t>71. Генрих II Плантагенет (1154—1189).</w:t>
      </w:r>
    </w:p>
    <w:p>
      <w:pPr>
        <w:pStyle w:val="Style13"/>
        <w:rPr>
          <w:color w:val="000000"/>
        </w:rPr>
      </w:pPr>
      <w:r>
        <w:rPr>
          <w:color w:val="000000"/>
        </w:rPr>
        <w:t>72. Фома Бекет был убит в 1170 г. как противник ослабления привилегий церкви и подчинения ее королю.</w:t>
      </w:r>
    </w:p>
    <w:p>
      <w:pPr>
        <w:pStyle w:val="Style13"/>
        <w:rPr>
          <w:color w:val="000000"/>
        </w:rPr>
      </w:pPr>
      <w:r>
        <w:rPr>
          <w:color w:val="000000"/>
        </w:rPr>
        <w:t>73. В 1177 г.</w:t>
      </w:r>
    </w:p>
    <w:p>
      <w:pPr>
        <w:pStyle w:val="Style13"/>
        <w:rPr>
          <w:color w:val="000000"/>
        </w:rPr>
      </w:pPr>
      <w:r>
        <w:rPr>
          <w:color w:val="000000"/>
        </w:rPr>
        <w:t>74. Танкред из Лечче был побочным сыном Рожера, герцога Апулви.</w:t>
      </w:r>
    </w:p>
    <w:p>
      <w:pPr>
        <w:pStyle w:val="Style13"/>
        <w:rPr>
          <w:color w:val="000000"/>
        </w:rPr>
      </w:pPr>
      <w:r>
        <w:rPr>
          <w:color w:val="000000"/>
        </w:rPr>
        <w:t>75. В действительности — Климент III. Понтификат Целестина III относится к более позднему времени (1191—1198 гг.); к тому же Целестин III и не возражал против избрания на престол Танкреда.</w:t>
      </w:r>
    </w:p>
    <w:p>
      <w:pPr>
        <w:pStyle w:val="Style13"/>
        <w:rPr>
          <w:color w:val="000000"/>
        </w:rPr>
      </w:pPr>
      <w:r>
        <w:rPr>
          <w:color w:val="000000"/>
        </w:rPr>
        <w:t>76. Генрих VI, который правил с 1190 до 1197 г., был женат на Констанции из рода Альтавилла.</w:t>
      </w:r>
    </w:p>
    <w:p>
      <w:pPr>
        <w:pStyle w:val="Style13"/>
        <w:rPr>
          <w:color w:val="000000"/>
        </w:rPr>
      </w:pPr>
      <w:r>
        <w:rPr>
          <w:color w:val="000000"/>
        </w:rPr>
        <w:t>77. Будущий Фридрих II; родился в 1194 г.</w:t>
      </w:r>
    </w:p>
    <w:p>
      <w:pPr>
        <w:pStyle w:val="Style13"/>
        <w:rPr>
          <w:color w:val="000000"/>
        </w:rPr>
      </w:pPr>
      <w:r>
        <w:rPr>
          <w:color w:val="000000"/>
        </w:rPr>
        <w:t>78. Оттон Брауншвейгский, или Оттон IV.</w:t>
      </w:r>
    </w:p>
    <w:p>
      <w:pPr>
        <w:pStyle w:val="Style13"/>
        <w:rPr>
          <w:color w:val="000000"/>
        </w:rPr>
      </w:pPr>
      <w:r>
        <w:rPr>
          <w:color w:val="000000"/>
        </w:rPr>
        <w:t>79. Точнее — восстановил.</w:t>
      </w:r>
    </w:p>
    <w:p>
      <w:pPr>
        <w:pStyle w:val="Style13"/>
        <w:rPr>
          <w:color w:val="000000"/>
        </w:rPr>
      </w:pPr>
      <w:r>
        <w:rPr>
          <w:color w:val="000000"/>
        </w:rPr>
        <w:t>80. Орден доминиканцев основан в 1216 г., францисканцев — в 1220 г.</w:t>
      </w:r>
    </w:p>
    <w:p>
      <w:pPr>
        <w:pStyle w:val="Style13"/>
        <w:rPr>
          <w:color w:val="000000"/>
        </w:rPr>
      </w:pPr>
      <w:r>
        <w:rPr>
          <w:color w:val="000000"/>
        </w:rPr>
        <w:t>81. См. кн. I, прим. 65.</w:t>
      </w:r>
    </w:p>
    <w:p>
      <w:pPr>
        <w:pStyle w:val="Style13"/>
        <w:rPr>
          <w:color w:val="000000"/>
        </w:rPr>
      </w:pPr>
      <w:r>
        <w:rPr>
          <w:color w:val="000000"/>
        </w:rPr>
        <w:t>82. Иоланта де Бриенн. Ее отцом был Иоанн, или Жан де Бриенн, муж Марии, дочери Конрада Монферратского, короля Иерусалимского; таким образом, он не был потомком Балдуина.</w:t>
      </w:r>
    </w:p>
    <w:p>
      <w:pPr>
        <w:pStyle w:val="Style13"/>
        <w:rPr>
          <w:color w:val="000000"/>
        </w:rPr>
      </w:pPr>
      <w:r>
        <w:rPr>
          <w:color w:val="000000"/>
        </w:rPr>
        <w:t>83. Против Фридриха Барбароссы боролась первая Ломбардская лига городов, созданная в 1167 г. Здесь идет речь о второй Ломбардской лиге, направленной против Фридриха II и созданной в 1226 г. См. также кн. I, прим. 13.</w:t>
      </w:r>
    </w:p>
    <w:p>
      <w:pPr>
        <w:pStyle w:val="Style13"/>
        <w:rPr>
          <w:color w:val="000000"/>
        </w:rPr>
      </w:pPr>
      <w:r>
        <w:rPr>
          <w:color w:val="000000"/>
        </w:rPr>
        <w:t>84. В действительности это было при Конраде II в 1036 г.</w:t>
      </w:r>
    </w:p>
    <w:p>
      <w:pPr>
        <w:pStyle w:val="Style13"/>
        <w:rPr>
          <w:color w:val="000000"/>
        </w:rPr>
      </w:pPr>
      <w:r>
        <w:rPr>
          <w:color w:val="000000"/>
        </w:rPr>
        <w:t>85. Первого звали Эццело, второго — Эццелино да Романе, или Эццелино III.</w:t>
      </w:r>
    </w:p>
    <w:p>
      <w:pPr>
        <w:pStyle w:val="Style13"/>
        <w:rPr>
          <w:color w:val="000000"/>
        </w:rPr>
      </w:pPr>
      <w:r>
        <w:rPr>
          <w:color w:val="000000"/>
        </w:rPr>
        <w:t>86. Григорий IX, годы его понтификата 1227—1241.</w:t>
      </w:r>
    </w:p>
    <w:p>
      <w:pPr>
        <w:pStyle w:val="Style13"/>
        <w:rPr>
          <w:color w:val="000000"/>
        </w:rPr>
      </w:pPr>
      <w:r>
        <w:rPr>
          <w:color w:val="000000"/>
        </w:rPr>
        <w:t>87. Битва при Кортенуово произошла в 1237 г.</w:t>
      </w:r>
    </w:p>
    <w:p>
      <w:pPr>
        <w:pStyle w:val="Style13"/>
        <w:rPr>
          <w:color w:val="000000"/>
        </w:rPr>
      </w:pPr>
      <w:r>
        <w:rPr>
          <w:color w:val="000000"/>
        </w:rPr>
        <w:t>88. В действительности речь идет не о Ночере, а о Лучере.</w:t>
      </w:r>
    </w:p>
    <w:p>
      <w:pPr>
        <w:pStyle w:val="Style13"/>
        <w:rPr>
          <w:color w:val="000000"/>
        </w:rPr>
      </w:pPr>
      <w:r>
        <w:rPr>
          <w:color w:val="000000"/>
        </w:rPr>
        <w:t>89. Лионский собор низложил Фридриха, который хотел осадить Лион; скончался он не в Сицилии, а в Ферентино под Лучерой, похоронен в Сицилии (в Палермо).</w:t>
      </w:r>
    </w:p>
    <w:p>
      <w:pPr>
        <w:pStyle w:val="Style13"/>
        <w:rPr>
          <w:color w:val="000000"/>
        </w:rPr>
      </w:pPr>
      <w:r>
        <w:rPr>
          <w:color w:val="000000"/>
        </w:rPr>
        <w:t>90. Манфред был князем Тарантским, а не герцогом Беневентским.</w:t>
      </w:r>
    </w:p>
    <w:p>
      <w:pPr>
        <w:pStyle w:val="Style13"/>
        <w:rPr>
          <w:color w:val="000000"/>
        </w:rPr>
      </w:pPr>
      <w:r>
        <w:rPr>
          <w:color w:val="000000"/>
        </w:rPr>
        <w:t>91. Епископ Равеннский Филиппе Фонтана.</w:t>
      </w:r>
    </w:p>
    <w:p>
      <w:pPr>
        <w:pStyle w:val="Style13"/>
        <w:rPr>
          <w:color w:val="000000"/>
        </w:rPr>
      </w:pPr>
      <w:r>
        <w:rPr>
          <w:color w:val="000000"/>
        </w:rPr>
        <w:t>92. От смертельного ранения в битве при Кассано-д'Адда в 1259 г.</w:t>
      </w:r>
    </w:p>
    <w:p>
      <w:pPr>
        <w:pStyle w:val="Style13"/>
        <w:rPr>
          <w:color w:val="000000"/>
        </w:rPr>
      </w:pPr>
      <w:r>
        <w:rPr>
          <w:color w:val="000000"/>
        </w:rPr>
        <w:t>93. Людовик IX (1226—1270 гг.).</w:t>
      </w:r>
    </w:p>
    <w:p>
      <w:pPr>
        <w:pStyle w:val="Style13"/>
        <w:rPr>
          <w:color w:val="000000"/>
        </w:rPr>
      </w:pPr>
      <w:r>
        <w:rPr>
          <w:color w:val="000000"/>
        </w:rPr>
        <w:t>94. Карл Анжуйский прибыл в Италию в 1265 г.</w:t>
      </w:r>
    </w:p>
    <w:p>
      <w:pPr>
        <w:pStyle w:val="Style13"/>
        <w:rPr/>
      </w:pPr>
      <w:r>
        <w:rPr>
          <w:color w:val="000000"/>
        </w:rPr>
        <w:t>95. Рудольф Габсбургский был императором с 1273 по 1291 г.</w:t>
      </w:r>
    </w:p>
    <w:p>
      <w:pPr>
        <w:pStyle w:val="Style13"/>
        <w:rPr>
          <w:color w:val="000000"/>
        </w:rPr>
      </w:pPr>
      <w:r>
        <w:rPr>
          <w:color w:val="000000"/>
        </w:rPr>
        <w:t>96. Король Чехии (Богемии) Пшемысл II, которого немцы именовали Оттокаром II, правил с 1253 по 1278 г.</w:t>
      </w:r>
    </w:p>
    <w:p>
      <w:pPr>
        <w:pStyle w:val="Style13"/>
        <w:rPr/>
      </w:pPr>
      <w:r>
        <w:rPr>
          <w:color w:val="000000"/>
        </w:rPr>
        <w:t>97. После Адриана V на папском престоле был Иоанн XXI (в 1276 г.), а через год Джованни Гаэтано Орсини под именем Николая III (годы понтификата 1277—1280).</w:t>
      </w:r>
    </w:p>
    <w:p>
      <w:pPr>
        <w:pStyle w:val="Style13"/>
        <w:rPr>
          <w:color w:val="000000"/>
        </w:rPr>
      </w:pPr>
      <w:r>
        <w:rPr>
          <w:color w:val="000000"/>
        </w:rPr>
        <w:t>98. Кардинал Латино Малабранка прибыл в 1278 г. во Флоренцию как папский легат, а не имперский викарий.</w:t>
      </w:r>
    </w:p>
    <w:p>
      <w:pPr>
        <w:pStyle w:val="Style13"/>
        <w:rPr>
          <w:color w:val="000000"/>
        </w:rPr>
      </w:pPr>
      <w:r>
        <w:rPr>
          <w:color w:val="000000"/>
        </w:rPr>
        <w:t>99. Точнее — графом Романьи.</w:t>
      </w:r>
    </w:p>
    <w:p>
      <w:pPr>
        <w:pStyle w:val="Style13"/>
        <w:rPr>
          <w:color w:val="000000"/>
        </w:rPr>
      </w:pPr>
      <w:r>
        <w:rPr>
          <w:color w:val="000000"/>
        </w:rPr>
        <w:t>100. Педро III Арагонский, в Сицилии — Педро I (1276—1285 гг.). Посредником в этих переговорах выступал Джованни да Прочила.</w:t>
      </w:r>
    </w:p>
    <w:p>
      <w:pPr>
        <w:pStyle w:val="Style13"/>
        <w:rPr>
          <w:color w:val="000000"/>
        </w:rPr>
      </w:pPr>
      <w:r>
        <w:rPr>
          <w:color w:val="000000"/>
        </w:rPr>
        <w:t>101. Годы его понтификата 1281—1285.</w:t>
      </w:r>
    </w:p>
    <w:p>
      <w:pPr>
        <w:pStyle w:val="Style13"/>
        <w:rPr>
          <w:color w:val="000000"/>
        </w:rPr>
      </w:pPr>
      <w:r>
        <w:rPr>
          <w:color w:val="000000"/>
        </w:rPr>
        <w:t>102. Восстание народа Сицилии против французского владычества в 1282 г. (так называемая Сицилийская вечерня).</w:t>
      </w:r>
    </w:p>
    <w:p>
      <w:pPr>
        <w:pStyle w:val="Style13"/>
        <w:rPr>
          <w:color w:val="000000"/>
        </w:rPr>
      </w:pPr>
      <w:r>
        <w:rPr>
          <w:color w:val="000000"/>
        </w:rPr>
        <w:t>103. Принчивалле Фьески.</w:t>
      </w:r>
    </w:p>
    <w:p>
      <w:pPr>
        <w:pStyle w:val="Style13"/>
        <w:rPr>
          <w:color w:val="000000"/>
        </w:rPr>
      </w:pPr>
      <w:r>
        <w:rPr>
          <w:color w:val="000000"/>
        </w:rPr>
        <w:t>104. Это сообщение было почерпнуто автором из «Церковной истории» Толомео да Лукка и не соответствует действительности. Фьески было поручено заботиться о денежных сборах, которые так и не были уплачены городами.</w:t>
      </w:r>
    </w:p>
    <w:p>
      <w:pPr>
        <w:pStyle w:val="Style13"/>
        <w:rPr>
          <w:color w:val="000000"/>
        </w:rPr>
      </w:pPr>
      <w:r>
        <w:rPr>
          <w:color w:val="000000"/>
        </w:rPr>
        <w:t>105. Целестин был папой с 29 августа до 13 декабря 1294 г. Понтификат Бонифация VIII длился с 1294 по 1303 г.</w:t>
      </w:r>
    </w:p>
    <w:p>
      <w:pPr>
        <w:pStyle w:val="Style13"/>
        <w:rPr>
          <w:color w:val="000000"/>
        </w:rPr>
      </w:pPr>
      <w:r>
        <w:rPr>
          <w:color w:val="000000"/>
        </w:rPr>
        <w:t>106. Якопо и Пьетро Колонна.</w:t>
      </w:r>
    </w:p>
    <w:p>
      <w:pPr>
        <w:pStyle w:val="Style13"/>
        <w:rPr>
          <w:color w:val="000000"/>
        </w:rPr>
      </w:pPr>
      <w:r>
        <w:rPr>
          <w:color w:val="000000"/>
        </w:rPr>
        <w:t>107. Филипп IV Красивый (1285—1314) был отлучен от церкви в 1303 г.</w:t>
      </w:r>
    </w:p>
    <w:p>
      <w:pPr>
        <w:pStyle w:val="Style13"/>
        <w:rPr>
          <w:color w:val="000000"/>
        </w:rPr>
      </w:pPr>
      <w:r>
        <w:rPr>
          <w:color w:val="000000"/>
        </w:rPr>
        <w:t>108. Бенедикт XI; годы его понтификата— 1303—1304.</w:t>
      </w:r>
    </w:p>
    <w:p>
      <w:pPr>
        <w:pStyle w:val="Style13"/>
        <w:rPr>
          <w:color w:val="000000"/>
        </w:rPr>
      </w:pPr>
      <w:r>
        <w:rPr>
          <w:color w:val="000000"/>
        </w:rPr>
        <w:t>109. Климент V (понтификат с 1305 по 1314 г.), бывший до избрания папой архиепископом Бордо, перенес резиденцию папской курии из Рима в Авиньон (во Франции) в 1309 г., а не в 1305 г. «Авиньонское пленение» пап продолжалось до 1377 г.</w:t>
      </w:r>
    </w:p>
    <w:p>
      <w:pPr>
        <w:pStyle w:val="Style13"/>
        <w:rPr>
          <w:color w:val="000000"/>
        </w:rPr>
      </w:pPr>
      <w:r>
        <w:rPr>
          <w:color w:val="000000"/>
        </w:rPr>
        <w:t>110. Генрих VII направился в Италию в 1310 г.</w:t>
      </w:r>
    </w:p>
    <w:p>
      <w:pPr>
        <w:pStyle w:val="Style13"/>
        <w:rPr>
          <w:color w:val="000000"/>
        </w:rPr>
      </w:pPr>
      <w:r>
        <w:rPr>
          <w:color w:val="000000"/>
        </w:rPr>
        <w:t>111. Главным образом из-за сопротивления Флоренции, находившейся тогда под синьорией Роберта Анжуйского, главы гвельфской партии (parte guelfa) Тосканы.</w:t>
      </w:r>
    </w:p>
    <w:p>
      <w:pPr>
        <w:pStyle w:val="Style13"/>
        <w:rPr>
          <w:color w:val="000000"/>
        </w:rPr>
      </w:pPr>
      <w:r>
        <w:rPr>
          <w:color w:val="000000"/>
        </w:rPr>
        <w:t>112. Федериго III Арагонский правил с 1272 по 1337 г.</w:t>
      </w:r>
    </w:p>
    <w:p>
      <w:pPr>
        <w:pStyle w:val="Style13"/>
        <w:rPr>
          <w:color w:val="000000"/>
        </w:rPr>
      </w:pPr>
      <w:r>
        <w:rPr>
          <w:color w:val="000000"/>
        </w:rPr>
        <w:t>113. Маттео Висконти, имперский викарий, военачальник.</w:t>
      </w:r>
    </w:p>
    <w:p>
      <w:pPr>
        <w:pStyle w:val="Style13"/>
        <w:rPr>
          <w:color w:val="000000"/>
        </w:rPr>
      </w:pPr>
      <w:r>
        <w:rPr>
          <w:color w:val="000000"/>
        </w:rPr>
        <w:t>114. Каструччо Кастракани в 1325 г. разбил войско Флоренции при Альтопашо.</w:t>
      </w:r>
    </w:p>
    <w:p>
      <w:pPr>
        <w:pStyle w:val="Style13"/>
        <w:rPr>
          <w:color w:val="000000"/>
        </w:rPr>
      </w:pPr>
      <w:r>
        <w:rPr>
          <w:color w:val="000000"/>
        </w:rPr>
        <w:t>115. См. кн. I, прим. 14.</w:t>
      </w:r>
    </w:p>
    <w:p>
      <w:pPr>
        <w:pStyle w:val="Style13"/>
        <w:rPr>
          <w:color w:val="000000"/>
        </w:rPr>
      </w:pPr>
      <w:r>
        <w:rPr>
          <w:color w:val="000000"/>
        </w:rPr>
        <w:t>116. Род Делла Торре стал особенно влиятельным в 1240 г., когда Пагано Делла Торре стал капитаном народа в Милане (capitano del popolo).</w:t>
      </w:r>
    </w:p>
    <w:p>
      <w:pPr>
        <w:pStyle w:val="Style13"/>
        <w:rPr>
          <w:color w:val="000000"/>
        </w:rPr>
      </w:pPr>
      <w:r>
        <w:rPr>
          <w:color w:val="000000"/>
        </w:rPr>
        <w:t>117. Маттео Висконти был изгнан из Милана в 1302 г., но вернулся туда вместе с Генрихом VII, сделав вид, что примирился с Гвидо Делла Торре.</w:t>
      </w:r>
    </w:p>
    <w:p>
      <w:pPr>
        <w:pStyle w:val="Style13"/>
        <w:rPr>
          <w:color w:val="000000"/>
        </w:rPr>
      </w:pPr>
      <w:r>
        <w:rPr>
          <w:color w:val="000000"/>
        </w:rPr>
        <w:t>118. Маттео Висконти получил титул вечного имперского викария.</w:t>
      </w:r>
    </w:p>
    <w:p>
      <w:pPr>
        <w:pStyle w:val="Style13"/>
        <w:rPr>
          <w:color w:val="000000"/>
        </w:rPr>
      </w:pPr>
      <w:r>
        <w:rPr>
          <w:color w:val="000000"/>
        </w:rPr>
        <w:t>119. Восстание вспыхнуло в феврале 1311 г.</w:t>
      </w:r>
    </w:p>
    <w:p>
      <w:pPr>
        <w:pStyle w:val="Style13"/>
        <w:rPr>
          <w:color w:val="000000"/>
        </w:rPr>
      </w:pPr>
      <w:r>
        <w:rPr>
          <w:color w:val="000000"/>
        </w:rPr>
        <w:t>120. Джан Галеаццо был женат на дочери французского короля Изабелле Валуа и получил в качестве приданого графство Вертю в Шампани, отсюда его титул — граф Вертю (по итальянски — Вирту).</w:t>
      </w:r>
    </w:p>
    <w:p>
      <w:pPr>
        <w:pStyle w:val="Style13"/>
        <w:rPr>
          <w:color w:val="000000"/>
        </w:rPr>
      </w:pPr>
      <w:r>
        <w:rPr>
          <w:color w:val="000000"/>
        </w:rPr>
        <w:t>121. Людовик Баварский (1314—1347 гг.) появился в Италии в 1327 г.</w:t>
      </w:r>
    </w:p>
    <w:p>
      <w:pPr>
        <w:pStyle w:val="Style13"/>
        <w:rPr>
          <w:color w:val="000000"/>
        </w:rPr>
      </w:pPr>
      <w:r>
        <w:rPr>
          <w:color w:val="000000"/>
        </w:rPr>
        <w:t>122. Пьетро Райнальди происходил из Корбары (близ Аквилы); он был провозглашен папой под именем Николая V (понтификат с 1328 по 1330 г.), объявлен антипапой.</w:t>
      </w:r>
    </w:p>
    <w:p>
      <w:pPr>
        <w:pStyle w:val="Style13"/>
        <w:rPr>
          <w:color w:val="000000"/>
        </w:rPr>
      </w:pPr>
      <w:r>
        <w:rPr>
          <w:color w:val="000000"/>
        </w:rPr>
        <w:t>123. Иоанн XXII (годы понтификата 1316—1334).</w:t>
      </w:r>
    </w:p>
    <w:p>
      <w:pPr>
        <w:pStyle w:val="Style13"/>
        <w:rPr>
          <w:color w:val="000000"/>
        </w:rPr>
      </w:pPr>
      <w:r>
        <w:rPr>
          <w:color w:val="000000"/>
        </w:rPr>
        <w:t>124. Иоанн Люксембургский, сын императора Генриха VII, в 1310 г. стал королем Чехии (Люксембургская династия в Чехии правила до 1437 г.). Был приглашен в Италию не гибеллинами, а гвельфами Бреши.</w:t>
      </w:r>
    </w:p>
    <w:p>
      <w:pPr>
        <w:pStyle w:val="Style13"/>
        <w:rPr>
          <w:color w:val="000000"/>
        </w:rPr>
      </w:pPr>
      <w:r>
        <w:rPr>
          <w:color w:val="000000"/>
        </w:rPr>
        <w:t>125. Кардинал Бертран дель Поджетто был папским легатом в Болонье в 1319—1333 гг.</w:t>
      </w:r>
    </w:p>
    <w:p>
      <w:pPr>
        <w:pStyle w:val="Style13"/>
        <w:rPr>
          <w:color w:val="000000"/>
        </w:rPr>
      </w:pPr>
      <w:r>
        <w:rPr>
          <w:color w:val="000000"/>
        </w:rPr>
        <w:t>126. Лига Каетельбандо была образована в 1331 г.; в 1332 г. к ней примкнула, Флоренция и Роберт Анжуйский. Они не были отлучены от церкви папой.</w:t>
      </w:r>
    </w:p>
    <w:p>
      <w:pPr>
        <w:pStyle w:val="Style13"/>
        <w:rPr>
          <w:color w:val="000000"/>
        </w:rPr>
      </w:pPr>
      <w:r>
        <w:rPr>
          <w:color w:val="000000"/>
        </w:rPr>
        <w:t>127. Иоанн Люксембургский направился не в Чехию, а во Францию.</w:t>
      </w:r>
    </w:p>
    <w:p>
      <w:pPr>
        <w:pStyle w:val="Style13"/>
        <w:rPr>
          <w:color w:val="000000"/>
        </w:rPr>
      </w:pPr>
      <w:r>
        <w:rPr>
          <w:color w:val="000000"/>
        </w:rPr>
        <w:t>128. Висконти получили Крему.</w:t>
      </w:r>
    </w:p>
    <w:p>
      <w:pPr>
        <w:pStyle w:val="Style13"/>
        <w:rPr>
          <w:color w:val="000000"/>
        </w:rPr>
      </w:pPr>
      <w:r>
        <w:rPr>
          <w:color w:val="000000"/>
        </w:rPr>
        <w:t>129. Риальто (по-венециански), Ри[во]-Альто, означает «высокий берег» (у Макьявелли — «побережье») — центральная часть Венеции. Через Каналь Гранде был переброшен самый большой мост Венеции, который носит наименование Риальто (Ponte Rialto).</w:t>
      </w:r>
    </w:p>
    <w:p>
      <w:pPr>
        <w:pStyle w:val="Style13"/>
        <w:rPr>
          <w:color w:val="000000"/>
        </w:rPr>
      </w:pPr>
      <w:r>
        <w:rPr>
          <w:color w:val="000000"/>
        </w:rPr>
        <w:t>130. Точнее — городов, попавших под власть лангобардов.</w:t>
      </w:r>
    </w:p>
    <w:p>
      <w:pPr>
        <w:pStyle w:val="Style13"/>
        <w:rPr>
          <w:color w:val="000000"/>
        </w:rPr>
      </w:pPr>
      <w:r>
        <w:rPr>
          <w:color w:val="000000"/>
        </w:rPr>
        <w:t>131. Здесь Пипин, отец Карла Великого, смешивается с Пипином, его сыном, который осаждал Венецию в 810 г.</w:t>
      </w:r>
    </w:p>
    <w:p>
      <w:pPr>
        <w:pStyle w:val="Style13"/>
        <w:rPr>
          <w:color w:val="000000"/>
        </w:rPr>
      </w:pPr>
      <w:r>
        <w:rPr>
          <w:color w:val="000000"/>
        </w:rPr>
        <w:t>132. По Ахейскому миру 812 г. Венеция была признана не свободной, а принадлежащей Византии.</w:t>
      </w:r>
    </w:p>
    <w:p>
      <w:pPr>
        <w:pStyle w:val="Style13"/>
        <w:rPr>
          <w:color w:val="000000"/>
        </w:rPr>
      </w:pPr>
      <w:r>
        <w:rPr>
          <w:color w:val="000000"/>
        </w:rPr>
        <w:t>133. После четвертого крестового похода (1204 г.) Венеция получила многие византийские территории, но Кандия не входила в этот состав; она была приобретена Венецией у Бонифацио Монферратского.</w:t>
      </w:r>
    </w:p>
    <w:p>
      <w:pPr>
        <w:pStyle w:val="Style13"/>
        <w:rPr>
          <w:color w:val="000000"/>
        </w:rPr>
      </w:pPr>
      <w:r>
        <w:rPr>
          <w:color w:val="000000"/>
        </w:rPr>
        <w:t>134. Венеция не была арбитром, но входила в лигу, которая была направлена против Скалигеров (дома Делла Скала) и поддерживала Висконти.</w:t>
      </w:r>
    </w:p>
    <w:p>
      <w:pPr>
        <w:pStyle w:val="Style13"/>
        <w:rPr>
          <w:color w:val="000000"/>
        </w:rPr>
      </w:pPr>
      <w:r>
        <w:rPr>
          <w:color w:val="000000"/>
        </w:rPr>
        <w:t>135. Речь идет о Камбрейской лиге, образованной в 1508 г.; в 1509 г. она нанесла Венеции поражение.</w:t>
      </w:r>
    </w:p>
    <w:p>
      <w:pPr>
        <w:pStyle w:val="Style13"/>
        <w:rPr>
          <w:color w:val="000000"/>
        </w:rPr>
      </w:pPr>
      <w:r>
        <w:rPr>
          <w:color w:val="000000"/>
        </w:rPr>
        <w:t>136. Марию и Джованну. Дочери Карла, герцога Калабрии, умершего в 1328 г. Мария была замужем за Карлом Дураццо.</w:t>
      </w:r>
    </w:p>
    <w:p>
      <w:pPr>
        <w:pStyle w:val="Style13"/>
        <w:rPr>
          <w:color w:val="000000"/>
        </w:rPr>
      </w:pPr>
      <w:r>
        <w:rPr>
          <w:color w:val="000000"/>
        </w:rPr>
        <w:t>137. Это завещание было составлено королем задолго до смерти.</w:t>
      </w:r>
    </w:p>
    <w:p>
      <w:pPr>
        <w:pStyle w:val="Style13"/>
        <w:rPr>
          <w:color w:val="000000"/>
        </w:rPr>
      </w:pPr>
      <w:r>
        <w:rPr>
          <w:color w:val="000000"/>
        </w:rPr>
        <w:t>138. Никколо ди Лоренцо Габрини, или Кола ди Риенцо (1313—1354 гг.), нотариус городской камеры в Риме («канцлер Капитолия»), гуманист, поклонник Петрарки. Возглавил антифеодальное восстание в Риме в мае 1347 г.; образовал республику, провозгласив Рим столицей мира.</w:t>
      </w:r>
    </w:p>
    <w:p>
      <w:pPr>
        <w:pStyle w:val="Style13"/>
        <w:rPr>
          <w:color w:val="000000"/>
        </w:rPr>
      </w:pPr>
      <w:r>
        <w:rPr>
          <w:color w:val="000000"/>
        </w:rPr>
        <w:t>139. Кола вынужден был бежать из-за мятежа феодалов.</w:t>
      </w:r>
    </w:p>
    <w:p>
      <w:pPr>
        <w:pStyle w:val="Style13"/>
        <w:rPr>
          <w:color w:val="000000"/>
        </w:rPr>
      </w:pPr>
      <w:r>
        <w:rPr>
          <w:color w:val="000000"/>
        </w:rPr>
        <w:t>140. Кола отправился к Карлу IV (1346—1378 гг.) в Прагу за помощью в июле 1350 г., там был арестован архиепископом Пражским, а 25 февраля 1352 г. отлучен от церкви папой Климентом VI.</w:t>
      </w:r>
    </w:p>
    <w:p>
      <w:pPr>
        <w:pStyle w:val="Style13"/>
        <w:rPr>
          <w:color w:val="000000"/>
        </w:rPr>
      </w:pPr>
      <w:r>
        <w:rPr>
          <w:color w:val="000000"/>
        </w:rPr>
        <w:t>141. Папа Иннокентий VI (1352—1362) использовал Колу для восстановления своих прав в Папской области и направил его в Рим со званием сенатора, а не трибуна. Кола был убит во время мятежа 8 октября 1354 г. В 1887 г. на Капитолии из обломка античного мрамора ему был поставлен памятник.</w:t>
      </w:r>
    </w:p>
    <w:p>
      <w:pPr>
        <w:pStyle w:val="Style13"/>
        <w:rPr>
          <w:color w:val="000000"/>
        </w:rPr>
      </w:pPr>
      <w:r>
        <w:rPr>
          <w:color w:val="000000"/>
        </w:rPr>
        <w:t>142. Клемент VI; годы его понтификата 1342—1352.</w:t>
      </w:r>
    </w:p>
    <w:p>
      <w:pPr>
        <w:pStyle w:val="Style13"/>
        <w:rPr>
          <w:color w:val="000000"/>
        </w:rPr>
      </w:pPr>
      <w:r>
        <w:rPr>
          <w:color w:val="000000"/>
        </w:rPr>
        <w:t>143. В действительности она продала его за 80 000 флоринов.</w:t>
      </w:r>
    </w:p>
    <w:p>
      <w:pPr>
        <w:pStyle w:val="Style13"/>
        <w:rPr>
          <w:color w:val="000000"/>
        </w:rPr>
      </w:pPr>
      <w:r>
        <w:rPr>
          <w:color w:val="000000"/>
        </w:rPr>
        <w:t>144. После смерти Джованни Висконти (1354 г.) государство было разделено между Маттео II, Галеаццо и Бернабо. В 1355 г. умер Маттео II, и его земли были поделены между двумя оставшимися правителями. Сын Галеаццо II—Джан Галеаццо — в 1386 г. стал единым правителем Миланского герцогства, отстранив от власти своего дядю Бернабо и заключив его в крепость. Титул герцога он получил лишь в 1395 г.</w:t>
      </w:r>
    </w:p>
    <w:p>
      <w:pPr>
        <w:pStyle w:val="Style13"/>
        <w:rPr>
          <w:color w:val="000000"/>
        </w:rPr>
      </w:pPr>
      <w:r>
        <w:rPr>
          <w:color w:val="000000"/>
        </w:rPr>
        <w:t>145. Эгидия Альборноза.</w:t>
      </w:r>
    </w:p>
    <w:p>
      <w:pPr>
        <w:pStyle w:val="Style13"/>
        <w:rPr>
          <w:color w:val="000000"/>
        </w:rPr>
      </w:pPr>
      <w:r>
        <w:rPr>
          <w:color w:val="000000"/>
        </w:rPr>
        <w:t>146. Джон Хоквуд (Hawkwood) — кондотьер (см. кн. I, прим. 155), именуемый в Италии Джованни Акуто (или Агуто).</w:t>
      </w:r>
    </w:p>
    <w:p>
      <w:pPr>
        <w:pStyle w:val="Style13"/>
        <w:rPr>
          <w:color w:val="000000"/>
        </w:rPr>
      </w:pPr>
      <w:r>
        <w:rPr>
          <w:color w:val="000000"/>
        </w:rPr>
        <w:t>147. Кардинала Роберта Женевского.</w:t>
      </w:r>
    </w:p>
    <w:p>
      <w:pPr>
        <w:pStyle w:val="Style13"/>
        <w:rPr>
          <w:color w:val="000000"/>
        </w:rPr>
      </w:pPr>
      <w:r>
        <w:rPr>
          <w:color w:val="000000"/>
        </w:rPr>
        <w:t>148. Фактически в 1377 г.</w:t>
      </w:r>
    </w:p>
    <w:p>
      <w:pPr>
        <w:pStyle w:val="Style13"/>
        <w:rPr>
          <w:color w:val="000000"/>
        </w:rPr>
      </w:pPr>
      <w:r>
        <w:rPr>
          <w:color w:val="000000"/>
        </w:rPr>
        <w:t>149. Избрание в 1378 г. антипапы Климента VII привело к расколу в католической церкви («великая схизма»), длившемуся с 1378 по 1447 г.</w:t>
      </w:r>
    </w:p>
    <w:p>
      <w:pPr>
        <w:pStyle w:val="Style13"/>
        <w:rPr>
          <w:color w:val="000000"/>
        </w:rPr>
      </w:pPr>
      <w:r>
        <w:rPr>
          <w:color w:val="000000"/>
        </w:rPr>
        <w:t>150. Туринский мир 1381 г. был подготовлен при посредничестве герцога Амедея VI Савойского, а не папы.</w:t>
      </w:r>
    </w:p>
    <w:p>
      <w:pPr>
        <w:pStyle w:val="Style13"/>
        <w:rPr>
          <w:color w:val="000000"/>
        </w:rPr>
      </w:pPr>
      <w:r>
        <w:rPr>
          <w:color w:val="000000"/>
        </w:rPr>
        <w:t>151. Джованна сначала вышла замуж за Андрея Венгерского, затем за Людовика Анжуйского (Тарантского), за которым стояли Франция и папа Климент VII. Карл III Дураццо в 1381 г. захватил Неаполь, где по его приказу Джованна была заключена в тюрьму и убита.</w:t>
      </w:r>
    </w:p>
    <w:p>
      <w:pPr>
        <w:pStyle w:val="Style13"/>
        <w:rPr>
          <w:color w:val="000000"/>
        </w:rPr>
      </w:pPr>
      <w:r>
        <w:rPr>
          <w:color w:val="000000"/>
        </w:rPr>
        <w:t>152. Было захвачено шесть кардиналов, и произошло это не в Неаполе, а в Ночере.</w:t>
      </w:r>
    </w:p>
    <w:p>
      <w:pPr>
        <w:pStyle w:val="Style13"/>
        <w:rPr>
          <w:color w:val="000000"/>
        </w:rPr>
      </w:pPr>
      <w:r>
        <w:rPr>
          <w:color w:val="000000"/>
        </w:rPr>
        <w:t>153. Франческо Приньяно.</w:t>
      </w:r>
    </w:p>
    <w:p>
      <w:pPr>
        <w:pStyle w:val="Style13"/>
        <w:rPr>
          <w:color w:val="000000"/>
        </w:rPr>
      </w:pPr>
      <w:r>
        <w:rPr>
          <w:color w:val="000000"/>
        </w:rPr>
        <w:t>154. Альбериго да Барбьяно, граф Кунео.</w:t>
      </w:r>
    </w:p>
    <w:p>
      <w:pPr>
        <w:pStyle w:val="Style13"/>
        <w:rPr>
          <w:color w:val="000000"/>
        </w:rPr>
      </w:pPr>
      <w:r>
        <w:rPr>
          <w:color w:val="000000"/>
        </w:rPr>
        <w:t>155. Наемные воины именовались солдатами, от итальянского «сольдо» (сольд — денежная единица), отсюда soldato — находящийся на оплате. Главы таких отрядов именовались кондотьерами (condottiere): от «кондотта» (condotta)—договор кондотьера об условиях оплаты и действиях своего отряда (compagnia di ventura — компания удачи).</w:t>
      </w:r>
    </w:p>
    <w:p>
      <w:pPr>
        <w:pStyle w:val="Style13"/>
        <w:rPr>
          <w:color w:val="000000"/>
        </w:rPr>
      </w:pPr>
      <w:r>
        <w:rPr>
          <w:color w:val="000000"/>
        </w:rPr>
        <w:t>156. Джованни Мариа был герцогом Миланским с 1402 по 1412 г.; Филиппе Мариа—графом Павии с 1402 по 1447 г.; третий, побочный сын Джан Галеаццо— Габриель Мариа — владел Пизой.</w:t>
      </w:r>
    </w:p>
    <w:p>
      <w:pPr>
        <w:pStyle w:val="Style13"/>
        <w:rPr>
          <w:color w:val="000000"/>
        </w:rPr>
      </w:pPr>
      <w:r>
        <w:rPr>
          <w:color w:val="000000"/>
        </w:rPr>
        <w:t>157. Лодовико Мильорати.</w:t>
      </w:r>
    </w:p>
    <w:p>
      <w:pPr>
        <w:pStyle w:val="Style13"/>
        <w:rPr>
          <w:color w:val="000000"/>
        </w:rPr>
      </w:pPr>
      <w:r>
        <w:rPr>
          <w:color w:val="000000"/>
        </w:rPr>
        <w:t>158. Бенедикт XIII (Педро Луна из Арагона), избран одновременно с Бонифацием IX кардиналами Франции, Испании, Шотландии, Сицилии и Кипра. В последние официальные списки пап, издаваемые Ватиканом, не вошел, как и другие антипапы. Годы его понтификата—1394—1423.</w:t>
      </w:r>
    </w:p>
    <w:p>
      <w:pPr>
        <w:pStyle w:val="Style13"/>
        <w:rPr>
          <w:color w:val="000000"/>
        </w:rPr>
      </w:pPr>
      <w:r>
        <w:rPr>
          <w:color w:val="000000"/>
        </w:rPr>
        <w:t>159. В 1409 г.</w:t>
      </w:r>
    </w:p>
    <w:p>
      <w:pPr>
        <w:pStyle w:val="Style13"/>
        <w:rPr>
          <w:color w:val="000000"/>
        </w:rPr>
      </w:pPr>
      <w:r>
        <w:rPr>
          <w:color w:val="000000"/>
        </w:rPr>
        <w:t>160. Людовику II Анжуйскому.</w:t>
      </w:r>
    </w:p>
    <w:p>
      <w:pPr>
        <w:pStyle w:val="Style13"/>
        <w:rPr>
          <w:color w:val="000000"/>
        </w:rPr>
      </w:pPr>
      <w:r>
        <w:rPr>
          <w:color w:val="000000"/>
        </w:rPr>
        <w:t>161. Против Владислава выступили Людовик Анжуйский и папа Александр V в союзе с Флоренцией и Сиеной. Венеция и Генуя не принимали участия в этой лиге.</w:t>
      </w:r>
    </w:p>
    <w:p>
      <w:pPr>
        <w:pStyle w:val="Style13"/>
        <w:rPr>
          <w:color w:val="000000"/>
        </w:rPr>
      </w:pPr>
      <w:r>
        <w:rPr>
          <w:color w:val="000000"/>
        </w:rPr>
        <w:t>162. Балтасаро Косса, неаполитанец, антипапа, под именем Иоанна XXIII был избран на папский престол в 1410 г. и занимал его до 1415 г. Прославился многочисленными преступлениями, был низложен голосами части кардиналов, поэтому на его саркофаге во флорентийском баптистерии (крещальне) надпись «бывший папа». Чтобы предать его имя забвению, Джузеппе Ронкальи, избранный папой в 1958 г., принял имя Иоанна XXIII.</w:t>
      </w:r>
    </w:p>
    <w:p>
      <w:pPr>
        <w:pStyle w:val="Style13"/>
        <w:rPr>
          <w:color w:val="000000"/>
        </w:rPr>
      </w:pPr>
      <w:r>
        <w:rPr>
          <w:color w:val="000000"/>
        </w:rPr>
        <w:t>163. Сигизмунд Люксембургский правил с 1410 по 1437 г.</w:t>
      </w:r>
    </w:p>
    <w:p>
      <w:pPr>
        <w:pStyle w:val="Style13"/>
        <w:rPr>
          <w:color w:val="000000"/>
        </w:rPr>
      </w:pPr>
      <w:r>
        <w:rPr>
          <w:color w:val="000000"/>
        </w:rPr>
        <w:t>164. На самом деле не в Мантуе, а в Лоди.</w:t>
      </w:r>
    </w:p>
    <w:p>
      <w:pPr>
        <w:pStyle w:val="Style13"/>
        <w:rPr>
          <w:color w:val="000000"/>
        </w:rPr>
      </w:pPr>
      <w:r>
        <w:rPr>
          <w:color w:val="000000"/>
        </w:rPr>
        <w:t>165. Григорий XII, Бенедикт XIII и Иоанн XXIII.</w:t>
      </w:r>
    </w:p>
    <w:p>
      <w:pPr>
        <w:pStyle w:val="Style13"/>
        <w:rPr>
          <w:color w:val="000000"/>
        </w:rPr>
      </w:pPr>
      <w:r>
        <w:rPr>
          <w:color w:val="000000"/>
        </w:rPr>
        <w:t>166. Констанцский собор продолжался с 1414 по 1418 г.</w:t>
      </w:r>
    </w:p>
    <w:p>
      <w:pPr>
        <w:pStyle w:val="Style13"/>
        <w:rPr>
          <w:color w:val="000000"/>
        </w:rPr>
      </w:pPr>
      <w:r>
        <w:rPr>
          <w:color w:val="000000"/>
        </w:rPr>
        <w:t>167. Иоанн XXIII был заключен в тюрьму как обвиненный в симонии (продаже церковных должностей), тирании и распутстве.</w:t>
      </w:r>
    </w:p>
    <w:p>
      <w:pPr>
        <w:pStyle w:val="Style13"/>
        <w:rPr>
          <w:color w:val="000000"/>
        </w:rPr>
      </w:pPr>
      <w:r>
        <w:rPr>
          <w:color w:val="000000"/>
        </w:rPr>
        <w:t>168. Понтификат Мартина V длился с 1417 по 1431 г.</w:t>
      </w:r>
    </w:p>
    <w:p>
      <w:pPr>
        <w:pStyle w:val="Style13"/>
        <w:rPr>
          <w:color w:val="000000"/>
        </w:rPr>
      </w:pPr>
      <w:r>
        <w:rPr>
          <w:color w:val="000000"/>
        </w:rPr>
        <w:t>169. Муцио Аттендоло Сфорца (1369—1424 гг.).</w:t>
      </w:r>
    </w:p>
    <w:p>
      <w:pPr>
        <w:pStyle w:val="Style13"/>
        <w:rPr>
          <w:color w:val="000000"/>
        </w:rPr>
      </w:pPr>
      <w:r>
        <w:rPr>
          <w:color w:val="000000"/>
        </w:rPr>
        <w:t>170. Так именовали итальянцы Жака Бурбонского, графа Марки.</w:t>
      </w:r>
    </w:p>
    <w:p>
      <w:pPr>
        <w:pStyle w:val="Style13"/>
        <w:rPr>
          <w:color w:val="000000"/>
        </w:rPr>
      </w:pPr>
      <w:r>
        <w:rPr>
          <w:color w:val="000000"/>
        </w:rPr>
        <w:t>171. А также герцога Калабрии.</w:t>
      </w:r>
    </w:p>
    <w:p>
      <w:pPr>
        <w:pStyle w:val="Style13"/>
        <w:rPr>
          <w:color w:val="000000"/>
        </w:rPr>
      </w:pPr>
      <w:r>
        <w:rPr>
          <w:color w:val="000000"/>
        </w:rPr>
        <w:t>172. В действительности замирение состоялось между Джованной и Людовиком II Анжуйским, опиравшимся на папу Мартина V.</w:t>
      </w:r>
    </w:p>
    <w:p>
      <w:pPr>
        <w:pStyle w:val="Style13"/>
        <w:rPr>
          <w:color w:val="000000"/>
        </w:rPr>
      </w:pPr>
      <w:r>
        <w:rPr>
          <w:color w:val="000000"/>
        </w:rPr>
        <w:t>173. Флоренция вела войну против Филиппе Висконти.</w:t>
      </w:r>
    </w:p>
    <w:p>
      <w:pPr>
        <w:pStyle w:val="Style13"/>
        <w:rPr>
          <w:color w:val="000000"/>
        </w:rPr>
      </w:pPr>
      <w:r>
        <w:rPr>
          <w:color w:val="000000"/>
        </w:rPr>
        <w:t>174. Законными государями (викариями) на землях, подчиненных папе, считались; получившие от него инвеституру, тиранами — не имевшие ее.</w:t>
      </w:r>
    </w:p>
    <w:p>
      <w:pPr>
        <w:pStyle w:val="Style13"/>
        <w:rPr>
          <w:color w:val="000000"/>
        </w:rPr>
      </w:pPr>
      <w:r>
        <w:rPr>
          <w:color w:val="000000"/>
        </w:rPr>
        <w:t>175. Анжело Лавелло по прозвищу Тарталья («плут»); Якопо Кальдоро, по прозвищу Якопаччо («Яшка»).</w:t>
      </w:r>
    </w:p>
    <w:p>
      <w:pPr>
        <w:pStyle w:val="Style13"/>
        <w:ind w:hanging="0"/>
        <w:rPr>
          <w:color w:val="000000"/>
        </w:rPr>
      </w:pPr>
      <w:r>
        <w:rPr>
          <w:color w:val="000000"/>
        </w:rPr>
      </w:r>
    </w:p>
    <w:p>
      <w:pPr>
        <w:pStyle w:val="Heading1"/>
        <w:rPr/>
      </w:pPr>
      <w:bookmarkStart w:id="5" w:name="__RefHeading___Toc214190594"/>
      <w:bookmarkEnd w:id="5"/>
      <w:r>
        <w:rPr/>
        <w:t>КНИГА ВТОРАЯ</w:t>
      </w:r>
    </w:p>
    <w:p>
      <w:pPr>
        <w:pStyle w:val="Style13"/>
        <w:rPr>
          <w:color w:val="000000"/>
        </w:rPr>
      </w:pPr>
      <w:r>
        <w:rPr>
          <w:color w:val="000000"/>
        </w:rPr>
        <w:t>I</w:t>
      </w:r>
    </w:p>
    <w:p>
      <w:pPr>
        <w:pStyle w:val="Style13"/>
        <w:rPr/>
      </w:pPr>
      <w:r>
        <w:rPr>
          <w:color w:val="000000"/>
        </w:rPr>
        <w:t>Среди великих и удивительных начинаний, свойственных республикам и монархиям древности и ныне позабытых, заслуживает быть отмеченным обычай основывать повсюду новые государства и города. Ибо ничто не может быть более достойным мудрого государя или благоустроенной республики, а также более полезного для любой области, чем основание новых городов, дающих людям возможность с успехом защищаться и безопасно возделывать свои поля. Древним делать это было нетрудно, ибо они имели обыкновение посылать в земли завоеванные или пустующие новых жителей в поселения, именовавшиеся колониями. Благодаря этому не только возникали новые города, но победителю было легче владеть завоеванной страной, места пустынные заселялись, и население государства гораздо правильнее распределялось по его землям. Приводило это также к тому, что, вкушая с большей легкостью блага жизни, люди скорее размножались, оказывались гораздо более энергичными в нападении на врага и гораздо более стойкими в обороне. Так как порядок этот ныне из-за плохого управления монархиями и республиками перестал существовать, многие государства пришли в упадок: ведь только он обеспечивал прочность государств и рост их населения. Прочность достигается благодаря тому, что, основанная государем во вновь завоеванных землях, колония является своего рода крепостью, бдительным стражем, держащим покоренный люд в повиновении. Без такого порядка ни одна страна не может быть заселенной целиком, с правильным распределением жителей. Ибо не все области в ней одинаково плодородны и одинаково благоприятны для обитания, что и приводит в одном месте к излишнему скоплению людей, в другом — к их недостатку, и если нет возможности переселять часть населения оттуда, где оно в чрезмерном изобилии, туда, где его не хватает, вся страна приходит в упадок: места, где слишком мало народу, превращаются в пустыню, места, где слишком много, нищают. Поскольку сама природа не может устранить этих неблагоприятных обстоятельств, тут необходима человеческая деятельность: нездоровые области становятся более благоприятными для обитания, когда в них сразу поселяется большое количество людей, которые, возделывая землю, делают ее более плодородной, а разводя огонь, очищают воздух. Доказательством может служить Венеция, расположенная в местности болотистой и нездоровой: переселение туда сразу значительного количества людей оздоровило ее. В Пизе из-за вредных испарений в воздухе не было достаточного количества жителей, пока Генуя и ее побережье не стали подвергаться набегам сарацин. И вот из-за этих набегов в Пизу переселилось такое количество изгнанных со своей родины людей, что она стала многолюдной и могущественной.</w:t>
      </w:r>
    </w:p>
    <w:p>
      <w:pPr>
        <w:pStyle w:val="Style13"/>
        <w:rPr>
          <w:color w:val="000000"/>
        </w:rPr>
      </w:pPr>
      <w:r>
        <w:rPr>
          <w:color w:val="000000"/>
        </w:rPr>
        <w:t>С тех пор как исчез обычай основывать колонии, труднее стало удерживать завоеванные земли, малолюдные местности не заселяются, а перенаселенные не могут избавиться от излишка жителей. Так и случилось, что во всем мире, а особенно в Италии, многие местности оказались по сравнению с древними временами обезлюдевшими. И все это являлось и поныне является следствием того, что у государей нет стремления к подлинной славе, а в республиках — порядков, заслуживающих одобрения. В древности же основание колоний часто приводило к появлению новых городов и постоянному росту ранее возникших. К их числу относится Флоренция, начало которой положено Фьезоле, а рост обеспечен был притоком колонистов.</w:t>
      </w:r>
    </w:p>
    <w:p>
      <w:pPr>
        <w:pStyle w:val="Style13"/>
        <w:rPr>
          <w:color w:val="000000"/>
        </w:rPr>
      </w:pPr>
      <w:r>
        <w:rPr>
          <w:color w:val="000000"/>
        </w:rPr>
        <w:t>II</w:t>
      </w:r>
    </w:p>
    <w:p>
      <w:pPr>
        <w:pStyle w:val="Style13"/>
        <w:rPr>
          <w:color w:val="000000"/>
        </w:rPr>
      </w:pPr>
      <w:r>
        <w:rPr>
          <w:color w:val="000000"/>
        </w:rPr>
        <w:t>Очевидно, как это и доказали Данте и Джованни Виллани, что горожане Фьезоле, расположенного на вершине горы, пожелали, чтобы рынки его были более многолюдны и более доступны всем, кто хотел бы доставить на них свои товары, и для этого постановили, что они будут располагаться не на горе, а на равнине, между подножьем горы и рекой Арно. Я полагаю, что рынки эти оказались причиной возведения подле них первых строений: купцам необходимы были помещения для товаров, и со временем эти помещения стали постоянными зданиями. Позже, когда римляне, победив карфагенян, оградили Италию от чужеземных нашествий, количество этих строений существенно увеличилось. Ведь люди живут в трудных условиях лишь тогда, когда принуждены к этому, и если страх перед войной заставляет их предпочитать обитание в местах, укрепленных самой природой и трудно доступных, то с избавлением от опасности они, привлеченные удобствами, еще охотнее селятся в местах, куда менее суровых и легче доступных. Безопасность, которую завоевала для Италии слава Римской республики, содействовала такому увеличению уже начавшегося, как мы говорили, строительства жилых зданий, что они образовали городок, вначале именовавшийся Вилла-Арнина. Затем в Риме начались гражданские войны, сперва между Марием и Суллой, затем между Цезарем и Помпеем, а затем между убийцами Цезаря и теми, кто хотел отомстить за его смерть.</w:t>
      </w:r>
    </w:p>
    <w:p>
      <w:pPr>
        <w:pStyle w:val="Style13"/>
        <w:rPr/>
      </w:pPr>
      <w:r>
        <w:rPr>
          <w:color w:val="000000"/>
        </w:rPr>
        <w:t>Сначала Суллой, а после него теми тремя римскими гражданами, которые, отомстив за убиение Цезаря, разделили между собой власть [1], во  Фьезоле были направлены колонисты, каковые почти все поселились на равнине [2], поблизости от начавшего уже строиться города. Рост населения настолько умножил количество строений и жителей местечка и такой гражданский порядок установился в нем, что он уже по праву мог считаться одним из городов Италии.</w:t>
      </w:r>
    </w:p>
    <w:p>
      <w:pPr>
        <w:pStyle w:val="Style13"/>
        <w:rPr/>
      </w:pPr>
      <w:r>
        <w:rPr>
          <w:color w:val="000000"/>
        </w:rPr>
        <w:t>Что же до происхождения имени Флоренция, то на этот счет мнения расходятся. Одни производят его от Флорина, одного из предводителей колонистов, другие утверждают, что первоначально говорилось не Флоренция, а Флуенция, поскольку городок располагался у самого русла Арно, и приводят свидетельство Плиния, который пишет: «флуентийцы живут у русла Арно» [3]. Утверждение это, однако, может и не быть правильным, ибо в тексте Плиния говорится о том, где жили флорентийцы, а не как они назывались. Весьма вероятно, что само слово флуентийцы — ошибка, ибо Фрондин и Корнелий Тацит, писавшие почти тогда же, когда и Плиний, называют город и его жителей Флоренцией и флорентийцами, ибо уже во времена Тиберия они управлялись тем же обычаем, что и прочие города Италии [4]. Сам Тацит передает, что к императору от флорентийцев посланы были ходатаи просить о том, чтобы воды Кьяны не спускались в их область. Нелепым кажется, чтобы один и тот же город имел в одно и то же время два названия. Поэтому я полагаю, что он всегда назывался Флоренцией, откуда бы ни происходило это наименование, а также, что он, каковы бы ни были причины его основания, возник во времена Римской империи и уже при первых императорах упоминался в сочинениях историков.</w:t>
      </w:r>
    </w:p>
    <w:p>
      <w:pPr>
        <w:pStyle w:val="Style13"/>
        <w:rPr/>
      </w:pPr>
      <w:r>
        <w:rPr>
          <w:color w:val="000000"/>
        </w:rPr>
        <w:t>Когда варвары опустошали империю, Флоренция была разрушена остготским королем Тотилой и через двести пятьдесят лет вновь отстроена Карлом Великим [5]. С того времени до 1215 года [6] она жила, разделяя во всем участь тех, кто правил тогда Италией. Ею сперва владели потомки Карла, затем Беренгарий, и под конец германские императоры, как мы это показали в нашем общем очерке. В то время флорентийцы не имели возможности ни возвыситься, ни содеять что-либо достойное памяти потомства из-за могущества тех, кому повиновались.</w:t>
      </w:r>
    </w:p>
    <w:p>
      <w:pPr>
        <w:pStyle w:val="Style13"/>
        <w:rPr/>
      </w:pPr>
      <w:r>
        <w:rPr>
          <w:color w:val="000000"/>
        </w:rPr>
        <w:t>Тем не менее в 1010 году, в день святого Ромула, особо чтимый фьезоланцами, флорентийцы захватили Фьезоле и разрушили этот город [7], сделав это либо с согласия императора, либо в такое время, когда между кончиной одного императора и воцарением другого народы чувствуют себя несколько более свободными. Но вообще по мере того, как в Италии укреплялось могущество пап и слабела власть германских императоров, все города этой страны весьма легко выходили из повиновения государю. В 1080 году, во времена Генриха III [8], когда вся Италия была разделена,— одни держали сторону папы, а другие императора, — флорентийцы сохраняли единство до 1215 года и подчинялись победителю, не ища ничего, кроме безопасности. Но как в теле человеческом, — чем в более пожилом возрасте завладевает им болезнь, тем она опаснее и смертельнее, — так и во Флоренции жители ее позже других разделились на враждующие партии, но зато и больше пострадали от этого разделения. Причина первых раздоров весьма широко известна, ибо о ней много рассказывали Данте [9] и другие писатели. Однако и мне следует кратко поведать о ней.</w:t>
      </w:r>
    </w:p>
    <w:p>
      <w:pPr>
        <w:pStyle w:val="Style13"/>
        <w:rPr>
          <w:color w:val="000000"/>
        </w:rPr>
      </w:pPr>
      <w:r>
        <w:rPr>
          <w:color w:val="000000"/>
        </w:rPr>
        <w:t>III</w:t>
      </w:r>
    </w:p>
    <w:p>
      <w:pPr>
        <w:pStyle w:val="Style13"/>
        <w:rPr>
          <w:color w:val="000000"/>
        </w:rPr>
      </w:pPr>
      <w:r>
        <w:rPr>
          <w:color w:val="000000"/>
        </w:rPr>
        <w:t>Среди влиятельных семей Флоренции самыми могущественными были две — Буондельмонти и Уберти, а непосредственно вслед за ними шли Амидеи и Донати. Некая дама из рода Донати, богатая вдова, имела дочь необыкновенной красоты. Задумала она выдать ее за мессера Буондельмонте, юного кавалера и главу этого дома. То ли по небрежению, то ли в убежденности, что это всегда успеется, она никому своего намерения не открыла, а между тем стало известно, что за мессера Буондельмонте выходит одна девица из рода Амидеи. Дама была крайне раздосадована, однако она все же надеялась, что красота ее дочери может расстроить предполагаемый брак, пока он еще не заключен. Как-то она увидела, что мессер Буондельмонте один, без сопровождающих идет по направлению к ее дому, и тотчас же спустилась на улицу, ведя за собой дочь. Когда юноша проходил мимо них, она двинулась к нему навстречу со словами: «Я весьма рада, что вы женитесь, хотя предназначала вам в жены мою дочь». И тут она, открыв дверь, показала ему девушку. Кавалер, увидев, как прекрасна эта молодая особа, и сообразив, что знатностью рода и богатством приданого она ничуть не уступает той, на которой он собирался жениться, загорелся таким желанием обладать ею, что, не думая уже о данном им слове, о тяжком оскорблении, каким явилось бы его нарушение, и о бедствиях, которые затем воспоследовали бы, ответил: «Раз вы предназначали мне свою дочь, я проявил бы неблагодарность, отказавшись от нее, пока я еще свободен». И, не теряя ни минуты, он справил свадьбу.</w:t>
      </w:r>
    </w:p>
    <w:p>
      <w:pPr>
        <w:pStyle w:val="Style13"/>
        <w:rPr/>
      </w:pPr>
      <w:r>
        <w:rPr>
          <w:color w:val="000000"/>
        </w:rPr>
        <w:t>Дело это, едва оно стало известно, привело в полное негодование семейство Амидеи, а также и Уберти, которые состояли с ними в родстве. Они собрались вместе с другими своими родичами и решили, что позорным было бы стерпеть такую обиду и что единственным достойным отмщением за нее может быть только смерть мессера Буондельмонте. Кое-кто, правда, обращал внимание собравшихся на бедствия, к которым должно было бы привести подобное возмездие, но тут Моска Ламберти заявил, что кто слишком обстоятельно обдумывает дело, никогда ничего не совершит, а закончил свою речь известным изречением: «Что сделано, то сделано» [10]. Совершить это убийство они поручили Моска, Стьятта Уберти, Ламбертуччо Амидеи и Одериго Фифанти. Утром в пасхальный день эти четверо спрятались в доме Амидеи между Старым мостом и Сан Стефано [11]. Когда мессер Буондельмонте переезжал через реку на своем белом коне, воображая, что забыть обиду так же легко, как нарушить данное слово, они напали на него у спуска с моста под статуей Марса и умертвили [12]. Из-за этого убийства произошел разлад во всем городе, одни приняли сторону Буондельмонти, другие — Уберти. И так как оба эти рода обладали дворцами, укрепленными башнями и вооруженными людьми, они воевали друг с другом в течение многих лет, но ни одна сторона не могла добиться изгнания другой. Миром их вражда тоже не завершилась, разве что затихала порою в перемириях. Так они в зависимости от обстоятельств то несколько успокаивались, то вновь начинали пылать яростью.</w:t>
      </w:r>
    </w:p>
    <w:p>
      <w:pPr>
        <w:pStyle w:val="Style13"/>
        <w:rPr>
          <w:color w:val="000000"/>
        </w:rPr>
      </w:pPr>
      <w:r>
        <w:rPr>
          <w:color w:val="000000"/>
        </w:rPr>
        <w:t>IV</w:t>
      </w:r>
    </w:p>
    <w:p>
      <w:pPr>
        <w:pStyle w:val="Style13"/>
        <w:rPr/>
      </w:pPr>
      <w:r>
        <w:rPr>
          <w:color w:val="000000"/>
        </w:rPr>
        <w:t>В раздорах этих Флоренция пребывала вплоть до времени Фридриха II [13], который, будучи королем Неаполитанским, решил увеличить силы свои для борьбы с Папским государством и, чтобы укрепить свою власть в Тоскане, поддержал Уберти с их сторонниками, которые с его помощью изгнали Буондельмонти из Флоренции [14]. И вот наш город разделился на гвельфов и гибеллинов, как это уже давно произошло со всей остальной Италией. Не кажется мне излишним указать, какие роды оказались в одной партии, а какие в другой. Итак, сторону гвельфов держали Буондельмонти, Нерли, Росси, Фрескобальди, Моцци, Барди, Пульчи, Герардини, Форабоски, Баньези, Гвидалотти, Саккетти, Маньери, Лукардези, Кьерамонтези, Компьоббези, Кавальканти, Джандонати, Джанфильяцци, Скали, Гвальтеротти, Импортуни, Бостики, Торнаквинчи, Веккьетти, Тозинги, Арригуччи, Альи, Сици, Адимари, Висдомини, Донати, Пацци, Делла Белла, Ардинги, Тедальди, Черки. На стороне гибеллинов были Уберти, Маннельи, Убриаки, Фифанти, Амидеи, Инфагати, Малеопини, Сколари, Гвиди, Галли, Каппьярди, Ламберти, Сольданьери, Тоски, Амьери, Брунеллески, Капонсакки, Элизеи, Абати, Тедальдини, Джьоки, Галигаи. Кроме того, к той и к другой стороне этих семейств нобилей присоединились семьи пополанов [15], так что почти весь город заражен был их раздорами. Изгнанные из Флоренции, гвельфы укрылись в землях Верхнего Валь д’Арно [16], где находилась большая часть их укрепленных замков, и там они оборонялись от своих врагов, как только могли. Но с кончиной Фридриха те из флорентийских горожан, которые обладали хорошим достатком и пользовались наибольшим доверием народа, решили, что лучше прекратить вражду среди граждан, чем губить отечество, продолжая раздор. Действовали они настолько успешно, что гвельфы, позабыв свои обиды, возвратились, а гибеллины приняли их без всяких подозрений. Когда это примирение совершилось, они решили, что наступило подходящее время для того, чтобы учредить такой образ правления, который позволил бы им жить свободно и подготовиться к самозащите, пока новый император не собрался с силами.</w:t>
      </w:r>
    </w:p>
    <w:p>
      <w:pPr>
        <w:pStyle w:val="Style13"/>
        <w:rPr/>
      </w:pPr>
      <w:r>
        <w:rPr>
          <w:color w:val="000000"/>
        </w:rPr>
        <w:t>Они разделили город на шесть частей и избрали двенадцать граждан — по два от каждой сестьеры [17], — которые должны были управлять городом: назывались они старейшинами и должны были ежегодно сменяться. Дабы уничтожить всякий повод для вражды, возникающей по поводу судебных решений, назначались, не из числа граждан города, двое судей, из которых один назывался капитан, а другой подеста [18]; им были подсудны все гражданские и уголовные дела, возникавшие между гражданами. А так как ни один порядок не может существовать без его охраны, учреждено было двадцать вооруженных отрядов в городе и семьдесят шесть в сельских округах. К этим отрядам была приписана вся молодежь, и каждому молодому флорентийцу было велено являться при оружии в свой отряд, когда граждане будут призываться к оружию приказом капитана или старейшин. Знамена в каждом отряде были не одинаковые, а соответствовали вооружению: так, у арбалетчиков были свои значки, у щитоносцев — свои. Каждый год на Троицу новым воинам с большой торжественностью выдавались знамена и назначались новые командиры отрядов. Дабы с большей пышностью оснастить свое войско и в то же время дать возможность всем, кого в сражении потеснит враг, быстро найти место сбора и с новыми силами обратиться против неприятеля, флорентийцы постановили, что войско всегда должна сопровождать колесница, запряженная быками в красных попонах, а на ней должно быть водружено красно-белое знамя. При выступлении войска в поход колесницу эту доставляли на Новый рынок и в торжественной обстановке вручали главам народа. А чтобы все начинания флорентийцев выглядели еще блистательнее, у них имелся колокол, названный Мартинелла, в который били в течение месяца перед началом военных действий с нарочитой целью дать неприятелю возможность подготовиться к защите [19]. Столько доблести было в сердцах этих людей и столько великодушия, что внезапное нападение на врага, ныне почитаемое деянием благородным и мудрым, тогда рассматривалось как недостойное и коварное. Колокол этот тоже неизменно находился при войске, служа средством для подачи сигналов караульным и при всякой прочей воинской службе.</w:t>
      </w:r>
    </w:p>
    <w:p>
      <w:pPr>
        <w:pStyle w:val="Style13"/>
        <w:rPr>
          <w:color w:val="000000"/>
        </w:rPr>
      </w:pPr>
      <w:r>
        <w:rPr>
          <w:color w:val="000000"/>
        </w:rPr>
        <w:t>VI</w:t>
      </w:r>
    </w:p>
    <w:p>
      <w:pPr>
        <w:pStyle w:val="Style13"/>
        <w:rPr/>
      </w:pPr>
      <w:r>
        <w:rPr>
          <w:color w:val="000000"/>
        </w:rPr>
        <w:t>На этом-то гражданском и военном распорядке основывали флорентийцы свою свободу. Нельзя и представить себе, какой силы и мощи достигла Флоренция в самое короткое время. Она не только стала во главе всей Тосканы, но считалась одним из первых городов-государств Италии, и кто знает, какого еще величия она могла достичь, если бы не возникали в ней так часто новые и новые раздоры, В течение десяти лет существовала Флоренция при таком порядке [20], и за это время принудила вступить с ней в союз Пистойю, Ареццо и Пизу. Возвращаясь из-под Сиены, флорентийцы взяли Вольтерру и разрушили, кроме того, несколько укрепленных городков, переселив их жителей во Флоренцию [21]. Все эти дела совершены были по совету гвельфов, более могущественных, чем гибеллины, которых народ ненавидел за их заносчивое поведение в то время, когда они правили во Флоренции под эгидой Фридриха II: партию церкви флорентийцы вообще больше любили, чем партию императора, ибо с помощью папства надеялись сохранить свободу, под властью же императора опасались ее утратить.</w:t>
      </w:r>
    </w:p>
    <w:p>
      <w:pPr>
        <w:pStyle w:val="Style13"/>
        <w:rPr>
          <w:color w:val="000000"/>
        </w:rPr>
      </w:pPr>
      <w:r>
        <w:rPr>
          <w:color w:val="000000"/>
        </w:rPr>
        <w:t>Однако гибеллины не могли спокойно смириться с тем, что власть ускользнула из их рук, и ждали только подходящего случая вновь захватить бразды правления. Им показалось, что этот случай представился, когда Манфред, сын Фридриха, захватил неаполитанский престол и нанес тем чувствительный удар могуществу папства. Они вступили с ним в тайный сговор с целью вновь овладеть властью, однако им не удалось действовать настолько секретно, чтобы все их происки не стали известны старейшинам. Совет призвал к ответу семейство Уберти, но те вместо того, чтобы повиноваться, взялись за оружие и заперлись в своих домах, словно в крепостях. Возмущенный народ вооружился и с помощью гвельфов заставил гибеллинов всем скопом покинуть Флоренцию и искать убежища в Сиене. Оттуда они стали умолять о помощи Манфреда, короля Неаполитанского, и благодаря ловкости мессера Фаринаты дельи Уберти войска этого короля нанесли флорентийцам такое жестокое поражение на берегах реки Арбии, что оставшиеся в живых после побоища искали убежища не во Флоренции, которую считали для себя потерянной, а в Луке [22].</w:t>
      </w:r>
    </w:p>
    <w:p>
      <w:pPr>
        <w:pStyle w:val="Style13"/>
        <w:rPr>
          <w:color w:val="000000"/>
        </w:rPr>
      </w:pPr>
      <w:r>
        <w:rPr>
          <w:color w:val="000000"/>
        </w:rPr>
        <w:t>VII</w:t>
      </w:r>
    </w:p>
    <w:p>
      <w:pPr>
        <w:pStyle w:val="Style13"/>
        <w:rPr/>
      </w:pPr>
      <w:r>
        <w:rPr>
          <w:color w:val="000000"/>
        </w:rPr>
        <w:t>Манфред послал на помощь гибеллинам во главе своих войск графа Джордано [23], довольно известного в те времена военачальника. После победы граф с гибеллинами занял Флоренцию, подчинил ее власти императора, снял всех должностных лиц с их постов и уничтожил все установления, в которых хоть как-то проявлялась ее свобода. Совершено все это было очень грубо и вызвало всеобщую ненависть горожан, враждебность которых к гибеллинам столь усилилась, что это привело позже к полной их гибели. Дела королевства вынудили графа Джордано возвратиться в Неаполь, и королевским наместником во Флоренции он оставил графа Гвидо Новелло, владетеля Казентино. Тот созвал в Эмполи совет гибеллинов, на котором все высказали мнение, что для сохранения в Тоскане власти гибеллинской партии необходимо разрушить Флоренцию, ибо весь народ ее держится гвельфов и одной Флоренции достаточно будет, чтобы партия церкви вновь собралась с силами. Против такого жестокого приговора, вынесенного столь благородному городу, не  восстал ни один гражданин, ни один друг его, кроме мессера Фаринаты дельи Уберти [24], который, ни перед чем не останавливаясь, стал открыто защищать [25] Флоренцию, говоря, что приложил много труда и подвергался многим опасностям только для того, чтобы жить на родине, что теперь отнюдь не склонен отвергнуть то, к чему так стремился и что даровано было ему судьбой, а, напротив, скорее станет для тех, у кого иные намерения, таким же врагом, каким он был для гвельфов; если же кто-либо из присутствующих страшится своей родины, пусть попробует сгубить ее, — он со своей стороны выступит на ее защиту со всем мужеством, которое воодушевляло его, когда он изгонял гвельфов. Мессер Фарината был человек великой души, отличный воин, вождь гибеллинов, и пользовался большим уважением Манфреда. Речь его положила конец этим попыткам, и гибеллины стали обдумывать другие способы удержания власти.</w:t>
      </w:r>
    </w:p>
    <w:p>
      <w:pPr>
        <w:pStyle w:val="Style13"/>
        <w:rPr>
          <w:color w:val="000000"/>
        </w:rPr>
      </w:pPr>
      <w:r>
        <w:rPr>
          <w:color w:val="000000"/>
        </w:rPr>
        <w:t>VIII</w:t>
      </w:r>
    </w:p>
    <w:p>
      <w:pPr>
        <w:pStyle w:val="Style13"/>
        <w:rPr/>
      </w:pPr>
      <w:r>
        <w:rPr>
          <w:color w:val="000000"/>
        </w:rPr>
        <w:t>Гвельфы же, укрывшиеся сперва в Лукке и изгнанные затем ее жителями, устрашившимися угроз графа, ушли в Болонью. Оттуда их призвали жители Пармы на помощь против своих гибеллинов, которых гвельфы одолели своей доблестью, за что им были переданы все владения побежденных. Вернув себе, таким образом богатство и почести и узнав, что папа Климент [26] призвал Карла Анжуйского отнять у Манфреда корону, они послали к главе церкви послов с предложением своей помощи. Папа не только принял их как друзей, но и даровал им свое знамя [27], под которым с той поры гвельфы всегда сражались и которым поныне пользуется Флоренция. Карл отнял затем у Манфреда королевскую власть, Манфред умер [28]. Флорентийские гвельфы укрепили свои силы, а гибеллины ослабели. Так что те гибеллины, которые вместе с Гвидо Новелло правили во Флоренции, решили, что им полезно было бы хоть каким-нибудь благодеянием завоевать сочувствие народа, который они до того всячески притесняли. Однако средство это, которое принесло бы им пользу, если бы они прибегли к нему до того, как вынуждены были это сделать, скрепя сердце, теперь не только не улучшило их положения, но ускорило гибель. Все же они решили привлечь народ на свою сторону, вернув ему часть тех прав и той власти, которые были у него отняты. Из народа избрали они тридцать шесть граждан, поручив им и двум призванным из Болоньи дворянам учредить новый образ правления [29]. Этот совет на первом же своем заседании постановил разделить весь город на цехи и во главе каждого цеха поставить должностное лицо, которое и разбиралось бы во всех делах своих подначальных. Кроме того, каждый цех получал знамя, под которое должны были являться с оружием в руках члены цеха, как только это понадобится городу. Поначалу означенных цехов было двенадцать: семь старших и пять младших. Но затем количество младших увеличилось до четырнадцати, так что всего их стало, как и сейчас, двадцать один [30]. Тридцать шесть реформаторов выработали еще и ряд других установлений ко всеобщему благу.</w:t>
      </w:r>
    </w:p>
    <w:p>
      <w:pPr>
        <w:pStyle w:val="Style13"/>
        <w:rPr>
          <w:color w:val="000000"/>
        </w:rPr>
      </w:pPr>
      <w:r>
        <w:rPr>
          <w:color w:val="000000"/>
        </w:rPr>
        <w:t>IX</w:t>
      </w:r>
    </w:p>
    <w:p>
      <w:pPr>
        <w:pStyle w:val="Style13"/>
        <w:rPr/>
      </w:pPr>
      <w:r>
        <w:rPr>
          <w:color w:val="000000"/>
        </w:rPr>
        <w:t>Для содержания своего войска граф Гвидо обложил граждан налогом, но это натолкнулось на такое противодействие, что он не решился прибегнуть к силе. Полагая, что власть от него ускользает, он вызвал к себе главарей гибеллинов, и они порешили силою отнять у народа то, что так неосмотрительно сами ему даровали. Они вооружились, и когда им показалось, что наступил подходящий момент, и совет Тридцати Шести был в сборе, они сами вызвали беспорядки, так что тридцать шесть делегатов испугались и укрылись в своих домах. Но тотчас же появились отряды цехов, притом большей частью вооруженные. Узнав, что граф Гвидо со своими сторонниками находится в Сан Джованни, они укрепились у Санта Тринита [31] и вручили командование мессеру Джованни Сольданьери. Граф, в свою очередь, разведав, куда двинулся вооруженный народ, выступил ему навстречу. Народ же не только не уклонился от боя, но пошел на врага. Там, где теперь находится лоджия Торнаквинчи, произошла встреча; силы графа потерпели поражение, и многие из его сторонников лишились жизни; он же сам стал опасаться, как бы ночью неприятель, воспользовавшись тем, что его люди обескуражены неудачей, не напал на них и не умертвил его. И мысль эта так сильно завладела им, что, не пытаясь обдумать никакого иного средства спасения, он решил прибегнуть не к дальнейшей борьбе, а к бегству и вопреки совету главарей гибеллинской партии отступил со всем своим войском к Прато. Не успел он оказаться в безопасности, как страх его рассеялся, он понял свою ошибку и, решив ее исправить с раннего утра, уже на рассвете двинулся снова на Флоренцию, чтобы с боем вступить в город, который он оставил по малодушию. Однако это ему не удалось: народу было бы нелегко изгнать его из города силой, но не составило особого труда не пустить его обратно. В горести и смущении удалился он в Казентино, а гибеллины укрылись в своих замках. Народ оказался победителем, и к радости всех, кто дорожил благом государства, решено было объединить город и призвать обратно всех граждан, оставшихся за его пределами, — как гвельфов, так и гибеллинов. Так возвратились во Флоренцию гвельфы после шестилетнего изгнания, а гибеллинам еще раз простили их вину перед отечеством и разрешили им вернуться туда. Тем не менее и гвельфы, и народ ненавидели их по-прежнему: гвельфы не могли им простить свое изгнание, а народ хорошо помнил их тиранию, когда гибеллины управляли Флоренцией. Так что и та сторона, и другая продолжали питать взаимную вражду. Пока во Флоренции таким образом  текла жизнь, распространился слух, что Конрадин, племянник Манфреда, движется с войском в Италию, чтобы отвоевать Неаполитанское королевство. Гибеллины вновь преисполнились надежды вернуться к власти, а гвельфы, поразмыслив о том, как им обезопасить себя от врагов, обратились к Карлу с просьбой оказать им помощь при проходе Конрадина через Тоскану. Когда появились войска Карла, гвельфы настолько подняли голову, что гибеллины пришли в ужас и еще за два дня до вступления анжуйцев в город бежали из него, не будучи даже изгнанными.</w:t>
      </w:r>
    </w:p>
    <w:p>
      <w:pPr>
        <w:pStyle w:val="Style13"/>
        <w:rPr>
          <w:color w:val="000000"/>
        </w:rPr>
      </w:pPr>
      <w:r>
        <w:rPr>
          <w:color w:val="000000"/>
        </w:rPr>
        <w:t>X</w:t>
      </w:r>
    </w:p>
    <w:p>
      <w:pPr>
        <w:pStyle w:val="Style13"/>
        <w:rPr/>
      </w:pPr>
      <w:r>
        <w:rPr>
          <w:color w:val="000000"/>
        </w:rPr>
        <w:t>После бегства гибеллинов флорентийцы установили новый порядок управления. Избраны были двенадцать начальников, власть им давалась на два месяца и назывались они уже не анцианами, а добрыми мужами, затем совет доверенных из восьмидесяти граждан под названием Креденца [32] и, наконец, сто восемьдесят пополанов, по тридцати человек от сестьеры, которые вместе с Креденцой и Двенадцатью добрыми мужами составляли Общий совет. Учрежден был также еще один совет в составе ста двадцати горожан, пополанов и нобилей, который принимал окончательные решения по всем делам, рассматриваемым другими советами, и ведал назначением всех должностных лиц в республике. После того как был установлен этот порядок управления, партию гвельфов еще усилили, что дало бы им возможность лучше защищаться от гибеллинов. Имущество последних разделили на три части: первую взяли в казну коммуны, вторую отдали магистратуре гвельфской партии, членов которой именовали капитанами, третью роздали всем прочим гвельфам в вознаграждение за понесенный ими ущерб. Папа со своей стороны, дабы Тоскана оставалась гвельфской, назначил короля Карла имперским викарием Тосканы [33]. Благодаря своему новому образу правления Флоренция блистательно поддерживала свою славу, ибо во внутренних делах государства царила законность, а вовне успешно действовали ее вооруженные силы. Вскоре, однако, папа скончался, и после споров, длившихся в течение двух лет, избран был Григорий X, который долгое время прожил в Сирии и находился там, даже когда его избрали на папский престол [34]. Вследствие этого он плохо разбирался в борьбе итальянских партий и смотрел на них не так, как его предшественники. Остановившись во Флоренции на пути во Францию, он счел, что доброму пастырю подобает добиться единства среди граждан города, и стал действовать а этом направлении, так что флорентийцы согласились принять синдиков [35] гибеллинов и вступить с ними в переговоры об условиях возвращения гибеллинов. Однако, хотя стороны достигли соглашения, гибеллины испытывали теперь такой страх, что возвратиться не пожелали. Папа решил, что виноват в этом город, и в гневе наложил на Флоренцию отлучение, каковое тяготело над нею, пока Григорий X был жив; после же его смерти новый папа Иннокентий V вновь дал городу пастырское благословение.</w:t>
      </w:r>
    </w:p>
    <w:p>
      <w:pPr>
        <w:pStyle w:val="Style13"/>
        <w:rPr>
          <w:color w:val="000000"/>
        </w:rPr>
      </w:pPr>
      <w:r>
        <w:rPr>
          <w:color w:val="000000"/>
        </w:rPr>
        <w:t>Затем начался понтификат Николая III, происходившего из дома Орсини. Так как папы не переставали опасаться всех, кто возвышался в Италии, даже если возвышением своим он обязан был той же церкви, и тотчас же старались его как-нибудь принизить, следствием такой политики были в Италии непрерывные смуты и перевороты: могущественного государя страшились и противопоставляли ему другого, пока еще слабого, но как только он набирался силы, его начинали бояться и пытались ослабить. Из-за этого королевская власть была отнята у Манфреда и передана Карлу, который тоже стал вызывать страх и стремление погубить его. Движимый этими побуждениями, Николай III успешно повел интригу и с помощью императора лишил Карла наместничества в Тоскане и под именем имперского викария послал туда мессера Латино в качестве своего легата.</w:t>
      </w:r>
    </w:p>
    <w:p>
      <w:pPr>
        <w:pStyle w:val="Style13"/>
        <w:rPr>
          <w:color w:val="000000"/>
        </w:rPr>
      </w:pPr>
      <w:r>
        <w:rPr>
          <w:color w:val="000000"/>
        </w:rPr>
        <w:t>XI</w:t>
      </w:r>
    </w:p>
    <w:p>
      <w:pPr>
        <w:pStyle w:val="Style13"/>
        <w:rPr/>
      </w:pPr>
      <w:r>
        <w:rPr>
          <w:color w:val="000000"/>
        </w:rPr>
        <w:t>Флоренция в то время находилась в довольно печальном положении, ибо гвельфский нобилитет обнаглел и совершенно не боялся должностных лиц республики. Каждодневно совершались убийства или другие насилия, тех же, кто все это творил, невозможно было покарать, так как они являлись любимчиками того или иного нобиля. Вожаки пополанов рассудили, что для обуздания этой наглости неплохо будет вернуть изгнанных, легат этим воспользовался для того, чтобы умиротворить город и гибеллины были возвращены. Число правителей, коих было сперва двенадцать, увеличили до четырнадцати — по семь человек от каждой партии: они должны были править в течение одного года и назначаться папой. Флоренция управлялась таким образом два года, затем на папский престол вступил Мартин IV,[36] по национальности француз, каковой вернул королю Карлу всю власть, отнятую у него Николаем. В Тоскане тотчас же возобновилась борьба партий: флорентийцы взялись за оружие против имперского правителя, а для того чтобы не допустить к власти гибеллинов и обуздать знать, установили опять новые порядки. Шел 1282 год, когда цехи, имея своих глав и вооруженные отряды, приобрели немалое значение в городе. Значением этим они воспользовались для того, чтобы изменить образ правления. Вместо четырнадцати правителей должно было быть всего три: они назывались приорами и правили два месяца избираясь — безразлично — из пополанов или из нобилей, только бы занимались торговлей или ремеслами.[37] После первых двух месяцев число правителей увеличилось до шести, так чтобы от каждой сестьеры их было по одному, и так продолжалось до 1342 года,[38] когда город был разделен на картьеры,[39] а число приоров увеличилось до восьми.</w:t>
      </w:r>
    </w:p>
    <w:p>
      <w:pPr>
        <w:pStyle w:val="Style13"/>
        <w:rPr>
          <w:color w:val="000000"/>
        </w:rPr>
      </w:pPr>
      <w:r>
        <w:rPr>
          <w:color w:val="000000"/>
        </w:rPr>
        <w:t>хотя за этот период времени обстоятельства порой вынуждали увеличивать его до двенадцати. Эта магистратура, как показало время, привела к полному поражению нобилей, ибо сперва обстоятельства давали возможность народу исключать их из Совета, а затем и совсем устранить. Нобили с самого начала примирились с этим, ибо были разъединены; они так усердно старались вырвать друг у друга власть, что совсем утратили ее. Совету этих должностных лиц отвели особый дворец,[40] где он постоянно собирался, между тем как раньше все заседания и совещания должностных лиц происходили в церквах. Кроме того, им установили почетную охрану и дали еще другой услужающий персонал, дабы оказать должный почет. И хотя 'поначалу они назывались только приорами, теперь для придания их должности нового блеска они стали именоваться синьорами. На некоторое время Флоренция обрела внутреннее умиротворение и воспользовалась им для войны против изгнавшего своих гвельфов Ареццо, одержав победу при Кампальдино.[41] Так как город становился многолюднее и богаче, пришлось расширить кольцо городских стен[42] до нынешнего их предела. Первая городская стена замыкала лишь пространство от Старого моста до Сан Лоренцо.[43]</w:t>
      </w:r>
    </w:p>
    <w:p>
      <w:pPr>
        <w:pStyle w:val="Style13"/>
        <w:rPr>
          <w:color w:val="000000"/>
        </w:rPr>
      </w:pPr>
      <w:r>
        <w:rPr>
          <w:color w:val="000000"/>
        </w:rPr>
        <w:t>XII</w:t>
      </w:r>
    </w:p>
    <w:p>
      <w:pPr>
        <w:pStyle w:val="Style13"/>
        <w:rPr/>
      </w:pPr>
      <w:r>
        <w:rPr>
          <w:color w:val="000000"/>
        </w:rPr>
        <w:t>Внешние военные столкновения и внутренний мир, можно сказать, свели на нет во Флоренции обе партии гибеллинов и гвельфов. Оставалась незамиренной лишь одна вражда, естественным образом существующая в каждом государстве, — вражда между знатью и народом, ибо народ хочет жить по законам, а знать стремится им повелевать, и поэтому согласие между ними невозможно. Пока гибеллины всем внушали страх, эта враждебность не прорывалась наружу, но едва они были побеждены, как она сразу же себя показала. Не проходило дня, чтобы кто-нибудь из пополанов не потерпел обиды, воздать же за нее законы и должностные лица были бессильны, ибо любой нобиль с помощью родичей и друзей имел возможность противостоять приорам и капитанам. Тогда наиболее сильные[44] члены цехов, стремясь покончить с подобным злоупотреблением, постановили, что каждая вновь избранная Синьория должна назначать особого гонфалоньера правосудия,[45] человека из пополанов, которому была бы придана тысяча вооруженных людей из числа приписанных к двадцати отрядам цехов и который с их помощью и под своим знаменем вершил бы правосудие всякий раз, когда был бы призван к этому приорами или капитаном. Первым избран &gt; был в гонфалоньеры Убальдо Руффоли: он развернул свое знамя и разрушил дом Галлетти[46] за то, что один из членов этого семейства убил во Франции флорентийского пополана. Цехам нетрудно было установить такой порядок ввиду того, что нобили постоянно находились в тяжкой вражде друг с другоми уразумели, какие меры приняты против них, лишь тогда, когда, увидели всю суровость их применения. Сперва они сильно испугались, но вскоре вернулись к прежней наглости, ибо среди членов Синьории всегда имели кого-либо из своих и без труда могли помешать гонфалоньеру выполнять его дело. К тому же обвинитель обязан был представить свидетелей нанесенной ему обиды, а никого, кто согласился бы свидетельствовать против нобилей, не находилось. Так что в весьма скором времени Флоренция вернулась к тем же самым безобразиям, и пополаны по-прежнему терпели обиды от грандов,[47] ибо правосудие действовало медленно, а приговоры его не приводились в исполнение.</w:t>
      </w:r>
    </w:p>
    <w:p>
      <w:pPr>
        <w:pStyle w:val="Style13"/>
        <w:rPr>
          <w:color w:val="000000"/>
        </w:rPr>
      </w:pPr>
      <w:r>
        <w:rPr>
          <w:color w:val="000000"/>
        </w:rPr>
        <w:t>XIII</w:t>
      </w:r>
    </w:p>
    <w:p>
      <w:pPr>
        <w:pStyle w:val="Style13"/>
        <w:rPr/>
      </w:pPr>
      <w:r>
        <w:rPr>
          <w:color w:val="000000"/>
        </w:rPr>
        <w:t>Пополаны не находили выхода из этого положения, пока Джано делла Белла, человек из знатнейшего рода, но воодушевленный любовью к свободе родного города, не внушил главам цехов мужественной решимости создать в городе новый порядок. По его совету они постановили, что гонфалоньер должен заседать вместе с приорами и иметь под своим началом четыре тысячи человек. Кроме того, нобилей лишили права быть членами Синьории, сделали родичей преступника его соответчиками и установили, что для приговора по делу достаточно общеизвестности совершенного преступления. Законы эти, именовавшиеся Установлениями справедливости,[48] дали народу великое преимущество, но вызвали жестокую ненависть к Джано делла Белла: знатные не могли простить ему уничтожения их власти, а богатые пополаны были исполнены зависти, ибо им казалось, что влияние его чрезмерно. Все это проявилось, едва только к тому представился случай.</w:t>
      </w:r>
    </w:p>
    <w:p>
      <w:pPr>
        <w:pStyle w:val="Style13"/>
        <w:rPr/>
      </w:pPr>
      <w:r>
        <w:rPr>
          <w:color w:val="000000"/>
        </w:rPr>
        <w:t>По воле судьбы пополан был убит в стычке, в которой принимало участие много нобилей и среди них мессер Корсо Донати. Из них он был самый дерзновенный, и потому на него пало обвинение в убийстве. Он был задержан капитаном народа, но так повернулось дело — то ли мессер Корсо не оказался виновным, то ли капитан опасался вынести против него приговор, — что его оправдали. Такое решение народу до того не понравилось, что он вооружился и явился к дому Джано делла Белла просить его, чтобы он добился выполнения им же учрежденных законов. Джано желал, чтобы мессер Корсо понес должную кару,[49] поэтому он отнюдь не призвал народ разоружиться, как должен был по мнению многих поступить, но посоветовал ему идти к Синьории, жаловаться на случившееся и умолять ее вынести справедливое решение. Однако народ пришел в еще большее раздражение и, полагая, что капитан нанес ему обиду, а Джано делла Белла умыл руки, направился не к Синьории, а ко дворцу капитана, захватил его и разгромил.[50] Этот акт насилия привел в негодование всех граждан; те же, кто желал гибели  Джано, всю вину возложили на него. Так как среди членов новой Синьории имелся один его недруг, он был обвинен перед лицом капитана в возбуждении народа к мятежу. Пока шло следствие по его делу, народ снова взялся за оружие и, подойдя к дому Джано, предложил ему свою защиту от синьоров и от его врагов. Джано отнюдь не желал ни воспользоваться этим проявлением народной любви, ни отдавать свою жизнь в руки должностных лиц, ибо опасался как непостоянства первых, так и злонамеренности вторых. И вот, чтобы не дать врагам своим возможности повредить ему, а друзьям нанести ущерб отечеству, он решил удалиться в изгнание и тем самым уступить зависти недругов, избавить сограждан от страха, который они перед ним испытывали, и покинуть город, который, не щадя трудов и с опасностью для жизни, освободил от ига знати. Таким образом, изгнание его было добровольным.</w:t>
      </w:r>
    </w:p>
    <w:p>
      <w:pPr>
        <w:pStyle w:val="Style13"/>
        <w:rPr>
          <w:color w:val="000000"/>
        </w:rPr>
      </w:pPr>
      <w:r>
        <w:rPr>
          <w:color w:val="000000"/>
        </w:rPr>
        <w:t>XIV</w:t>
      </w:r>
    </w:p>
    <w:p>
      <w:pPr>
        <w:pStyle w:val="Style13"/>
        <w:rPr/>
      </w:pPr>
      <w:r>
        <w:rPr>
          <w:color w:val="000000"/>
        </w:rPr>
        <w:t>После его ухода нобили вновь обрели надежду завоевать прежнее положение. Рассудив, что источник их бед в разъединении, они на этот раз сговорились и послали двух делегатов в Синьорию,[51] каковую считали к ним благорасположенной, просить о хотя бы частичном смягчении направленных против них законов. Как только об этом стало известно, пополаны встревожились, как бы Синьория и впрямь не пошла навстречу пожеланиям нобилей: расхождения в пожеланиях нобилей с опасениями пополанов привели к вооруженным столкновениям. Нобили под началом трех главарей — мессера Форезе Адимари, мессера Ванни деи Моцци и мессера Джери Спини укрепились в трех местах — в Сан Джованни, у Нового рынка и на площади деи Моцци. Пополаны, в значительно большем количестве, сошлись под своими знаменами у Дворца синьоров,[52] который находился тогда неподалеку от Сан Проколо. Относясь с подозрением к синьорам, они послали к ним шестерых своих представителей, чтобы они с ними заседали. Пока та и другая сторона готовились к схватке, кое-кто и из пополанов и из нобилей совместно с некоторыми духовными лицами, пользовавшимися доброй славой, решили добиться примирения. Нобилям они напомнили, что если их лишили прежних почестей и издали законы против них, то причиной этого были их высокомерие и никуда негодное управление; что браться теперь за оружие, чтобы силой возвратить себе то, что было у них отнято из-за раздоров и недостойного поведения, означало бы для них погубить отечество и еще ухудшить свое собственное положение; что пополаны и численностью, и богатством, и даже силой своей ненависти превосходят их; и что, наконец, их пресловутое нобильское достоинство, якобы возвышающее их надо всеми прочими людьми, за них сражаться не будет» и когда дело дойдет до рукопашной, окажется пустым наименованием, совершенно недостаточным для того, чтобы их защитить. С другой стороны, народ они призывали понять, что в высшей степени неосторожно предъявлять крайние требования, а врагов доводить до отчаяния, ибо кто не надеется на благо, тот не устрашится никакого зла; что этот нобилитет — тот самый, который в войнах с врагами Флоренции покрыл свой город славой, и что поэтому нехорошо и несправедливо преследовать его столь ожесточенно; что нобили легко мирились с утратой в республике всех главных должностей, но, конечно, не могли стерпеть того, что по нынешним законам каждый может изгнать их из отечества. Гораздо лучше было бы умиротворить их и таким образом заставить сложить оружие, чем отдаться на волю случая и вступить в бой, полагаясь на численное превосходство, ибо не раз бывало, что большое войско терпело поражение от небольшого.</w:t>
      </w:r>
    </w:p>
    <w:p>
      <w:pPr>
        <w:pStyle w:val="Style13"/>
        <w:rPr>
          <w:color w:val="000000"/>
        </w:rPr>
      </w:pPr>
      <w:r>
        <w:rPr>
          <w:color w:val="000000"/>
        </w:rPr>
        <w:t>Мнения в народе разделились: очень многие считали, что надо сражаться, ибо рано или поздно придется это сделать, а уж лучше сейчас, чем тогда, когда враг станет сильнее. Если бы, смягчив законы, можно было умиротворить нобилей, имело бы смысл это сделать, но гордыня их такова, что они не успокоятся, пока не будут принуждены к этому силой. Но другие, более мудрые и хладнокровные, полагали, что если смягчить законы не так уж важно, то не доводить дело до вооруженного столкновения весьма существенно. Их мнение возобладало, и постановлено было, что отныне для обвинения нобиля требуются свидетельские показания.[53]</w:t>
      </w:r>
    </w:p>
    <w:p>
      <w:pPr>
        <w:pStyle w:val="Style13"/>
        <w:rPr>
          <w:color w:val="000000"/>
        </w:rPr>
      </w:pPr>
      <w:r>
        <w:rPr>
          <w:color w:val="000000"/>
        </w:rPr>
        <w:t>XV</w:t>
      </w:r>
    </w:p>
    <w:p>
      <w:pPr>
        <w:pStyle w:val="Style13"/>
        <w:rPr/>
      </w:pPr>
      <w:r>
        <w:rPr>
          <w:color w:val="000000"/>
        </w:rPr>
        <w:t>Обе стороны замирились, однако остались при своих взаимных подозрениях и продолжали укреплять башни и собирать оружие. Пополанство ввело новые правила, уменьшив число членов Синьории,[54] откуда были убраны сторонники нобилей. Во главе ее остались главы пополанов из семей Манчини, Магалотти, Альтовити, Перуцци и Черретани. Укрепив государство, подумали о том, чтобы окружить синьоров большей пышностью и обеспечить им большую безопасность: с этой целью заложен был в 1298 году[55] фундамент нынешнего Дворца синьории, а перед ним разбили площадь, снеся дома, принадлежавшие семейству Уберти. В это же время начали постройку новых тюрем. Здания эти закончены были всего через несколько лет. Никогда город наш не был в лучшем и более счастливом состоянии, чем в те времена, ибо никогда не достигал он такой многолюдности, богатства и славы. Граждан, способных носить оружие, в городе было не менее тридцати тысяч человек, а в подвластных ему областях — не менее семидесяти тысяч. Вся Тоскана подчинялась Флоренции — все там были ее подданными или ее союзниками. Хотя между нобилями и пополанами неизменно существовали подозрительность и враждебность, они не приводили к дурным последствиям,  и все жили в мире и согласии. И если бы мир этот не был нарушен новыми внутренними смутами, то его не поколебали бы нападения извне, ибо Флоренция достигла того, что ей уже не приходилось опасаться ни императора, ни изгнанных из города граждан, и у нее хватало сил противостоять всем другим итальянским государствам. Но удар, которого она могла не бояться от внешних врагов, нанесли ей враги внутренние.</w:t>
      </w:r>
    </w:p>
    <w:p>
      <w:pPr>
        <w:pStyle w:val="Style13"/>
        <w:rPr>
          <w:color w:val="000000"/>
        </w:rPr>
      </w:pPr>
      <w:r>
        <w:rPr>
          <w:color w:val="000000"/>
        </w:rPr>
        <w:t>XVI</w:t>
      </w:r>
    </w:p>
    <w:p>
      <w:pPr>
        <w:pStyle w:val="Style13"/>
        <w:rPr/>
      </w:pPr>
      <w:r>
        <w:rPr>
          <w:color w:val="000000"/>
        </w:rPr>
        <w:t>Во Флоренции было два могущественнейших семейства — Черки и Донати, отличавшихся благородством происхождения, богатством и многочисленностью зависящего от них люда. Во Флоренции и в контадо[56]они соседствовали, что приводило к некоторым столкновениям между ними, однако не настолько существенным, чтобы дело дошло до применения оружия; и, может быть, взаимная враждебность эта и не возымела бы никаких печальных последствий, если бы ее не усилили новые обстоятельства. Среди наиболее видных семейств Пистойи[57] выделялись Канчельери. Случилось, что Лоре, сын мессера Гульельмо, и Джери, сын мессера Бертакки, оба члены этого семейства, повздорили за игрой, и Лоре нанес Джери легкую рану. Это происшествие огорчило мессера Гульельмо, который, надеясь дружелюбием поправить дело, лишь ухудшил его, когда велел сыну пойти к отцу раненого и просить у него прощения. Лоре повиновался отцу, однако этот гуманный поступок нисколько не смягчил жестокого сердца мессера Бертакки, который велел своим слугам схватить Лоре и для еще большего поношения на кормушке для скота отрубить ему руку. При этом он сказал: «Возвращайся к своему отцу и скажи ему, что раны лечатся железом, а не словами!». Эта жестокость так возмутила мессера Гульельмо, что он велел всем своим взяться за оружие для отомщения за нее, а мессер Бертакки, в свою очередь, вооружился для самозащиты. Вот и начался раздор не только в этом семействе, но и во всей Пистойе. Так как предком всех Канчельери был мессер Канчельере, имевший двух жен, одна из коих звалась Бьянка, та из партий, на которые разделился этот род, что происходила от Бьянки, стала называться «белой», а другая, уже просто в противоположность ей, приняла прозвание «черных». Между обеими сторонами стали происходить вооруженные схватки, было немало побитых насмерть людей и разрушенных домов. Замириться они никак не могли, хотя и изнемогали в этой борьбе, и, наконец, захотелось им либо прекратить раздор, либо усилить его, втянув в это дело и других. Поэтому они явились во Флоренцию, где черным, связанным с домом Донати, оказал поддержку мессер Корсо, глава этого рода. Тогда белые, дабы иметь сильного союзника против Донати, обратились к мессеру Бери деи Черки, ни в чем не уступавшему мессеру Корсо.</w:t>
      </w:r>
    </w:p>
    <w:p>
      <w:pPr>
        <w:pStyle w:val="Style13"/>
        <w:rPr>
          <w:color w:val="000000"/>
        </w:rPr>
      </w:pPr>
      <w:r>
        <w:rPr>
          <w:color w:val="000000"/>
        </w:rPr>
        <w:t>XVII</w:t>
      </w:r>
    </w:p>
    <w:p>
      <w:pPr>
        <w:pStyle w:val="Style13"/>
        <w:rPr/>
      </w:pPr>
      <w:r>
        <w:rPr>
          <w:color w:val="000000"/>
        </w:rPr>
        <w:t>Новый, возникший в Пистойе повод для смуты разжег старую вражду между семействами Черки и Донати, и она так ясно давала о себе знать, что приоры и другие благонамеренные граждане стали опасаться, как бы дело не дошло в любой момент до вооруженного столкновения и от этого не возник раздор во всем городе. Они обратились к верховному главе церкви, умоляя его применить властью своей для прекращения этой вражды средство, которого они найти не могли. Папа[58] велел мессеру Бери явиться пред его очи и предписал ему примириться с семейством Донати. Тут мессер Бери изобразил удивление, заявив, что никаких враждебных отношений с ними у него не существует и что замирение ведь предполагает войну, а войны никакой нет, и он поэтому недоумевает, почему надо мириться. Так мессер Бери и вернулся из Рима безо всяких обязательств, а враждебные чувства продолжали набухать до того, что теперь достаточно было ничтожной капли, чтобы переполнить чашу. Стоял май месяц,[59] а в это время все праздники во Флоренции сопровождаются общественными увеселениями. Несколько молодых людей из семейства Донати, со своими друзьями проезжая верхом поблизости от Санта Тринита, остановились поглядеть на пляшущих женщин. Тут подъехали и несколько человек из семейства Черки, тоже в сопровождении немалого числа нобилей. Не зная, что впереди молодежь Донати и тоже пожелав посмотреть на танцы, они на своих конях стали прорываться в первые ряды и при этом бесцеремонно потеснили всадников из семейства Донати. Те, сочтя себя оскорбленными, обнажили мечи. Молодежь Черки не осталась в долгу, и противники разъехались лишь после того, как было нанесено и получено много ран. Это столкновение оказалось причиной немалых бед, ибо весь город, как гранды, так и пополаны, разделились на две партии, каковые приняли название белых и черных. Во главе партии белых были Черки, и сторону их приняли семейства Адимари, Абати, часть семейств Тозинги, Барди, Росси, Фрескобальди, Нерли и Маннелли, все целиком Моцци, Скали, Герардини, Кавальканти, Малеспини, Бостики, Джандонати, Веккьетти и Арригуччи. К ним же примкнули и многие пополанские роды вместе со всеми находившимися во Флоренции гибеллинами. Так что из-за большого количества своих сторонников белые, можно сказать, верховодили в государстве. С другой стороны во главе черных оказались Донати, и с ними все те из поименованных выше семейств, кто не стал поддерживать белых, а также все из родов Пацци, Висдомини, Маньери, Баньези, Торнаквинчи, Спини, Буондельмонти, Джанфильяцци, Брунеллески. Притом зараза эта распространилась не только в городе, но внесла раздор и в контадо. Вследствие этого капитаны гвельфской партии и все сторонники гвельфов и приверженцы республики стали весьма сильна опасаться, как бы этот новый разлад не погубил бы все государство и не  восстановил партию гибеллинов, и снова отправили к папе Бонифацию послов, прося его принять какие-нибудь меры, если он не хочет, чтобы город, всегда бывший крепким щитом церкви, погиб или же оказался во власти гибеллинов. Тогда папа послал во Флоренцию легатом кардинала — португальца Маттео д'Акваспарта. С самого начала ему стала чинить всякие препоны партия белых,[60] которая, рассчитывая на свою многочисленность, не слишком страшилась его. Возмущенный, он удалился из Флоренции, наложив на нее интердикт,[61] так что оставил он город в еще большей смуте, чем до своего приезда.</w:t>
      </w:r>
    </w:p>
    <w:p>
      <w:pPr>
        <w:pStyle w:val="Style13"/>
        <w:rPr>
          <w:color w:val="000000"/>
        </w:rPr>
      </w:pPr>
      <w:r>
        <w:rPr>
          <w:color w:val="000000"/>
        </w:rPr>
        <w:t>XVIII</w:t>
      </w:r>
    </w:p>
    <w:p>
      <w:pPr>
        <w:pStyle w:val="Style13"/>
        <w:rPr/>
      </w:pPr>
      <w:r>
        <w:rPr>
          <w:color w:val="000000"/>
        </w:rPr>
        <w:t>Таким образом страсти все разгорались, и вот случилось, что значительное количество членов рода Черки и рода Донати встретилось на одних похоронах. Между ними началась перебранка, вскоре перешедшая в схватку, однако пока все ограничилось беспорядком. Когда все разошлись по домам, Черки решили напасть[62] на Донати и двинулись на них большой толпой, но благодаря доблести мессера Корсо были отброшены и почти все получили ранения.[63] Весь город взялся за оружие, Синьория и законы оказались бессильными перед неистовством знати, а наиболее благоразумные и благонамеренные граждане жили в постоянном страхе. У Донати и их сторонников было больше причин для всяческих опасений, ибо они были слабее, и вот, чтобы поправить их дело, мессер Корсо посоветовался с другими главарями черных и с капитанами гвельфской партии, и они решили, полагая, что это обуздает белых, просить папу прислать во Флоренцию какого-нибудь принца королевской крови, дабы он навел порядок в государстве. Противная партия донесла приорам об этой сходке и принятом на нем решении, изобразив его как заговор против народной свободы. Так как обе враждующие партии были вооружены, Синьория, осмелевшая благодаря мудрым советам Данте, одного из тогдашних ее членов,[64] постановила вооружить народ Флоренции, к которому присоединились в большом количестве жители контадо. Таким образом, главари враждующих партий вынуждены были сложить оружие, после чего мессер Корсо Донати и многие из черных подвергнуты были изгнанию. Чтобы засвидетельствовать свою беспристрастность, Синьория изгнала также кое-кого из белых, которые, впрочем, вскоре возвратились в город под тем или иным уважительным предлогом.</w:t>
      </w:r>
    </w:p>
    <w:p>
      <w:pPr>
        <w:pStyle w:val="Style13"/>
        <w:rPr>
          <w:color w:val="000000"/>
        </w:rPr>
      </w:pPr>
      <w:r>
        <w:rPr>
          <w:color w:val="000000"/>
        </w:rPr>
        <w:t>XIX</w:t>
      </w:r>
    </w:p>
    <w:p>
      <w:pPr>
        <w:pStyle w:val="Style13"/>
        <w:rPr/>
      </w:pPr>
      <w:r>
        <w:rPr>
          <w:color w:val="000000"/>
        </w:rPr>
        <w:t>Мессер Корсо и его сторонники, уверенные в том, что папа на их стороне, отправились в Рим и убедили его в том, о чем ему уже писали. При папском дворе находился тогда Карл Валуа,[65] брат короля Франции, проездом в Сицилию, куда он призван был королем неаполитанским.  И папа, уступая просьбам флорентийских изгнанников, счел вполне уместным послать Карла во Флоренцию в ожидании, пока не наступит время года, благоприятное для морского путешествия. Карл прибыл[66]туда, и хотя правившие городом белые относились к нему с подозрением, как к вождю гвельфов и посланнику папы, они все же не только не осмелились воспрепятствовать его приезду, но даже, стремясь заручиться его расположением, дали ему право распоряжаться в городе, как ему будет угодно. Облеченный такой властью, Карл тотчас же вооружил всех своих друзей и сторонников,0000ff «"[&gt;67] а это вызвало в народе подозрение — не покушается ли он на свободу Флоренции, — и вот все укрылись в своих домах, готовые выйти оттуда с оружием, едва только Карл что-либо предпримет.</w:t>
      </w:r>
    </w:p>
    <w:p>
      <w:pPr>
        <w:pStyle w:val="Style13"/>
        <w:rPr>
          <w:color w:val="000000"/>
        </w:rPr>
      </w:pPr>
      <w:r>
        <w:rPr>
          <w:color w:val="000000"/>
        </w:rPr>
        <w:t>Черки и главари партии белых, стоявшие некоторое время во главе республики, надменностью своей вызвали к себе всеобщую враждебность. По этой причине мессер Корсо и другие изгнанники из партии черных возымели смелое намерение возвратиться во Флоренцию, будучи к тому же уверены, что Карл и капитаны гвельфской партии на их стороне. Несмотря на то что все население города, опасаясь Карла, было вооружено, мессер Корсо и другие изгнанники в сопровождении значительного числа своих друзей беспрепятственно вошли в город. И хотя многие побуждали мессера Бери Черки выйти с оружием им навстречу, он отказался, заявив, что вызов брошен флорентийскому народу, который и должен обуздать дерзновенных. Однако получилось совсем обратное: вместо того чтобы покарать черных, народ охотно принял их, и самому мессеру Бери пришлось ради спасения своего бежать. Ибо мессер Корсо, ворвавшись в город через ворота Пинти, закрепился у Сан Пьетро Маджоре неподалеку от своего дома, а затем, когда к нему стали стекаться его друзья и многие из пополанов, желавших перемен, первым долгом освободил из заключения всех, кто находился в тюрьме за государственные и уголовные преступления. Он принудил синьоров вернуться в свои дома уже в качестве частных граждан, устроил выборы новой Синьории, только из пополанов и сторонников черных, которые в течение пяти дней громили дома наиболее видных членов партии белых. Черки и другие главари этой партии, видя, что принц Карл и большая часть народа против них, бежали из города и укрепились в своих замках. Не желавшие сначала следовать советам папы, они теперь вынуждены были обратиться к нему за помощью, доказывая, что Карл вместо того, чтобы замирить флорентийцев, между собой, внес в город лишь новые раздоры. Тогда папа вновь послал во Флоренцию легатом своим мессера Маттео д'Акваспарта, который добился примирения между домами Черки и Донати, закрепив его новыми брачными союзами. Но так как легат вдобавок пожелал, чтобы белые допущены были к власти, а черные на это не согласились, он удалился из Флоренции в великом неудовольствии и гневе, наложив на город за неповиновение интердикт.</w:t>
      </w:r>
    </w:p>
    <w:p>
      <w:pPr>
        <w:pStyle w:val="Style13"/>
        <w:rPr>
          <w:color w:val="000000"/>
        </w:rPr>
      </w:pPr>
      <w:r>
        <w:rPr>
          <w:color w:val="000000"/>
        </w:rPr>
        <w:t>XX</w:t>
      </w:r>
    </w:p>
    <w:p>
      <w:pPr>
        <w:pStyle w:val="Style13"/>
        <w:rPr/>
      </w:pPr>
      <w:r>
        <w:rPr>
          <w:color w:val="000000"/>
        </w:rPr>
        <w:t>Итак,во Флоренции находились теперь обе партии, и обе были недовольны: черные — тем, что враги их возвратились и могли снова погубить их и отнять у них власть, белые — тем, что все же так и не имеют ни власти, ни почестей. К этим неизбежным поводам для раздражения и подозрений добавились еще новые обиды. Мессер Никколо Черки отправился с толпой друзей в свои загородные имения, и у Понте ад Аффрико[68] на него напал Симоне, сын мессера Корсо Донати. Схватка произошла жесточайшая и кончилась она для обеих сторон плачевно, ибо мессер Никколо был в ней убит, а Симоне в ту же ночь скончался от ран. Это происшествие снова возбудило смятение во всем городе, но, хотя черные были в нем более виновны, правящие взяли их под защиту. Не успели еще вынести решения по этому делу, как вскрылся заговор, устроенный белыми и мессером Пьеро Ферранте, одним из баронов принца Карла, с целью снова захватить власть. Раскрыт он был благодаря обнаружению писем[69] от Черки к барону, хотя, правда, многие полагали, что письма-то подложные и исходят от Донати, которые рассчитывали с их помощью смыть пятно, легшее на них со смертью мессера Никколо. Тем не менее все Черки и их сторонники из партии белых, а среди них и поэт Данте, приговорены были к изгнанию, имущество их было конфисковано, а дома разрушены.[70] Они рассеялись в разные стороны вместе со многими примкнувшими к ним гибеллинами, ища себе новых занятий и новой доли. Что касается Карла, то, выполнив то, для чего послан был во Флоренцию, он возвратился к папе, дабы затем приступить к осуществлению своих планов в Сицилии. Но там он оказался не мудрее и не лучше, чем во Флоренции, так что, потеряв большую часть своих людей, с позором вернулся во Францию.</w:t>
      </w:r>
    </w:p>
    <w:p>
      <w:pPr>
        <w:pStyle w:val="Style13"/>
        <w:rPr>
          <w:color w:val="000000"/>
        </w:rPr>
      </w:pPr>
      <w:r>
        <w:rPr>
          <w:color w:val="000000"/>
        </w:rPr>
        <w:t>XXI</w:t>
      </w:r>
    </w:p>
    <w:p>
      <w:pPr>
        <w:pStyle w:val="Style13"/>
        <w:rPr/>
      </w:pPr>
      <w:r>
        <w:rPr>
          <w:color w:val="000000"/>
        </w:rPr>
        <w:t>После того как Карл отбыл из Флоренции, жизнь в ней текла мирно. Не находил себе покоя только мессер Корсо, ибо казалось ему, что он не занимает в городе подобающего ему положения: у власти были пополаны, и, по его мнению, республикой управляли лица гораздо менее значительные, чем он. Движимый подобными чувствами, он решил прикрыть благовидными побуждениями неблаговидность своих душевных устремлений. Он клеветал на граждан, распоряжавшихся государственной казной, обвиняя их в растратах общественных средств на личные нужды и требуя их разоблачения и наказания. Эти обвинения поддерживались теми, кто разделял его вожделения,[71] а также значительным числом других, неосведомленных, но веривших, что мессер Корсо одушевлен исключительно любовью к отечеству. Однако оклеветанные мессером Корсо граждане, опираясь на доверие и любовь к ним народа, всячески защищались.  Раздор этот углубился настолько, что, когда законные средства нападения и защиты оказались недостаточными, дело дошло до вооруженных столкновений. На одной стороне были мессер Корсо с епископом Флорентийским мессером Лоттьери, многими грандами и некоторыми пополанами, на другой — члены Синьории и большая часть народа,[72] так что почти во всем городе происходили беспрестанные схватки. Видя размеры угрожающей опасности, синьоры послали за помощью в Лукку, и вот все жители Лукки поспешили во Флоренцию. Благодаря их вмешательству наступило успокоение, беспорядки прекратились, народ сохранил свои законы и свободу, но не стал преследовать виновников смуты. До папы[73] дошли сведения о раздорах во Флоренции, и, чтобы покончить с ними, он послал туда своим легатом мессера Никколао да Прато. Человек, широко известный благодаря своему положению, учености и добропорядочности, он сразу же вызвал к себе такое доверие, что легко добился во Флоренции права установить по своей воле образ правления. Происходя из гибеллинского рода, он стремился к тому, чтобы возвратить в город изгнанников. Однако прежде всего он постарался завоевать симпатии народа, а для этого восстановил прежнее, разделенное по отрядам народное ополчение, что значительно усилило пополанов и ослабило грандов. Когда легату показалось, что народ уже ублаготворен, он решил принять меры для возвращения изгнанников. Брался он за это дело и так, и этак, но ничего не выходило, и под конец люди, стоявшие у власти, стали относиться к нему с таким подозрением, что он, разгневанный, вынужден был покинуть Флоренцию и возвратиться к папскому двору. Флоренция же осталась по-прежнему во власти смуты, да еще к тому же и под интердиктом. Раздирали город не только эти несогласия, но, кроме того, вражда между пополанами и грандами, гибеллинами и гвельфами, белыми и черными. Весь город находился при оружии, и повсюду возникали стычки, ибо отъезд легата пришелся не по вкусу всем, кто желал возвращения изгнанников. Первыми затеяли смуту Медичи и Джуньи,[74] которые были заодно с легатом и требовали возвращения мятежников. Так что столкновения происходили почти во всех кварталах города.</w:t>
      </w:r>
    </w:p>
    <w:p>
      <w:pPr>
        <w:pStyle w:val="Style13"/>
        <w:rPr/>
      </w:pPr>
      <w:r>
        <w:rPr>
          <w:color w:val="000000"/>
        </w:rPr>
        <w:t>К этим бедствиям прибавился еще и пожар. Сперва загорелось у Орто Сан Микеле,[75] в доме Абати, затем огонь перекинулся в дома Капонсакки, каковые сгорели дотла вместе с домами Маччи, Амьери, Тоски, Чиприани, Ламберти, Кавальканти и всем Новым рынком. Затем огонь распространился до ворот Санта Мария, которые тоже тогда начисто сгорели, и, повернув к Старому мосту, пожрал дома Герардини, Пульчи, Амидеи и Лукардези и еще столько других, что сгоревших зданий насчитывалось более тысячи семисот. Самым распространенным мнением насчет этих пожаров было то, что они возникли случайно во время одной из стычек. Но кое-кто утверждал, что поджог совершил Нери Абати, приор[76] Сан Пьетро Скераджо, человек развращенный и охочийдо злодеяний: видя, что народ только и занят, что потасовками, он, мол, решил учинить такую гнусность, с какой люди, поглощенные совсем другим, никак не могут справиться. А чтоб это ему легче удалось, он совершил поджог в доме своих родичей, где его преступлению никто не подумал бы помешать. Так в июле[77] 1304 года Флоренция и оказалась жертвой пламени. Среди всего этого беспорядка один лишь мессер Корсо Донати не брался за оружие, считая, что так ему гораздо легче будет стать посредником между обеими сторонами, когда, утомившись, наконец, от своих боев, они пожелают замириться.[78] Они действительно прекратили вооруженные схватки, но больше от пресыщенности содеянным злом, чем от стремления к миру и согласию. Кончилось все тем, что мятежников возвращать не стали, и поддерживающая их партия вышла из борьбы ослабевшей.</w:t>
      </w:r>
    </w:p>
    <w:p>
      <w:pPr>
        <w:pStyle w:val="Style13"/>
        <w:rPr>
          <w:color w:val="000000"/>
        </w:rPr>
      </w:pPr>
      <w:r>
        <w:rPr>
          <w:color w:val="000000"/>
        </w:rPr>
        <w:t>XXII</w:t>
      </w:r>
    </w:p>
    <w:p>
      <w:pPr>
        <w:pStyle w:val="Style13"/>
        <w:rPr/>
      </w:pPr>
      <w:r>
        <w:rPr>
          <w:color w:val="000000"/>
        </w:rPr>
        <w:t>Папский легат, возвратившись в Рим[79] и узнав о новых столкновениях во Флоренции, принялся убеждать папу, что, если он хочет объединить Флоренцию, ему необходимо вызвать к себе двенадцать наиболее видных граждан ее, ибо как только не станет пищи для всего этого зла, его нетрудно будет и совершенно изжить. Папа внял этому совету, и вызванные им граждане, в числе которых был и мессер Корсо Донати, повиновались его приказу. Едва они выехали из Флоренции, как легат сообщил изгнанникам, что главных вожаков в городе нет и настало как раз время возвращаться. Тогда изгнанники, объединившись, двинулись во Флоренцию, прорвались через еще недостроенные стены в город и достигли площади Сан Джованни. Достойно быть отмеченным, что те, кто только что боролся за возвращение изгнанников, когда они, безоружные, умоляли пустить их на родину, теперь обратили свое оружие против них, увидев, что изгнанники вооружились и силой хотят проникнуть в город. Ибо этим гражданам общее дело оказалось дороже их личных склонностей, и они, объединившись со всем народом, принудили мятежников вернуться откуда пришли. Мятежникам же не удалось достичь своей цели, потому что часть своих людей они оставили в Ластре[80] и не стали дожидаться мессера Толозетто Уберти,[81] который должен был подойти к ним из Пистойи с тремястами всадников. Ибо они полагали, что победу им обеспечит не столько сила, сколько стремительность напора. В подобных предприятиях вообще нередко случается, что от промедления теряешь благоприятный момент, а от чрезмерной быстроты не успеваешь собраться с силами. После бегства мятежников Флоренция снова вернулась к прежним распрям. Дабы отнять власть у семейства Кавальканти, народ силой отобрал у них старинное владение их рода замок Стинке, стоявший в Валь-ди-Греве. Так как все захваченные в этом замке защитники его стали первыми узниками построенной недавно тюрьмы, этому новому зданию дали название замка, откуда их доставили, и это  название — Стинке — сохранилось до наших дней.[82] Затем люди, стоявшие у власти в республике, восстановили народные отряды и выдали этим отрядам, ранее собиравшимся под знаменами цехов, новые знамена.[83] Начальники этих отрядов стали называться гонфалоньерами компаний и коллегами синьоров:[84] им надлежало оказывать Синьории помощь в случае какой-либо смуты оружием, а в мирное время — советом. Двум прежним правителям придали еще экзекутора,[85] каковой вместе с гонфалоньерами должен был сдерживать наглость грандов.</w:t>
      </w:r>
    </w:p>
    <w:p>
      <w:pPr>
        <w:pStyle w:val="Style13"/>
        <w:rPr>
          <w:color w:val="000000"/>
        </w:rPr>
      </w:pPr>
      <w:r>
        <w:rPr>
          <w:color w:val="000000"/>
        </w:rPr>
        <w:t>Тем временем скончался папа, и мессер Корсо вместе с другими гражданами вернулись в Рим, но жизнь продолжала бы течь мирно, если бы неугомонный дух мессера Корсо не вверг город в новые смуты. Стремясь к популярности, он всегда высказывал мнения, противоположные тем, которых держались стоящие у кормила правления, и дабы пользоваться все большим и большим доверием народа, неизменно бывал на той стороне, куда тянуло народ. Поэтому он оказывался главным лицом, когда возникали разногласия или затевались какие-либо выступления, и к нему обращались все, кто хотел добиться чего-либо необычного. Вследствие этого он был ненавистен многим из наиболее уважаемых граждан, и ненависть эта усилилась до того, что в партии черных начался раскол, ибо мессера Корсо поддерживали сила и влияние частных лиц, а противники его опирались на государство. Но сама личность его была окружена таким ореолом могущества, что все его боялись. И вот, чтобы лишить его симпатий народа, было применено наиболее подходящее для этого средство: распространили слух, что он замышляет установить тиранию, а убедить в этом кого угодно было нетрудно, настолько его образ жизни отличался от того, какой свойствен частному гражданину. Мнение это еще подкрепилось, когда он взял в жены одну из дочерей Угуччоне делла Фаджола, вождя гибеллинов и белых, человека весьма могущественного в Тоскане.</w:t>
      </w:r>
    </w:p>
    <w:p>
      <w:pPr>
        <w:pStyle w:val="Style13"/>
        <w:rPr>
          <w:color w:val="000000"/>
        </w:rPr>
      </w:pPr>
      <w:r>
        <w:rPr>
          <w:color w:val="000000"/>
        </w:rPr>
        <w:t>XXIII</w:t>
      </w:r>
    </w:p>
    <w:p>
      <w:pPr>
        <w:pStyle w:val="Style13"/>
        <w:rPr/>
      </w:pPr>
      <w:r>
        <w:rPr>
          <w:color w:val="000000"/>
        </w:rPr>
        <w:t>Этот брачный союз, едва о нем стало известно, придал мужества противникам мессера Корсо, каковые и подняли против него оружие. По той же причине народ не только не встал на его защиту, но в большей части своей примкнул к его врагам. Противников его возглавляли мессер Россо делла Тоза, мессер Паццино деи Пацци, мессер Джери Спини и мессер Берто Брунеллески. Они со своими сторонниками и большей частью народа собрались, вооруженные, у Дворца синьории, по постановлению коей мессеру Пьеро Бранка, капитану народа,[86] вручен был документ, обвинявший мессера Корсо в том, что он с помощью Угуччоне намеревается установить тиранию. Затем он был призван предстать перед судом и заочно осужден как мятежник. Между обвинением и приговором прошло не более двух часов. После того как приговор был вынесен,члены Синьории в сопровождении народных отрядов, выступавших под своими знаменами, отправились арестовать мессера Корсо. Тот, со своей стороны отнюдь не испугавшись ни того, что брошен друзьями на произвол судьбы, ни вынесенного ему приговора, «и власти синьоров, ни многочисленности врагов, укрепил свой дом, надеясь продержаться в нем до тех пор, пока на помощь ему не явится Угуччоне, за которым он послал. Вокруг его дома и на прилегающих улицах возведены были баррикады, которые защищались его вооруженными сторонниками так яростно, что народ, несмотря на свое огромное численное превосходство, не в состоянии был ими завладеть. Схватка все же произошла весьма кровопролитная, с обеих сторон было много убитых и раненых. Тогда народ, видя, что на открытом месте ему ничего не достичь, занял соседние с домом Корсо здания, пробил стены и вторгся к мессеру Корсо таким путем, о каком он и не подумал. Мессер Корсо, видя, что он со всех сторон окружен, и не рассчитывая уже на помощь Угуччоне, решил, раз победа невозможна, сделать хотя бы попытку спастись. Став вместе с Герардс Бордони во главе отряда наиболее храбрых и преданных своих друзей, он внезапно напал на осаждающих, с боем прорвался сквозь их ряды и выбрался из города через ворота Кроче. Их, однако, стали энергично преследовать, и на берегу Аффрико Герардо пал под ударами Боккаччо Кавиччули. Мессера же Корсо догнали и захватили всадники-каталонцы, состоявшие на службе у Синьории.[87] Но когда его везли обратно во Флоренцию, он, не желая видеть своих победоносных врагов и подвергнуться их оскорблениям, соскочил с коня, упал на землю и был заколот одним из тех, кто его вез; тело его подняли монахи Сан Сальви и погребли безо всяких почестей. Так окончил дни свои мессер Корсо, которому родина его и партия черных обязаны и многим хорошим, и многим дурным, и если бы душу его меньше тревожили страсти, то и память о нем была бы более славной. Тем не менее он заслуживает того, чтобы числиться среди самых выдающихся граждан нашего города. Правда, беспокойный нрав его заставил и родину, и партию, к которой он принадлежал, позабыть о его заслугах, и этот беспокойный нрав принес ему смерть, а родине и партии доставил немало бед. Угуччоне, спешивший на помощь зятю, узнал в Ремоли о том, что на мессера Корсо ополчился весь народ. Поняв, что никакой помощи он ему теперь оказать не сможет и только повредит себе самому, не принеся пользы зятю, он вернулся обратно.</w:t>
      </w:r>
    </w:p>
    <w:p>
      <w:pPr>
        <w:pStyle w:val="Style13"/>
        <w:rPr>
          <w:color w:val="000000"/>
        </w:rPr>
      </w:pPr>
      <w:r>
        <w:rPr>
          <w:color w:val="000000"/>
        </w:rPr>
        <w:t>XXIV</w:t>
      </w:r>
    </w:p>
    <w:p>
      <w:pPr>
        <w:pStyle w:val="Style13"/>
        <w:rPr>
          <w:color w:val="000000"/>
        </w:rPr>
      </w:pPr>
      <w:r>
        <w:rPr>
          <w:color w:val="000000"/>
        </w:rPr>
        <w:t>Смерть мессера Корсо, последовавшая в 1308 году, положила конец смуте, и во Флоренции царил мир до того дня, когда стало известно, что император Генрих вступил в Италию со всеми флорентийскими мятежниками, которым он обещал вернуть их на родину. Тут стоявшие у власти рассудили, что лучше было бы иметь меньше врагов, а для этого надо бы сократить их число. Поэтому решено было возвратить всех мятежников, за исключением тех, кому по закону персонально запрещалось возвращение. Так что в изгнании остались большая часть гибеллинов и некоторые из партии белых, а среди них Данте Алигьери, сыновья мессера Бери Черки и Джано делла Белла.[88] Кроме того, Синьория отправила к королю Роберту Неаполитанскому послов с просьбой о помощи. Сделать его своим союзником им не удалось, тогда они вручили ему на пять лет власть над городом с тем, чтобы он защитил их как своих подданных.[89]</w:t>
      </w:r>
    </w:p>
    <w:p>
      <w:pPr>
        <w:pStyle w:val="Style13"/>
        <w:rPr/>
      </w:pPr>
      <w:r>
        <w:rPr>
          <w:color w:val="000000"/>
        </w:rPr>
        <w:t>Вступив в Италию, император избрал путь на Пизу и через Маремму дошел до Рима, где он в 1312 году и короновался. Решив затем подчинить себе флорентийцев, он двинулся на Флоренцию через Перуджу и Ареццо и расположился со своим войском у монастыря Сан Сальви, в одной миле от города. Там он безуспешно простоял пятьдесят дней,[90] отчаялся наконец в возможности свергнуть существующее в городе правление и направился в Пизу, где договорился с Фридрихом,[91] королем Сицилии, о совместном завоевании королевства Неаполитанского. Он двинулся со своим войском в поход, но, когда уже предвкушал победу (а король Роберт страшился разгрома), в Буонконвенто его настигла смерть.</w:t>
      </w:r>
    </w:p>
    <w:p>
      <w:pPr>
        <w:pStyle w:val="Style13"/>
        <w:rPr>
          <w:color w:val="000000"/>
        </w:rPr>
      </w:pPr>
      <w:r>
        <w:rPr>
          <w:color w:val="000000"/>
        </w:rPr>
        <w:t>XXV</w:t>
      </w:r>
    </w:p>
    <w:p>
      <w:pPr>
        <w:pStyle w:val="Style13"/>
        <w:rPr/>
      </w:pPr>
      <w:r>
        <w:rPr>
          <w:color w:val="000000"/>
        </w:rPr>
        <w:t>Немного времени спустя Угуччоне делла Фаджола сперва завладел Пизой, а затем Луккой,[92] куда его впустила гибеллинская партия, и с помощью этих городов наносил соседям лревеликий ущерб. Желая обезопасить себя, флорентийцы попросили короля Роберта прислать к ним его брата Пьеро[93] возглавлять их войска. Угуччоне между тем беспрестанно наращивал свою мощь и, действуя то силой, то обманом, захватил много укрепленных замков в Валь д'Арно и Валь ди Ньеволе. Когда же он осадил Монтекатини, флорентийцы рассудили, что следует помочь этому городу, дабы огонь не пожрал всю их страну. Собрав весьма значительные силы, они проникли в Валь ди Ньеволе, где и завязалось у них дело с Угуччоне. После весьма кровопролитной битвы[94] они потерпели поражение, Пьеро, брат короля Роберта, погиб, и даже тела его разыскать-не смогли, а с ним пало более двух тысяч человек. Но и Угуччоне победа далась очень и очень нелегко: он потерял одного из своих сыновей[95] и многих военачальников.</w:t>
      </w:r>
    </w:p>
    <w:p>
      <w:pPr>
        <w:pStyle w:val="Style13"/>
        <w:rPr/>
      </w:pPr>
      <w:r>
        <w:rPr>
          <w:color w:val="000000"/>
        </w:rPr>
        <w:t>После этого поражения флорентийцы укрепили вокруг города все населенные места, а король Роберт послал им в качестве капитана их войск графа д'Андриа, прозванного графом Новелло.[96] Но из-за его поведения, а может быть, просто потому, что в самой природе флорентийцев быть недовольными любым положением и иметь разногласия по любому поводу, весь город, несмотря на войну с Угуччоне, разделился на друзей и врагов короля. Главарями враждебных группировок были мессер Симоне делла Тоза, семейство Магалотти и еще некоторые пополаны — в правительстве они имели большинство. Они всячески старались добиться, чтобы за военачальниками и солдатами послали сперва во Францию, потом в Германию, чтобы затем получить возможность изгнать из Флоренции графа, который управлял городом от имени короля. Однако им в этом не повезло, и они ничего не добились. Тем не менее своих замыслов они не оставили и, не имея возможности найти нужного человека во Франции или в Германии, обнаружили его в Губбио. Изгнав из Флоренции графа, они вызвали Ландо да Губбио[97] на должность экзекутора, или барджелло,[98] и вручили ему неограниченную власть над всеми гражданами. Человек он был жадный и свирепый. С многочисленным отрядом вооруженных людей обходил он всю округу, предавая смерти всех, на кого указывали ему те, кто его избрал. Наглость его дошла до того, что он стал чеканить фальшивую монету от имени Флорентийской республики, и никто не осмелился воспротивиться этому — такой властью оказался он облеченным из-за раздоров во Флоренции. Поистине великий и злосчастный город: ни память о былых распрях, ни страх перед Угуччоне, ни могущество короля не могли укрепить его единства, и пребывал он теперь в самом горестном положении, извне разоряемый Угуччоне, а внутри терзаемый Ландо да Губбио.</w:t>
      </w:r>
    </w:p>
    <w:p>
      <w:pPr>
        <w:pStyle w:val="Style13"/>
        <w:rPr/>
      </w:pPr>
      <w:r>
        <w:rPr>
          <w:color w:val="000000"/>
        </w:rPr>
        <w:t>Друзьями короля и врагами Ландо и его сторонников являлись семейства нобилей и богатых пополанов, все гвельфы. Однако государство было в руках их противников, и им было бы крайне опасно открыто заявлять о своих чувствах. Решив, однако, свергнуть столь гнусную тиранию, они тайно написали королю Роберту с просьбой назначить своим наместником во Флоренции графа Гвидо да Баттифолле. Король сразу же дал ему это назначение, и хотя Синьория была против короля, враждебная партия не осмелилась воспротивиться этому, ибо граф славился своими благородными качествами. Власть его, однако же, оставалась весьма ограниченной, ибо Синьория и гонфалоньеры компаний были на стороне Ландо и его партии. Пока Флоренция раздиралась всеми этими треволнениями, в ней остановилась проездом дочь короля Германского Альберта,[99] направлявшаяся к своему супругу, сыну короля Роберта Карлу. Друзья короля оказали ей великие почести и горько жаловались на положение, в котором оказался город, и на самовластье Ландо и его сторонников. Действовали они так искусно, что до отъезда принцессы 0000ff «"[&gt;100] благодаря ее личному посредничеству и посланиям короля враждующие стороны во Флоренции замирились, а Ландо был лишен власти и отослан обратно в Губбио, сытый награбленной добычей и кровью флорентийцев. При установлении нового правления Синьория еще на три года продлила верховные полномочия короля, а так как в составе Синьории имелось уже семь сторонников Ландо, его пополнили шестью новыми членами из числа друзей короля. Так в течение некоторого времени Синьория состояла из тринадцати членов,[101] но впоследствии число синьоров было снова сведено до семи, как в старину.</w:t>
      </w:r>
    </w:p>
    <w:p>
      <w:pPr>
        <w:pStyle w:val="Style13"/>
        <w:rPr>
          <w:color w:val="000000"/>
        </w:rPr>
      </w:pPr>
      <w:r>
        <w:rPr>
          <w:color w:val="000000"/>
        </w:rPr>
        <w:t>XXVI</w:t>
      </w:r>
    </w:p>
    <w:p>
      <w:pPr>
        <w:pStyle w:val="Style13"/>
        <w:rPr/>
      </w:pPr>
      <w:r>
        <w:rPr>
          <w:color w:val="000000"/>
        </w:rPr>
        <w:t>В то же самое время Угуччоне потерял власть над Луккой и Пизой,[102]и Каструччо Кастракани,[103] бывший до того обычным гражданином Лукки, стал ее синьором.[104] Этот молодой человек, полный неукротимой энергии и яростной храбрости, в самый короткий срок сделался главой всех тосканских гибеллинов.</w:t>
      </w:r>
    </w:p>
    <w:p>
      <w:pPr>
        <w:pStyle w:val="Style13"/>
        <w:rPr>
          <w:color w:val="000000"/>
        </w:rPr>
      </w:pPr>
      <w:r>
        <w:rPr>
          <w:color w:val="000000"/>
        </w:rPr>
        <w:t>По этой причине флорентийцы, прекратив на несколько лет свои гражданские распри, принялись раздумывать сперва о том, как бы воспрепятствовать усилению Каструччо, а когда против их желания силы Каструччо все же возросли, — как им от него защититься. Для того чтобы Синьория могла принимать более мудрые решения и действовать более авторитетно, стали избирать двенадцать граждан, прозванных Добрыми мужами,[105] без совета и согласия которых синьоры не могли принять никакого важного постановления. За это время кончился срок синьории короля Роберта, и город, ставший сам себе государем,[106] вернулся к обычным своим порядкам с привычными правителями и магистратами, а внутреннему его согласию содействовал великий страх перед Каструччо. Последний же после многочисленных военных действий против владетелей Луниджаны принялся осаждать Прато.[107]</w:t>
      </w:r>
    </w:p>
    <w:p>
      <w:pPr>
        <w:pStyle w:val="Style13"/>
        <w:rPr>
          <w:color w:val="000000"/>
        </w:rPr>
      </w:pPr>
      <w:r>
        <w:rPr>
          <w:color w:val="000000"/>
        </w:rPr>
        <w:t>Флорентийцы решили встать на защиту этого города, закрыли свои лавки и двинулись к нему всенародным ополчением в количестве двадцати четырех тысяч пехотинцев и тысячи пятисот всадников. Чтобы ослабить Каструччо и усилить свое войско, синьоры постановили, что каждый мятежный гвельф, который встанет на защиту Прато, получит по окончании военных действий право вернуться в отечество. На призыв этот откликнулись четыре тысячи мятежников. Многочисленность этого войска и быстрота, с которой оно было двинуто в дело, так изумили Каструччо, что, не желая испытывать судьбу, он отступил к Лукке. И тут во флорентийском лагере между нобилями и пополанами опять возникли разногласия. Пополаны хотели преследовать Каструччо и продолжая войну, покончить с ним. Нобили же считали, что следует возвращаться, ибо достаточно уже того, что Флоренция подверглась опасности ради защиты Прато.</w:t>
      </w:r>
    </w:p>
    <w:p>
      <w:pPr>
        <w:pStyle w:val="Style13"/>
        <w:rPr>
          <w:color w:val="000000"/>
        </w:rPr>
      </w:pPr>
      <w:r>
        <w:rPr>
          <w:color w:val="000000"/>
        </w:rPr>
        <w:t>Конечно, говорили они, сделать это было необходимо, но теперь, когда цель достигнута, незачем искушать судьбу и рисковать многим ради не столь уж большого выигрыша. Так как договориться оказалось невозможно, решение вопроса передали в Синьорию, но там возникли совершенно такие же противоречия.</w:t>
      </w:r>
    </w:p>
    <w:p>
      <w:pPr>
        <w:pStyle w:val="Style13"/>
        <w:rPr>
          <w:color w:val="000000"/>
        </w:rPr>
      </w:pPr>
      <w:r>
        <w:rPr>
          <w:color w:val="000000"/>
        </w:rPr>
        <w:t xml:space="preserve">Когда об этом стало известно в городе, площади наполнились народом, который стал открыто грозить грандам, вследствие чего испуганные нобили уступили. Однако решение продолжать войну оказалось запоздалым и неединодушным, неприятель же успел беспрепятственно отойти к Лукке. </w:t>
      </w:r>
    </w:p>
    <w:p>
      <w:pPr>
        <w:pStyle w:val="Style13"/>
        <w:rPr>
          <w:color w:val="000000"/>
        </w:rPr>
      </w:pPr>
      <w:r>
        <w:rPr>
          <w:color w:val="000000"/>
        </w:rPr>
        <w:t>XXVII</w:t>
      </w:r>
    </w:p>
    <w:p>
      <w:pPr>
        <w:pStyle w:val="Style13"/>
        <w:rPr>
          <w:color w:val="000000"/>
        </w:rPr>
      </w:pPr>
      <w:r>
        <w:rPr>
          <w:color w:val="000000"/>
        </w:rPr>
        <w:t>Возмущение пополанов грандами достигло такой степени, что Синьория решила ради сохранения порядка и ради собственной своей безопасности не сдержать слова, данного изгнанникам. Те, предвидя отказ, решили предупредить его и еще до возвращения всего войска появились у ворот города, чтобы войти в него первыми. Однако во Флоренции были начеку, их замысел не удался, и они были отброшены теми, кто оставался в городе. Тогда они решили все же попытаться получить добром то, что не далось им силой, и послали в Синьорию восемь избранных ими человек, чтобы те напомнили синьорам о данном слове, об опасности, которой они только что подвергались, надеясь на обещанную награду. Нобили считали себя особо связанными обещанием Синьории, ибо со своей стороны подтвердили его изгнанникам, поэтому они изо всех сил добивались выполнения обещанного, однако их поведение, из-за которого война с Каструччо не была доведена до победного конца, так возмутило всю Флоренцию, что их защита изгнанников не имела успеха к великому ущербу и бесчестию для города. Многие из нобилей, негодуя на отказ Синьории, решили применить силу для достижения того, чего не могли добиться просьбами и уговорами: они сговорились с изгнанниками, что те, вооруженные, подойдут к городу, а они со своей стороны в помощь им возьмутся за оружие в городе. Но этот замысел был раскрыт еще до наступления условленного дня, так что изгнанники нашли весь город вооруженным и готовым дать отпор нападающим извне и нагнать такого страху на внутренних заговорщиков, чтобы те не решились взяться за оружие. Пришлось и тем, и другим отказаться от своего намерения, ничего не добившись. Когда изгнанники удалились, во Флоренции подняли вопрос о наказании тех, кто сговаривался с изгнанниками, но, хотя всем было хорошо известно, кто виновные, ни один человек не осмелился не то что обвинить их, но даже просто назвать. Поэтому решено было добиться правды безо всяких опасений, а для этого постановили, что на заседании Совета каждый напишет имена виновных и тайно передаст свою записку капитану. Таким образом, обвинение пало на мессера Америго Донати, мессера Тегиайо Фрескобальди и мессера Лотеринго Герардини, но судья у них нашелся более милостивый, чем, может быть, заслуживало их преступление, и они были присуждены лишь к уплате штрафа.</w:t>
      </w:r>
    </w:p>
    <w:p>
      <w:pPr>
        <w:pStyle w:val="Style13"/>
        <w:rPr>
          <w:color w:val="000000"/>
        </w:rPr>
      </w:pPr>
      <w:r>
        <w:rPr>
          <w:color w:val="000000"/>
        </w:rPr>
        <w:t>XXVIII</w:t>
      </w:r>
    </w:p>
    <w:p>
      <w:pPr>
        <w:pStyle w:val="Style13"/>
        <w:rPr/>
      </w:pPr>
      <w:r>
        <w:rPr>
          <w:color w:val="000000"/>
        </w:rPr>
        <w:t>Сумятица, возникшая во Флоренции, когда мятежники подошли к воротам, показала, что народным вооруженным отрядам мало было одного начальника. Вследствие этого постановили, что на будущее время в каждом отряде будет три-четыре командира, что у каждого гонфалоньера будут по два-три помощника, коим присваивается наименование пенноньеров,[108]  и все это для того, чтобы в тех случаях, когда достаточно будет не целого отряда, а какой-либо части его, эта часть могла выступать под началом своего командира. Далее произошло то, что обычно бывает во всех государствах, когда новые события отменяют старые установления и утверждают на месте их другие. Прежде состав Синьории обновлялся через определенные промежутки времени.[109] Теперь[110] синьоры и, их коллеги, чувствуя себя достаточно сильными, изменили этот порядок, присвоив себе право заранее намечать новых членов на следующие сорок месяцев.[111] Записки с именами заранее отобранных членов Синьории складывались в сумку[112] и каждые два месяца извлекались оттуда. Но так как значительное количество граждан опасалось, что их имена в сумку не попали, пришлось еще до истечения сорока месяцев добавить новые имена. Так возник обычай заблаговременно отбирать новых кандидатов на магистратуры задолго до истечения полномочий старых магистратов, как в стенах города, так и вне их, и таким образом имена новых должностных лиц были известны уже тогда, когда старые находились еще у власти. Такой порядок избрания стал впоследствии называться выборами по жребию.[113] Поскольку содержимое сумки обновлялось каждые три года, а то и раз в пять лет, казалось, что означенным способом город избавляется от лишних треволнений и устраняется всякий повод для смуты, возникавшей при смене каждой магистратуры из-за большого Количества притязающих на нее лиц. К этому способу прибегли, не найдя никакого иного, но никто не заметил тех существенных недостатков, которые таились за этим не столь уж значительным преимуществом.</w:t>
      </w:r>
    </w:p>
    <w:p>
      <w:pPr>
        <w:pStyle w:val="Style13"/>
        <w:rPr>
          <w:color w:val="000000"/>
        </w:rPr>
      </w:pPr>
      <w:r>
        <w:rPr>
          <w:color w:val="000000"/>
        </w:rPr>
        <w:t>XXIX</w:t>
      </w:r>
    </w:p>
    <w:p>
      <w:pPr>
        <w:pStyle w:val="Style13"/>
        <w:rPr/>
      </w:pPr>
      <w:r>
        <w:rPr>
          <w:color w:val="000000"/>
        </w:rPr>
        <w:t>Шел 1325 год, когда Каструччо, захватив Пистойю, стал настолько могущественным, что флорентийцы, опасаясь его возвеличения, задумали напасть на него и вырвать этот город из-под его власти, пока он там еще не укрепился. Набрав двадцать тысяч пехотинцев и три тысячи, всадников как из числа жителей Флоренции, так и из числа союзников, они расположились лагерем у Альтопашо, дабы занять его и помешать неприятелю оказать помощь Пистойе. Флорентийцам удалось взять этот пункт, после чего они двинулись на Лукку, опустошая прилегающую местность. Но неспособность, а главное, двуличность капитана этих отрядов, не дали им развить успех. Их капитаном был мессер Раймондо ди Кардона. Он заметил, как беспечно относятся флорентийцы к своей свободе, как они вручают защиту ее то королю, то папским легатам, а то и гораздо менее значительным людям, и решил, что если доведется ему стать при случае их военным вождем, может легко случиться, что они сделают его и своим государем. Он беспрестанно напоминал им об этом, утверждая, что если в самом городе он не будет пользоваться той властью, какую уже имеет над войском, то ему не добиться повиновения,  необходимого капитану войск. А так как флорентийцы на это не шли, он со своей стороны бездействовал, теряя время, которое зато использовал Каструччо, ибо к нему подходили подкрепления, обещанные Висконти и другими ломбардскими тиранами.[114] Когда же он набрался сил, мессер Раймондо, ранее из-за своего двуличия не пытавшийся его разгромить, теперь по неспособности своей не сумел даже спасти себя. Пока он медленно двигался вперед со своим войском, Каструччо напал на него неподалеку от Альтопашо и разбил после ожесточенного сражения, в котором пало или было захвачено в плен много флорентийских граждан и, между прочим, сам мессер Раймондо. Так судьба подвергла его каре, которой он за свою двуличность и неспособность заслуживал от флорентийцев. Не пересказать всех бедствий, какие Флоренция испытала от Каструччо после этой его победы: он только и делал, что грабил, громил, поджигал, захватывал людей, ибо в течение нескольких месяцев имел возможность, не встречая сопротивления, хозяйничать со своим войском во владениях флорентийцев, каковые рады были хотя бы тому, что уберегли город.</w:t>
      </w:r>
    </w:p>
    <w:p>
      <w:pPr>
        <w:pStyle w:val="Style13"/>
        <w:rPr>
          <w:color w:val="000000"/>
        </w:rPr>
      </w:pPr>
      <w:r>
        <w:rPr>
          <w:color w:val="000000"/>
        </w:rPr>
        <w:t>XXX</w:t>
      </w:r>
    </w:p>
    <w:p>
      <w:pPr>
        <w:pStyle w:val="Style13"/>
        <w:rPr/>
      </w:pPr>
      <w:r>
        <w:rPr>
          <w:color w:val="000000"/>
        </w:rPr>
        <w:t>И все же не настолько они пали духом, чтобы не готовиться, идя на любые затраты, к обороне, не снаряжать новые войска, не посылать за помощью к союзникам. Однако всего этого было недостаточно для успешного противодействия такому врагу. В конце концов вынуждены были они избрать своим синьором Карла, герцога Калабрийского, сына короля Роберта,[115] дабы он согласился встать на их защиту, ибо государи эти, привыкшие самовластно править во Флоренции, добивались не дружбы ее, а повиновения. Карл, однако, в то время занят был военными действиями в Сицилии[116] и не мог лично явиться во Флоренцию и принять власть, а потому послал туда француза Готье, герцога Афинского[117], который в качестве наместника своего сеньора завладел городом и стал назначать там должностных лиц по своей прихоти. Все же поведение его было вполне достойное, что даже несколько противоречило его натуре, и он заслужил всеобщее расположение. Закончив свою сицилийскую войну, Карл во главе тысячи всадников явился во Флоренцию и вступил в нее в июле 1326 года, а это привело к тому, что Каструччо уже не мог беспрепятственно опустошать флорентийские земли. Тем не менее добрую славу, завоеванную своими действиями за стенами города, Карл вскоре потерял в самом городе, которому пришлось испытать от друзей тот ущерб, какого он не потерпел от врагов, ибо Синьория ничего не могла решать без согласия герцога, и он за один год выжал из города четыреста тысяч флоринов, хотя по заключенному соглашению имел право не более чем на двести тысяч: эти денежные поборы он или отец его проводили во Флоренции чуть не ежедневно.</w:t>
      </w:r>
    </w:p>
    <w:p>
      <w:pPr>
        <w:pStyle w:val="Style13"/>
        <w:rPr/>
      </w:pPr>
      <w:r>
        <w:rPr>
          <w:color w:val="000000"/>
        </w:rPr>
        <w:t>К этой беде добавились еще новые тревоги и новые враги. Ломбардские гибеллины настолько обеспокоены были появлением Карла в Тоскане, что Галеаццо Висконти и другие ломбардские тираны деньгами и обещаниями привлекли в Италию Людовика Баварского,[118] избранного вопреки папскому желанию императором. Он вступил в Ломбардию, затем двинулся в Тоскану, где с помощью Каструччо завладел Пизой и оттуда, разжившись награбленным добром, пошел в Рим. Вследствие этого Карл, опасаясь за Неаполитанское королевство, поспешно покинул Флоренцию и оставил там наместником мессера Филиппе да Саджинетто.</w:t>
      </w:r>
    </w:p>
    <w:p>
      <w:pPr>
        <w:pStyle w:val="Style13"/>
        <w:rPr/>
      </w:pPr>
      <w:r>
        <w:rPr>
          <w:color w:val="000000"/>
        </w:rPr>
        <w:t>После ухода императора из Пизы Каструччо завладел ею, но потерял Пистойю, которую у него отняли флорентийцы, договорившись с ее жителями. Каструччо принялся осаждать этот город, притом с такой доблестью и упорством, что как ни старались флорентийцы помочь Пистойе, нападая то на войска Каструччо, то на его владения, не сумели они ни силой, ни хитростью принудить его отказаться от своих планов, так яростно стремился он покарать пистойцев и восторжествовать над Флоренцией.[119] Пистойя вынуждена была принять его господство, но победа эта оказалась для него столь же славной, сколь и плачевной, ибо, возвратившись в Лукку, он вскоре скончался. А так как судьба редко дарит благо или поражает несчастьем, не добавив и нового блага и новой беды, то и случилось, что в Неаполе тогда же умер Карл, герцог Калабрии и владетель Флоренции. Таким образом, флорентийцы, сами того не ожидая, почти в одно время избавились и от власти одного и от страха перед другим. Освободившись, они занялись упорядочением правления: все прежние советы были упразднены, а вместо них учредили два новых: первый — в количестве трехсот членов, избираемых только из пополанов, и второй — в количестве двухсот пятидесяти и из грандов, и из пополанов. Первый получил название Совета народа, второй — Совета коммуны.</w:t>
      </w:r>
    </w:p>
    <w:p>
      <w:pPr>
        <w:pStyle w:val="Style13"/>
        <w:rPr>
          <w:color w:val="000000"/>
        </w:rPr>
      </w:pPr>
      <w:r>
        <w:rPr>
          <w:color w:val="000000"/>
        </w:rPr>
        <w:t>XXXI</w:t>
      </w:r>
    </w:p>
    <w:p>
      <w:pPr>
        <w:pStyle w:val="Style13"/>
        <w:rPr/>
      </w:pPr>
      <w:r>
        <w:rPr>
          <w:color w:val="000000"/>
        </w:rPr>
        <w:t>Император, явившись в Рим, устроил там избрание антипапы и принял ряд мер, направленных против папства: многие из них он осуществил, но многие и не имели успеха. Кончилось тем, что из Рима он с позором удалился и вернулся в Пизу, где восемьсот немецких всадников, то ли чем-то недовольные, то ли из-за неуплаты жалованья, возмутились против него и укрепились на Монтекьяро над Черульо. Как только император выступил из Пизы в Ломбардию, они заняли Лукку,[120] изгнав оттуда Франческо Кастракани, оставленного там императором. Рассчитывая извлечь из этой добычи выгоду, они предложили Флоренции купить этот город за восемьдесят тысяч флоринов, но флорентийцы по совету мессера Симоне делла Тоза от этого предложения отказались. Такое решение было бы для нашего города весьма полезно, если бы флорентийцыего придерживались, но вскоре их умонастроение изменилось, что и привело к немалым бедствиям. Ибо когда можно было получить этот город мирным путем и за весьма сходную цену, они от него отказались, а когда им его захотелось и они готовы были заплатить гораздо больше, было уже поздно.</w:t>
      </w:r>
    </w:p>
    <w:p>
      <w:pPr>
        <w:pStyle w:val="Style13"/>
        <w:rPr>
          <w:color w:val="000000"/>
        </w:rPr>
      </w:pPr>
      <w:r>
        <w:rPr>
          <w:color w:val="000000"/>
        </w:rPr>
        <w:t>Эти же дела послужили причиной того, что Флоренция опять учинила перемены в своем управлении, оказавшиеся в высшей степени злосчастными. Когда флорентийцы отказались купить Лукку, ее приобрел за тридцать тысяч флоринов генуэзец мессер Герардино Спиноли. Люди обычно не так торопятся взять то, что им легко дается, как воспылать жаждой того, чего им не получить. Едва только стало известно о сделке, заключенной мессером Герардино, и об уплаченной им низкой цене, как народ Флоренции возгорелся желанием заполучить Лукку, гневаясь и на себя самого и на тех, кто советовал отказаться от покупки. Решив во что бы то ни стало забрать силой то, что отказались купить, он послал свои войска тревожить и разорять луккские земли.</w:t>
      </w:r>
    </w:p>
    <w:p>
      <w:pPr>
        <w:pStyle w:val="Style13"/>
        <w:rPr/>
      </w:pPr>
      <w:r>
        <w:rPr>
          <w:color w:val="000000"/>
        </w:rPr>
        <w:t>Тем временем император ушел из Италии, а антипапа был по решению пизанцев отправлен пленником во Францию. После смерти Каструччо в 1328 году и до 1340 года флорентийцы между собою жили мирно, занимаясь только внешними делами[121] да ведя еще частные войны в Ломбардии из-за появления там Иоанна, короля Чешского,[122] и в Тоскане за присоединение Лукки. Город украсился новыми зданиями и по совету Джотто,[123] знаменитейшего тогда художника, воздвигнута была башня Сан Репарата.[124] В 1333 году в некоторых кварталах Флоренции из-за того, что воды Арно поднялись на двенадцать локтей выше обычного, случилось наводнение. Много мостов и зданий было разрушено, однако же все восстановили, не жалея сил и затрат.</w:t>
      </w:r>
    </w:p>
    <w:p>
      <w:pPr>
        <w:pStyle w:val="Style13"/>
        <w:rPr>
          <w:color w:val="000000"/>
        </w:rPr>
      </w:pPr>
      <w:r>
        <w:rPr>
          <w:color w:val="000000"/>
        </w:rPr>
        <w:t>XXXII</w:t>
      </w:r>
    </w:p>
    <w:p>
      <w:pPr>
        <w:pStyle w:val="Style13"/>
        <w:rPr/>
      </w:pPr>
      <w:r>
        <w:rPr>
          <w:color w:val="000000"/>
        </w:rPr>
        <w:t>Но в 1340 году возникли новые причины для смут. Могущественные граждане обладали двумя способами усиливать и сохранять свое влияние. Первый состоял в том, чтобы всячески уменьшать при жеребьевке число новых должностных лиц с тем, чтобы жребий выпадал всегда им или их друзьям. Второй заключался в том, чтобы руководить избранием правителей[125] и таким образом всегда иметь в их лице благосклонных людей. Этим вторым способом они так дорожили, что им уже мало было двух ректоров, и они зачастую добавляли еще одного. И вот в 1340 году удалось им провести третьего человека — мессера Якопо Габриелли да Губбио со званием капитана стражи и облечь его всей полнотой власти над прочими гражданами, и он, желая угодить власть имущим, творил всевозможные несправедливости. Среди обиженных им граждан оказались мессер Пьетро Барди и мессер Бардо Фрескобальди, нобили, а потому, естественно, люди весьма надменные, и не пожелали они стерпеть, чтобы какой-то чужак ни за что ни про что, прислуживаясь к немногим членам правительства республики, мог нанести им обиду.[126] Замыслив мщение, учинили они заговор против него и против правительства, и в заговоре этом приняли участие многие нобильские роды и кое-кто из пополанов, которым тирания правящих была не по нутру. Замысел, о котором они все сговорились, состоял в том, чтобы собрать у себя в домах достаточное количество вооруженных людей и ранним утром на следующий день, после торжественного поминовения Всех святых,[127] когда граждане будут еще молиться в церквах за упокоение душ своих близких, предать смерти капитана и главных членов правительства, а затем выбрать новую Синьорию и провести реформы в государстве.</w:t>
      </w:r>
    </w:p>
    <w:p>
      <w:pPr>
        <w:pStyle w:val="Style13"/>
        <w:rPr/>
      </w:pPr>
      <w:r>
        <w:rPr>
          <w:color w:val="000000"/>
        </w:rPr>
        <w:t>Но когда речь идет о замыслах очень опасных, их обычно весьма обстоятельно обсуждают и с осуществлением не так уж торопятся, а поэтому заговоры, для осуществления которых требуется время, большей частью бывают раскрыты. Один из заговорщиков, мессер Андреа Барди, раздумывая об этом предприятии, склонен был больше поддаться страху перед карой за него, чем тешиться надеждой на мщение. Он поведал о нем своему зятю, Якопо Альберти,[128] который выдал все приорам, а те предупредили других должностных лиц правительства. Опасность надвигалась, ибо день Всех святых был совсем близок, и вот многие граждане, собравшись во дворце и сочтя, что промедление может оказаться гибельным, стали требовать, чтобы Синьория приказала бить в набат, призывая народ к оружию. Гонфалоньером был Тальдо Валони, а одним из членов Синьории Франческо Сальвьяти. С Барди они состояли в родстве и бить в набат им совсем не хотелось, поэтому они высказали соображение, что вооружать народ по любому поводу — дело опасное, ибо когда в руках толпы власть — удержу ей нет, и никогда из этого ничего путного не выходило, что распалить страсти легко, а потушить их трудно, и что лучше будет, пожалуй, сперва проверить сведения о заговоре и покарать виновных, приняв против них обычные гражданские меры, чем поставить под угрозу благополучие Флоренции, приняв по простому доносу меры чрезвычайные. Никто не пожелал внять этим речам, членов Синьории угрозами и оскорблениями заставили бить в набат, и, услышав его, все граждане, вооружившись, сбежались на площадь. Со своей стороны Барди и Фрескобальди, видя, что замыслы их раскрыты, решили либо со славою победить, либо с честью погибнуть и тоже взялись за оружие, надеясь успешно защищаться в той части города за рекой,[129] где находились их дома. Они укрепились на мостах, так как рассчитывали на помощь нобилей, проживающих в контадо, и прочих своих друзей. Однако в этом они просчитались, ибо пополаны, населявшие ту же часть города, что и они, поднялись на защиту Синьории. Окруженные со всех сторон заговорщики очистили мосты и отступили на улицу, где жили Барди, как наиболее удобную для защиты, и там доблестно оборонялись. Мессер Якопо да Губбио, зная, что заговор направлен  главным образом против него, и страшась смерти, совершенно растерялся от ужаса и бездействовал, окруженный своей вооруженной охраной неподалеку от Дворца Синьории. Но другие правители, не столь виновные, проявляли вместе с тем больше мужества, в особенности подеста, каковой звался мессер Маффео деи Карради. Он отправился на место боя, перешел без малейшего страха мост Рубаконте[130] прямо под мечи людей Барди и знаками показал, что хочет с ними говорить. Человек этот внушал всем такое уважение своими высокими нравственными качествами и другими достоинствами, что битва мгновенно прекратилась, и его стали внимательно слушать. В словах рассудительных, но полных озабоченности, осудил он их заговор, показал, какой опасности подвергнут они себя, если не уступят такому порыву народа, дал им надежду на то, что их внимательно выслушают и проявят к ним снисхождение, пообещал, что сам будет настаивать на том, чтобы ввиду справедливости их негодования к ним отнеслись с должным состраданием. Вернувшись затем к синьорам, он стал убеждать их, чтобы они не домогались победы ценой крови своих сограждан и никого не осуждали, не выслушав. И действовал он настолько успешно, что Барди и Фрескобальди со своими вышли из города и беспрепятственно удалились в свои замки. После их ухода народ разоружился, и Синьория удовлетворилась тем, что привлекла к ответственности лишь тех членов семейств Барди и Фрескобальди, которые подняли оружие. Чтобы ослабить их военную мощь, у Барди были выкуплены замки Мангона и Верниа; был издан особый закон, запрещавший гражданам иметь укрепленные замки ближе чем в двадцати милях от города. Через несколько месяцев был обезглавлен Стьатта Фрескобальди и еще многие члены этого семейства, объявленные мятежниками. Однако власть имущим оказалось недостаточно унижения и погрома семейств Барди и Фрескобальди. Как часто бывает с людьми, тем сильнее злоупотребляющими своей властью и тем наглее становящимися, чем эта власть больше, они, уже не довольствуясь одним капитаном стражи, который донимал весь город, назначили еще другого для прочих земель Флоренции и облекли его особенно широкой властью, так чтобы люди, вызывающие у них подозрение, не могли жить не только в городе, но и вообще на территории республики. Тем самым они так восстановили против себя всех нобилей, что те готовы были ради мщения и сами продаться, и город продать кому угодно. Они ожидали только благоприятного случая; он представиться не замедлил, а они воспользовались им еще быстрее.</w:t>
      </w:r>
    </w:p>
    <w:p>
      <w:pPr>
        <w:pStyle w:val="Style13"/>
        <w:rPr>
          <w:color w:val="000000"/>
        </w:rPr>
      </w:pPr>
      <w:r>
        <w:rPr>
          <w:color w:val="000000"/>
        </w:rPr>
        <w:t>XXXIII</w:t>
      </w:r>
    </w:p>
    <w:p>
      <w:pPr>
        <w:pStyle w:val="Style13"/>
        <w:rPr>
          <w:color w:val="000000"/>
        </w:rPr>
      </w:pPr>
      <w:r>
        <w:rPr>
          <w:color w:val="000000"/>
        </w:rPr>
        <w:t>Во время беспрестанных смут, раздиравших Тоскану и Ломбардию, город Лукка оказался под властью Мастино делла Скала,[131] владетеля Вероны, который, хотя и обязан был согласно договорам[132] передать Лукку  Флоренции, не сделал этого; он полагал, что, владея Пармой, может удержать также и Лукку, и потому пренебрег данными обязательствами. В отмщение за это флорентийцы в союзе с Венецией повели против него такую беспощадную войну, что он едва не потерял все свои владения. Однако единственной выгодой, которую они получили, было удовлетворение от того, что они побили Мастино,[133] ибо венецианцы, как все, вступившие в союз с более слабым, чем они сами, завладев Тревизо и Вичен-цей,[134] заключили с неприятелем сепаратный мир, а Флоренция осталась ни при чем. Впрочем, некоторое время спустя Висконти, герцоги Миланские, отняли у Мастино Парму,[135] и он, считая, что Лукку теперь ему не удержать, решил продать ее. Покупателями выступили Флоренция и Пиза, и во время торга пизанцы поняли, что флорентийцы, как более богатые, возьмут в этом деле верх. Тогда они решили захватить Лукку силой и с помощью Висконти осадили ее. Флорентийцы все же не отступились, заключили с Мастино сделку, выплатив часть денег наличными, а на остальные выдав обязательства, и послали трех комиссаров — Надо Ручеллаи, Джованни ди Бернардино Медичи и Россо ди Риччардо Риччи — получить во владение приобретенное. Им удалось пробиться силой в осажденный город, и находившиеся там войска Мастино передали им Лукку. Пизанцы тем не менее продолжали осаду и все делали, чтобы овладеть городом, флорентийцы же старались заставить их снять осаду. После весьма длительной войны, в которой флорентийцы потеряли свои деньги и приобрели позор, ибо оказались изгнанными, Лукка перешла под власть Пизы.[136]</w:t>
      </w:r>
    </w:p>
    <w:p>
      <w:pPr>
        <w:pStyle w:val="Style13"/>
        <w:rPr/>
      </w:pPr>
      <w:r>
        <w:rPr>
          <w:color w:val="000000"/>
        </w:rPr>
        <w:t>Потеря этого города, как всегда в таких случаях бывает, вызвала в флорентийском народе крайнее раздражение против правителей государства, и их поносили на всех площадях, обвиняя в скаредности и бездарности. В самом начале войны все ведение ее поручено было двадцати гражданам, которые назначили мессера Малатеста да Римини капитаном войск. Он же вел военные действия и нерешительно, и неискусно, а поэтому комиссия двадцати послала королю Роберту Неаполитанскому просьбу о помощи. Король послал во Флоренцию Готье, герцога Афинского, который (по воле неба, уже подготовлявшего будущие бедствия) прибыл как раз тогда, когда Луккское предприятие окончательно провалилось. Комиссия Двадцати, видя народное возмущение, решила, что назначение нового военачальника возбудит в народе новые надежды и тем самым либо вовсе уничтожит, либо значительно притупит повод для нападения на нее. А дабы держать его в страхе и дать герцогу Афинскому такие полномочия, чтобы он мог успешнее защищать ее, она назначила его сперва хранителем, а затем капитаном войск.[137] Гранды по сказанным выше причинам жили в великом недовольстве, а между тем многие из них были тесно связаны с Готье, когда он от имени Карла, герцога Калабрийского, управлял Флоренцией. Тут они и решили, что наступило время гибелью государства затушить пламя их ненависти ичто единственный способ одолеть народ, нанесший им столько обид, — это отдать его под власть государя, который, хорошо зная достоинства одной из партий и разнузданность другой, первую вознаградит, а вторую станет держать в узде. К этому надо добавить и расчеты на те блага, которые несомненно должны были выпасть им на долю в награду за их содействие, когда герцог станет государем. Поэтому они неоднократно втайне сносились с ним и уговаривали его захватить всю полноту власти, обещая помогать ему всем, что только в их силах. В этом деле к ним присоединились некоторые пополанские семьи, как например Перуцци, Аччаюоли, Антеллези и Буонаккорси: эти, погрязши в долгах и не имея уже своего добра для расплаты, рассчитывали теперь на чужое добро и на то, что, отдав в неволю отечество, они избавятся от неволи, которой грозили им притязания заимодавцев. Все эти уговоры разожгли в честолюбивом сердце герцога жажду власти и могущества. Дабы прослыть человеком строгим, но справедливым, и заслужить таким образом симпатии низов, он затеял судебное преследование тех, кто руководил Луккской войной, предал смерти мессера Джованни Медичи, Наддо Ручеллаи и Гульельмо Альтовити,[138] а многих других приговорил к изгнанию или денежному штрафу.</w:t>
      </w:r>
    </w:p>
    <w:p>
      <w:pPr>
        <w:pStyle w:val="Style13"/>
        <w:rPr>
          <w:color w:val="000000"/>
        </w:rPr>
      </w:pPr>
      <w:r>
        <w:rPr>
          <w:color w:val="000000"/>
        </w:rPr>
        <w:t>XXXIV</w:t>
      </w:r>
    </w:p>
    <w:p>
      <w:pPr>
        <w:pStyle w:val="Style13"/>
        <w:rPr/>
      </w:pPr>
      <w:r>
        <w:rPr>
          <w:color w:val="000000"/>
        </w:rPr>
        <w:t>Приговоры эти порядком напугали всех граждан среднего сословия[139] и пришлись по душе только грандам и низам: первым — потому что в этом они увидели отмщение за все обиды, нанесенные им пополанами, вторым — потому что им от природы свойственно радоваться всякому злу. Когда герцог проходил по улицам города, его громко славили за душевное благородство, и каждый публично призывал его всегда таким же образом раскрывать преступления и карать за них. Комиссия Двадцати с каждым днем значила все меньше, а власть герцога и страх перед ним усиливались. Все граждане, стремясь засвидетельствовать свое расположение к нему, изображали на фасадах своих домов его герб, так что теперь ему только титула не доставало, чтобы считаться государем. Полагая, что он может уже без опасений добиваться чего угодно, герцог дал понять членам Синьории, что убежден в необходимости для блага государства получить всю полноту власти, и поскольку весь город с этим согласен, он надеется, что и Синьория возражать не станет. Хотя синьоры уже давно предвидели погибель государства, все они при этом требовании пришли в великое волнение и несмотря на то, что ясно сознавали грозящую им опасность, ответили единодушным решительным отказом, дабы не предать отечества. Герцог, желая предстать в глазах всех особо приверженным к вере и общему благу, избрал своим местопребыванием монастырь братьев-миноритов Санта Кроче.[140] Решив, что пора уже осуществить коварный свой замысел, он велел прочитать повсюду указ о повелении народу собраться назавтра перед лицом его на площади  Санта-Кроче. Указ этот испугал Синьорию еще больше, чем предыдущие его речи, и она объединилась с теми гражданами, которых считала наиболее преданными родине и свободе. Хорошо отдавая себе отчет в силах герцога, они решили только увещевать его и попытаться, раз уж сопротивление невозможно, убеждением отклонить его от замысла или же хотя бы сделать его самовластие не столь уж суровым. И вот часть членов Синьории отправилась к герцогу, и один из них обратился к нему с нижеследующей речью.</w:t>
      </w:r>
    </w:p>
    <w:p>
      <w:pPr>
        <w:pStyle w:val="Style13"/>
        <w:rPr/>
      </w:pPr>
      <w:r>
        <w:rPr>
          <w:color w:val="000000"/>
        </w:rPr>
        <w:t>«Мы явились к вам, синьор, прежде всего по вашему вызову, а затем по указу вашему о всенародном сборе, ибо нам представляется несомненным, что вы стремитесь чрезвычайными мерами добиться того, чего мы не хотели вам дать законным порядком. Мы отнюдь не намереваемся силою противиться вашим замыслам, мы только хотим, чтобы вы поняли, как тяжело будет для вас бремя, которое вы собираетесь на себя возложить, дабы вы всегда могли вспоминать о наших советах и о тех, совершенно противоположных, которые дают вам люди, озабоченные не вашей пользой, а стремлением насытить свою злобу. Вы хотите обратить в рабство город, который всегда жил свободно, ибо власть, которую мы в свое время вручали королям неаполитанским, означала содружество, а не порабощение. Подумали ли вы о том, что означает для такого города и как мощно звучит в нем только слово «свобода»? Слово, которого сила не одолеет, время не сотрет, никакой дар не уравновесит. Подумайте, синьор, какие силы потребуются, чтобы держать такой город в рабстве. Тех, что вы получите извне, будет недостаточно, а внутренним вы довериться не сможете, ибо нынешние ваши сторонники, толкающие вас на этот шаг, едва только расправятся при вашем содействии со своими недругами, тотчас же начнут искать способов сокрушить вас, дабы самим остаться господами положения. Низы, которым вы сейчас доверяете, меняются при малейшей перемене обстоятельств, так что в любой миг весь город может превратиться в вашего врага, погубив и себя самого, и вас. Никакого лекарства от этой беды нет, ибо обезопасить свое господство могут лишь властители, у которых немного врагов, коих легко обезвредить, послав на смерть или в изгнание. Но когда ненависть окружает тебя со всех сторон, не может быть никакой безопасности, ибо не знаешь, откуда грозит удар, а, опасаясь всех, нельзя доверять никому. Стараясь избавиться от угрозы, только усугубляешь опасность, ибо все обиженные разгораются еще большей враждой и еще яростней готовы мстить. Нет сомнения, что время не может заглушить жажду свободы, ибо сколь часто бывали охвачены ею во многих городах жители, никогда сами не вкушавшие ее сладости, но любящие ее по памяти, оставленной их отцами, и если им удавалось вновь обрести свободу, они защищали ее с великим упорством, презирая всякую опасность. А если бы даже этой памяти не завещали им отцы, она вечно живет в общественных зданиях, в местах, где вершили дела должностные лица, во всех внешних признаках свободных  учреждений, во всем, что стремятся на деле познать все граждане. Какие же деяния рассчитываете вы совершить, способные уравновесить сладость свободной жизни или вытравить из сердца граждан стремление вернуть нынешние установления? Нет, ничего такого не удастся вам сделать, даже если бы вы присоединили к этому государству всю Тоскану и каждый день возвращались в этот город после победы над нашими врагами, ибо вся эта слава была бы вашей, а не их славой, и граждане Флоренции приобрели бы не подданных, а сотоварищей по рабству, что еще глубже погружало бы их в рабское состояние. И даже будь вы человек святой жизни, благожелательный в обращении, праведнейший судья — всего этого недостаточно было бы, чтобы вас полюбили. И если бы вы сочли, что этого довольно, то впали бы в заблуждение, ибо всякая цепь тягостна тому, кто жил свободно, и любые узы стесняют его. К тому же правление насильственное несовместимо с добрым государем, и неизбежно должно случиться, что они либо уподобятся друг другу, либо одно уничтожит другое. Поэтому у вас есть лишь один выбор: или управлять этим городом, применяя самые крайние средства насилия, для чего весьма часто недостаточно бывает крепостей, вооруженной стражи, внешних союзников, или довольствоваться той властью, какой мы вас облекли, к чему мы вас и призываем, напоминая вам, что единственная прочная власть та, которую люди признают по своей доброй воле. Не стремитесь же в ослеплении ничтожным честолюбием к положению, в котором не сможете прочно обосноваться и из которого вам нельзя будет подняться выше и где, следовательно, вы обречены на падение к величайшему вашему и нашему несчастью».</w:t>
      </w:r>
    </w:p>
    <w:p>
      <w:pPr>
        <w:pStyle w:val="Style13"/>
        <w:rPr>
          <w:color w:val="000000"/>
        </w:rPr>
      </w:pPr>
      <w:r>
        <w:rPr>
          <w:color w:val="000000"/>
        </w:rPr>
        <w:t>XXXV</w:t>
      </w:r>
    </w:p>
    <w:p>
      <w:pPr>
        <w:pStyle w:val="Style13"/>
        <w:rPr>
          <w:color w:val="000000"/>
        </w:rPr>
      </w:pPr>
      <w:r>
        <w:rPr>
          <w:color w:val="000000"/>
        </w:rPr>
        <w:t>Речь эта нисколько не тронула ожесточившуюся душу герцога. Он ответил, что отнюдь не намеревается лишать этого города свободы, а напротив — вернуть ему ее, ибо в рабстве живут лишь города, разделенные внутренними распрями, а где царит единение, там и свобода. И если Флоренция под его властью освободится от ига партий, игры личных честолюбий и частных раздоров, это не отнимет у нее свободу, а вернет ее. Не честолюбие заставляет его принять на себя это бремя, а мольбы весьма многих граждан, и поэтому им, синьорам, следовало бы принять то, что устраивает других. Что опасностями, связанными с этим делом, он пренебрегает, ибо лишь недостойный человек отказывается от благих намерений из страха перед злом, и только трус уклоняется от славного предприятия, если исход его сомнителен. И что он надеется деяниями своими вскорости убедить всех, что ему слишком мало доверяли и слишком его опасались.</w:t>
      </w:r>
    </w:p>
    <w:p>
      <w:pPr>
        <w:pStyle w:val="Style13"/>
        <w:rPr/>
      </w:pPr>
      <w:r>
        <w:rPr>
          <w:color w:val="000000"/>
        </w:rPr>
        <w:t>Синьоры, видя, что ничего они не добьются, условились назавтра утром созвать весь народ на площадь перед дворцом и с его согласия вручить герцогу верховную власть на один год на тех же условиях, на  каких она уже вручалась Карлу, герцогу Калабрийскому. 8 сентября 1342 года герцог в сопровождении мессера Джованни делла Тоза, всех своих сторонников и многих других граждан явился на площадь и вместе с синьорами взошел на трибуну, как называют флорентийцы ступени, ведущие от площади ко Дворцу синьории,[141] откуда и были прочитаны народу условия, установленные между Синьорией и герцогом. Когда дошли до статьи, по которой верховная власть вручалась ему на один год, народ принялся кричать: «Пожизненно!». Когда мессер Франческе Рустикелли, один из членов Синьории, поднялся, чтобы речью своей успокоить возбужденную толпу, слова его прерваны были еще большим шумом; так что по желанию народа герцог избран был владетелем Флоренции не на год, а пожизненно. Тут толпа подхватила его, подняла и торжественно понесла по площади, выкрикивая его имя. По обычаю глава дворцовой охраны в отсутствие членов Синьории должен запереться во дворце: тогда в должности этой состоял Риньери ди Джотто. Подкупленный друзьями герцога, он впустил его во дворец без всякого сопротивления, а испуганные и опозоренные синьоры разошлись по своим домам. Дворец был разграблен герцогской челядью, знамя народа разорвано,[142] а на фасаде дворца прикреплен герб герцога. Все эти события вызвали безграничную скорбь и уныние благонамеренных граждан и величайшую радость тех, кто участвовал в них по невежеству или злонамеренности.</w:t>
      </w:r>
    </w:p>
    <w:p>
      <w:pPr>
        <w:pStyle w:val="Style13"/>
        <w:rPr>
          <w:color w:val="000000"/>
        </w:rPr>
      </w:pPr>
      <w:r>
        <w:rPr>
          <w:color w:val="000000"/>
        </w:rPr>
        <w:t>XXXVI</w:t>
      </w:r>
    </w:p>
    <w:p>
      <w:pPr>
        <w:pStyle w:val="Style13"/>
        <w:rPr/>
      </w:pPr>
      <w:r>
        <w:rPr>
          <w:color w:val="000000"/>
        </w:rPr>
        <w:t>Будучи облечен верховной властью, герцог, дабы лишить всякой власти людей, являвшихся всегда защитниками свободы, запретил членам Синьории собираться во дворце и предоставил им один частный дом;[143] он отобрал знамена у гонфалоньеров компаний, возглавлявших народные вооруженные отряды, отменил Установления справедливости,[144] направленные против грандов, освободил заключенных, вернул во Флоренцию семейства Барди и Фрескобальди и всем запретил ношение оружия. Дабы лучше защищаться от внутренних врагов, он замирился с внешними, причем весьма ублаготворил жителей Ареццо и всех других противников; заключил мир с Пизой, хотя был призван в качестве синьора для ведения с нею войны; аннулировал обязательства, выданные купцам, одолжившим республике деньги для ведения Луккской войны; увеличил прежние налоги и установил новые; лишил Синьорию всякой власти. Управителями у него были мессер Бальоне из Перуджи и мессер Гульельмо из Ассизи, каковые вместе с мессером Череттьери Висдомини[145] и являлись его советниками. Он донимал граждан тяжкими поборами, суд вершил несправедливо, а строгость нравов и человечность, которые он на себя напускал, обернулись гордыней и жестокостью. Таким образом многие граждане из грандов и из знатных пополанов находились под постоянной угрозой денежных штрафов, смерти и всевозможных иных способов угнетения.А чтобы вне города его правление было не лучше, чем внутри, он назначил для флорентийской территории за пределами столицы шесть управителей, которые угнетали и грабили сельских жителей. Гранды были у него на подозрении, несмотря на то что они же его поддерживали и он многих из них возвратил в отечество. Он не мог представить себе, чтобы благородные души, какие часто можно встретить среди нобилитета, чувствовали себя удовлетворенными под его владычеством. Поэтому он принялся заигрывать с низами в расчете на то, что с их помощью и при поддержке чужеземного оружия сможет сохранить тиранию. Когда наступил месяц май, который в народе обычно отмечают празднествами, он приказал образовать из низов и из тощего народа[146] вооруженные отряды, которым дал громкие названия, роздал знамена и деньги. Из них одни торжественно ходили по городу, а другие принимали их с великой пышностью. Всюду распространилась молва о возвышении герцога, и к нему стали стекаться французы, а он раздавал им должности как людям, которым мог вполне довериться. Так что вскоре Флоренция не только подпала под власть французов, но стала даже перенимать их обычаи и наряды, ибо и мужчины и женщины подражали им без всякого стыда, позабыв об отечественных обычаях. Но больше всего возмущали в нем и его приспешниках насилия, которые они, не краснея, позволяли себе в отношении женщин.</w:t>
      </w:r>
    </w:p>
    <w:p>
      <w:pPr>
        <w:pStyle w:val="Style13"/>
        <w:rPr>
          <w:color w:val="000000"/>
        </w:rPr>
      </w:pPr>
      <w:r>
        <w:rPr>
          <w:color w:val="000000"/>
        </w:rPr>
        <w:t>Так и жили граждане Флоренции, с негодованием глядя на то, как сокрушается величие их государства, как извращаются все установления, как уничтожается законность, портятся нравы, попирается всякая пристойность. Те, кто никогда не наблюдал внешней пышности монархической власти, не могли без горести видеть, как по городу торжественно разъезжает герцог, окруженный конной и пешей свитой. И для того, чтобы еще яснее сознавать свой позор, были они вынуждены выражать почтение тому, кого смертельно ненавидели. К этому еще добавлялся страх, вызываемый частыми казнями и непрерывными поборами, терзавшими и разорявшими город. Негодование и страх граждан были хорошо известны герцогу, и сам он тоже боялся, но тем не менее делал вид, будто считает, что всеми любим. И вот случилось, что Маттео Мороццо, то ли для того, чтобы заслужить его милость, то ли, чтобы отстранить от себя погибель, донес ему о заговоре, который учиняли против него семейство Медичи и еще кое-кто из граждан. Однако герцог не только не начал следствия по этому делу, но вместо этого предал постыдной смерти доносчика. Этот поступок отнял у всех, кто готов был осведомлять его об опасности, всякое желание делать это и предал его в руки тех, кто жаждал его гибели. За то, что Бертоне Чини открыто возмущался его поборами, он велел отрезать ему язык с таким мучительством, что Бертоне скончался. Гнев народа и ненависть к герцогу от этого еще усилились, ибо флорентийцы, привыкшие и делать, и говорить совершенно свободно все, что хотели, не могли перенести, чтобы им затыкали рот .</w:t>
      </w:r>
    </w:p>
    <w:p>
      <w:pPr>
        <w:pStyle w:val="Style13"/>
        <w:rPr/>
      </w:pPr>
      <w:r>
        <w:rPr>
          <w:color w:val="000000"/>
        </w:rPr>
        <w:t>Возмущение и ненависть дошли до того, что не только флорентийцы, не умеющие ни сохранять свободу, ни переносить рабства, но даже самый приниженный народ загорелся бы стремлением вернуть свободную жизнь. И вот множество граждан всех состояний замыслили или отдать свою жизнь, или вновь стать свободными. С трех сторон, трех родов граждане — нобили, пополаны и ремесленники[147] — учинили три заговора. Помимо общих оснований для ненависти к герцогу, у них всех были и свои особые причины: гранды возмущены были тем, что управление государством им так и не досталось, пополаны тем, что они его лишились, а ремесленники — потерей заработков. Архиепископом Флоренции был мессер Аньоло Аччаюоли, который поначалу прославлял в проповедях своих деяния герцога и весьма помог ему завоевать любовь народа. Но когда он увидел герцога полновластным государем и познал все его тиранство, то счел, что тот обманул надежды родины, и, дабы искупить свою вину, решил, что рука, нанесшая рану, должна и вылечить ее. Поэтому он стал главой первого и самого сильного заговора, в коем участвовали также Барди, Росси, Фрескобальди, Скали, Альтовити, Магалотти, Строцци и Манчини. Главарями второго были мессеры Манно и Корсо Донати, а с ними заодно — Пацци, Кавиччули, Черки и Альбицци. Во главе третьего стоял Антонио Адимари,[148] и в нем участвовали Медичи, Бордони, Ручеллаи и Альдобрандини. Эти думали сперва умертвить герцога в доме Альбицци, куда, как они полагали, он придет в день святого Иоанна смотреть на конские бега. Однако он туда не пришел, и замысел этот не удался. Явилась у них мысль напасть на него во время прогулки его по городу, но это было весьма затруднительно, ибо герцог выезжал всегда хорошо вооруженный и сопровождаемый сильным конвоем и к тому же всегда отправлялся в разные места, так что неизвестно было, где его подстерегать. Обсуждали и вопрос об умерщвлении герцога в Совете, но там даже после его гибели они оказались бы в. руках его охраны.</w:t>
      </w:r>
    </w:p>
    <w:p>
      <w:pPr>
        <w:pStyle w:val="Style13"/>
        <w:rPr>
          <w:color w:val="000000"/>
        </w:rPr>
      </w:pPr>
      <w:r>
        <w:rPr>
          <w:color w:val="000000"/>
        </w:rPr>
        <w:t>Пока заговорщики вырабатывали все эти планы, Антонио Адимари открыл их замыслы кое-кому из своих друзей в Сиене, чтобы получить от них помощь, назвав им некоторых заговорщиков и убеждая, что весь город готов к борьбе за свободу. Один из сиенцев в свою очередь сообщил об этом мессеру Франческо Брунеллески, не для того чтобы сделать донос, а потому, что он считал его участником заговора. Мессер же Франческо, то ли страшась за себя, то ли из ненависти к некоторым заговорщикам, открыл все герцогу, который велел схватить Паголо дель Мадзека и Симоне да Монтерапполи. Те поведали ему, кто заговорщики и сколько их, герцог пришел в ужас, и ему посоветовали не арестовывать их, а только вызвать на допрос, ибо, если они скроются, изгнание избавит его от них без лишнего шума. Герцог тогда вызвал Антонио Адимари, каковой, полагаясь на сообщников, явился к герцогу и был арестован. Мессер Франческе Брунеллески и мессер Угуччоне Буондельмонти посоветовали  герцогу прочесать вооруженными отрядами всю страну и всех захваченных предавать смерти, но этот совет он отклонил, считая, что против такого количества врагов войска у него недостаточно, и принял другое решение, которое, если бы его удалось осуществить, избавляло его от врагов и укрепляло его власть. Герцог имел обыкновение вызывать к себе граждан по своему выбору, чтобы советоваться с ними по делам города, он составил список из трехсот граждан и послал к ним нарочных с вызовом якобы на совет: намерение его состояло в том, чтобы, собрав их у себя, умертвить или бросить в темницу и тем самым избавиться от них. Но арест Антонио Адимари и приказ о сборе войск, что невозможно было сохранить в тайне, насторожили граждан, особенно же заговорщиков, и наиболее смелые отказались повиноваться вызову. А так как все они ознакомились со списком, то и узнали своих единомышленников и поддержали друг в друге мужественную решимость лучше умереть с оружием в руках, чем позволить, чтобы их погнали на бойню, точно скотов. Так что весьма скоро все три группы заговорщиков открылись друг другу, и решено было на следующий день, 26 июля 1343 года, учинить на Старом рынке беспорядки, а затем взяться за оружие и призвать народ к борьбе за свободу.</w:t>
      </w:r>
    </w:p>
    <w:p>
      <w:pPr>
        <w:pStyle w:val="Style13"/>
        <w:rPr>
          <w:color w:val="000000"/>
        </w:rPr>
      </w:pPr>
      <w:r>
        <w:rPr>
          <w:color w:val="000000"/>
        </w:rPr>
        <w:t>XXXVII</w:t>
      </w:r>
    </w:p>
    <w:p>
      <w:pPr>
        <w:pStyle w:val="Style13"/>
        <w:rPr/>
      </w:pPr>
      <w:r>
        <w:rPr>
          <w:color w:val="000000"/>
        </w:rPr>
        <w:t>На следующий день при полуденном звоне колокола заговорщики, согласно отданному приказу, взялись за оружие, весь народ под возгласы «Свобода!» вооружился и каждый занял свое место у себя в квартале под знаменами народных отрядов, которые втайне приготовили заговорщики. Все главы семейств нобилей и пополанрв собрались и дали клятву защищать друг друга, а герцога предать смерти. К ним не примкнули только Буондельмонти и Кавальканти да еще те четыре семейства пополанов, которые содействовали приходу герцога к власти: эти, объединившись с мясниками и другими из низов, сбежались с оружием на площадь и стали на его защиту. Как только начался мятеж, герцог укрепился во дворце,[149] а его сторонники, размещенные в разных концах города, вскочили на своих коней и устремились на площадь, но по дороге их перехватывали и убивали. Однако около трехсот всадников сумели все же прорваться на площадь. Герцог колебался, сражаться ему с врагами на ллощади или же защищаться во дворце. Но Медичи, Кавиччули, Ручеллаи и другие семейства, больше всего пострадавшие от герцога, со своей стороны опасались, что если он покажется на площади, многие из тех, кто сейчас восстал, опять превратятся в его сторонников, и чтобы не дать ему возможности сделать вылазку и увеличить свои силы, они объединились и ворвались на площадь. При их появлении люди из пополанских семейств, принявших сторону герцога, видя, что на них безо всякого стеснения нападают, а судьба герцогу изменяет, тоже изменили свои чувства и присоединились к согражданам, кроме мессера Угуччоне Буондельмонти,  который вошел во дворец, и мессера Джанноццо Кавальканти, который с частью своих сторонников отступил к Новому рынку. Там он взобрался на скамью и стал призывать народ, идущий с оружием на площадь, встать на защиту герцога, причем всячески запугивал людей, преувеличивая силы герцога и грозя им смертью, если они будут упорствовать в своем намерении восстать против государя. Видя, что никто за ним не идет, но и не пытается с ним расправиться за его дерзость, и что он только зря тратит силы, он решил не испытывать больше судьбу и заперся у себя в доме.</w:t>
      </w:r>
    </w:p>
    <w:p>
      <w:pPr>
        <w:pStyle w:val="Style13"/>
        <w:rPr/>
      </w:pPr>
      <w:r>
        <w:rPr>
          <w:color w:val="000000"/>
        </w:rPr>
        <w:t>Между тем схватка на площади между народом и людьми герцога превратилась в настоящее сражение, и хотя последним за стенами дворца защищаться было легче, они были побеждены: одни из них сдались на милость противника, другие укрылись во дворце. Пока на площади сражались, Корсо и Америго Донати с частью вооруженного народа ворвались в тюрьму Стинке,[150] сожгли документы подеста и государственного казначейства, разгромили дома управителей и перебили всех прислужников герцога, какие попадались им под руку. Герцог со своей стороны, видя, что площадь в руках его врагов, весь город на их стороне' и ни на какую помощь надежды нет, попытался вернуть себе симпатии народа какими-либо великодушными деяниями. Он велел привести к себе заключенных, с ласковыми речами вернул им свободу &lt;и посвятил в рыцари Антонио Адимари, хотя тот совсем этого не желал. Он велел также снять свой герб, красовавшийся над дворцом, и заменить его гербом флорентийского народа. Но все эти уступки, запоздалые и неуместные, ибо они были вырваны силой и дарованы скрепя сердце, мало ему помогли. Полный досады, он оставался осажденным у себя во дворце и осознал, наконец, что, стремясь к слишком многому, потерял все, и что через несколько дней придется ему принять смерть или от голода или от меча. Дабы восстановить порядок в государстве, граждане собрались в Сан Репарата[151] и избрали четырнадцать человек из своего состава — половину из грандов, половину из пополанов, которых вместе с епископом они облекли всеми полномочиями для восстановления Флорентийского государства. Выбрали также шесть человек для осуществления функций подеста, пока их не сможет сменить тот, кого вновь назначат.</w:t>
      </w:r>
    </w:p>
    <w:p>
      <w:pPr>
        <w:pStyle w:val="Style13"/>
        <w:rPr/>
      </w:pPr>
      <w:r>
        <w:rPr>
          <w:color w:val="000000"/>
        </w:rPr>
        <w:t>Между тем во Флоренцию прибыло множество вооруженных людей на помощь народу, и среди них сиенцы во главе с шестью посланниками, людьми, весьма чтимыми у себя на родине.[152] Они пытались выступить посредниками между народом и герцогом; однако народ не пожелал и слышать о каких-либо переговорах, пока ему не выдадут на суд и расправу мессера Гульельмо из Ассизи и его сына, а также мессера Черреттьери Висдомини.[153] Герцог «а это никак не соглашался, но тут ему стали угрожать другие осажденные вместе с ним во дворце, и он вынужден был уступить силе. Без сомнения ярость в сердцах людей гораздо острее и раны гораздо глубже, когда идет борьба за восстановление свободы,  чем когда ее защищают. Мессер Гульельмо и сын его попали в руки бесчисленных врагов, а сын этот был почти мальчик, еще не достигший восемнадцати лет. И все же ни молодость его, ни невиновность, ни красота не могли спасти его от ярости толпы. Те, кому не удалось нанести удара отцу и сыну, пока они были еще живы, кромсали их трупы и, не довольствуясь ударами мечей, рвали тела их пальцами. А чтобы насытить мщением все свои чувства, они, насладившиеся их криками, зрелищем их ран, впивавшиеся в их плоть, захотели и на вкус попробовать ее, так чтобы мщение утолило не только внешние чувства, но и нутро.</w:t>
      </w:r>
    </w:p>
    <w:p>
      <w:pPr>
        <w:pStyle w:val="Style13"/>
        <w:rPr>
          <w:color w:val="000000"/>
        </w:rPr>
      </w:pPr>
      <w:r>
        <w:rPr>
          <w:color w:val="000000"/>
        </w:rPr>
        <w:t>Бешенство это оказалось столь же губительным для Гульельмо из Ассизи с сыном, сколь и спасительным для мессера Черреттьери. Толпа, утолив свою жестокость этими двумя жертвами, о нем позабыла. Его никто не требовал, он и остался во дворце, а ночью некоторые из друзей и родственников незаметно вывели его оттуда. Когда толпа насытила ярость свою пролитой кровью, заключено было соглашение, по которому герцогу предоставлялось право удалиться из Флоренции со всем имуществом и своими людьми при условии отказа от власти над нею, каковое соглашение он ратифицирует уже вне ее пределов, в Казентино. Заключив это соглашение, он 6 августа[154] выехал из Флоренции в сопровождении множества граждан и по прибытии в Казентино подтвердил свое отречение, хоть и скрепя сердце. Он бы не сдержал данного слова, если бы граф Симоне[155] не пригрозил, что препроводит его обратно во Флоренцию. Был этот герцог, как видно по его правлению, жаден, жесток, труднодоступен и высокомерен в обращении. Стремился он не к расположению народа, а к порабощению его, и потому хотел вызывать страх, а не любовь. Внешность его была не менее отвратительна, чем повадки: был он мал ростом, чернявый, с длинной, но реденькой бородой, так что с какой стороны на него ни смотреть, он заслуживал только ненависть. Так вот через десять месяцев по злобности нрава своего лишился он верховной власти, которую захватил по зловредным советам своих сторонников.[156]</w:t>
      </w:r>
    </w:p>
    <w:p>
      <w:pPr>
        <w:pStyle w:val="Style13"/>
        <w:rPr>
          <w:color w:val="000000"/>
        </w:rPr>
      </w:pPr>
      <w:r>
        <w:rPr>
          <w:color w:val="000000"/>
        </w:rPr>
        <w:t>XXXVIII</w:t>
      </w:r>
    </w:p>
    <w:p>
      <w:pPr>
        <w:pStyle w:val="Style13"/>
        <w:rPr/>
      </w:pPr>
      <w:r>
        <w:rPr>
          <w:color w:val="000000"/>
        </w:rPr>
        <w:t>События эти, имевшие место во Флоренции, придали ее подданным мужество вернуть себе свободу. Так что против флорентийцев восстали Ареццо, Кастильоне,[157] Пистойя, Вольтерра, Колле,[158] Сан-Джиминьяно. Флоренция лишилась сразу и тирана своего, и владений; отвоевав свою свободу, она научила своих подданных, как это делается. После изгнания герцога и утраты владений совет Четырнадцати и епископ рассудили, что лучше миром ублаготворить подданных, чем превратить их во врагов, начав с ними войну, и следует показать им, что флорентийцы так же довольны их свободой, как и своей собственной. Поэтому послали они в Ареццо своих послов, которые должны были официально отречься от власти над этим городом и договориться, что, не относясь теперь к аретинцам как к подданным, Флоренция все же может рассчитывать на их помощь уже на правах дружбы. И с другими городами флорентийцы договорились так благополучно, как только могли, обещая в случае сохранения между ними дружбы помогать им уже не как подданным, а как независимым людям, охранять их свободу. Это благоразумное решение привело к самым отрадным последствиям, ибо уже через несколько лет Ареццо вернулся под власть Флоренции, а прочие города принуждены были даже через несколько месяцев вернуться к прежнему повиновению. Так очень часто достигаешь и скорее и без особых опасностей и затрат того, чего якобы вовсе не домогаешься, чем если добиваешься этого упорно и напрягая все свои силы.</w:t>
      </w:r>
    </w:p>
    <w:p>
      <w:pPr>
        <w:pStyle w:val="Style13"/>
        <w:rPr>
          <w:color w:val="000000"/>
        </w:rPr>
      </w:pPr>
      <w:r>
        <w:rPr>
          <w:color w:val="000000"/>
        </w:rPr>
        <w:t>XXXIX</w:t>
      </w:r>
    </w:p>
    <w:p>
      <w:pPr>
        <w:pStyle w:val="Style13"/>
        <w:rPr>
          <w:color w:val="000000"/>
        </w:rPr>
      </w:pPr>
      <w:r>
        <w:rPr>
          <w:color w:val="000000"/>
        </w:rPr>
        <w:t>Успокоившись насчет внешних обстоятельств, флорентийцы обратились к внутренним. После некоторых разногласий между грандами и пополанами, решено было, что грандам предоставляется в Синьории третья часть всех мест, а в других учреждениях республики — половина. Как мы уже говорили, город разделен был на шесть частей и поэтому избирались всегда шесть членов Синьории, по одному от каждой сестьеры. Правда, иногда, в зависимости от обстоятельств, бывало двенадцать, а то и тринадцать синьоров, но затем всегда возвращались к шести. Теперь принято было решение видоизменить Синьорию, как потому, что деление города на шесть частей не было удовлетворительным, так и потому, что постановление о представительстве грандов требовало увеличения числа членов Синьории. Город разделили на картьеры с тем, чтобы от каждой картьеры было три члена Синьории. В отношении гонфалоньера правосудия и гонфалоньера вооруженных компаний народа все осталось без изменения, но вместо Двенадцати добрых мужей постановили назначать восемь советников, по четыре от каждого из двух сословий. При установленном таким порядком правительстве город мог бы существовать вполне мирно, если бы гранды проявляли скромность, необходимую в общественной жизни, но они вели себя совершенно по-другому. В качестве частных граждан они не признавали никакого равенства, занимая должности, желали действовать самовластно, и каждый день так или иначе проявляли свою наглость и высокомерие. Такое их поведение возмущало народ, который жаловался, что, свергнув одного тирана, породили целую тысячу. Высокомерие с одной стороны, возмущение с другой настолько увеличились, что вожаки пополанов решили пожаловаться епископу на неблаговидное поведение грандов и на их нежелание ладить с народом. Они убедили епископа стать посредником и уговорить грандов, чтобы они удовольствовались частью мест во всех магистратурах, кроме членства в Синьории, каковая должна состоять из одних лишь пополанов. Епископ был от природы человек благонамеренный, но с легкостью переходил от одной стороны к другой:потому-то и вышло, что сперва по настоянию своих друзей он был на стороне герцога Афинского, а затем, вняв советам других граждан, вступил в заговор против него. При последнем переустройстве государственной власти он защищал интересы грандов, теперь же, поколебленный доводами представителей народа, подумал, что следует поддержать народные требования. Считая других такими же неустойчивыми, каким он сам был, епископ решил, что дело это уладить будет нетрудно. Он собрал совет Четырнадцати, еще не утративший своих полномочий, и самыми убедительными словами, какие только мог найти, старался уговорить их уступить пополанству всю полноту власти в Синьории, обещая им, что в этом случае в городе воцарится мир, в противном же — все рухнет и им не сдобровать. Предложение это привело дворян в ярость, а мессер Ридольфо Барди в самых резких выражениях напал на епископа за двурушничество, упрекая его за легкомыслие, с которым он поддержал герцога, и называя предательством роль, сыгранную им при изгнании тирана. Речь же свою закончил заявлением, что право участия в высшей магистратуре, завоеванное нобилями с опасностью для жизни, они готовы защищать, также не щадя себя. От епископа он со своими друзьями ушел в великом гневе и тотчас же поспешил уведомить своих родичей и другие нобильские семьи о том, что против них замышляется. Тогда вожди народной партии открыто заявили о своих требованиях. В то время как гранды собирались на защиту своих представителей в Синьории, народ рассудил, что незачем ему дожидаться, пока они подготовятся, и, взявшись за оружие и громко провозглашая свое требование об отказе нобилям в праве участия в Синьории, устремился ко дворцу. Шума и смятения было весьма много. Члены Синьории убедились, что помощи им ждать неоткуда, ибо гранды, видя, что весь народ вооружен, не осмелились взяться за оружие и не стали выходить из своих домов. Пополанские члены Синьории пытались успокоить народ, заявляя, что их коллеги-гранды — люди скромные и благонамеренные, но это им не удалось, и они решили дать синьорам из грандов возможность хотя бы безопасно разойтись по домам, куда те и были доставлены живыми и здоровыми, хотя и не без труда. Когда гранды удалились из дворца, четырех советников из грандов тоже лишили полномочий и постановили увеличить число членов Синьории из пополанов до двенадцати. Затем оставшиеся во дворце восемь членов Синьории назначили гонфалоньера справедливости и шестнадцать гонфалоньеров вооруженных компаний народа, а Совет видоизменили таким образом, что теперь он всецело зависел от воли народа.</w:t>
      </w:r>
    </w:p>
    <w:p>
      <w:pPr>
        <w:pStyle w:val="Style13"/>
        <w:rPr>
          <w:color w:val="000000"/>
        </w:rPr>
      </w:pPr>
      <w:r>
        <w:rPr>
          <w:color w:val="000000"/>
        </w:rPr>
        <w:t>XL</w:t>
      </w:r>
    </w:p>
    <w:p>
      <w:pPr>
        <w:pStyle w:val="Style13"/>
        <w:rPr>
          <w:color w:val="000000"/>
        </w:rPr>
      </w:pPr>
      <w:r>
        <w:rPr>
          <w:color w:val="000000"/>
        </w:rPr>
        <w:t>Когда все это происходило, в городе наступила великая нехватка продовольственных припасов, так что недовольными были и гранды и мелкий люд: одни — потому что стали голодать, другие — потому что лишились  власти и достоинства. Это положение вдохнуло в мессера Андреа Строцци мысль отнять у города его свободу. Он начал продавать свое зерно дешевле, чем другие, что привлекло к нему большое количество покупателей. И вот как-то утром он дерзнул выехать со своего двора верхом на коне в сопровождении кое-кого из тех, кто приходил к нему, и призывать народ к оружию. Через несколько часов у него собралось более четырех тысяч человек, с коими он двинулся ко Дворцу синьории и потребовал, чтобы его впустили. Однако синьорам удалось угрозами и вооруженной силой очистить площадь от толпы, а затем настолько запугать ее своими грозными постановлениями, что мало-помалу все разошлись по домам, а мессер Андреа, оставшись в одиночестве, мог лишь не без труда избегнуть ареста, обратившись в бегство.</w:t>
      </w:r>
    </w:p>
    <w:p>
      <w:pPr>
        <w:pStyle w:val="Style13"/>
        <w:rPr/>
      </w:pPr>
      <w:r>
        <w:rPr>
          <w:color w:val="000000"/>
        </w:rPr>
        <w:t>Хотя замысел этот при всей своей дерзновенности закончился так, как обычно кончаются подобные выступления, он породил в грандах надежду одолеть пополанов, поскольку оказалось, что неимущие низы с ними не в ладу. И чтобы не упустить благоприятного случая, порешили они вооружиться таким образом, чтобы силой, но законно вернуть себе то, что отнято было у них силой беззакония. И так была тверда у них уверенность в победе, что они почти открыто раздобывали себе оружие, укрепляли свои дома и даже в Ломбардию посылали просить своих друзей о помощи. Народ в свою очередь в согласии с Синьорией принимал меры предосторожности, вооружаясь и посылая за помощью в Перуджу и Сиену. Обе партии уже получили просимую помощь, весь город был вооружен. Гранды, обитавшие по эту сторону Арно, укрепились в трех местах: в домах Кавиччули близ Сан Джованни, в домах Пацци и Донати у Сан Пьеро Маджоре и в домах Кавальканти у Нового рынка. Дворяне, жившие на том берегу,[159] укрепились на мостах и на улицах, где находились их дома: Нерли защищали мост Каррайя, Фрескобальди и Маннельи — Санта Тринита, Росси и Барди — Старый мост и Рубаконте.[160] Со своей стороны пополаны собрались под знаменем гонфалоньера справедливости и под знаменами вооруженных отрядов народа.</w:t>
      </w:r>
    </w:p>
    <w:p>
      <w:pPr>
        <w:pStyle w:val="Style13"/>
        <w:rPr>
          <w:color w:val="000000"/>
        </w:rPr>
      </w:pPr>
      <w:r>
        <w:rPr>
          <w:color w:val="000000"/>
        </w:rPr>
        <w:t>XLI</w:t>
      </w:r>
    </w:p>
    <w:p>
      <w:pPr>
        <w:pStyle w:val="Style13"/>
        <w:rPr/>
      </w:pPr>
      <w:r>
        <w:rPr>
          <w:color w:val="000000"/>
        </w:rPr>
        <w:t xml:space="preserve">При создавшемся положении народ решил, что нет смысла оттягивать столкновение. Первыми двинулись на противника Медичи и Рондинелли, напавшие на Кавиччули со стороны площади Сан Джованни, неподалеку от их домов. Там схватка оказалась весьма кровопролитной, ибо на нападающих с башен сбрасывали камни, а внизу их засыпали стрелами из арбалетов. Битва длилась уже три часа, но к народу все время подходили подкрепления, так что Кавиччули, видя, что им не устоять против численного превосходства и что помощи ждать неоткуда, сдались на милость народа, каковой не тронул их домов и имущества. У них только отобрали оружие и велели им разойтись по домам тех пополанов, где у них имелись родичии друзья. После того как был одержан этот первый успех, нетрудно оказалось одолеть Донати и Пацци, которые были послабее. По ту сторону Арно оставались только Кавальканти, сильные и количественно и занимаемой ими позицией. Однако, видя, что против них действуют все вооруженные отряды народа под знаменами своих компаний (а для того, чтобы покончить с их союзниками, оказалось достаточно трех отрядов), они сдались после довольно вялой защиты. В руках народа были уже три из четырех частей города. Гранды занимали последнюю,[161] но ее-то и было труднее всего захватить, как из-за значительной силы защитников, так и из-за ее положения: нападавшим преграждала путь река. Первым подвергся нападению Старый мост, но его энергично обороняли, ибо на башнях было много вооруженных воинов, все выходы были забаррикадированы, а баррикады защищались отчаяннейшими людьми. Так что народные силы отступили с большими потерями. Видя, что здесь только зря тратятся силы, они попытались прорваться на мосту Рубаконте, но так как и там им встретились те же самые трудности, они оставили четыре отряда в качестве заслона у этих мостов, все же остальные устремились в прорыв у моста Каррайя. И хотя Нерли доблестно оборонялись, им не удалось противостоять яростному натиску народа, то ли потому, что мост этот, не имея башен, был хуже защищен, то ли потому, что обитавшие по соседству Кап-пони и другие семейства пополанов тоже напали на защитников. Под напором со всех сторон те оставили свои баррикады и открыли народу путь. Вскоре вслед за тем поражение потерпели Росси и Фрескобальди, так как все простые граждане с того берега Арно присоединились к побеждающим. Сопротивление оказывали теперь одни только Барди, которых не поколебали ни разгром их союзников, ни объединение против них всех народных сил, ни почти полное отсутствие надежд на какую бы то ни было помощь со стороны. Они предпочитали умереть, сражаясь, или видеть, как их дома жгут и громят, чем добровольно сдаться на милость своих врагов. Потому и защищались они так, что народ, тщетно пытавшийся одолеть их то со стороны Старого моста, то со стороны моста Рубаконте, неизменно откатывался назад, неся большие потери убитыми и ранеными. В свое время проложена была улица, ведшая от римской дороги через дома Питти до стен, стоявших на холме Сан Джордже. По этой улице народ послал шесть отрядов с приказом напасть с тыла на дома Барди. Это нападение сломило боевой дух Барди и обеспечило победу народа, ибо защитники уличных баррикад, видя, что дома их громят, бросили место боя и устремились на защиту своих домов. Вследствие этого пали заграждения на Старом мосту, а Барди, повсюду обращавшиеся в бегство, нашли приют в домах Кварати, Панцани и Моцци. Народ же и более всего самые низшие его слои, охваченные жаждой добычи, принялись грабить и громить дома побежденных, разрушая и предавая огню их дворцы и башни с таким бешенством, которого постыдились бы даже самые заклятые враги Флоренции. </w:t>
      </w:r>
    </w:p>
    <w:p>
      <w:pPr>
        <w:pStyle w:val="Style13"/>
        <w:rPr>
          <w:color w:val="000000"/>
        </w:rPr>
      </w:pPr>
      <w:r>
        <w:rPr>
          <w:color w:val="000000"/>
        </w:rPr>
        <w:t>XLII</w:t>
      </w:r>
    </w:p>
    <w:p>
      <w:pPr>
        <w:pStyle w:val="Style13"/>
        <w:rPr/>
      </w:pPr>
      <w:r>
        <w:rPr>
          <w:color w:val="000000"/>
        </w:rPr>
        <w:t>Одолев грандов, народ установил в государстве новый порядок. Так как он делился на три разряда — имущих людей, средних по достатку и малоимущих — решено было, что высший разряд будет иметь двух членов Синьории, средний — трех и столько же низший, гонфалоньер же будет назначаться из каждого из них поочередно. В добавление к этому восстановлены были все Установления справедливости,[162] направленные против грандов, а чтобы их еще более ослабить, многие их семейства расселили среди пополанского мелкого люда. Нобили разгромлены были так основательно и партия их так пострадала, что они не только уже не осмеливались поднимать оружие против народа, но становились все более кроткими и униженными, а это привело к тому, что с той поры Флоренция утратила не только искусство владеть оружием, но и какой бы то ни было воинский дух. После этих смут республика пребывала в мире до 1353 года,[163] и в течение этого времени приключилось то памятное чумное поветрие, о котором столь красноречиво повествовал мессер Джованни Боккаччо[164] и которое стоило Флоренции более девяноста шести тысяч человеческих жизней. В то же самое время произошла и первая война Флоренции с домом Висконти из-за честолюбивых замыслов архиепископа, бывшего тогда в Милане государем, и не успела эта война закончиться, как в городе снова начались несогласия. Так, несмотря на то что нобили были разгромлены, у судьбы оказалось немало иных способов порождать через новые раздоры новые бедствия.</w:t>
      </w:r>
    </w:p>
    <w:p>
      <w:pPr>
        <w:pStyle w:val="Style13"/>
        <w:ind w:hanging="0"/>
        <w:rPr>
          <w:color w:val="000000"/>
        </w:rPr>
      </w:pPr>
      <w:r>
        <w:rPr>
          <w:color w:val="000000"/>
        </w:rPr>
      </w:r>
    </w:p>
    <w:p>
      <w:pPr>
        <w:pStyle w:val="Heading2"/>
        <w:rPr>
          <w:color w:val="000000"/>
        </w:rPr>
      </w:pPr>
      <w:bookmarkStart w:id="6" w:name="__RefHeading___Toc214190595"/>
      <w:r>
        <w:rPr>
          <w:color w:val="000000"/>
        </w:rPr>
        <w:t>Комментарии</w:t>
      </w:r>
      <w:bookmarkEnd w:id="6"/>
      <w:r>
        <w:rPr>
          <w:color w:val="000000"/>
        </w:rPr>
        <w:t> </w:t>
      </w:r>
    </w:p>
    <w:p>
      <w:pPr>
        <w:pStyle w:val="Style13"/>
        <w:rPr>
          <w:color w:val="000000"/>
        </w:rPr>
      </w:pPr>
      <w:r>
        <w:rPr>
          <w:color w:val="000000"/>
        </w:rPr>
        <w:t>1. Второй триумвират: Антоний, Лепид и Октавиан (42 г. до н. э.).</w:t>
      </w:r>
    </w:p>
    <w:p>
      <w:pPr>
        <w:pStyle w:val="Style13"/>
        <w:rPr>
          <w:color w:val="000000"/>
        </w:rPr>
      </w:pPr>
      <w:r>
        <w:rPr>
          <w:color w:val="000000"/>
        </w:rPr>
        <w:t>2. Этрусский город Флоренция был разрушен в 82 г. до н. э.; колония на территории античного города Фьезоле была основана в 59 г. до н. э.</w:t>
      </w:r>
    </w:p>
    <w:p>
      <w:pPr>
        <w:pStyle w:val="Style13"/>
        <w:rPr>
          <w:color w:val="000000"/>
        </w:rPr>
      </w:pPr>
      <w:r>
        <w:rPr>
          <w:color w:val="000000"/>
        </w:rPr>
        <w:t>3. «У реки Арно» («… ad аrnum fluentem»),</w:t>
      </w:r>
    </w:p>
    <w:p>
      <w:pPr>
        <w:pStyle w:val="Style13"/>
        <w:rPr>
          <w:color w:val="000000"/>
        </w:rPr>
      </w:pPr>
      <w:r>
        <w:rPr>
          <w:color w:val="000000"/>
        </w:rPr>
        <w:t>4. Т. е. как древнеримский муниципий.</w:t>
      </w:r>
    </w:p>
    <w:p>
      <w:pPr>
        <w:pStyle w:val="Style13"/>
        <w:rPr>
          <w:color w:val="000000"/>
        </w:rPr>
      </w:pPr>
      <w:r>
        <w:rPr>
          <w:color w:val="000000"/>
        </w:rPr>
        <w:t>5. Если эта легенда основана на истине, то Флоренция была восстановлена через 355 лет: Тотила разрушил ее в 450 г., Карл Великий отстроил в 805 г.</w:t>
      </w:r>
    </w:p>
    <w:p>
      <w:pPr>
        <w:pStyle w:val="Style13"/>
        <w:rPr>
          <w:color w:val="000000"/>
        </w:rPr>
      </w:pPr>
      <w:r>
        <w:rPr>
          <w:color w:val="000000"/>
        </w:rPr>
        <w:t>6. В 1215 г. начинаются острые внутригородские стычки двух политических партий, возглавляемых Буондельмонти и Уберти.</w:t>
      </w:r>
    </w:p>
    <w:p>
      <w:pPr>
        <w:pStyle w:val="Style13"/>
        <w:rPr>
          <w:color w:val="000000"/>
        </w:rPr>
      </w:pPr>
      <w:r>
        <w:rPr>
          <w:color w:val="000000"/>
        </w:rPr>
        <w:t>7. Это сообщение носит легендарный характер.</w:t>
      </w:r>
    </w:p>
    <w:p>
      <w:pPr>
        <w:pStyle w:val="Style13"/>
        <w:rPr>
          <w:color w:val="000000"/>
        </w:rPr>
      </w:pPr>
      <w:r>
        <w:rPr>
          <w:color w:val="000000"/>
        </w:rPr>
        <w:t>8. Фактически — во времена Генриха IV.</w:t>
      </w:r>
    </w:p>
    <w:p>
      <w:pPr>
        <w:pStyle w:val="Style13"/>
        <w:rPr>
          <w:color w:val="000000"/>
        </w:rPr>
      </w:pPr>
      <w:r>
        <w:rPr>
          <w:color w:val="000000"/>
        </w:rPr>
        <w:t>9. См. «Божественную комедию» Данте Алигьери («Рай», XVI).</w:t>
      </w:r>
    </w:p>
    <w:p>
      <w:pPr>
        <w:pStyle w:val="Style13"/>
        <w:rPr>
          <w:color w:val="000000"/>
        </w:rPr>
      </w:pPr>
      <w:r>
        <w:rPr>
          <w:color w:val="000000"/>
        </w:rPr>
        <w:t>10. Буквально: «Что сделано, то уже с головой» (Cosa fatta capo ha), т. е. завершено, или, точнее: «Что сделано, того не переделаешь» (очевидно, происходит от латинского выражения «Quod fact urn est infectum»). В «Божественной комедии» Данте («Ад», XXVIII, строфа 106) в переводе М. Лозинского звучит несколько иначе — «Кто кончил — дело справил»; в прежних переводах передано ближе к буквальному смыслу — «Сделанное дело получило завершение».</w:t>
      </w:r>
    </w:p>
    <w:p>
      <w:pPr>
        <w:pStyle w:val="Style13"/>
        <w:rPr>
          <w:color w:val="000000"/>
        </w:rPr>
      </w:pPr>
      <w:r>
        <w:rPr>
          <w:color w:val="000000"/>
        </w:rPr>
        <w:t>11. Старый мост (Ponte Vecchio — так он именуется и ныне). Наиболее древний мост Флоренции; на нем размещались многие лавки до XVI в. с разными товарами, о XVI в. — золотых дел мастеров и ювелиров, что сохраняется поныне. Санто Стефано — церковь, расположенная недалеко от Старого моста.</w:t>
      </w:r>
    </w:p>
    <w:p>
      <w:pPr>
        <w:pStyle w:val="Style13"/>
        <w:rPr>
          <w:color w:val="000000"/>
        </w:rPr>
      </w:pPr>
      <w:r>
        <w:rPr>
          <w:color w:val="000000"/>
        </w:rPr>
        <w:t>12. Недалеко от Старого моста в те времена стояла конная статуя, в которой по традиции видели языческого патрона города — Марса. Свадьба Буондельмонте с дочерью Амидеи была намечена на февраль 1216 г. (по флорентийскому календарю —1215 г., так как новый год во Флоренции начинался с 25 марта); Буондельмонте был убит 11 апреля 1216 г.</w:t>
      </w:r>
    </w:p>
    <w:p>
      <w:pPr>
        <w:pStyle w:val="Style13"/>
        <w:rPr>
          <w:color w:val="000000"/>
        </w:rPr>
      </w:pPr>
      <w:r>
        <w:rPr>
          <w:color w:val="000000"/>
        </w:rPr>
        <w:t>13. Фридрих II Гогенштауфен, король Сицилийского государства (1212—1250 гг.).</w:t>
      </w:r>
    </w:p>
    <w:p>
      <w:pPr>
        <w:pStyle w:val="Style13"/>
        <w:rPr>
          <w:color w:val="000000"/>
        </w:rPr>
      </w:pPr>
      <w:r>
        <w:rPr>
          <w:color w:val="000000"/>
        </w:rPr>
        <w:t>14. В 1248 г.</w:t>
      </w:r>
    </w:p>
    <w:p>
      <w:pPr>
        <w:pStyle w:val="Style13"/>
        <w:rPr>
          <w:color w:val="000000"/>
        </w:rPr>
      </w:pPr>
      <w:r>
        <w:rPr>
          <w:color w:val="000000"/>
        </w:rPr>
        <w:t>15. См. об этом кн. I, прим. 12. Здесь речь идет о богатых пополанских семьях, которые именовались «жирным народом» (popolo grasso), состоявшим из купцов и владельцев крупных мастерских. В отличие от них рядовые ремесленники, а впоследствии и наемные рабочие (чомпи) именовались «тощим народом» (popolo minuto).</w:t>
      </w:r>
    </w:p>
    <w:p>
      <w:pPr>
        <w:pStyle w:val="Style13"/>
        <w:rPr>
          <w:color w:val="000000"/>
        </w:rPr>
      </w:pPr>
      <w:r>
        <w:rPr>
          <w:color w:val="000000"/>
        </w:rPr>
        <w:t>16. Валь д'Арно буквально переводится «долина реки Арно» (Val d'Arno),</w:t>
      </w:r>
    </w:p>
    <w:p>
      <w:pPr>
        <w:pStyle w:val="Style13"/>
        <w:rPr>
          <w:color w:val="000000"/>
        </w:rPr>
      </w:pPr>
      <w:r>
        <w:rPr>
          <w:color w:val="000000"/>
        </w:rPr>
        <w:t>17. Сестьера — шестая часть, картьера — четвертая часть города.</w:t>
      </w:r>
    </w:p>
    <w:p>
      <w:pPr>
        <w:pStyle w:val="Style13"/>
        <w:rPr>
          <w:color w:val="000000"/>
        </w:rPr>
      </w:pPr>
      <w:r>
        <w:rPr>
          <w:color w:val="000000"/>
        </w:rPr>
        <w:t>18. Старейшины, или анцианы (anziani), они же Двенадцать добрых мужей (Dodici buoni uomini), управляли лишь пополанской частью населения («малой коммуной»). С 1250 г. управление этой частью населения осуществлял капитан народа (capitano del popolo). Всем населением города («большой коммуной»), т. е. как пополанской, так и нобильской его частью, управлял подеста. Эта реформа вошла в историю под названием «первая народная конституция» (o popolo).</w:t>
      </w:r>
    </w:p>
    <w:p>
      <w:pPr>
        <w:pStyle w:val="Style13"/>
        <w:rPr>
          <w:color w:val="000000"/>
        </w:rPr>
      </w:pPr>
      <w:r>
        <w:rPr>
          <w:color w:val="000000"/>
        </w:rPr>
        <w:t>19. Введение в практику боевой колесницы (carroccio) со знаменем или использование боевого колокола (martinella) было древней традицией.</w:t>
      </w:r>
    </w:p>
    <w:p>
      <w:pPr>
        <w:pStyle w:val="Style13"/>
        <w:rPr>
          <w:color w:val="000000"/>
        </w:rPr>
      </w:pPr>
      <w:r>
        <w:rPr>
          <w:color w:val="000000"/>
        </w:rPr>
        <w:t>20. С 1250 до 1260 г., когда флорентийская армия гвельфов потерпела поражение в битве при Монтеаперти, после чего до 1266 г. Флоренцией управляли гибеллины.</w:t>
      </w:r>
    </w:p>
    <w:p>
      <w:pPr>
        <w:pStyle w:val="Style13"/>
        <w:rPr>
          <w:color w:val="000000"/>
        </w:rPr>
      </w:pPr>
      <w:r>
        <w:rPr>
          <w:color w:val="000000"/>
        </w:rPr>
        <w:t>21. Эти события произошли в 1253—1255 гг.</w:t>
      </w:r>
    </w:p>
    <w:p>
      <w:pPr>
        <w:pStyle w:val="Style13"/>
        <w:rPr>
          <w:color w:val="000000"/>
        </w:rPr>
      </w:pPr>
      <w:r>
        <w:rPr>
          <w:color w:val="000000"/>
        </w:rPr>
        <w:t>22. Речь идет о битве, произошедшей 4 сентября 1260 г. у речки Арбии в четырех милях от Сиены у подножия замка Монтеаперти (см. кн. II, прим. 20), где одних только пленных флорентийцев насчитывалось до 20 тыс. человек.</w:t>
      </w:r>
    </w:p>
    <w:p>
      <w:pPr>
        <w:pStyle w:val="Style13"/>
        <w:rPr>
          <w:color w:val="000000"/>
        </w:rPr>
      </w:pPr>
      <w:r>
        <w:rPr>
          <w:color w:val="000000"/>
        </w:rPr>
        <w:t>23. Джордано д'Англано, граф Сансеверино, родственник Манфреда.</w:t>
      </w:r>
    </w:p>
    <w:p>
      <w:pPr>
        <w:pStyle w:val="Style13"/>
        <w:rPr>
          <w:color w:val="000000"/>
        </w:rPr>
      </w:pPr>
      <w:r>
        <w:rPr>
          <w:color w:val="000000"/>
        </w:rPr>
        <w:t>24. Глава рода Уберти и граф Гвидо Новелло 12 сентября 1260 г. во главе гибеллинских войск вошли во Флоренцию после победы над гвельфской армией при Монтеаперти (см. кн. II, прим. 20 и 22).</w:t>
      </w:r>
    </w:p>
    <w:p>
      <w:pPr>
        <w:pStyle w:val="Style13"/>
        <w:rPr>
          <w:color w:val="000000"/>
        </w:rPr>
      </w:pPr>
      <w:r>
        <w:rPr>
          <w:color w:val="000000"/>
        </w:rPr>
        <w:t>25. Макьявелли использует здесь выражение Данте («Божественная комедия». Ад, песнь X, строка 91, перевод М. Лозинского): «Зато я был один, когда решили Флоренцию стереть с лица земли; Я спас ее при поднятом забрале» (colui che la difesi a viso aperto).</w:t>
      </w:r>
    </w:p>
    <w:p>
      <w:pPr>
        <w:pStyle w:val="Style13"/>
        <w:rPr>
          <w:color w:val="000000"/>
        </w:rPr>
      </w:pPr>
      <w:r>
        <w:rPr>
          <w:color w:val="000000"/>
        </w:rPr>
        <w:t>26. Урбан IV (годы понтификата 1261—1264), а не Климент IV (годы понтификата 1-265—1268). Поход Карла датируется 1265 г.</w:t>
      </w:r>
    </w:p>
    <w:p>
      <w:pPr>
        <w:pStyle w:val="Style13"/>
        <w:rPr>
          <w:color w:val="000000"/>
        </w:rPr>
      </w:pPr>
      <w:r>
        <w:rPr>
          <w:color w:val="000000"/>
        </w:rPr>
        <w:t>27. На нем изображены красный орел и зеленая змея на белом поле.</w:t>
      </w:r>
    </w:p>
    <w:p>
      <w:pPr>
        <w:pStyle w:val="Style13"/>
        <w:rPr>
          <w:color w:val="000000"/>
        </w:rPr>
      </w:pPr>
      <w:r>
        <w:rPr>
          <w:color w:val="000000"/>
        </w:rPr>
        <w:t>28. Погиб в битве при Беневенте в 1266 г., в результате чего во Флоренции в том же году власть гибеллинов заметно ослабла.</w:t>
      </w:r>
    </w:p>
    <w:p>
      <w:pPr>
        <w:pStyle w:val="Style13"/>
        <w:rPr>
          <w:color w:val="000000"/>
        </w:rPr>
      </w:pPr>
      <w:r>
        <w:rPr>
          <w:color w:val="000000"/>
        </w:rPr>
        <w:t>29. Двое призванных из Болоньи дворян — Каталано Малавольти и Лодеринго Андало, гвельф и гибеллин. Они вместе с 36 флорентийцами должны были не учреждать новый образ правления, а исполнять функции «народного правления», дарованного графом Гвидо Новелло.</w:t>
      </w:r>
    </w:p>
    <w:p>
      <w:pPr>
        <w:pStyle w:val="Style13"/>
        <w:rPr>
          <w:color w:val="000000"/>
        </w:rPr>
      </w:pPr>
      <w:r>
        <w:rPr>
          <w:color w:val="000000"/>
        </w:rPr>
        <w:t>30. Цехи (arti, corporazioni) существовали во Флоренции с давних пор (с XI— XII вв.), позднее их организация была юридически оформлена в уставах (сохранились уставы менял 1299 г., шерстяников 1317 г. и др.). В 1266 г. были зафиксированы консулы (главы) для старших цехов (arti maggiori). Этих ремесленно-торговых корпораций было семь: 1) сукноделы Калимала (Calimala), которые чужеземные грубые сукна превращали в тонкие, ярких окрасок; 2) шерстяники—Лана (Lana),— выделившаяся из цеха Калимала в 1212 г., занимавшаяся выработкой сукон из лучших сортов шерсти; 3) менялы — Камбио (Cambio); 4) шелкоделы — Сета (Seta), — объединившаяся во второй половине XIII в. с корпорацией по продаже предметов одежды и получившая название (по месту расположения) цеха Ворот св. Марии (Arte di Рог Santa Maria); 5) шубники и меховщики (pelliciaii e vaiai); 6) врачи и аптекари (medici et speziali); 7) судьи и нотарии (giudici e notai). Пять младших цехов, затем именующихся средними, оформляются в начале XIII в., но получают политические права не одновременно со старшими, как сказано у Макьявелли, а лишь в 1287 г.: 1) мясники (becai); 2) сапожники (calzolai); 3) кузнецы (fabbri); 4) строители, или «мастера камня и дерева» (maestri di pietra e legname); 5) бельевщики и продавцы материй (linaiuoli e rigattieri). В конце XIII в. оформляются еще девять младших цехов: 1) виноторговцы; 2) хлебопеки; 3) торговцы продовольствием; 4) лесоторговцы; 5) кожевники; 6) дубильщики; 7) оружейники; 8) слесари; 9) хозяева гостиниц. На цехи был разделен не «весь город», особенно вначале,— далеко не все жители были охвачены цеховыми объединениями.</w:t>
      </w:r>
    </w:p>
    <w:p>
      <w:pPr>
        <w:pStyle w:val="Style13"/>
        <w:rPr>
          <w:color w:val="000000"/>
        </w:rPr>
      </w:pPr>
      <w:r>
        <w:rPr>
          <w:color w:val="000000"/>
        </w:rPr>
        <w:t>31. Сан Джованни, одна из древнейших церквей Флоренции, посвященная патрону города Иоанну Крестителю, с XI в. до 1128 г.— кафедральный собор города, затем баптистерий (крещальня). Восточные врата баптистерия между 1425 и 1452 гг. были выполнены Лоренцо Гиберти и названы позже Микеланджело Буонаротти «райскими вратами». Копия «райских врат» находится в Ленинграде (северные врата Казанского собора). Сайта Тринита (церковь св. Троицы) — церковь, построенная около 1250 г. на месте оратория монахов-вальомброзианцев; расширена в середине XIV в., фасад отделан Буонталенти в 1593 г.</w:t>
      </w:r>
    </w:p>
    <w:p>
      <w:pPr>
        <w:pStyle w:val="Style13"/>
        <w:rPr>
          <w:color w:val="000000"/>
        </w:rPr>
      </w:pPr>
      <w:r>
        <w:rPr>
          <w:color w:val="000000"/>
        </w:rPr>
        <w:t>32. Креденца (итал. Credenza, лат. Consilia credentiae) — Совет доверенных — был законодательным органом коммуны (города-государства).</w:t>
      </w:r>
    </w:p>
    <w:p>
      <w:pPr>
        <w:pStyle w:val="Style13"/>
        <w:rPr>
          <w:color w:val="000000"/>
        </w:rPr>
      </w:pPr>
      <w:r>
        <w:rPr>
          <w:color w:val="000000"/>
        </w:rPr>
        <w:t>33. В 1268 г.</w:t>
      </w:r>
    </w:p>
    <w:p>
      <w:pPr>
        <w:pStyle w:val="Style13"/>
        <w:rPr>
          <w:color w:val="000000"/>
        </w:rPr>
      </w:pPr>
      <w:r>
        <w:rPr>
          <w:color w:val="000000"/>
        </w:rPr>
        <w:t>34. Понтификат Григория X длился с 1271 по 1276 г. Кардиналы, собравшиеся на конклав для избрания папы в Витербо, вели споры о кандидатуре нового папы около трех лет.</w:t>
      </w:r>
    </w:p>
    <w:p>
      <w:pPr>
        <w:pStyle w:val="Style13"/>
        <w:rPr>
          <w:color w:val="000000"/>
        </w:rPr>
      </w:pPr>
      <w:r>
        <w:rPr>
          <w:color w:val="000000"/>
        </w:rPr>
        <w:t>35. Специальных уполномоченных.</w:t>
      </w:r>
    </w:p>
    <w:p>
      <w:pPr>
        <w:pStyle w:val="Style13"/>
        <w:rPr>
          <w:color w:val="000000"/>
        </w:rPr>
      </w:pPr>
      <w:r>
        <w:rPr>
          <w:color w:val="000000"/>
        </w:rPr>
        <w:t>36. Годы понтификата Мартина IV — 1281—1285.</w:t>
      </w:r>
    </w:p>
    <w:p>
      <w:pPr>
        <w:pStyle w:val="Style13"/>
        <w:rPr/>
      </w:pPr>
      <w:r>
        <w:rPr>
          <w:color w:val="000000"/>
        </w:rPr>
        <w:t>37. Смысл реформы 1282 г. заключался в переходе управления республикой из рук гвельфской и гибеллинской партий в руки приоров (глав) цехов (priori dell' arti). Усиление политической роли цехов начинается с 1250 г. (см. кн. II, прим. 18). 15 июня 1282 г. представители трех важнейших старших цехов (Калимала, Камбио и Лана), собравшись в церкви Сан Проколо, фактически образовали правительство приоров (т. е. цеховых старшин). После окончания срока их правления (два месяца) в следующий состав Приората вошли приоры шести старших цехов (седьмой старший цех — судей и нотариусов — был представлен нотариусом при правительстве). Приоры, или синьоры, стали главной правительственной инстанцией.</w:t>
      </w:r>
    </w:p>
    <w:p>
      <w:pPr>
        <w:pStyle w:val="Style13"/>
        <w:rPr>
          <w:color w:val="000000"/>
        </w:rPr>
      </w:pPr>
      <w:r>
        <w:rPr>
          <w:color w:val="000000"/>
        </w:rPr>
        <w:t>38. По современному календарю до 1343 г.</w:t>
      </w:r>
    </w:p>
    <w:p>
      <w:pPr>
        <w:pStyle w:val="Style13"/>
        <w:rPr>
          <w:color w:val="000000"/>
        </w:rPr>
      </w:pPr>
      <w:r>
        <w:rPr>
          <w:color w:val="000000"/>
        </w:rPr>
        <w:t>39. См. кн. II, прим. 17.</w:t>
      </w:r>
    </w:p>
    <w:p>
      <w:pPr>
        <w:pStyle w:val="Style13"/>
        <w:rPr>
          <w:color w:val="000000"/>
        </w:rPr>
      </w:pPr>
      <w:r>
        <w:rPr>
          <w:color w:val="000000"/>
        </w:rPr>
        <w:t>40. В 1282 г. для Синьории была отведена «Каштановая башня» (La Torre della Castagna); с 1290 г.— дворец Герардино Черки. В 1299 г. для приората на месте бывшего дворца феодального рода Вакка (доныне улица, ведущая к дворцу, именуется Ваккеречча) строится Дворец приоров, или Синьория, проект которого приписывается Арнольфо ди Камбио (умер в 1302 г.). Дворец перестраивался с 1343 по 1598 г., хотя в целом сохранил свой первоначальный вид. Впоследствии был назван Старым дворцом (Palazzo Vecchio).</w:t>
      </w:r>
    </w:p>
    <w:p>
      <w:pPr>
        <w:pStyle w:val="Style13"/>
        <w:rPr>
          <w:color w:val="000000"/>
        </w:rPr>
      </w:pPr>
      <w:r>
        <w:rPr>
          <w:color w:val="000000"/>
        </w:rPr>
        <w:t>41. 11 июня 1289 г. при Кампальдино, в долине Поппи, армия гибеллинов была наголову разбита гвельфским войском Флоренции и ее союзников (Лукки, Пистойи). Эта битва явилась реваншем за поражение при Монтеаперти (см. кн. II, прим. 20, 22. 24).</w:t>
      </w:r>
    </w:p>
    <w:p>
      <w:pPr>
        <w:pStyle w:val="Style13"/>
        <w:rPr>
          <w:color w:val="000000"/>
        </w:rPr>
      </w:pPr>
      <w:r>
        <w:rPr>
          <w:color w:val="000000"/>
        </w:rPr>
        <w:t>42. Время возведения древнего кольца стен Флоренции точно неизвестно; второе строится в конце XI — начале XII в.; решение о возведении третьего кольца было принято в 1285 г., однако работы начались лишь в 1299 г. В XIV в. оно было построено; длина стены достигла 8.5 км, высота — 11м с 73 башнями высотой в 23 м каждая.</w:t>
      </w:r>
    </w:p>
    <w:p>
      <w:pPr>
        <w:pStyle w:val="Style13"/>
        <w:rPr>
          <w:color w:val="000000"/>
        </w:rPr>
      </w:pPr>
      <w:r>
        <w:rPr>
          <w:color w:val="000000"/>
        </w:rPr>
        <w:t>43. До XV в. на месте церкви Сан Лоренцо была древняя церковь Сант Амброджо, уничтоженная пожаром. Собственно, строительство церкви Сан Лоренцо было начато в 1425 г. Филиппо Брунеллески, завершено Антонио Манетти. Фасад, подготовленный затем Микеланджело Буонаротти, остался невыполненным.</w:t>
      </w:r>
    </w:p>
    <w:p>
      <w:pPr>
        <w:pStyle w:val="Style13"/>
        <w:rPr/>
      </w:pPr>
      <w:r>
        <w:rPr>
          <w:color w:val="000000"/>
        </w:rPr>
        <w:t xml:space="preserve">44. Здесь буквально «могучие» (potenti, от лат. potentes), т. е. богатая и всесильная городская знать (см. в этом смысле термин possenti в кн.: А. Ассiaiо1i. </w:t>
      </w:r>
      <w:r>
        <w:rPr>
          <w:color w:val="000000"/>
          <w:lang w:val="en-US"/>
        </w:rPr>
        <w:t>Cronaca (1378). II Tumulto del Ciompi. Cronache e memorie a cura di G. Scaramella. Raccolta degli storici italiani, nuova ed., t. XVIII, part. III, Bologna, 1934, p. 14.—</w:t>
      </w:r>
      <w:r>
        <w:rPr>
          <w:color w:val="000000"/>
        </w:rPr>
        <w:t>Об</w:t>
      </w:r>
      <w:r>
        <w:rPr>
          <w:color w:val="000000"/>
          <w:lang w:val="en-US"/>
        </w:rPr>
        <w:t xml:space="preserve"> </w:t>
      </w:r>
      <w:r>
        <w:rPr>
          <w:color w:val="000000"/>
        </w:rPr>
        <w:t>эволюции</w:t>
      </w:r>
      <w:r>
        <w:rPr>
          <w:color w:val="000000"/>
          <w:lang w:val="en-US"/>
        </w:rPr>
        <w:t xml:space="preserve"> </w:t>
      </w:r>
      <w:r>
        <w:rPr>
          <w:color w:val="000000"/>
        </w:rPr>
        <w:t>этого</w:t>
      </w:r>
      <w:r>
        <w:rPr>
          <w:color w:val="000000"/>
          <w:lang w:val="en-US"/>
        </w:rPr>
        <w:t xml:space="preserve"> </w:t>
      </w:r>
      <w:r>
        <w:rPr>
          <w:color w:val="000000"/>
        </w:rPr>
        <w:t>термина</w:t>
      </w:r>
      <w:r>
        <w:rPr>
          <w:color w:val="000000"/>
          <w:lang w:val="en-US"/>
        </w:rPr>
        <w:t xml:space="preserve"> </w:t>
      </w:r>
      <w:r>
        <w:rPr>
          <w:color w:val="000000"/>
        </w:rPr>
        <w:t>см</w:t>
      </w:r>
      <w:r>
        <w:rPr>
          <w:color w:val="000000"/>
          <w:lang w:val="en-US"/>
        </w:rPr>
        <w:t xml:space="preserve">. </w:t>
      </w:r>
      <w:r>
        <w:rPr>
          <w:color w:val="000000"/>
        </w:rPr>
        <w:t>в</w:t>
      </w:r>
      <w:r>
        <w:rPr>
          <w:color w:val="000000"/>
          <w:lang w:val="en-US"/>
        </w:rPr>
        <w:t xml:space="preserve"> </w:t>
      </w:r>
      <w:r>
        <w:rPr>
          <w:color w:val="000000"/>
        </w:rPr>
        <w:t>кн</w:t>
      </w:r>
      <w:r>
        <w:rPr>
          <w:color w:val="000000"/>
          <w:lang w:val="en-US"/>
        </w:rPr>
        <w:t xml:space="preserve">.: </w:t>
      </w:r>
      <w:r>
        <w:rPr>
          <w:color w:val="000000"/>
        </w:rPr>
        <w:t>В</w:t>
      </w:r>
      <w:r>
        <w:rPr>
          <w:color w:val="000000"/>
          <w:lang w:val="en-US"/>
        </w:rPr>
        <w:t xml:space="preserve">. </w:t>
      </w:r>
      <w:r>
        <w:rPr>
          <w:color w:val="000000"/>
        </w:rPr>
        <w:t>И</w:t>
      </w:r>
      <w:r>
        <w:rPr>
          <w:color w:val="000000"/>
          <w:lang w:val="en-US"/>
        </w:rPr>
        <w:t xml:space="preserve">. </w:t>
      </w:r>
      <w:r>
        <w:rPr>
          <w:color w:val="000000"/>
        </w:rPr>
        <w:t>Рутенбург</w:t>
      </w:r>
      <w:r>
        <w:rPr>
          <w:color w:val="000000"/>
          <w:lang w:val="en-US"/>
        </w:rPr>
        <w:t xml:space="preserve">. </w:t>
      </w:r>
      <w:r>
        <w:rPr>
          <w:color w:val="000000"/>
        </w:rPr>
        <w:t>Народные движения в городах Италии. XIV—начало XV в. М.—Л., 1958, стр. 156, 157, 165).</w:t>
      </w:r>
    </w:p>
    <w:p>
      <w:pPr>
        <w:pStyle w:val="Style13"/>
        <w:rPr>
          <w:color w:val="000000"/>
        </w:rPr>
      </w:pPr>
      <w:r>
        <w:rPr>
          <w:color w:val="000000"/>
        </w:rPr>
        <w:t>45. Гонфалоньер (или знаменосец, от gonfalone — знамя, флаг, хоругвь) справедливости (или правосудия, от giustizia). Должность, введенная в 1293 г. Гонфалоньер справедливости возглавлял правительство Флорентийской республики — Приорат (или Синьорию).</w:t>
      </w:r>
    </w:p>
    <w:p>
      <w:pPr>
        <w:pStyle w:val="Style13"/>
        <w:rPr>
          <w:color w:val="000000"/>
        </w:rPr>
      </w:pPr>
      <w:r>
        <w:rPr>
          <w:color w:val="000000"/>
        </w:rPr>
        <w:t>46. В действительности — Галли (так у всех хронистов; у Макьявелли, очевидно, описка).</w:t>
      </w:r>
    </w:p>
    <w:p>
      <w:pPr>
        <w:pStyle w:val="Style13"/>
        <w:rPr>
          <w:color w:val="000000"/>
        </w:rPr>
      </w:pPr>
      <w:r>
        <w:rPr>
          <w:color w:val="000000"/>
        </w:rPr>
        <w:t>47. См. кн. I, прим. 10.</w:t>
      </w:r>
    </w:p>
    <w:p>
      <w:pPr>
        <w:pStyle w:val="Style13"/>
        <w:rPr>
          <w:color w:val="000000"/>
        </w:rPr>
      </w:pPr>
      <w:r>
        <w:rPr>
          <w:color w:val="000000"/>
        </w:rPr>
        <w:t>48. Установления справедливости, или правосудия (Ordinamenti della giustizia), были приняты в январе 1293 г., тогда же и появилась должность гонфалоньера справедливости (см. кн. II, прим. 45); вооруженные отряды были приданы гонфалоньеру лишь в апреле 1293 г., а численности 4000 человек они достигли только к 1306 г. Нобили — родственники преступника, согласно этому закону, должны были вносить за него штраф.</w:t>
      </w:r>
    </w:p>
    <w:p>
      <w:pPr>
        <w:pStyle w:val="Style13"/>
        <w:rPr>
          <w:color w:val="000000"/>
        </w:rPr>
      </w:pPr>
      <w:r>
        <w:rPr>
          <w:color w:val="000000"/>
        </w:rPr>
        <w:t>49. В источниках не говорится об этом желании Джано делла Белла.</w:t>
      </w:r>
    </w:p>
    <w:p>
      <w:pPr>
        <w:pStyle w:val="Style13"/>
        <w:rPr>
          <w:color w:val="000000"/>
        </w:rPr>
      </w:pPr>
      <w:r>
        <w:rPr>
          <w:color w:val="000000"/>
        </w:rPr>
        <w:t>50. Был захвачен и разгромлен дворец подеста, а не капитана. Строительство дворца подеста было начато в 1254 г. Сначала он был резиденцией капитана народа, с 1271 г. — резиденцией подеста. Очевидно, этим объясняется неточность у Макьявелли. С 1502 г. во дворце помещался трибунал судей Роты, с 1574 г. это резиденция капитана справедливости (барджелло). Ныне — национальный музей (Барджелло). Башня была построена до возведения всего дворца. Среди архитекторов были Нери Фьораванти, фра Ристоро, фра Систо.</w:t>
      </w:r>
    </w:p>
    <w:p>
      <w:pPr>
        <w:pStyle w:val="Style13"/>
        <w:rPr>
          <w:color w:val="000000"/>
        </w:rPr>
      </w:pPr>
      <w:r>
        <w:rPr>
          <w:color w:val="000000"/>
        </w:rPr>
        <w:t>51. В источниках об этом никаких сведений нет.</w:t>
      </w:r>
    </w:p>
    <w:p>
      <w:pPr>
        <w:pStyle w:val="Style13"/>
        <w:rPr>
          <w:color w:val="000000"/>
        </w:rPr>
      </w:pPr>
      <w:r>
        <w:rPr>
          <w:color w:val="000000"/>
        </w:rPr>
        <w:t>52. Т. е. бывшего дворца Герардино Черки (см. кн. II, прим. 40).</w:t>
      </w:r>
    </w:p>
    <w:p>
      <w:pPr>
        <w:pStyle w:val="Style13"/>
        <w:rPr>
          <w:color w:val="000000"/>
        </w:rPr>
      </w:pPr>
      <w:r>
        <w:rPr>
          <w:color w:val="000000"/>
        </w:rPr>
        <w:t>53. Изменение Установлений справедливости было весьма ограниченным: кроме общеизвестности преступления, требовались два свидетеля, а позже — три.</w:t>
      </w:r>
    </w:p>
    <w:p>
      <w:pPr>
        <w:pStyle w:val="Style13"/>
        <w:rPr>
          <w:color w:val="000000"/>
        </w:rPr>
      </w:pPr>
      <w:r>
        <w:rPr>
          <w:color w:val="000000"/>
        </w:rPr>
        <w:t>54. Новые правила не были введены, лишь число приоров было уменьшено до шести.</w:t>
      </w:r>
    </w:p>
    <w:p>
      <w:pPr>
        <w:pStyle w:val="Style13"/>
        <w:rPr>
          <w:color w:val="000000"/>
        </w:rPr>
      </w:pPr>
      <w:r>
        <w:rPr>
          <w:color w:val="000000"/>
        </w:rPr>
        <w:t>55. У Макьявелли — по флорентийскому стилю (см. кн. II, прим. 12); в действительности — в 1299 г. (см. кн. II, прим. 40).</w:t>
      </w:r>
    </w:p>
    <w:p>
      <w:pPr>
        <w:pStyle w:val="Style13"/>
        <w:rPr>
          <w:color w:val="000000"/>
        </w:rPr>
      </w:pPr>
      <w:r>
        <w:rPr>
          <w:color w:val="000000"/>
        </w:rPr>
        <w:t>56. Контадо (от conte — граф, contado — графские земли, т. е. в прошлом феодальные) — близлежащие к городу земли, с крепостями, виллами, мелкими городками, подчиненными Флоренции.</w:t>
      </w:r>
    </w:p>
    <w:p>
      <w:pPr>
        <w:pStyle w:val="Style13"/>
        <w:rPr>
          <w:color w:val="000000"/>
        </w:rPr>
      </w:pPr>
      <w:r>
        <w:rPr>
          <w:color w:val="000000"/>
        </w:rPr>
        <w:t>57. В 1501 г. Макьявелли был в Пистойе, после чего написал «Обзор мероприятий Флорентийской республики, направленных на замирение партий Пистойи».</w:t>
      </w:r>
    </w:p>
    <w:p>
      <w:pPr>
        <w:pStyle w:val="Style13"/>
        <w:rPr>
          <w:color w:val="000000"/>
        </w:rPr>
      </w:pPr>
      <w:r>
        <w:rPr>
          <w:color w:val="000000"/>
        </w:rPr>
        <w:t>58. Бонифаций VIII (см. кн. I, прим. 105).</w:t>
      </w:r>
    </w:p>
    <w:p>
      <w:pPr>
        <w:pStyle w:val="Style13"/>
        <w:rPr>
          <w:color w:val="000000"/>
        </w:rPr>
      </w:pPr>
      <w:r>
        <w:rPr>
          <w:color w:val="000000"/>
        </w:rPr>
        <w:t>59. 1300 г.</w:t>
      </w:r>
    </w:p>
    <w:p>
      <w:pPr>
        <w:pStyle w:val="Style13"/>
        <w:rPr>
          <w:color w:val="000000"/>
        </w:rPr>
      </w:pPr>
      <w:r>
        <w:rPr>
          <w:color w:val="000000"/>
        </w:rPr>
        <w:t>60. Партия черных возглавлялась нобилями, белых — богатыми пополанами («жирным народом») (см. кн. II, прим. 15).</w:t>
      </w:r>
    </w:p>
    <w:p>
      <w:pPr>
        <w:pStyle w:val="Style13"/>
        <w:rPr>
          <w:color w:val="000000"/>
        </w:rPr>
      </w:pPr>
      <w:r>
        <w:rPr>
          <w:color w:val="000000"/>
        </w:rPr>
        <w:t>61. Папский интердикт (запрет) требовал прекращения в городе, на который был наложен, всех церковных служб и обрядов, в том числе крещений, свадеб, похорон и т. д. и фактически деловых связей с его жителями.</w:t>
      </w:r>
    </w:p>
    <w:p>
      <w:pPr>
        <w:pStyle w:val="Style13"/>
        <w:rPr>
          <w:color w:val="000000"/>
        </w:rPr>
      </w:pPr>
      <w:r>
        <w:rPr>
          <w:color w:val="000000"/>
        </w:rPr>
        <w:t>62. Хронисты считают инициаторами стычки членов семьи Донати.</w:t>
      </w:r>
    </w:p>
    <w:p>
      <w:pPr>
        <w:pStyle w:val="Style13"/>
        <w:rPr>
          <w:color w:val="000000"/>
        </w:rPr>
      </w:pPr>
      <w:r>
        <w:rPr>
          <w:color w:val="000000"/>
        </w:rPr>
        <w:t>63. Эта стычка произошла еще в 1297 г.</w:t>
      </w:r>
    </w:p>
    <w:p>
      <w:pPr>
        <w:pStyle w:val="Style13"/>
        <w:rPr>
          <w:color w:val="000000"/>
        </w:rPr>
      </w:pPr>
      <w:r>
        <w:rPr>
          <w:color w:val="000000"/>
        </w:rPr>
        <w:t>64. Сходка состоялась в 1301 г. в церкви Санта Тринита, хотя приоры еще в 1300 г. выслали некоторых вожаков черных. В 1300 г. среди приоров был и великий итальянский поэт Данте Алигьери.</w:t>
      </w:r>
    </w:p>
    <w:p>
      <w:pPr>
        <w:pStyle w:val="Style13"/>
        <w:rPr>
          <w:color w:val="000000"/>
        </w:rPr>
      </w:pPr>
      <w:r>
        <w:rPr>
          <w:color w:val="000000"/>
        </w:rPr>
        <w:t>65. Карл II.</w:t>
      </w:r>
    </w:p>
    <w:p>
      <w:pPr>
        <w:pStyle w:val="Style13"/>
        <w:rPr>
          <w:color w:val="000000"/>
        </w:rPr>
      </w:pPr>
      <w:r>
        <w:rPr>
          <w:color w:val="000000"/>
        </w:rPr>
        <w:t>66. В начале ноября 1301 г.</w:t>
      </w:r>
    </w:p>
    <w:p>
      <w:pPr>
        <w:pStyle w:val="Style13"/>
        <w:rPr>
          <w:color w:val="000000"/>
        </w:rPr>
      </w:pPr>
      <w:r>
        <w:rPr>
          <w:color w:val="000000"/>
        </w:rPr>
        <w:t>67. Т. е. черных.</w:t>
      </w:r>
    </w:p>
    <w:p>
      <w:pPr>
        <w:pStyle w:val="Style13"/>
        <w:rPr>
          <w:color w:val="000000"/>
        </w:rPr>
      </w:pPr>
      <w:r>
        <w:rPr>
          <w:color w:val="000000"/>
        </w:rPr>
        <w:t>68. Аффрико — небольшая речка близ Флоренции, Понте ад Аффрико — местность у моста через эту речку.</w:t>
      </w:r>
    </w:p>
    <w:p>
      <w:pPr>
        <w:pStyle w:val="Style13"/>
        <w:rPr>
          <w:color w:val="000000"/>
        </w:rPr>
      </w:pPr>
      <w:r>
        <w:rPr>
          <w:color w:val="000000"/>
        </w:rPr>
        <w:t>69. Были обнаружены не просто письма, а нотариальный акт.</w:t>
      </w:r>
    </w:p>
    <w:p>
      <w:pPr>
        <w:pStyle w:val="Style13"/>
        <w:rPr>
          <w:color w:val="000000"/>
        </w:rPr>
      </w:pPr>
      <w:r>
        <w:rPr>
          <w:color w:val="000000"/>
        </w:rPr>
        <w:t>70. Был разрушен и дом Данте, на его месте в наше время был построен «дом Данте». Историческими являются находящиеся на этой же площади «Каштановая башня», где заседали приоры (см. кн. II, прим. 37 и 40), и церковь Сан Мартино, в которой, по преданию, венчался Данте.</w:t>
      </w:r>
    </w:p>
    <w:p>
      <w:pPr>
        <w:pStyle w:val="Style13"/>
        <w:rPr>
          <w:color w:val="000000"/>
        </w:rPr>
      </w:pPr>
      <w:r>
        <w:rPr>
          <w:color w:val="000000"/>
        </w:rPr>
        <w:t>71. Т. е. нобилями.</w:t>
      </w:r>
    </w:p>
    <w:p>
      <w:pPr>
        <w:pStyle w:val="Style13"/>
        <w:rPr>
          <w:color w:val="000000"/>
        </w:rPr>
      </w:pPr>
      <w:r>
        <w:rPr>
          <w:color w:val="000000"/>
        </w:rPr>
        <w:t>72. Епископом Флорентийским был Лоттьери делла Тоза. «Тощие пополаны» примыкали к черным (главой которых был Корсо Донати), как противники «жирных пополанов», поддерживавших белых.</w:t>
      </w:r>
    </w:p>
    <w:p>
      <w:pPr>
        <w:pStyle w:val="Style13"/>
        <w:rPr>
          <w:color w:val="000000"/>
        </w:rPr>
      </w:pPr>
      <w:r>
        <w:rPr>
          <w:color w:val="000000"/>
        </w:rPr>
        <w:t>73. Бенедикт XI (см. кн. I, прим. 108).</w:t>
      </w:r>
    </w:p>
    <w:p>
      <w:pPr>
        <w:pStyle w:val="Style13"/>
        <w:rPr>
          <w:color w:val="000000"/>
        </w:rPr>
      </w:pPr>
      <w:r>
        <w:rPr>
          <w:color w:val="000000"/>
        </w:rPr>
        <w:t>74. Медичи и Джуньи объявили себя приверженцами черных.</w:t>
      </w:r>
    </w:p>
    <w:p>
      <w:pPr>
        <w:pStyle w:val="Style13"/>
        <w:rPr>
          <w:color w:val="000000"/>
        </w:rPr>
      </w:pPr>
      <w:r>
        <w:rPr>
          <w:color w:val="000000"/>
        </w:rPr>
        <w:t>75. Буквально — сад св. Михаила (orto — сад). Позже, между 1327 и 1404 гг., Симоне Таленти здесь была построена церковь св. Михаила в саду (San Michele in Orto, или Or San Michele), два верхних этажа которой служили в качестве городских хлебных амбаров на случай голода или войны.</w:t>
      </w:r>
    </w:p>
    <w:p>
      <w:pPr>
        <w:pStyle w:val="Style13"/>
        <w:rPr>
          <w:color w:val="000000"/>
        </w:rPr>
      </w:pPr>
      <w:r>
        <w:rPr>
          <w:color w:val="000000"/>
        </w:rPr>
        <w:t>76. Приор в церковном мире — настоятель монастыря или церковного прихода. Все хронисты называют Нери Абати виновником пожара.</w:t>
      </w:r>
    </w:p>
    <w:p>
      <w:pPr>
        <w:pStyle w:val="Style13"/>
        <w:rPr>
          <w:color w:val="000000"/>
        </w:rPr>
      </w:pPr>
      <w:r>
        <w:rPr>
          <w:color w:val="000000"/>
        </w:rPr>
        <w:t>77. Пожар произошел 10 июня 1304 г.</w:t>
      </w:r>
    </w:p>
    <w:p>
      <w:pPr>
        <w:pStyle w:val="Style13"/>
        <w:rPr>
          <w:color w:val="000000"/>
        </w:rPr>
      </w:pPr>
      <w:r>
        <w:rPr>
          <w:color w:val="000000"/>
        </w:rPr>
        <w:t>78. Хронист Джованни Виллани (умер в 1348 г.) сообщает, что пассивность Корсо Донати объяснялась тем, что у него в это время был приступ подагры.</w:t>
      </w:r>
    </w:p>
    <w:p>
      <w:pPr>
        <w:pStyle w:val="Style13"/>
        <w:rPr>
          <w:color w:val="000000"/>
        </w:rPr>
      </w:pPr>
      <w:r>
        <w:rPr>
          <w:color w:val="000000"/>
        </w:rPr>
        <w:t>79. Не в Рим, а в Перуджу, где в это время находился папа.</w:t>
      </w:r>
    </w:p>
    <w:p>
      <w:pPr>
        <w:pStyle w:val="Style13"/>
        <w:rPr>
          <w:color w:val="000000"/>
        </w:rPr>
      </w:pPr>
      <w:r>
        <w:rPr>
          <w:color w:val="000000"/>
        </w:rPr>
        <w:t>80. Деревня в двух милях от Флоренции, близ Синьи.</w:t>
      </w:r>
    </w:p>
    <w:p>
      <w:pPr>
        <w:pStyle w:val="Style13"/>
        <w:rPr>
          <w:color w:val="000000"/>
        </w:rPr>
      </w:pPr>
      <w:r>
        <w:rPr>
          <w:color w:val="000000"/>
        </w:rPr>
        <w:t>81. Толозетто Уберти был гибеллином, управлявшим Пистойей в должности капитана.</w:t>
      </w:r>
    </w:p>
    <w:p>
      <w:pPr>
        <w:pStyle w:val="Style13"/>
        <w:rPr>
          <w:color w:val="000000"/>
        </w:rPr>
      </w:pPr>
      <w:r>
        <w:rPr>
          <w:color w:val="000000"/>
        </w:rPr>
        <w:t>82. Стинке — подземная тюрьма во Флоренции.</w:t>
      </w:r>
    </w:p>
    <w:p>
      <w:pPr>
        <w:pStyle w:val="Style13"/>
        <w:rPr>
          <w:color w:val="000000"/>
        </w:rPr>
      </w:pPr>
      <w:r>
        <w:rPr>
          <w:color w:val="000000"/>
        </w:rPr>
        <w:t>83. В 1306 г. новые знамена не выдавались.</w:t>
      </w:r>
    </w:p>
    <w:p>
      <w:pPr>
        <w:pStyle w:val="Style13"/>
        <w:rPr>
          <w:color w:val="000000"/>
        </w:rPr>
      </w:pPr>
      <w:r>
        <w:rPr>
          <w:color w:val="000000"/>
        </w:rPr>
        <w:t>84. Эти названия возникли позднее (не в 1306 г.).</w:t>
      </w:r>
    </w:p>
    <w:p>
      <w:pPr>
        <w:pStyle w:val="Style13"/>
        <w:rPr>
          <w:color w:val="000000"/>
        </w:rPr>
      </w:pPr>
      <w:r>
        <w:rPr>
          <w:color w:val="000000"/>
        </w:rPr>
        <w:t>85. Т. е. к должности подеста и капитана народа добавили должность исполнителя справедливости (esecutore di giustizia).</w:t>
      </w:r>
    </w:p>
    <w:p>
      <w:pPr>
        <w:pStyle w:val="Style13"/>
        <w:rPr>
          <w:color w:val="000000"/>
        </w:rPr>
      </w:pPr>
      <w:r>
        <w:rPr>
          <w:color w:val="000000"/>
        </w:rPr>
        <w:t>86. Пьеро Бранка в октябре 1308 г., когда происходили эти события, был подеста, а не капитан народа.</w:t>
      </w:r>
    </w:p>
    <w:p>
      <w:pPr>
        <w:pStyle w:val="Style13"/>
        <w:rPr>
          <w:color w:val="000000"/>
        </w:rPr>
      </w:pPr>
      <w:r>
        <w:rPr>
          <w:color w:val="000000"/>
        </w:rPr>
        <w:t>87. Каталонские наемники были приведены в Тоскану в 1305 г. Робертом Анжуйским, будучи на службе у Флоренции и Лукки, вели войну с Пистойей, которую я завоевали для Флоренции (см. о контадо кн. II, прим. 56).</w:t>
      </w:r>
    </w:p>
    <w:p>
      <w:pPr>
        <w:pStyle w:val="Style13"/>
        <w:rPr>
          <w:color w:val="000000"/>
        </w:rPr>
      </w:pPr>
      <w:r>
        <w:rPr>
          <w:color w:val="000000"/>
        </w:rPr>
        <w:t>88. Это решение было принято 27 августа 1311 г.</w:t>
      </w:r>
    </w:p>
    <w:p>
      <w:pPr>
        <w:pStyle w:val="Style13"/>
        <w:rPr>
          <w:color w:val="000000"/>
        </w:rPr>
      </w:pPr>
      <w:r>
        <w:rPr>
          <w:color w:val="000000"/>
        </w:rPr>
        <w:t>89. 24 декабря 1311 г. ему была предоставлена синьория над Флоренцией.</w:t>
      </w:r>
    </w:p>
    <w:p>
      <w:pPr>
        <w:pStyle w:val="Style13"/>
        <w:rPr>
          <w:color w:val="000000"/>
        </w:rPr>
      </w:pPr>
      <w:r>
        <w:rPr>
          <w:color w:val="000000"/>
        </w:rPr>
        <w:t>90. Фактически 42 дня (с 19 сентября по 31 октября 1312 г.).</w:t>
      </w:r>
    </w:p>
    <w:p>
      <w:pPr>
        <w:pStyle w:val="Style13"/>
        <w:rPr>
          <w:color w:val="000000"/>
        </w:rPr>
      </w:pPr>
      <w:r>
        <w:rPr>
          <w:color w:val="000000"/>
        </w:rPr>
        <w:t>91. С Федериго III Арагонским (см. кн. I, прим. 109).</w:t>
      </w:r>
    </w:p>
    <w:p>
      <w:pPr>
        <w:pStyle w:val="Style13"/>
        <w:rPr>
          <w:color w:val="000000"/>
        </w:rPr>
      </w:pPr>
      <w:r>
        <w:rPr>
          <w:color w:val="000000"/>
        </w:rPr>
        <w:t>92. Угуччоне стал синьором Пизы в октябре 1313 г., синьором Лукки в июне 1314 г.</w:t>
      </w:r>
    </w:p>
    <w:p>
      <w:pPr>
        <w:pStyle w:val="Style13"/>
        <w:rPr>
          <w:color w:val="000000"/>
        </w:rPr>
      </w:pPr>
      <w:r>
        <w:rPr>
          <w:color w:val="000000"/>
        </w:rPr>
        <w:t>93. Пьеро, граф ди Гравина.</w:t>
      </w:r>
    </w:p>
    <w:p>
      <w:pPr>
        <w:pStyle w:val="Style13"/>
        <w:rPr>
          <w:color w:val="000000"/>
        </w:rPr>
      </w:pPr>
      <w:r>
        <w:rPr>
          <w:color w:val="000000"/>
        </w:rPr>
        <w:t>94. Битва произошла 29 августа 1315 г.</w:t>
      </w:r>
    </w:p>
    <w:p>
      <w:pPr>
        <w:pStyle w:val="Style13"/>
        <w:rPr>
          <w:color w:val="000000"/>
        </w:rPr>
      </w:pPr>
      <w:r>
        <w:rPr>
          <w:color w:val="000000"/>
        </w:rPr>
        <w:t>95. Франческо делла Фаджола.</w:t>
      </w:r>
    </w:p>
    <w:p>
      <w:pPr>
        <w:pStyle w:val="Style13"/>
        <w:rPr>
          <w:color w:val="000000"/>
        </w:rPr>
      </w:pPr>
      <w:r>
        <w:rPr>
          <w:color w:val="000000"/>
        </w:rPr>
        <w:t>96. Бертран дель Бальцо, зять Роберта Анжуйского.</w:t>
      </w:r>
    </w:p>
    <w:p>
      <w:pPr>
        <w:pStyle w:val="Style13"/>
        <w:rPr>
          <w:color w:val="000000"/>
        </w:rPr>
      </w:pPr>
      <w:r>
        <w:rPr>
          <w:color w:val="000000"/>
        </w:rPr>
        <w:t>97. Ландо Бекки из Губбио был приглашен во Флоренцию в 1316 г.</w:t>
      </w:r>
    </w:p>
    <w:p>
      <w:pPr>
        <w:pStyle w:val="Style13"/>
        <w:rPr>
          <w:color w:val="000000"/>
        </w:rPr>
      </w:pPr>
      <w:r>
        <w:rPr>
          <w:color w:val="000000"/>
        </w:rPr>
        <w:t>98. «Исполнителя справедливости» (см. кн. II, прим. 84), позднее эта должность стала именоваться барджелло (или капитан справедливости).</w:t>
      </w:r>
    </w:p>
    <w:p>
      <w:pPr>
        <w:pStyle w:val="Style13"/>
        <w:rPr>
          <w:color w:val="000000"/>
        </w:rPr>
      </w:pPr>
      <w:r>
        <w:rPr>
          <w:color w:val="000000"/>
        </w:rPr>
        <w:t>99. Екатерина, дочь Альберта I Габсбурга.</w:t>
      </w:r>
    </w:p>
    <w:p>
      <w:pPr>
        <w:pStyle w:val="Style13"/>
        <w:rPr>
          <w:color w:val="000000"/>
        </w:rPr>
      </w:pPr>
      <w:r>
        <w:rPr>
          <w:color w:val="000000"/>
        </w:rPr>
        <w:t>100. Фактически — после ее отъезда из Флоренции и прибытия в Неаполь в октябре. 1316 г.</w:t>
      </w:r>
    </w:p>
    <w:p>
      <w:pPr>
        <w:pStyle w:val="Style13"/>
        <w:rPr>
          <w:color w:val="000000"/>
        </w:rPr>
      </w:pPr>
      <w:r>
        <w:rPr>
          <w:color w:val="000000"/>
        </w:rPr>
        <w:t>101. Так было дважды: в октябре—ноябре 1316 г. и декабре 1316—январе 1317 г.</w:t>
      </w:r>
    </w:p>
    <w:p>
      <w:pPr>
        <w:pStyle w:val="Style13"/>
        <w:rPr>
          <w:color w:val="000000"/>
        </w:rPr>
      </w:pPr>
      <w:r>
        <w:rPr>
          <w:color w:val="000000"/>
        </w:rPr>
        <w:t>102. В апреле 1316 г.</w:t>
      </w:r>
    </w:p>
    <w:p>
      <w:pPr>
        <w:pStyle w:val="Style13"/>
        <w:rPr>
          <w:color w:val="000000"/>
        </w:rPr>
      </w:pPr>
      <w:r>
        <w:rPr>
          <w:color w:val="000000"/>
        </w:rPr>
        <w:t>103. О нем см. кн. I, прим. 114.</w:t>
      </w:r>
    </w:p>
    <w:p>
      <w:pPr>
        <w:pStyle w:val="Style13"/>
        <w:rPr>
          <w:color w:val="000000"/>
        </w:rPr>
      </w:pPr>
      <w:r>
        <w:rPr>
          <w:color w:val="000000"/>
        </w:rPr>
        <w:t>104. Синьория (или тирания) с XIV—XV вв. стала новой формой правления в итальянских городах-государствах, сменив республику. Во главе государства становился какой-либо род, захвативший власть или формально получивший ее от республики (в отличие от феодальной сеньории, вручаемой какому-либо лицу королем). Некоторые синьории перерождались затем в региональные абсолютистские государства.</w:t>
      </w:r>
    </w:p>
    <w:p>
      <w:pPr>
        <w:pStyle w:val="Style13"/>
        <w:rPr>
          <w:color w:val="000000"/>
        </w:rPr>
      </w:pPr>
      <w:r>
        <w:rPr>
          <w:color w:val="000000"/>
        </w:rPr>
        <w:t>105. См. кн. II, прим. 18.</w:t>
      </w:r>
    </w:p>
    <w:p>
      <w:pPr>
        <w:pStyle w:val="Style13"/>
        <w:rPr>
          <w:color w:val="000000"/>
        </w:rPr>
      </w:pPr>
      <w:r>
        <w:rPr>
          <w:color w:val="000000"/>
        </w:rPr>
        <w:t>108. Здесь использован юридический термин (лат. sibi princeps) юриста Бартоло да Сассоферрато в переводе на итальянский (principe di se stesso) — суверенный государь.</w:t>
      </w:r>
    </w:p>
    <w:p>
      <w:pPr>
        <w:pStyle w:val="Style13"/>
        <w:rPr>
          <w:color w:val="000000"/>
        </w:rPr>
      </w:pPr>
      <w:r>
        <w:rPr>
          <w:color w:val="000000"/>
        </w:rPr>
        <w:t>107. Военные действия в Луниджане Каструччо вел в 1321 г., осаду Прато с 1323 г. О нем написано сочинение Макьявелли «Жизнь Каструччо Кастракани да Лукка»..</w:t>
      </w:r>
    </w:p>
    <w:p>
      <w:pPr>
        <w:pStyle w:val="Style13"/>
        <w:rPr>
          <w:color w:val="000000"/>
        </w:rPr>
      </w:pPr>
      <w:r>
        <w:rPr>
          <w:color w:val="000000"/>
        </w:rPr>
        <w:t>108. Пенноньер — знаменосец (прапорщик), от реппо — вымпел, флажок; так же как гонфалоньер — знаменосец, от gonfalone — знамя, хоругвь (см. кн. II, прим. 45)</w:t>
      </w:r>
    </w:p>
    <w:p>
      <w:pPr>
        <w:pStyle w:val="Style13"/>
        <w:rPr>
          <w:color w:val="000000"/>
        </w:rPr>
      </w:pPr>
      <w:r>
        <w:rPr>
          <w:color w:val="000000"/>
        </w:rPr>
        <w:t>109. Каждые два месяца.</w:t>
      </w:r>
    </w:p>
    <w:p>
      <w:pPr>
        <w:pStyle w:val="Style13"/>
        <w:rPr>
          <w:color w:val="000000"/>
        </w:rPr>
      </w:pPr>
      <w:r>
        <w:rPr>
          <w:color w:val="000000"/>
        </w:rPr>
        <w:t>110. В октябре 1323 г.</w:t>
      </w:r>
    </w:p>
    <w:p>
      <w:pPr>
        <w:pStyle w:val="Style13"/>
        <w:rPr>
          <w:color w:val="000000"/>
        </w:rPr>
      </w:pPr>
      <w:r>
        <w:rPr>
          <w:color w:val="000000"/>
        </w:rPr>
        <w:t>111. Точнее, на 42 месяца.</w:t>
      </w:r>
    </w:p>
    <w:p>
      <w:pPr>
        <w:pStyle w:val="Style13"/>
        <w:rPr>
          <w:color w:val="000000"/>
        </w:rPr>
      </w:pPr>
      <w:r>
        <w:rPr>
          <w:color w:val="000000"/>
        </w:rPr>
        <w:t>112. Избирательная сумка, или мешок (borsa), обычно кожаный; отсюда imborsazione — помещение в мешок (сумку) записок с фамилиями кандидатов.</w:t>
      </w:r>
    </w:p>
    <w:p>
      <w:pPr>
        <w:pStyle w:val="Style13"/>
        <w:rPr>
          <w:color w:val="000000"/>
        </w:rPr>
      </w:pPr>
      <w:r>
        <w:rPr>
          <w:color w:val="000000"/>
        </w:rPr>
        <w:t>113. Выборы по жребию производились путем извлечения этих записок из сумки вслепую. Эта процедура именовалась squittinio (выборы жеребьевкой).</w:t>
      </w:r>
    </w:p>
    <w:p>
      <w:pPr>
        <w:pStyle w:val="Style13"/>
        <w:rPr>
          <w:color w:val="000000"/>
        </w:rPr>
      </w:pPr>
      <w:r>
        <w:rPr>
          <w:color w:val="000000"/>
        </w:rPr>
        <w:t>114. Речь идет о Галеаццо Висконти, правителе Милана, и Пассерино Бонакосси. синьоре Мантуи.</w:t>
      </w:r>
    </w:p>
    <w:p>
      <w:pPr>
        <w:pStyle w:val="Style13"/>
        <w:rPr>
          <w:color w:val="000000"/>
        </w:rPr>
      </w:pPr>
      <w:r>
        <w:rPr>
          <w:color w:val="000000"/>
        </w:rPr>
        <w:t>115. В декабре 1325 г.</w:t>
      </w:r>
    </w:p>
    <w:p>
      <w:pPr>
        <w:pStyle w:val="Style13"/>
        <w:rPr>
          <w:color w:val="000000"/>
        </w:rPr>
      </w:pPr>
      <w:r>
        <w:rPr>
          <w:color w:val="000000"/>
        </w:rPr>
        <w:t>116. В Сицилии он был занят военными действиями не в 1325 г., а в мае 1326 г.</w:t>
      </w:r>
    </w:p>
    <w:p>
      <w:pPr>
        <w:pStyle w:val="Style13"/>
        <w:rPr>
          <w:color w:val="000000"/>
        </w:rPr>
      </w:pPr>
      <w:r>
        <w:rPr>
          <w:color w:val="000000"/>
        </w:rPr>
        <w:t>117. Герцог Афинский, Готье де Бриенн, родственник французских и неаполитанских королей, был послан во Флоренцию в 1326 г.</w:t>
      </w:r>
    </w:p>
    <w:p>
      <w:pPr>
        <w:pStyle w:val="Style13"/>
        <w:rPr>
          <w:color w:val="000000"/>
        </w:rPr>
      </w:pPr>
      <w:r>
        <w:rPr>
          <w:color w:val="000000"/>
        </w:rPr>
        <w:t>118. В марте 1327 г.</w:t>
      </w:r>
    </w:p>
    <w:p>
      <w:pPr>
        <w:pStyle w:val="Style13"/>
        <w:rPr>
          <w:color w:val="000000"/>
        </w:rPr>
      </w:pPr>
      <w:r>
        <w:rPr>
          <w:color w:val="000000"/>
        </w:rPr>
        <w:t>119. Флоренция овладела Пистойей в январе 1328 г. по соглашению с пистойскими изгнанниками. Синьория Каструччо в Пизе была установлена в апреле 1328 г. Осада Пистойи Каструччо происходила в мае 1328 г.</w:t>
      </w:r>
    </w:p>
    <w:p>
      <w:pPr>
        <w:pStyle w:val="Style13"/>
        <w:rPr>
          <w:color w:val="000000"/>
        </w:rPr>
      </w:pPr>
      <w:r>
        <w:rPr>
          <w:color w:val="000000"/>
        </w:rPr>
        <w:t>120. В апреле 1329 г.</w:t>
      </w:r>
    </w:p>
    <w:p>
      <w:pPr>
        <w:pStyle w:val="Style13"/>
        <w:rPr>
          <w:color w:val="000000"/>
        </w:rPr>
      </w:pPr>
      <w:r>
        <w:rPr>
          <w:color w:val="000000"/>
        </w:rPr>
        <w:t>121. Приобретение Пистойи — в 1331 г., Кортоны — в 1332 и Ареццо — в 1337 г.</w:t>
      </w:r>
    </w:p>
    <w:p>
      <w:pPr>
        <w:pStyle w:val="Style13"/>
        <w:rPr>
          <w:color w:val="000000"/>
        </w:rPr>
      </w:pPr>
      <w:r>
        <w:rPr>
          <w:color w:val="000000"/>
        </w:rPr>
        <w:t>122. См. кн. I, прим. 124.</w:t>
      </w:r>
    </w:p>
    <w:p>
      <w:pPr>
        <w:pStyle w:val="Style13"/>
        <w:rPr>
          <w:color w:val="000000"/>
        </w:rPr>
      </w:pPr>
      <w:r>
        <w:rPr>
          <w:color w:val="000000"/>
        </w:rPr>
        <w:t>123. Джотто ди Бондоне родился в 1266 г. (или 1276 г.), умер в 1337 г. Главные его работы — фрески в церкви Сайта Кроче (Святого креста) во Флоренции, в церкви Сан Франческо в Ассизи, в Капелле дель Арена в Падуе.</w:t>
      </w:r>
    </w:p>
    <w:p>
      <w:pPr>
        <w:pStyle w:val="Style13"/>
        <w:rPr>
          <w:color w:val="000000"/>
        </w:rPr>
      </w:pPr>
      <w:r>
        <w:rPr>
          <w:color w:val="000000"/>
        </w:rPr>
        <w:t>124. Точнее — Сайта Репарата — кампанилла (колокольня) Джотто кафедральной церкви Флоренции Сайта Мария дель Фьоре (св. Марии с лилией — символом Флоренции), бывшей церкви Сайта Репарата.</w:t>
      </w:r>
    </w:p>
    <w:p>
      <w:pPr>
        <w:pStyle w:val="Style13"/>
        <w:rPr>
          <w:color w:val="000000"/>
        </w:rPr>
      </w:pPr>
      <w:r>
        <w:rPr>
          <w:color w:val="000000"/>
        </w:rPr>
        <w:t>125. Правители (rettori) — главные должностные лица коммуны: гонфалоньер справедливости, подеста, капитан народа, исполнитель справедливости и др. (см. кн. II, прим. 45, 85, 98).</w:t>
      </w:r>
    </w:p>
    <w:p>
      <w:pPr>
        <w:pStyle w:val="Style13"/>
        <w:rPr>
          <w:color w:val="000000"/>
        </w:rPr>
      </w:pPr>
      <w:r>
        <w:rPr>
          <w:color w:val="000000"/>
        </w:rPr>
        <w:t>126. Оба они были подвергнуты большому штрафу.</w:t>
      </w:r>
    </w:p>
    <w:p>
      <w:pPr>
        <w:pStyle w:val="Style13"/>
        <w:rPr>
          <w:color w:val="000000"/>
        </w:rPr>
      </w:pPr>
      <w:r>
        <w:rPr>
          <w:color w:val="000000"/>
        </w:rPr>
        <w:t>127. 2 ноября 1340 г.</w:t>
      </w:r>
    </w:p>
    <w:p>
      <w:pPr>
        <w:pStyle w:val="Style13"/>
        <w:rPr>
          <w:color w:val="000000"/>
        </w:rPr>
      </w:pPr>
      <w:r>
        <w:rPr>
          <w:color w:val="000000"/>
        </w:rPr>
        <w:t>128. Один из наиболее видных сторонников господствующей партии.</w:t>
      </w:r>
    </w:p>
    <w:p>
      <w:pPr>
        <w:pStyle w:val="Style13"/>
        <w:rPr>
          <w:color w:val="000000"/>
        </w:rPr>
      </w:pPr>
      <w:r>
        <w:rPr>
          <w:color w:val="000000"/>
        </w:rPr>
        <w:t>129. Т. е. в Ольтрарно (Oltrarno — «Заарно», «заречье»), как этот район именуется и поныне.</w:t>
      </w:r>
    </w:p>
    <w:p>
      <w:pPr>
        <w:pStyle w:val="Style13"/>
        <w:rPr>
          <w:color w:val="000000"/>
        </w:rPr>
      </w:pPr>
      <w:r>
        <w:rPr>
          <w:color w:val="000000"/>
        </w:rPr>
        <w:t>130. Мост Рубаконте получил свое название по имени подеста Рубаконте да Манделло, который в 1237 г. заложил первый камень в его строительство, проводившееся под руководством архитектора Лапо. В 1371 г. на мосту выстроили небольшую церковь Сайта Мария делле Грацие, по которой мост затем получил наименование Понтеалле Грацие. Недалеко от него находится Виа деи Барди (улица Барди).</w:t>
      </w:r>
    </w:p>
    <w:p>
      <w:pPr>
        <w:pStyle w:val="Style13"/>
        <w:rPr>
          <w:color w:val="000000"/>
        </w:rPr>
      </w:pPr>
      <w:r>
        <w:rPr>
          <w:color w:val="000000"/>
        </w:rPr>
        <w:t>131. Лукка в 1331 г. перешла от Герардино Спинола к Иоанну, королю Чехии; от него — к Росси ди Парма и затем в 1335 г. — к Мастино делла Скала.</w:t>
      </w:r>
    </w:p>
    <w:p>
      <w:pPr>
        <w:pStyle w:val="Style13"/>
        <w:rPr>
          <w:color w:val="000000"/>
        </w:rPr>
      </w:pPr>
      <w:r>
        <w:rPr>
          <w:color w:val="000000"/>
        </w:rPr>
        <w:t>132. Согласно условиям соглашения 1332 г.</w:t>
      </w:r>
    </w:p>
    <w:p>
      <w:pPr>
        <w:pStyle w:val="Style13"/>
        <w:rPr>
          <w:color w:val="000000"/>
        </w:rPr>
      </w:pPr>
      <w:r>
        <w:rPr>
          <w:color w:val="000000"/>
        </w:rPr>
        <w:t>133. И, кроме того, в том же 1337 г. приобрели Ареццо.</w:t>
      </w:r>
    </w:p>
    <w:p>
      <w:pPr>
        <w:pStyle w:val="Style13"/>
        <w:rPr>
          <w:color w:val="000000"/>
        </w:rPr>
      </w:pPr>
      <w:r>
        <w:rPr>
          <w:color w:val="000000"/>
        </w:rPr>
        <w:t>134. Венеция приобрела в 1339 г. только Тревизо и некоторые земли Тревизской марки, но не Виченцу.</w:t>
      </w:r>
    </w:p>
    <w:p>
      <w:pPr>
        <w:pStyle w:val="Style13"/>
        <w:rPr>
          <w:color w:val="000000"/>
        </w:rPr>
      </w:pPr>
      <w:r>
        <w:rPr>
          <w:color w:val="000000"/>
        </w:rPr>
        <w:t>135. Висконти владели Пармой лишь в 1336 г. В 1341 г. город находился под властью Да Корреджо.</w:t>
      </w:r>
    </w:p>
    <w:p>
      <w:pPr>
        <w:pStyle w:val="Style13"/>
        <w:rPr>
          <w:color w:val="000000"/>
        </w:rPr>
      </w:pPr>
      <w:r>
        <w:rPr>
          <w:color w:val="000000"/>
        </w:rPr>
        <w:t>136. В июле 1342 г.</w:t>
      </w:r>
    </w:p>
    <w:p>
      <w:pPr>
        <w:pStyle w:val="Style13"/>
        <w:rPr>
          <w:color w:val="000000"/>
        </w:rPr>
      </w:pPr>
      <w:r>
        <w:rPr>
          <w:color w:val="000000"/>
        </w:rPr>
        <w:t>137. Готье де Бриенн, герцог Афинский, был провозглашен хранителем и протектором города Флоренции и его законов (conservatore e protettore) 1 июня, а капитаном 1 августа 1342 г. В его руках была сосредоточена административная власть, распоряжение финансами и иностранными делами.</w:t>
      </w:r>
    </w:p>
    <w:p>
      <w:pPr>
        <w:pStyle w:val="Style13"/>
        <w:rPr>
          <w:color w:val="000000"/>
        </w:rPr>
      </w:pPr>
      <w:r>
        <w:rPr>
          <w:color w:val="000000"/>
        </w:rPr>
        <w:t>138. Медичи был обвинен в подкупе, взяточничестве и измене, Руччелаи и Альтовити — во взяточничестве.</w:t>
      </w:r>
    </w:p>
    <w:p>
      <w:pPr>
        <w:pStyle w:val="Style13"/>
        <w:rPr>
          <w:color w:val="000000"/>
        </w:rPr>
      </w:pPr>
      <w:r>
        <w:rPr>
          <w:color w:val="000000"/>
        </w:rPr>
        <w:t>139. Имеется в виду «жирный народ» (см. кн. II, прим. 15), по своей социальной иерархии занимавший среднее положение между грандами и низами.</w:t>
      </w:r>
    </w:p>
    <w:p>
      <w:pPr>
        <w:pStyle w:val="Style13"/>
        <w:rPr>
          <w:color w:val="000000"/>
        </w:rPr>
      </w:pPr>
      <w:r>
        <w:rPr>
          <w:color w:val="000000"/>
        </w:rPr>
        <w:t>140. Минориты (лат. fratres minores — «меньшие братья»), или францисканцы, орден, основанный Франциском Ассизским, формально был утвержден папой Иннокентием III в 1215 г. Церковь Сайта Кроче была францисканской, так как, по преданию, была основана Франциском Ассизским. Строительство было начато в 1295 г. Проект приписывается Арнольфо ди Камбио.</w:t>
      </w:r>
    </w:p>
    <w:p>
      <w:pPr>
        <w:pStyle w:val="Style13"/>
        <w:rPr>
          <w:color w:val="000000"/>
        </w:rPr>
      </w:pPr>
      <w:r>
        <w:rPr>
          <w:color w:val="000000"/>
        </w:rPr>
        <w:t>141. Парадная лестница с большой площадкой, откуда зачитывались декреты или делались сообщения. Поэтому она условно и называлась трибуной (la ringhiera).</w:t>
      </w:r>
    </w:p>
    <w:p>
      <w:pPr>
        <w:pStyle w:val="Style13"/>
        <w:rPr>
          <w:color w:val="000000"/>
        </w:rPr>
      </w:pPr>
      <w:r>
        <w:rPr>
          <w:color w:val="000000"/>
        </w:rPr>
        <w:t>142. Знамя народа (gonfalone del popolo) было символом власти гонфалоньера справедливости (см. кн. II, прим. 45). Уничтожение этого знамени означало ликвидацию республики.</w:t>
      </w:r>
    </w:p>
    <w:p>
      <w:pPr>
        <w:pStyle w:val="Style13"/>
        <w:rPr>
          <w:color w:val="000000"/>
        </w:rPr>
      </w:pPr>
      <w:r>
        <w:rPr>
          <w:color w:val="000000"/>
        </w:rPr>
        <w:t>143. Дворец богатого горожанина Филипетри.</w:t>
      </w:r>
    </w:p>
    <w:p>
      <w:pPr>
        <w:pStyle w:val="Style13"/>
        <w:rPr>
          <w:color w:val="000000"/>
        </w:rPr>
      </w:pPr>
      <w:r>
        <w:rPr>
          <w:color w:val="000000"/>
        </w:rPr>
        <w:t>144. Возможно, что это было сделано фактически, формальной отмены Установлений справедливости (см. кн. II, прим. 48) не было.</w:t>
      </w:r>
    </w:p>
    <w:p>
      <w:pPr>
        <w:pStyle w:val="Style13"/>
        <w:rPr>
          <w:color w:val="000000"/>
        </w:rPr>
      </w:pPr>
      <w:r>
        <w:rPr>
          <w:color w:val="000000"/>
        </w:rPr>
        <w:t>145. Черреттьери Висдомини (Visdomini, у Макьявелли не совсем верно — Bisdo-mini) — флорентиец.</w:t>
      </w:r>
    </w:p>
    <w:p>
      <w:pPr>
        <w:pStyle w:val="Style13"/>
        <w:rPr>
          <w:color w:val="000000"/>
        </w:rPr>
      </w:pPr>
      <w:r>
        <w:rPr>
          <w:color w:val="000000"/>
        </w:rPr>
        <w:t>146. Низы, плебс (plebe) — прежде всего массы бедных ремесленников, наемных рабочих, учеников цехов. Герцог Афинский демагогически использовал их естественный протест против богатой верхушки общества.</w:t>
      </w:r>
    </w:p>
    <w:p>
      <w:pPr>
        <w:pStyle w:val="Style13"/>
        <w:rPr>
          <w:color w:val="000000"/>
        </w:rPr>
      </w:pPr>
      <w:r>
        <w:rPr>
          <w:color w:val="000000"/>
        </w:rPr>
        <w:t>147. Т. е. гранды, «жирный народ» и «тощий народ».</w:t>
      </w:r>
    </w:p>
    <w:p>
      <w:pPr>
        <w:pStyle w:val="Style13"/>
        <w:rPr>
          <w:color w:val="000000"/>
        </w:rPr>
      </w:pPr>
      <w:r>
        <w:rPr>
          <w:color w:val="000000"/>
        </w:rPr>
        <w:t>148. Альтовити, Магалотти, Строцци и Манчини принадлежали к «жирному народу», а не к грандам; Донати, Пацци и Кавиччули — к грандам. Адимари также был гранд.</w:t>
      </w:r>
    </w:p>
    <w:p>
      <w:pPr>
        <w:pStyle w:val="Style13"/>
        <w:rPr>
          <w:color w:val="000000"/>
        </w:rPr>
      </w:pPr>
      <w:r>
        <w:rPr>
          <w:color w:val="000000"/>
        </w:rPr>
        <w:t>149. Во Дворце синьории, или в Старом дворце (см. кн. II, прим. 40).</w:t>
      </w:r>
    </w:p>
    <w:p>
      <w:pPr>
        <w:pStyle w:val="Style13"/>
        <w:rPr>
          <w:color w:val="000000"/>
        </w:rPr>
      </w:pPr>
      <w:r>
        <w:rPr>
          <w:color w:val="000000"/>
        </w:rPr>
        <w:t>150. См. кн. II, прим. 82.</w:t>
      </w:r>
    </w:p>
    <w:p>
      <w:pPr>
        <w:pStyle w:val="Style13"/>
        <w:rPr>
          <w:color w:val="000000"/>
        </w:rPr>
      </w:pPr>
      <w:r>
        <w:rPr>
          <w:color w:val="000000"/>
        </w:rPr>
        <w:t>151. См. кн. II, прим. 124.</w:t>
      </w:r>
    </w:p>
    <w:p>
      <w:pPr>
        <w:pStyle w:val="Style13"/>
        <w:rPr>
          <w:color w:val="000000"/>
        </w:rPr>
      </w:pPr>
      <w:r>
        <w:rPr>
          <w:color w:val="000000"/>
        </w:rPr>
        <w:t>152. Отряды прибыли из Сиены, Прато, Сан-Миниато; во главе одного из отрядов стояли братья Баттифолле — Симоне (граф Поппи) и Гвидо.</w:t>
      </w:r>
    </w:p>
    <w:p>
      <w:pPr>
        <w:pStyle w:val="Style13"/>
        <w:rPr>
          <w:color w:val="000000"/>
        </w:rPr>
      </w:pPr>
      <w:r>
        <w:rPr>
          <w:color w:val="000000"/>
        </w:rPr>
        <w:t>153. См. кн. II, прим. 145.</w:t>
      </w:r>
    </w:p>
    <w:p>
      <w:pPr>
        <w:pStyle w:val="Style13"/>
        <w:rPr>
          <w:color w:val="000000"/>
        </w:rPr>
      </w:pPr>
      <w:r>
        <w:rPr>
          <w:color w:val="000000"/>
        </w:rPr>
        <w:t>154. 6 августа 1343 г.</w:t>
      </w:r>
    </w:p>
    <w:p>
      <w:pPr>
        <w:pStyle w:val="Style13"/>
        <w:rPr>
          <w:color w:val="000000"/>
        </w:rPr>
      </w:pPr>
      <w:r>
        <w:rPr>
          <w:color w:val="000000"/>
        </w:rPr>
        <w:t>155. Граф Симоне да Баттифолле (см. кн. II, прим. 152).</w:t>
      </w:r>
    </w:p>
    <w:p>
      <w:pPr>
        <w:pStyle w:val="Style13"/>
        <w:rPr>
          <w:color w:val="000000"/>
        </w:rPr>
      </w:pPr>
      <w:r>
        <w:rPr>
          <w:color w:val="000000"/>
        </w:rPr>
        <w:t>156. После изгнания из Флоренции герцог Афинский отправился в Болонью, Венецию, затем на юг Италии и, наконец, во Францию, где в 1356 г. сложил голову в битве при Пуатье.</w:t>
      </w:r>
    </w:p>
    <w:p>
      <w:pPr>
        <w:pStyle w:val="Style13"/>
        <w:rPr>
          <w:color w:val="000000"/>
        </w:rPr>
      </w:pPr>
      <w:r>
        <w:rPr>
          <w:color w:val="000000"/>
        </w:rPr>
        <w:t>157. Кастильон Фьорентино.</w:t>
      </w:r>
    </w:p>
    <w:p>
      <w:pPr>
        <w:pStyle w:val="Style13"/>
        <w:rPr>
          <w:color w:val="000000"/>
        </w:rPr>
      </w:pPr>
      <w:r>
        <w:rPr>
          <w:color w:val="000000"/>
        </w:rPr>
        <w:t>158. Колле Валь д'Эльза.</w:t>
      </w:r>
    </w:p>
    <w:p>
      <w:pPr>
        <w:pStyle w:val="Style13"/>
        <w:rPr>
          <w:color w:val="000000"/>
        </w:rPr>
      </w:pPr>
      <w:r>
        <w:rPr>
          <w:color w:val="000000"/>
        </w:rPr>
        <w:t>159. В Ольтрарно.</w:t>
      </w:r>
    </w:p>
    <w:p>
      <w:pPr>
        <w:pStyle w:val="Style13"/>
        <w:rPr>
          <w:color w:val="000000"/>
        </w:rPr>
      </w:pPr>
      <w:r>
        <w:rPr>
          <w:color w:val="000000"/>
        </w:rPr>
        <w:t>160. См. кн. II, прим. 11 и 130.</w:t>
      </w:r>
    </w:p>
    <w:p>
      <w:pPr>
        <w:pStyle w:val="Style13"/>
        <w:rPr>
          <w:color w:val="000000"/>
        </w:rPr>
      </w:pPr>
      <w:r>
        <w:rPr>
          <w:color w:val="000000"/>
        </w:rPr>
        <w:t>161. Ольтрарно. Там засели Барди, Маннелли, Нерли, Росси и Фрескобальди.</w:t>
      </w:r>
    </w:p>
    <w:p>
      <w:pPr>
        <w:pStyle w:val="Style13"/>
        <w:rPr>
          <w:color w:val="000000"/>
        </w:rPr>
      </w:pPr>
      <w:r>
        <w:rPr>
          <w:color w:val="000000"/>
        </w:rPr>
        <w:t>162. См. кн. II, прим. 48.</w:t>
      </w:r>
    </w:p>
    <w:p>
      <w:pPr>
        <w:pStyle w:val="Style13"/>
        <w:rPr>
          <w:color w:val="000000"/>
        </w:rPr>
      </w:pPr>
      <w:r>
        <w:rPr>
          <w:color w:val="000000"/>
        </w:rPr>
        <w:t>163. Очевидно, речь идет о периоде с 1347 по 1349 г., когда были изданы декреты гвельфской партии.</w:t>
      </w:r>
    </w:p>
    <w:p>
      <w:pPr>
        <w:pStyle w:val="Style13"/>
        <w:rPr>
          <w:color w:val="000000"/>
        </w:rPr>
      </w:pPr>
      <w:r>
        <w:rPr>
          <w:color w:val="000000"/>
        </w:rPr>
        <w:t>164. Джованни Боккаччо (1313—1375 гг.), автор «Декамерона»; в начале произведения описывается чума во Флоренции в 1348 г.</w:t>
      </w:r>
    </w:p>
    <w:p>
      <w:pPr>
        <w:pStyle w:val="Style13"/>
        <w:ind w:hanging="0"/>
        <w:rPr>
          <w:color w:val="000000"/>
        </w:rPr>
      </w:pPr>
      <w:r>
        <w:rPr>
          <w:color w:val="000000"/>
        </w:rPr>
      </w:r>
    </w:p>
    <w:p>
      <w:pPr>
        <w:pStyle w:val="Heading1"/>
        <w:rPr/>
      </w:pPr>
      <w:bookmarkStart w:id="7" w:name="__RefHeading___Toc214190596"/>
      <w:bookmarkEnd w:id="7"/>
      <w:r>
        <w:rPr/>
        <w:t>КНИГА ТРЕТЬЯ</w:t>
      </w:r>
    </w:p>
    <w:p>
      <w:pPr>
        <w:pStyle w:val="Style13"/>
        <w:rPr>
          <w:color w:val="000000"/>
        </w:rPr>
      </w:pPr>
      <w:r>
        <w:rPr>
          <w:color w:val="000000"/>
        </w:rPr>
        <w:t>I</w:t>
      </w:r>
    </w:p>
    <w:p>
      <w:pPr>
        <w:pStyle w:val="Style13"/>
        <w:rPr>
          <w:color w:val="000000"/>
        </w:rPr>
      </w:pPr>
      <w:r>
        <w:rPr>
          <w:color w:val="000000"/>
        </w:rPr>
        <w:t>Глубокая и вполне естественная вражда, существующая между пополанамн и нобилями и порожденная стремлением одних властвовать и нежеланием других подчиняться, есть основная причина всех неурядиц, происходящих в государстве. Ибо в этом различии умонастроений находят себе пищу все другие обстоятельства, вызывающие смуты в республиках. Именно оно поддерживало раздоры в Риме, и оно же, если позволено уподоблять малое великому, поддерживало их во Флоренции, порождая, однако, в обоих этих городах различные последствия. Противоречия, возникавшие с самого начала в Риме между народом и нобилями, приводили к спорам; во Флоренции они выливались в уличные схватки. В Риме им ставило пределы издание нового закона, во Флоренции они заканчивались лишь смертью или изгнанием многих граждан. В Риме они укрепляли военную доблесть, во Флоренции она из-за них бесповоротно угасла. В Риме от равенства граждан между собою они привели их к величайшему неравенству; во Флоренции от неравенства они низвели их к равенству, вызывающему лишь горькое изумление. Это различие в следствиях следует объяснять различием в целях, которые ставили себе оба народа. Ибо народ римский стремился пользоваться той же полнотой власти вместе с нобилитетом, флорентийский же народ хотел править государством один, без участия нобилей. И так как стремления римского народа были более разумны, нобили легче переносили чинимые им обиды и большей частью уступали, не прибегая к оружию, так что после некоторого спора издавался по общей договоренности закон, и удовлетворявший народ, и сохранявший за нобилями их прежнее положение в государстве. Напротив, устремления флорентийского народа были столь же оскорбительны, сколь и несправедливы, так что дворянство старалось защищать себя, увеличивая свои военные силы, а из-за этого гражданская распря кончалась кровопролитием и изгнанием побежденных. Законы же, издававшиеся после нее, имели целью отнюдь не общее благо, а только выгоду победителя. Такое положение вещей приводило еще и к тому, что победы римского народа укрепляли в нем гражданский дух, ибо, получая возможность занимать государственные должности, командовать войсками иуправлять завоеванными землями наравне с аристократами, люди из народа преисполнялись теми же добродетелями, и государство в усилении гражданского духа черпало все новую и новую мощь. Но когда во Флоренции побеждали пополаны, нобили не допускались к должностям, и если они желали быть снова допущенными к ним, им приходилось не только уподобиться простому народу и в поведении своем, и в чувствах, и во внешнем обиходе, но и казаться всем такими. Отсюда — изменение фамильных гербов, отречение от титулов, к которым нобили прибегали для того, чтобы их можно было принять за людей простого звания. Так и получилось, что воинская доблесть и душевное величие, свойственные вообще нобильскому сословию, постепенно угасали. В народе же их никогда не было, и потому они не могли в нем возродиться, так что Флоренция становилась все слабее и униженнее. Однако добродетели римские с течением времени превратились в гордыню, и дошло до того, что Рим мог существовать лишь под властью самовластного государя. Флоренция же оказалась в таком положении, что мудрый законодатель мог бы установить в ней любой образ правления.</w:t>
      </w:r>
    </w:p>
    <w:p>
      <w:pPr>
        <w:pStyle w:val="Style13"/>
        <w:rPr>
          <w:color w:val="000000"/>
        </w:rPr>
      </w:pPr>
      <w:r>
        <w:rPr>
          <w:color w:val="000000"/>
        </w:rPr>
        <w:t>При чтении предыдущей части моего труда легко убедиться в правильности моих утверждений. После того как показано было, как возникла Флорентийская республика, на чем основывалась ее гражданская свобода и что вызывало в ней раздоры, после того как мы рассказали, каким образом разделение флорентийского народа на партии привело к тирании герцога Афинского и крушению нобильского сословия, остается поведать о вражде между пополанами и низами и о различных вызванных ею событиях.</w:t>
      </w:r>
    </w:p>
    <w:p>
      <w:pPr>
        <w:pStyle w:val="Style13"/>
        <w:rPr>
          <w:color w:val="000000"/>
        </w:rPr>
      </w:pPr>
      <w:r>
        <w:rPr>
          <w:color w:val="000000"/>
        </w:rPr>
        <w:t>II</w:t>
      </w:r>
    </w:p>
    <w:p>
      <w:pPr>
        <w:pStyle w:val="Style13"/>
        <w:rPr/>
      </w:pPr>
      <w:r>
        <w:rPr>
          <w:color w:val="000000"/>
        </w:rPr>
        <w:t>После того как нобили были принижены, а война с архиепископом Миланским закончена, казалось, что во Флоренции не осталось уже никаких причин для волнений. Но злая судьба нашего города и несовершенство его гражданских установлений породили вражду между семействами Альбицци и Риччи, каковая разделила Флоренцию так же, как ранее разделила ее борьба между Буондельмонти и Уберти, а затем между Донати и Черки. Папский престол, находившийся тогда во Франции, и императоры, пребывавшие в Германии, дабы сохранить свое влияние в Италии, в разное время послали туда немалое число солдат различных национальностей, так что в то время, о котором сейчас идет речь, там были англичане, немцы, бретонцы. Войны между тем закончились, и они оказались без заработка, а потому стали возникать отряды наемников,[1] вымогавших деньги то от одного государя, то от другого. В 1353 году[2] один из таких отрядов под началом провансальского сеньора Монреаля[3] появился в Тоскане, нагоняя ужас на все тамошние города, и Флоренция не только набрала войско за счет государства, но вооружились также ради личной безопасности многие частные граждане, между прочими Альбицци и Риччи.</w:t>
      </w:r>
    </w:p>
    <w:p>
      <w:pPr>
        <w:pStyle w:val="Style13"/>
        <w:rPr>
          <w:color w:val="000000"/>
        </w:rPr>
      </w:pPr>
      <w:r>
        <w:rPr>
          <w:color w:val="000000"/>
        </w:rPr>
        <w:t>Семейства эти пылали друг к другу враждой, и каждое только и помышляло о том, как бы сокрушить другое и захватить в республике верховную власть. Впрочем, до вооруженных столкновений между ними еще не доходило, они только оскорбляли друг друга во всех магистратурах и на советах. Когда все в городе оказались вооруженными, случайно возникла какая-то незначительная перепалка на Новом рынке, куда, как это всегда бывает в подобных случаях, сразу сбежался народ. Суматоха усилилась, и семейству Риччи кто-то сообщил, что на его людей нападают Альбицци, а семейство Альбицци получило сведения, что на него двинулись Риччи. Весь город поднялся на ноги, и магистратам с великим трудом удалось обуздать оба семейства, так что схватка, слух о которой распространился случайно и безо всякой их вины, не произошла. Но случай этот, сам по себе пустяковый, еще усилил их взаимное ожесточение, и они принялись, как только могли, набирать себе побольше сторонников. Поскольку с крушением грандов все граждане пребывали в таком равенстве, что чтили должностных лиц республики более, чем когда-либо до того, оба семейства решили попытаться достичь верховной власти в республике законным образом, не прибегая к схваткам между своими сторонниками.</w:t>
      </w:r>
    </w:p>
    <w:p>
      <w:pPr>
        <w:pStyle w:val="Style13"/>
        <w:rPr>
          <w:color w:val="000000"/>
        </w:rPr>
      </w:pPr>
      <w:r>
        <w:rPr>
          <w:color w:val="000000"/>
        </w:rPr>
        <w:t>III</w:t>
      </w:r>
    </w:p>
    <w:p>
      <w:pPr>
        <w:pStyle w:val="Style13"/>
        <w:rPr/>
      </w:pPr>
      <w:r>
        <w:rPr>
          <w:color w:val="000000"/>
        </w:rPr>
        <w:t>Выше мы рассказывали о том, как во Флоренции после победы Карла I правление перешло к гвельфам, каковые получили немалую власть над гибеллинами. Однако с течением времени, после многих новых событий и новых раздоров, все это настолько позабылось, что теперь немало потомков прежних гибеллинов занимали самые высокие должности в государстве[4]. И вот Угуччоне, глава семейства Риччи, поднял вопрос о восстановлении закона против гибеллинов, в числе которых по общему мнению были и Альбицци, которые, происходя из Ареццо, уже с давних времен переселились во Флоренцию. Угуччоне рассчитывал, что, восстановив этот закон, можно будет отстранить людей из дома Альбицци от всех должностей, ибо, согласно ему, каждый занимавший государственную должность гибеллин подвергался осуждению. Замысел Угуччоне был сообщен Пьеро, сыну Филиппе из рода Альбицци, который решил содействовать ему, опасаясь, что в случае сопротивления его обвинят в гибеллинстве. Таким образом, закон этот, восстановленный благодаря честoлюбивым замыслам дома Риччи, не только ничего не отнял у Пьеро дельи Альбицци, но усилил уважение к нему, став, однако, источником величайших бедствии. Самый опасный закон для государства тот, который заглядывает слишком далеко в прошлое. Так как Пьеро поддержал этот закон, та мера, которой его враги старались преградить ему путь к возвышению, только облегчила этот путь. Став руководителем этого нового порядка, он с каждым днем приобретал все больше власти, ибо новые гвельфы поддерживали его как никого другого.</w:t>
      </w:r>
    </w:p>
    <w:p>
      <w:pPr>
        <w:pStyle w:val="Style13"/>
        <w:rPr/>
      </w:pPr>
      <w:r>
        <w:rPr>
          <w:color w:val="000000"/>
        </w:rPr>
        <w:t>Так как не существовало должностного лица, уполномоченного разыскивать гибеллинов, изданный против них закон не мог применяться. Пьеро позаботился о том, чтобы розыски гибеллинов поручены были капитанам гвельфской партии, которые, установив, какие граждане являются гибеллинами, должны были официально предупредить их, чтобы они не пытались занимать какие бы то ни было должности под страхом осуждения, если они не подчинятся этому предупреждению. Отсюда и пошло, что все те, кому во Флоренции запрещено занимать государственные должности, называются «предупрежденными».[5] С течением времени своеволие капитанов в этом отношении настолько увеличилось, что они стали без зазрения совести предупреждать не только тех, кто действительно подпадал под этот закон, но вообще любых граждан по прихоти своей, жадности или из честолюбия. С 1357 года,[6] когда введен был этот порядок, к 1366 году предупрежденных насчитывалось уже более двухсот человек, а капитаны и партия гвельфов стали в городе всемогущими, ибо каждый, боясь попасть в число предупрежденных, старался всячески их улестить, особенно вождей, коими были Пьеро Альбицци, мессер Лапо да Кастильонкио и Карло Строцци. Их поведение возмущало весьма многих, а наглость семейства Риччи — более всех других, ибо их считали виновниками этого безобразия, которое, с одной стороны, было гибельно для государства, а с другой, помимо их воли, содействовало все большему возвышению противников Альбицци.</w:t>
      </w:r>
    </w:p>
    <w:p>
      <w:pPr>
        <w:pStyle w:val="Style13"/>
        <w:rPr>
          <w:color w:val="000000"/>
        </w:rPr>
      </w:pPr>
      <w:r>
        <w:rPr>
          <w:color w:val="000000"/>
        </w:rPr>
        <w:t>IV</w:t>
      </w:r>
    </w:p>
    <w:p>
      <w:pPr>
        <w:pStyle w:val="Style13"/>
        <w:rPr/>
      </w:pPr>
      <w:r>
        <w:rPr>
          <w:color w:val="000000"/>
        </w:rPr>
        <w:t>Вот почему Угуччоне Риччи, будучи членом Синьории, решил положить конец злу, вызванному им же и его сородичами, и по его предложению принят был новый закон,[7] по которому к шести уже имеющимся капитанам добавлялось еще три, причем два из них назначались из младших цехов, и, кроме того, устанавливалось, что каждое обвинение какого-либо гражданина в гибеллинстве должно получить подтверждение специально для того назначенных двадцати четырех граждан-гвельфов. Предосторожность эта на некоторое время обуздала своеволие капитанов, предупреждения почти прекратились и предупрежденных стало теперь гораздо меньше. Тем не менее обе партии — Альбицци и Риччи — бдительно следили друг за другом и из взаимной ненависти чинили препятствия всем государственным начинаниям: невозможно было провести деловое обсуждение чего-либо, заключить союз, принять какие бы то ни было меры. В таком неустройстве пребывала Флоренция с 1366 по 1371 год, когда партия гвельфов получила весьма ощутительное преобладание.</w:t>
      </w:r>
    </w:p>
    <w:p>
      <w:pPr>
        <w:pStyle w:val="Style13"/>
        <w:rPr/>
      </w:pPr>
      <w:r>
        <w:rPr>
          <w:color w:val="000000"/>
        </w:rPr>
        <w:t>Был в семействе Буондельмонти рыцарь по имени мессер Бенки, каковой за заслуги в войне с пизанцами был причислен к пополанам, благодаря чему мог быть избран в Синьорию. Но когда он как раз ожидал этого избрания, издан был закон, не допускавший к исполнению должности члена Синьории гранда, объявленного пополаном. Мессера Бенки это весьма оскорбило, он сблизился с Пьеро Альбицци,[8] и они сговорились нанести, используя закон о предупреждениях, удар по мелким пополанам и вдвоем остаться во главе республики. Благодаря тому уважению, которым мессер Бенки продолжал пользоваться у древних нобилей и которое большая часть крупных пополанов питала к Пьеро, партия гвельфов вновь приобрела всю полноту влияния на дела государства, а Бенки и Пьеро, используя новую реформу, получили возможность располагать по своему усмотрению и капитанами, и комиссией Двадцати Четырех. Тут опять принялись за предупреждения еще более дерзновенно, чем когда-либо, и власть дома Альбицци, главарей этой партии, все время усиливалась. Со своей стороны Риччи со своими сторонниками изо всех сил старались, как только могли, помешать осуществлению этих планов. Так что во Флоренции все жили среди взаимных подозрений и каждый опасался гибели.</w:t>
      </w:r>
    </w:p>
    <w:p>
      <w:pPr>
        <w:pStyle w:val="Style13"/>
        <w:rPr>
          <w:color w:val="000000"/>
        </w:rPr>
      </w:pPr>
      <w:r>
        <w:rPr>
          <w:color w:val="000000"/>
        </w:rPr>
        <w:t>V</w:t>
      </w:r>
    </w:p>
    <w:p>
      <w:pPr>
        <w:pStyle w:val="Style13"/>
        <w:rPr>
          <w:color w:val="000000"/>
        </w:rPr>
      </w:pPr>
      <w:r>
        <w:rPr>
          <w:color w:val="000000"/>
        </w:rPr>
        <w:t>И вот несколько граждан, воодушевленных любовью к отечеству, сошлись в Сан Пьеро Скераджо и после длительного обсуждения всех этих неурядиц направились в Синьорию, где один из них, наиболее уважаемый, обратился к синьорам со следующей речью:</w:t>
      </w:r>
    </w:p>
    <w:p>
      <w:pPr>
        <w:pStyle w:val="Style13"/>
        <w:rPr/>
      </w:pPr>
      <w:r>
        <w:rPr>
          <w:color w:val="000000"/>
        </w:rPr>
        <w:t>«Многие из нас опасались, великолепные синьоры, собраться вместе частным образом для обсуждения дела государственного, ибо могли мы быть сочтены обуянными гордыней или же осуждены за честолюбие. Но, приняв во внимание, что весьма многие граждане ежедневно и без малейшей помехи собираются в лоджиях или в своих домах, притом не ради общего блага, но ради своего личного честолюбия, мы порешили, что если люди, собирающиеся для нанесения удара республике, ничего не боятся, то и нам, объединяющимся ради общего блага, опасаться нечего. Впрочем, мы мало тревожимся о том, что про нас думают другие, ибо они тоже не беспокоятся о том, как о них судим мы. Великолепные синьоры, любовь наша к отечеству сперва объединила нас друг с другом, а теперь привела нас к вам, дабы могли мы побеседовать с вами о великой беде, беспрерывно растущей в нашем государстве, и заявить вам, что мы готовы всячески помочь вам ее изничтожить. Хотя предприятие это и кажется весьма трудным, вы преуспеете в нем, если, отбросив все личные соображения, власть свою поддержите всей мощью государства. Порча общественных нравов, разъедающая все города Италии, заразила и все более и более заражает также и вверенный вашему управлению город. Ибо с тех пор, как земля эта освободилась от ига императоров, города ее, лишившись узды, сдерживающей страсти, установили у себя правление, способствующее не процветанию свободы, а разделению на враждующие между собой партии. А это породило все прочие бедствия, все другие терзающие их смуты. Во-первых, среди их граждан нет ни единения, ни дружбы, разве только среди тех, которые являются сообщниками в гнусных преступлениях  против родины или же против частных лиц. А поскольку вера и страх божий угасли в сердцах у всех, клятва и данное слово имеют значение лишь в том случае, если они выгодны, и люди прибегают к ним не для того, чтобы держаться их, а для того, чтобы легче обманывать. И чем обман оказался успешнее и ловчее, тем больше славы и похвал приносит он обманщику. Вот и получается, что зловреднейшие люди восхваляются как умники, а людей порядочных осуждают за глупость. Поистине в городах Италии объединяется все то, что может быть испорчено и что может заразить порчей других. Молодежь бездельничает, старики развратничают, мужчины и женщины в любом возрасте предаются дурным привычкам. И законы, даже самые лучшие, бессильны воспрепятствовать этому, ибо их губит дурное применение. Отсюда — жадность, наблюдающаяся во всех гражданах, и стремление не к подлинной славе, а к недостойным почестям — источнику всяческой ненависти, вражды, раздоров и разделения на партии, которые в свою очередь порождают казни, изгнание, унижение добрых граждан и превознесение злонамеренных. Добрые в сознании невиновности своей не ищут, подобно злонамеренным, незаконной поддержки и незаконных почестей, вследствие чего без поддержки и без положенной чести гибнут. Безнаказанность зла порождает во всех стремление разделяться на партии, а также и могущество партий. Злонамеренные объединяются в них из жадности и честолюбия, а достойные уже по необходимости. Самое же зловредное, что во всем этом наблюдается, — то искусство, с которым деятели и главы партий прикрывают самыми благородными словами свои замыслы и цели: неизменно являясь врагами свободы, они попирают ее под предлогом защиты то государства оптиматов,[9] то пополанов. Ибо победа нужна им не для славы освободителей родины, а для удовлетворения тем, что они одолели своих противников и захватили власть. Когда же власть эта наконец в их руках, — нет такой несправедливости, такой жестокости, такого хищения, каких они не осмелились бы совершить. С той поры правила и законы издаются не для общего блага, а ради выгоды отдельных лиц, с той поры решения о войне, мире, заключении союзов выносятся не во славу всех, а в интересах немногих. И если другие города Италии полны этих гнусностей, то наш запятнан ими более всех других, ибо у нас законы, установления, весь гражданский распорядок выработаны и вырабатываются не исходя из начал, на которых зиждется свободное государство, а всегда и исключительно ради выгоды победившей партии. Вот почему, когда одна партия изгнана из города и одна распря затухает, тотчас же на ее месте возникает другая. Ведь если государство держится не общими для всех законами, а соперничеством клик, то едва только одна клика остается без соперника, как в ней тотчас же зарождается борьба, ибо она сама уже не может защищать себя теми особыми средствами, которые сначала изобрела для своего благополучия. Все былые и недавние раздоры нашего государства подтверждают, что это именно так. Когда гибеллины были сокрушены, все думали, что теперь-то гвельфы  и будут долгое время существовать во благоденствии и чести, а между тем весьма скоро они разделились на белых и черных. После поражения белых город ни единого дня не оставался без разделения на партии: мы не переставали воевать друг с другом — то из-за вопроса о возвращении изгнанных, то из-за вражды между народом и нобилями. И ради того, чтобы одарить других тем, чем мы сами не могли или не желали владеть в добром согласии, мы предавали свою свободу то королю Роберту, то его брату, то его сыну и под конец герцогу Афинскому. И все же мы никогда не могли обрести подходящего для нас порядка и оказывались неспособными ни договориться друг с другом об основах свободной жизни, ни примириться с рабской долей. До того склонны мы ко всяким раздорам, что, даже живя еще под властью короля, предпочли его величию власть гнуснейшего человека, простого смертного родом из Губбио. Ради чести нашего города не следовало бы и вспоминать о герцоге Афинском, чья жестокость и тиранство могли бы нас образумить и научить жить как должно. Однако не успели мы избавиться от герцога, как, все еще держа в руках оружие, обратили его друг против друга, притом с такой злобой и ожесточением, как никогда ранее, и дрались до тех пор, пока наши древние нобили не были разгромлены и не отдались на милость народа. Многие полагали, что теперь во Флоренции уже исчезли всякие поводы для взаимных раздоров и ожесточения, раз уж обузданы гордыня и наглое властолюбие тех, кого считали виновниками наших распрей. Но на горьком опыте убедились мы, сколь мнения людей обманчивы, а суждения ложны, ибо гордыня и властолюбие грандов были не уничтожены, а усвоены нашими пополанами, и теперь уже они по обычаю всех честолюбцев наперерыв стараются добиться высшей власти в республике. Не видя для этого никаких способов, кроме распрей, они снова привели город к раздору и воскресили забытые имена гвельфов и гибеллинов, которые наша республика лучше и вовсе бы не знала. Так уже положено свыше, чтобы не было на земле устойчивости и мира; в каждом государстве имеются злосчастные семейства, словно и порожденные только для того, чтобы навлекать на него бедствия. Флоренция наша ими особенно изобилует, ибо в ней затевали смуты и раздоры не одна, а многие семьи: сперва Буондельмонти и Уберти, затем Донати и Черки, а ныне — о постыдное и смехотворное дело! — смуту и распри сеют в ней Риччи и Альбицци. Мы напомнили вам о наших растленных нравах и о наших старинных непрекращающихся раздорах не для того, чтобы запугать вас, но чтобы вы вспомнили и о причинах всего этого и осознали, что если мы о них вспомнили, то и вы тоже можете это сделать, и что пример былых бедствий не должен вызвать у вас сомнений в том, что вы способны покончить с нынешними. Тогда мощь древних родов была так велика и милости, которыми их осыпали монархи, так щедры, что для обуздания их недостаточно было обычных гражданских установлений. Но теперь, когда императоры утратили свое влияние, папы не вызывают страха, а вся Италия, в частности же наш город, достиглатакой степени равенства, что способна сама собой управлять, — это не так уж трудно. Республика же наша, несмотря на былые примеры противного, более других может не только сохранить свое единство, но видоизменить к лучшему нравы свои и установления, только бы вы, милостивые синьоры, соблаговолили этого пожелать. Вот к чему мы вас и призываем, одушевленные единственно любовью к отечеству, а не соображениями своего личного благополучия. И хотя порча зашла далеко, исцелите не медля ослабляющий нас недуг, обуздайте пожирающую нас ярость, обезвредьте убивающий нас яд, а прежние наши раздоры приписывайте не человеческой природе, а условиям тех времен. Ныне же, когда времена переменились, вы можете установить лучшее правление и надеяться на лучшую судьбу для отечества. Рассудительность может совладать со злой волей рока, обуздав честолюбцев, отменив установления, питающие враждебность клик, и приняв другие, способствующие свободной и достойной гражданской жизни. Сумейте сделать это теперь, когда успеха можно достичь благодетельными мерами законодательства, и не дожидайтесь времени, когда вы будете вынуждены прибегнуть к силе оружия».</w:t>
      </w:r>
    </w:p>
    <w:p>
      <w:pPr>
        <w:pStyle w:val="Style13"/>
        <w:rPr>
          <w:color w:val="000000"/>
        </w:rPr>
      </w:pPr>
      <w:r>
        <w:rPr>
          <w:color w:val="000000"/>
        </w:rPr>
        <w:t>VI</w:t>
      </w:r>
    </w:p>
    <w:p>
      <w:pPr>
        <w:pStyle w:val="Style13"/>
        <w:rPr>
          <w:color w:val="000000"/>
        </w:rPr>
      </w:pPr>
      <w:r>
        <w:rPr>
          <w:color w:val="000000"/>
        </w:rPr>
        <w:t>Под влиянием этих доводов, которые они и сами хорошо осознавали, а также опираясь на серьезность и поддержку тех, кто к ним явился, синьоры назначили комиссию из пятидесяти шести граждан, которая должна была обсудить меры для укрепления государства. Совершенно верно, что сообщество большого числа людей гораздо более способно сохранить добрый порядок управления, чем уметь найти новый. Означенная комиссия заботилась скорее об уничтожении существующих партий, чем поводов для возникновения их в будущем, но не преуспела ни в том, ни в другом. С причинами, вызывающими разделение на партии, она не покончила, а из существующих партий одну чрезмерно усилила, что влекло за собой великую опасность для республики. Она отстранила на три года от всех общественных должностей, за исключением тех, что ведали внутренними делами гвельфской партии, трех членов семейства Альбицци и трех Риччи, в том числе Пьеро Альбицци и Угуччоне Риччи; запретила всем гражданам входить во Дворец синьории, разрешив свободный доступ туда лишь в присутственное время; постановила, что всякое лицо, каковому нанесли обиду или покусились на его имущество, может подать в Совет жалобу на виновника, которого объявят грандом и который должен будет отвечать согласно изданным против нобилей законам. Эти мероприятия нанесли удар клике Риччи, но усилили дерзновенность Альбицци, ибо хотя Пьеро уже не допускался во Дворец синьории, дворец партии гвельфов, где он по-прежнему пользовался большим влиянием, был ему открыт. И если прежде он и его сторонники усердствовали в предупреждениях, то теперь, после нанесенного им удара, они стали действовать еще более дерзко, и к этой злонамеренности их вскоре побудили еще новые причины.</w:t>
      </w:r>
    </w:p>
    <w:p>
      <w:pPr>
        <w:pStyle w:val="Style13"/>
        <w:rPr>
          <w:color w:val="000000"/>
        </w:rPr>
      </w:pPr>
      <w:r>
        <w:rPr>
          <w:color w:val="000000"/>
        </w:rPr>
        <w:t>VII</w:t>
      </w:r>
    </w:p>
    <w:p>
      <w:pPr>
        <w:pStyle w:val="Style13"/>
        <w:rPr/>
      </w:pPr>
      <w:r>
        <w:rPr>
          <w:color w:val="000000"/>
        </w:rPr>
        <w:t>Святой престол занимал тогда папа Григорий XI,[10] который, пребывая в Авиньоне, управлял итальянскими землями церкви, подобно своим предшественникам, через легатов, чья жадность и гордыня угнетали многие города. Один из них, находившийся в то время в Болонье,[11] решил, воспользовавшись поразившим Флоренцию в этом году[12] недородом, завладеть Тосканой. Он не только отказал Флоренции в помощи съестными припасами, но, чтобы она не могла надеяться на будущий урожай, с наступлением весны двинул на нее большое войско, рассчитывая быстро сломить сопротивление безоружного и изголодавшегося города. Может быть, это ему и удалось бы, не окажись его войско неверным и продажным, ибо флорентийцы, которым ничего другого делать не оставалось, уплатили его солдатам[13] сто тридцать тысяч флоринов за то, чтобы они отказались от похода против Флоренции. Войну начинаешь часто по своей воле, но когда и чем она кончится, зависит уже не от тебя. Эта война, затеянная из-за жадности легата, продолжалась из-за великого гнева флорентийцев, которые, заключив союз с мессером Бернабо[14] и всеми враждебными церкви городами, поручили ведение военных действий комиссии из восьми граждан с правом действовать бесконтрольно и тратить деньги безотчетно. Хотя Угуччоне уже не было в живых, эта война против папы подняла дух всех сторонников партии Риччи, которые всегда в пику дому Альбицци стояли за Бернабо и были против церкви. Сейчас они тем более воспряли духом, что члены комиссии Восьми являлись противниками гвельфов. Вот потому-то Пьеро Альбицци, мессер Лапо да Кастильонкио, Карло Роцци и другие еще теснее объединились против своих недругов. Комиссия Восьми не только вела войну, но и занималась предупреждениями в городе. И длилась война три года, закончившись только со смертью папы. Но руководили ею так мужественно и так искусно, и флорентийцы были так довольны деятельностью Восьми, что их магистратура возобновлялась каждый год и их даже прозвали «святыми»,[15] хотя они ни во что не ставили отлучения, отбирали у церкви ее имущество и принуждали духовенство совершать службы и требы. Ибо граждане в то время более заботились о спасении отечества, чем своей души, и показали папству, что если ;прежде они защищали его как друзья, то могли и наносить ему удары как враги. И действительно, они подняли против него Романью, Марку и Перуджу.</w:t>
      </w:r>
    </w:p>
    <w:p>
      <w:pPr>
        <w:pStyle w:val="Style13"/>
        <w:rPr>
          <w:color w:val="000000"/>
        </w:rPr>
      </w:pPr>
      <w:r>
        <w:rPr>
          <w:color w:val="000000"/>
        </w:rPr>
        <w:t>VIII</w:t>
      </w:r>
    </w:p>
    <w:p>
      <w:pPr>
        <w:pStyle w:val="Style13"/>
        <w:rPr/>
      </w:pPr>
      <w:r>
        <w:rPr>
          <w:color w:val="000000"/>
        </w:rPr>
        <w:t>Однако, несмотря на энергичное ведение войны (против папы, с капитанами гвельфской паритии никакого сладу не было, ибо зависть гвельфов к комиссии Восьми подхлестывала их дерзновенность и они оскорбляли не только многих уважаемых граждан, но нападали и  на некоторых из Восьми. Наглость этих капитанов дошла до того, что их стали бояться больше, чем самой Синьории, и относиться к ним с большим почтением. Их дворец уважали больше, чем Дворец синьории, и каждый посол, прибывавший во Флоренцию, обязательно являлся к капитанам. С кончиной папы Григория и завершением внешней войны город оказался в величайшей смуте, ибо с одной стороны дерзновенность гвельфов была невыносимой, а с другой — не виделось никакой возможности ее обуздать. Всем становилось ясно, что придется прибегнуть к оружию, которое решит, какая из партий одолеет. За гвельфов стоял весь старый нобилитет и самые крупные из пополанов, а среди них самое видное положение занимали, как уже было сказано, мессер Лапо, Пьеро и Карло.[16]Против них были все мелкие пополаны, и вождями своими они считали членов военной комиссии Восьми, мессера Джордже Скали, Томмазо Строцци, к ним присоединились Риччи, Альберти и Медичи. Вся остальная масса городских низов, как это всегда бывает, сочувствовала партии недовольных.</w:t>
      </w:r>
    </w:p>
    <w:p>
      <w:pPr>
        <w:pStyle w:val="Style13"/>
        <w:rPr/>
      </w:pPr>
      <w:r>
        <w:rPr>
          <w:color w:val="000000"/>
        </w:rPr>
        <w:t>Вожди гвельфской клики сознавали, насколько грозны силы их противников и как велика опасность для них самих, если в Синьории большинство получат их враги и она пожелает принизить гвельфов. Они решили, что разумно будет заранее принять меры. Собрались и обсудили положение государства и свое собственное. При этом стало очевидно, что количество предупрежденных настолько возросло и ненависть к гвельфам настолько усилилась, что весь город превратился в их врагов. И тут они пришли к общему мнению, что единственное, что им осталось, — это лишить родины всех, кого они уже лишили гражданских прав, силою занять Дворец синьории и все государство подчинить своей партии, следуя примеру древних гвельфов,[17] которые могли мирно существовать в государстве, лишь изгнав из него всех своих противников. В этом все собравшиеся были согласны, различны были только мнения насчет времени, подходящего для переворота.</w:t>
      </w:r>
    </w:p>
    <w:p>
      <w:pPr>
        <w:pStyle w:val="Style13"/>
        <w:rPr>
          <w:color w:val="000000"/>
        </w:rPr>
      </w:pPr>
      <w:r>
        <w:rPr>
          <w:color w:val="000000"/>
        </w:rPr>
        <w:t>IX</w:t>
      </w:r>
    </w:p>
    <w:p>
      <w:pPr>
        <w:pStyle w:val="Style13"/>
        <w:rPr/>
      </w:pPr>
      <w:r>
        <w:rPr>
          <w:color w:val="000000"/>
        </w:rPr>
        <w:t>Дело было в апреле 1378 года. Мессер Лапо считал, что медлить нельзя, что подходящему времени ничто так не вредит, как само течение времени, особенно при том положении, в котором они сейчас находятся, что при следующем составе Синьорин гонфалоньером, весьма вероятно, назначен будет Сальвестро Медичи, а ведь он враг гвельфов. С другой стороны, Пьеро Альбицци полагал, что следует обождать, ибо нужны достаточные силы, а их собрать невозможно, не раскрыв своих замыслов, если же эти замыслы обнаружатся, им всем гибель. Он поэтому считал, что надо ждать дня Сан Джованни: это во Флоренции самый большой праздник,[18] в город стечется такое количество народа, что легко будет спрятать кого угодно. Что же касается опасений насчет Сальвестрo, то егоследует объявить предупрежденным,[19] а если это решение не пройдет, объявить таковым кого-либо из коллегии[20] от его картьеры, так как сумки[21] сейчас пустые, могут устроить жеребьевку и жребий может пасть на него или на одного из его родичей, что лишит его возможности стать гонфалоньером. На этом и решили остановиться, хотя мессер Лапо весьма неохотно дал свое согласие, считая проволочку крайне вредной, ибо никогда не бывает так, чтобы все решительно способствовало задуманному делу, и кто дожидается полного удобства, тот либо совсем не действует, либо действует большей частью неудачно. Они поэтому объявили предупрежденным одного из коллегии, но назначению Сальвестро помешать не смогли, ибо комиссия Восьми разобралась, в чем тут дело, и воспрепятствовала устройству жеребьевки.</w:t>
      </w:r>
    </w:p>
    <w:p>
      <w:pPr>
        <w:pStyle w:val="Style13"/>
        <w:rPr/>
      </w:pPr>
      <w:r>
        <w:rPr>
          <w:color w:val="000000"/>
        </w:rPr>
        <w:t>Итак, гонфалоньером назначен был Сальвестро, сын мессера Аламанно Медичи. Происходя из пополанского семейства, но одного из самых влиятельных, он не мог выносить, чтобы народ угнетали несколько знатных нобилей, и решил положить их засилью конец. Видя, что народ его любит, а многие могущественнейшие пополанские семьи поддерживают, он сообщил о намерениях своих Бенедетто Альберти, Томмазо Строцци и мессеру Джорджо Скали, которые обещали ему полную поддержку. Втайне они выработали проект закона, по которому снова входили в силу Установления справедливости, направленные против нобилей, власть капитанов гвельфской партии уменьшалась, а предупрежденные получали возможность добиваться восстановления в правах на должности. Необходимо было, чтобы закон этот обсудили и приняли почти одновременно, а обсуждать его должны были сперва в Коллегии, а потом в советах.[22] Сальвестро же являлся в то время пропосто,[23] а эта должность делает состоящего в ней человека почти государем в городе, и он собрал в одно утро и Коллегию, и советы. Сначала он предложил новый закон одной лишь Коллегии, но, как всякое новшество, он кое-кому не понравился и был отвергнут. Видя, что этот путь ему закрыт, Сальвестро сделал вид, что уходит по каким-то своим надобностям, и незаметно для всех членов Коллегии отправился в Совет, стал на возвышение, так чтобы все его видели и слышали, и сказал, что он считал себя назначенным в гонфалоньеры не для того, чтобы судить дела частных лиц — на это имеются обычные суды, — но чтобы блюсти безопасность государства, подавлять наглость знати и умерять строгость законов, слишком жесткое применение которых может погубить республику; что он и то, и другое весьма тщательно обдумывал и, насколько это было в его силах, старался осуществить, но злонамеренные люди так яростно препятствовали его справедливым планам, что у него теперь отнята всякая возможность сотворить благое дело, а у них, членов Совета, не только возможность обсуждать эти планы, но даже возможность выслушать его доклад. И вот теперь, видя, что никакой пользы государству он принести не может, он не знает, зачем ему сохранять должность, коей он либо вообще не заслуживает, либо признан недостойным, и потому надоему уйти в частную жизнь, дабы народ мог избрать на его место человека более достойного или более удачливого, чем он. Сказав все это, он вышел, из зала Совета и направился в свой дом.</w:t>
      </w:r>
    </w:p>
    <w:p>
      <w:pPr>
        <w:pStyle w:val="Style13"/>
        <w:rPr>
          <w:color w:val="000000"/>
        </w:rPr>
      </w:pPr>
      <w:r>
        <w:rPr>
          <w:color w:val="000000"/>
        </w:rPr>
        <w:t>X</w:t>
      </w:r>
    </w:p>
    <w:p>
      <w:pPr>
        <w:pStyle w:val="Style13"/>
        <w:rPr/>
      </w:pPr>
      <w:r>
        <w:rPr>
          <w:color w:val="000000"/>
        </w:rPr>
        <w:t>Члены Совета, бывшие с ним в сговоре, а также и другие, стремившиеся к перевороту, подняли волнение и шум, на который сбежались члены Синьории и Коллегии. Видя, что их гонфалоньер уходит, они, чтобы задержать его, пустили в ход и уговоры и силу своей власти и заставили его вернуться в Совет, где все было в полнейшем смятении. На многих, весьма достойных граждан обрушились оскорбления и угрозы. Между прочим, какой-то ремесленник обхватил обеими руками Карло Строцци, собираясь его умертвить, и присутствующие не без труда освободили его. Но самый большой переполох вызвал Бенедетто Альберти, который из окна дворца громогласно призывал народ к оружию, так что площадь в один миг наполнилась вооруженными людьми, и под конец от членов Коллегии угрозами и страхом добились того, на что они не соглашались, пока действовали уговорами. Капитаны гвельфской партии между тем собрали в своем дворце значительное количество граждан, чтобы обсудить, как им сорвать решение Синьории. Но, когда они услышали, что поднялось народное волнение,[24] и узнали о постановлении советов, все разошлись по домам.</w:t>
      </w:r>
    </w:p>
    <w:p>
      <w:pPr>
        <w:pStyle w:val="Style13"/>
        <w:rPr/>
      </w:pPr>
      <w:r>
        <w:rPr>
          <w:color w:val="000000"/>
        </w:rPr>
        <w:t>Когда затеваешь в городе смуту, нельзя рассчитывать на то, что ее сразу утихомиришь или легко направишь в нужное тебе русло. Сальвестро намеревался изданием своего закона установить в государстве мир, но произошло совсем другое. Ибо распаленные страсти так перебудоражили всех, что лавки оставались закрытыми, граждане запирали и укрепляли двери своих домов, многие прятали лучшее из своего движимого имущества в монастырях и церквах, и казалось, все ожидали какой-то неминуемой беды. Состоялись собрания цехов, и каждый избрал своего синдика. Затем приоры собрали коллег вместе с этими синдиками и целый день обсуждали, как успокоить город, чтобы при этом все были удовлетворены, но из-за различия во мнениях договориться так и не смогли. На следующий день[25 ]цеховые отряды развернули свои знамена, и Синьория, опасаясь, как бы из этого не вышло беды, собралась, чтобы принять свои меры. Не успела она начать заседания, как снова поднялось народное волнение и внезапно большое количество народа под знаменами цехов заполнило площадь. Тогда, чтобы успокоить цехи и народ надеждой на удовлетворение их требований, Совет постановил вручить всю полноту верховной власти комиссии, которая во Флоренции именовалась балия,[26] состоявшая из Синьории, Коллегий, комиссии Восьми, капитанов гвельфской партии и синдиков цехов, чтобы они совместно установили правление, способное ублаготворить весь город. Пока выносили это решение, некоторые отряды младших  цехов под влиянием тех, кто хотел отомстить гвельфам за недавние обиды, отделились от прочих отрядов и пошли к дому мессера Лапо да Кастильонкио, разгромили его и подожгли. Он же сам, узнав, что Синьория обрушилась на привилегии гвельфов, и увидев, что весь народ вооружился, понял, что ему остается только спрятаться или бежать. Он сперва укрылся в церкви Санта Кроче, а затем, переодевшись монахом, бежал в Казентино, где, как многие слышали, немало упрекал себя за то, что согласился с Пьеро Альбицци, а Пьеро — за его совет дожидаться для захвата власти дня Сан Джованни. Как только началась смута, Пьеро и Карло Строцци спрятались, полагая, что когда все успокоится, они смогут остаться во Флоренции, где у них вполне достаточно родичей и друзей. Если начать беспорядки в городе не так-то легко, то усиливаются они очень быстро. Едва только подожжен был дом мессера Лапо, как принялись громить и жечь многие другие либо из общей ненависти к их владельцам, либо для сведения личных счетов. Желая подобрать себе подходящую компанию, чернь ворвалась в тюрьмы и выпустила из них всех, кто еще больше своих освободителей охоч был до чужого добра, и тогда предали разграблению монастырь дельи Аньоли и монастырь Санто Спирито, где многие граждане спрятали свое имущество. Разбойники эти добрались бы и до государственного казначейства, если бы тому не воспрепятствовал один из членов Синьории, пользовавшийся особым уважением, который верхом на коне и во главе сильного вооруженного отряда сдерживал, как мог, неистовство толпы.</w:t>
      </w:r>
    </w:p>
    <w:p>
      <w:pPr>
        <w:pStyle w:val="Style13"/>
        <w:rPr>
          <w:color w:val="000000"/>
        </w:rPr>
      </w:pPr>
      <w:r>
        <w:rPr>
          <w:color w:val="000000"/>
        </w:rPr>
        <w:t>Народная ярость все же под конец затихла, чему способствовало и использование своей власти Синьорией и наступление ночи. На следующий день балия объявила прощение всем объявленным предупрежденными с тем, однако, что еще три года они не смогут занимать никаких должностей. Она также отменила все законы, изданные гвельфами к ущемлению прав граждан, и объявила мессера Лапо да Кастильонкио и его сторонников мятежниками, а с ними вместе и многих других, кои отмечены были всеобщей ненавистью. После принятия этих решений объявили имена новых членов Синьории и их гонфалоньера Луиджи Гвиччардини, и так как они все, по общему мнению, были люди весьма мирного нрава и сторонники мира в республике, можно было надеяться, что беспорядки вскоре совсем прекратятся.</w:t>
      </w:r>
    </w:p>
    <w:p>
      <w:pPr>
        <w:pStyle w:val="Style13"/>
        <w:rPr>
          <w:color w:val="000000"/>
        </w:rPr>
      </w:pPr>
      <w:r>
        <w:rPr>
          <w:color w:val="000000"/>
        </w:rPr>
        <w:t>XI</w:t>
      </w:r>
    </w:p>
    <w:p>
      <w:pPr>
        <w:pStyle w:val="Style13"/>
        <w:rPr/>
      </w:pPr>
      <w:r>
        <w:rPr>
          <w:color w:val="000000"/>
        </w:rPr>
        <w:t>Лавки, однако же, не открывались, граждане не разоружались, и по всему городу расхаживали сильные патрули. По этой причине новые синьоры решили вступить в должность не на площади перед дворцом, с обычной в таком случае пышностью, но в самом дворце и безо всякого церемониала. Данная Синьория считала самым первым и неотложным делом своего правления умиротворить город и потому постановила провести полное разоружение народа, открыть лавки и выдворить из Флоренции множество жителей контадо,[27] призванных горожанами себе на подмогу. Во многих местах города установили посты вооруженной охраны порядка, так что в городе воцарилось бы спокойствие, если бы смогли успокоиться объявленные предупрежденными. Но они отнюдь не намеревались еще три года ждать полного восстановления в правах, так что цехи собрались заново и обратились к Синьории с просьбой постановить ради блага и мира в государстве, что ни один гражданин, когда-либо бывший членом Синьории и Коллегии, капитаном гвельфской партии или консулом цеха, не может быть предупрежден как гибеллин, а также, чтобы из сумок были изъяты и сожжены все старые списки гвельфской партии и заменены новыми. Просьбы эти были тотчас же приняты не только Синьорией, но и всеми другими советами, и, казалось, что теперь все новые смуты прекратятся.</w:t>
      </w:r>
    </w:p>
    <w:p>
      <w:pPr>
        <w:pStyle w:val="Style13"/>
        <w:rPr>
          <w:color w:val="000000"/>
        </w:rPr>
      </w:pPr>
      <w:r>
        <w:rPr>
          <w:color w:val="000000"/>
        </w:rPr>
        <w:t>Но так как людям недостаточно бывает возвращения того, что было у них отнято, а нужно забрать себе чужое и отомстить, все, кто делал ставку на беспорядки, принялись убеждать ремесленников, что им никогда не ведать безопасности, если многие из их врагов не будут изгнаны и уничтожены. Предвидя все это, Синьория вызвала к себе из цехов должностных лиц и синдиков, а гонфалоньер Луиджи Гвиччардини обратился к ним с нижеследующей речью.</w:t>
      </w:r>
    </w:p>
    <w:p>
      <w:pPr>
        <w:pStyle w:val="Style13"/>
        <w:rPr>
          <w:color w:val="000000"/>
        </w:rPr>
      </w:pPr>
      <w:r>
        <w:rPr>
          <w:color w:val="000000"/>
        </w:rPr>
        <w:t>«Если бы присутствующие здесь синьоры и я вместе с ними не знали уже давно, что городу нашему предначертано судьбою каждый раз по окончании внешней войны быть ввергнутым во внутреннюю, мы были бы гораздо больше удивлены и гораздо сильнее огорчены недавними беспорядками. Но поскольку беды привычные нас значительно меньше огорчают, мы эти последние смуты перенесли терпеливо, тем более что возникли они не по нашей вине, и мы питаем надежду, что им, как это бывало и ранее, придет конец, ради коего мы удовлетворили столько немаловажных пожеланий. Однако нам хорошо известно, что вы не находите себе успокоения и даже хотели бы, чтобы согражданам вашим наносились новые обиды и чтобы они подвергались новым изгнаниям. Чем у вас больше неблаговидных требований, тем сильнее наше неодобрение. И поистине, если мы думали, что за время нашей магистратуры благодаря ли несогласию нашему с вашими намерениями, или благодаря попустительству вам город наш может прийти к гибели, мы постарались бы избавиться от оказанной нам чести, либо обратившись в бегство, либо добровольно уйдя в изгнание. Но, поддавшись надежде на то, что мы имеем дело с людьми, которым не чужда человечность и хоть какая-то любовь к отечеству, и веря, что наши человечные стремления пересилят во всяком случае ваше неистовство, мы согласились принять магистратуру.</w:t>
      </w:r>
    </w:p>
    <w:p>
      <w:pPr>
        <w:pStyle w:val="Style13"/>
        <w:rPr>
          <w:color w:val="000000"/>
        </w:rPr>
      </w:pPr>
      <w:r>
        <w:rPr>
          <w:color w:val="000000"/>
        </w:rPr>
        <w:t>Однако теперь мы на опыте убеждаемся, что чем больше в нас доброжелательства и уступчивости, тем вы становитесь требовательнее, а требования ваши — несправедливее. И если сейчас мы так с вами говорим,  то не для того, чтобы нанести вам оскорбление, а чтобы вы опомнились; пусть другие улещивают вас приятными речами, мы будем говорить нужное и полезное. Ответьте же теперь по чести: чего еще можете вы с достойным основанием требовать? Вы пожелали лишить власти капитанов гвельфской партии — они ее лишены; вы пожелали, чтобы сожжено было содержимое их сумок и проведены новые реформы, — мы на это согласились; вы пожелали, чтобы предупрежденные были восстановлены в правах, — мы на это пошли. По вашей просьбе прощены были поджигатели домов и расхитители церквей, и ради вашего удовлетворения столько заслуженных и могущественных граждан удалились в изгнание. Ради вас гранды обузданы новыми законами. Когда же прекратятся ваши требования или вернее, когда перестанете вы злоупотреблять нашей уступчивостью? Разве не видите вы, что мы терпеливее переносим наше поражение, чем вы свою победу? Куда приведут эти непрестанные раздоры наш город? Или вы не помните, как из-за его внутренних распрей он был побежден каким-то Каструччо, ничтожным жителем Лукки, и как наложил на него ярмо наемный кондотьер герцог Афинский? Когда же в нем воцарилось единение, ни архиепископ Миланский, ни сам папа не могли его одолеть и после целого ряда лет войны не добились ничего, кроме позора. Зачем же вам нужно, чтобы в мирное время раздоры ваши лишили его свободы, которой могущественные враги не могли у него отнять в годы войны? Чего можете вы ожидать от своих распрей, кроме порабощения, а от загубленного добра, которое вы у нас отняли и продолжаете отнимать, — кроме нищеты? Ибо добро это, благодаря нашей деятельности, кормит весь город, А как мы его прокормим, если имущество будет у нас отнято? Ведь те, кто им завладел, не сумеют сохранить нечестно приобретенных богатств, а из этого воспоследуют обнищание и голод для всего города. Я и присутствующие здесь синьоры повелеваем вам и, насколько позволяет достоинство, просим вас покончить со своими домогательствами и со спокойствием придерживаться выработанных только что установлений. Если же вы хотите еще каких-либо новых законов, то поднимайте вопрос о них должным образом, мирно, а не в смуте и с оружием в руках. Ибо законные ваши пожелания всегда будут удовлетворены, и вы не дадите к стыду своему и горю возможности злонамеренным людям за спиной вашей нанести удар отечеству».</w:t>
      </w:r>
    </w:p>
    <w:p>
      <w:pPr>
        <w:pStyle w:val="Style13"/>
        <w:rPr>
          <w:color w:val="000000"/>
        </w:rPr>
      </w:pPr>
      <w:r>
        <w:rPr>
          <w:color w:val="000000"/>
        </w:rPr>
        <w:t>Справедливые эти слова глубоко затронули сердца граждан. Они единодушно благодарили гонфалоньера за то, что в отношении их он повел себя как достойный магистрат, а в отношении всего города как достойный гражданин, и выразили готовность повиноваться каждому его приказу. Чтобы дать им возможность немедля проявить эту готовность, Синьория назначила по два члена каждой важной магистратуры, чтобы они обсудили совместно с синдиками цехов, не нужны ли какие-нибудь добавочные реформы ко всеобщему умиротворению, и доложили об этом Синьории.</w:t>
      </w:r>
    </w:p>
    <w:p>
      <w:pPr>
        <w:pStyle w:val="Style13"/>
        <w:rPr>
          <w:color w:val="000000"/>
        </w:rPr>
      </w:pPr>
      <w:r>
        <w:rPr>
          <w:color w:val="000000"/>
        </w:rPr>
        <w:t>XII</w:t>
      </w:r>
    </w:p>
    <w:p>
      <w:pPr>
        <w:pStyle w:val="Style13"/>
        <w:rPr/>
      </w:pPr>
      <w:r>
        <w:rPr>
          <w:color w:val="000000"/>
        </w:rPr>
        <w:t>Пока все это совершалось, возникла новая смута, оказавшаяся для республики еще более пагубной. Пожары и грабежи последних дней производились большей частью людьми из самых низов города. Те из них, что проявляли особое неистовство, боялись теперь, когда главные беспорядки закончились, что их покарают за преступления и что, как это всегда бывает, их бросят на произвол судьбы сами же подстрекатели. К этому над» добавить еще и ненависть к богатым горожанам и главарям цехов всего мелкого люда, считавшего, что труд его оплачивается недостаточно, не по справедливости. Когда во времена Карла I город разделили на цехи, каждый цех получил свой порядок управления и своего главу, и установлено было, что всех членов каждого цеха в гражданских делах должны судить их главы. Как мы уже говорили, цехов было сначала двенадцать, но с течением времени число их увеличилось и достигло двадцати одного и стали они так могущественны, что через несколько лет все управление республикой оказалось в их руках. А так как. среди цехов были и более, и менее важные, они разделились на старшие и младшие, причем семь цехов считались, старшими, а четырнадцать — младшими.[28] Вследствие такого разделения, а также других упоминавшихся выше причин усилилось самовластие капитанов гвельфскон партии. Магистратура эта всегда находилась в руках старых гвельфских фамилий, и капитаны из этих фамилий покровительствовали гражданам, состоящим в старших цехах, и угнетали членов младших цехов и их защитников: отсюда и проистекали все беспорядки, о которых мы повествовали. Когда установилось разделение на цехи, оказалось, что многие ремесла, которыми занимается мелкий люд и низы, не получили своего цеха: их подчинили тем цехам, к которым они были ближе по своим занятиям. И когда они были недовольны своим непосильным трудом или считали себя обиженными, хозяевами, жаловаться им приходилось главе того цеха, которому они были подчинены, а он, как они считали, никогда не выносил правильного решения. Среди цехов больше всего подчиненных людей[29] включал и включает в себя цех шерстяников.[30]Он же и является самым могущественным, занимает среди цехов первое место, кормил и доныне кормит своим ремеслом большую часть мелкого люда и черни.</w:t>
      </w:r>
    </w:p>
    <w:p>
      <w:pPr>
        <w:pStyle w:val="Style13"/>
        <w:rPr>
          <w:color w:val="000000"/>
        </w:rPr>
      </w:pPr>
      <w:r>
        <w:rPr>
          <w:color w:val="000000"/>
        </w:rPr>
        <w:t>XIII</w:t>
      </w:r>
    </w:p>
    <w:p>
      <w:pPr>
        <w:pStyle w:val="Style13"/>
        <w:rPr>
          <w:color w:val="000000"/>
        </w:rPr>
      </w:pPr>
      <w:r>
        <w:rPr>
          <w:color w:val="000000"/>
        </w:rPr>
        <w:t>И вот эти люди из низов как из подчиненных цеху шерстяников, так и из подсобников других цехов, и ранее полные недовольства по уже сказанным причинам, теперь испытывали. к тому же страх перед последствиями, которые могли для них иметь учиненные ими поджоги и грабежи. Несколько раз в ночь собирались он» для обсуждения происшедших событий и все время толковали друг другу о грозящей им всем опасности. Наконец, один из тех, кто был посмелее и поопытнее других, решил вдохнуть в них мужество и заговорил так:</w:t>
      </w:r>
    </w:p>
    <w:p>
      <w:pPr>
        <w:pStyle w:val="Style13"/>
        <w:rPr>
          <w:color w:val="000000"/>
        </w:rPr>
      </w:pPr>
      <w:r>
        <w:rPr>
          <w:color w:val="000000"/>
        </w:rPr>
        <w:t>«Если бы нам надо было решать вопрос, следует ли браться за оружие, чтобы жечь и громить дома граждан и расхищать церковное имущество, я был бы первым из тех, кто полагал бы, что вопрос этот нельзя решать необдуманно и что, пожалуй, бедность в мире и покое лучше, чем связанное с такими опасностями обогащение. Но раз оружие все равно уже у нас в руках и бед уже наделано немало, надо нам думать о том, как это оружие сохранить и как избежать ответственности за содеянное. Я думаю, что если никто нас научить не может, то научит сама нужда. Как видите, весь город пылает к нам гневом и злобой, граждане объединяются, а Синьория всегда на стороне магистратов. Будьте уверены в том, что нам готовят какую-то западню и над головой нашей собираются грозные тучи. Следовательно, надо нам добиваться двух вещей и совещания наши должны ставить себе две цели. Во-первых — избежать кары за все, что мы натворили в течение последних дней, во-вторых — зажить более свободно и счастливо, чем мы жили раньше. И вот я считаю, что для того чтобы добиться прощения за прежние наши вины, нам надо натворить еще худших дел, умножить их, повсюду устраивать поджоги и погромы и постараться вовлечь во все это как можно больше народу. Ибо когда виновных слишком много, они остаются безнаказанными: мелкие преступления караются, крупные и важные вознаграждаются. Когда все страдают, мало кто стремится к отмщению, ибо общая всем беда перекосится легче, чем частная обида. Так что именно в усилении бедствий и смуты должны мы обрести прощение, именно они откроют нам путь к достижению того, что нужно нам для свободной жизни. И я думаю, что ожидает нас верная победа, ибо те, кто могли бы воспрепятствовать нам, богаты и разъединены. Их разъединение обеспечит нам победу, а их богатства, когда они станут нашими, помогут нам эту победу упрочить. Не допускайте, чтобы вас смущали древностью их родов, каковой они станут кичиться. Все люди имеют одинаковое происхождение, и все роды одинаково старинны, и природа всех создала равными. Если и мы, и они разденемся догола, то ничем не будем отличаться друг от друга, если вы оденетесь в их одежды, а они в ваши, то мы будем казаться благородными, а они простолюдинами, ибо вся разница — в богатстве и бедности. Я весьма скорблю, когда вижу, что многие из нас испытывают угрызения совести от содеянного и хотят воздержаться от дальнейших действий. И если это действительно так, то вы не те, за кого я вас принимал. Не следует пугаться ни раскаяния, ни стыда, ибо победителей, какими бы способами они ни победили, никогда не судят. А о совести нам тоже нечего беспокоиться: там, где, как у вас, существует страх голода и тюрьмы, нет и не должно быть места страху перед адскими муками. Если вы поразмыслите над поведением людей, то убедитесь, что все, обладающие большими богатствами или большой властью, достигают этого лишь силой или хитростью, но затем все захваченное обманом или  насилием начинают благородно именовать даром судьбы, дабы скрыть его гнусное происхождение. Те же, кто от избытка благоразумия или глупости не решаются прибегнуть к таким способам, с каждым днем все глубже и глубже увязают в рабстве и нищете. Ибо верные рабы так навсегда рабами и остаются, а добросердечные непременно бедны. От рабства освобождаются лишь неверные и дерзновенные, а от нищеты только воры и обманщики. Бог и природа дали всем людям возможность достигать счастья, но оно чаще выпадает на долю грабителя, чем на долю умелого труженика, и его чаще добиваются бесчестным, чем честным ремеслом. Потому-то люди и пожирают друг друга, а участь слабого с каждым днем ухудшается. Применим же силу, пока представляется благоприятный случай, ибо более выгодным для нас образом обстоятельства не сложатся: имущие граждане не объединены, Синьория колеблется, магистраты растеряны, и сейчас, пока они не сговорились, их легко раздавить. Таким образом, мы или станем полными господами в городе, или добьемся столь существенного участия в управлении, что не только все наши прежние грехи забудутся, но мы сможем угрожать нашим врагам еще худшими бедами. Конечно, замысел этот дерзкий и опасный, но когда к действию понуждает необходимость, дерзость оборачивается благоразумием, а смелые души, предпринимая нечто великое, никогда не считаются с опасностью. Ибо все дела, поначалу связанные с опасностью, вознаграждаются, и невозможно добиться безопасного существования, не подвергая себя при этом опасности. Кроме того, с уверенностью могу сказать, что когда тебе готовят тюрьму, пытки и казни, гораздо пагубнее дожидаться их, чем попытаться избежать: в первом случае эти три бедствия тебя наверняка настигнут, во втором исход может быть разным. Как часто слышал я ваши жалобы на жадность хозяев и несправедливость магистратов! Вот и настало нам время избавиться от них и так вознестись над ними, чтобы они жаловались на нас и боялись нас еще больше, чем мы их. Случай, который сейчас предоставляется нам судьбою, улетучивается, и тщетно будем мы хвататься за него, когда он исчезнет. Вы видите, как готовятся ваши противники, — предупредим же их замыслы. Кто из нас первый — мы или они — возьмется за оружие, тот и восторжествует, погубив врагов своих и достигнув величия. Многим из нас победа даст славные почести, а всем — безопасность».</w:t>
      </w:r>
    </w:p>
    <w:p>
      <w:pPr>
        <w:pStyle w:val="Style13"/>
        <w:rPr>
          <w:color w:val="000000"/>
        </w:rPr>
      </w:pPr>
      <w:r>
        <w:rPr>
          <w:color w:val="000000"/>
        </w:rPr>
        <w:t>XIV</w:t>
      </w:r>
    </w:p>
    <w:p>
      <w:pPr>
        <w:pStyle w:val="Style13"/>
        <w:rPr>
          <w:color w:val="000000"/>
        </w:rPr>
      </w:pPr>
      <w:r>
        <w:rPr>
          <w:color w:val="000000"/>
        </w:rPr>
        <w:t>Речь эта еще больше разожгла сердца, уже пылавшие жаждой злодеяния, и все собравшиеся постановили взяться за оружие, едва только вовлекут в заговор свой как можно больше сообщников, а также дали друг другу клятву взаимной поддержки в случае преследования кого-либо из них магистратами.</w:t>
      </w:r>
    </w:p>
    <w:p>
      <w:pPr>
        <w:pStyle w:val="Style13"/>
        <w:rPr/>
      </w:pPr>
      <w:r>
        <w:rPr>
          <w:color w:val="000000"/>
        </w:rPr>
        <w:t>В то время как они намеревались захватить власть в республике, этот их замысел стал известен Синьории, которая велела схватить некоего Симоне делла Пьяцца,[31] и от него узнали и о заговоре вообще, и о том, что мятеж должен был разразиться на следующий день. Ввиду этой опасности собрались Коллегии и все те граждане, которые совместно с синдиками цехов старались объединить город. Когда все собрались, было уже совсем темно, и собравшиеся посоветовали Синьории вызвать также консулов цехов, и уже все вместе пришли к единодушному мнению, что все войска надо сосредоточить во Флоренции и что с утра гонфалоньеры вооруженных компаний народа должны быть на площади во главе своих вооруженных отрядов. Пока Симоне подвергали пытке и граждане собирались в Синьории, некий Никколо из Сан-Фриано, починявший во дворце часы, заметил все происходящее.[32] Он тотчас же вернулся к себе домой и поднял во всей своей округе тревогу, так что незамедлительно около тысячи вооруженных человек сбежались на площадь Сан-Спирито. Шум этот дошел и до других заговорщиков: Сан Пьеро Маджоре и Сан Лоренцо, где они сговорились собраться, быстро наполнились вооруженными людьми.</w:t>
      </w:r>
    </w:p>
    <w:p>
      <w:pPr>
        <w:pStyle w:val="Style13"/>
        <w:rPr/>
      </w:pPr>
      <w:r>
        <w:rPr>
          <w:color w:val="000000"/>
        </w:rPr>
        <w:t xml:space="preserve">Когда наступило утро 21 июля,[33] оказалось, что на площадь защищать Синьорию вышло менее восьмидесяти человек. Из гонфалоньеров компаний не явился никто; узнав, что весь город охвачен вооруженным восстанием, они побоялись оставить свои дома. Из народных низов первыми показались на площади те, что собирались в Сан Пьеро Маджоре, и при их появлении вооруженная охрана даже с места не двинулась. За ними вскоре последовала вся прочая вооруженная толпа, которая, видя, что никто ей препятствовать не собирается, принялась яростными криками требовать освобождения заключенных. Когда угрозы не подействовали, они стали применять силу и подожгли дом Луиджи Гвиччардини; и тут Синьория, чтобы не было хуже, выдала им заключенных. Добившись этого, они отобрали у экзекутора знамя справедливости и под этим знаменем стали поджигать дома многих граждан, но преимущественно обрушиваясь на тех, кто был ненавистен за свою служебную деятельность или просто кому-либо по личным причинам. Ибо многие граждане, усмотрев тут возможность свести личные счеты, направляли толпу к домам своих недругов. Ведь достаточно было, чтобы один голос в толпе крикнул: «К дому такого-то!»— и тотчас же знаменосец туда и поворачивал. Сожгли также все документы цеха шерстяников. Натворив немало злодеяний, они решили сделать также что-либо похвальное и произвели в рыцари Сальвестро Медичи и еще многих других в количестве шестидесяти четырех человек, среди которых оказались, между прочим, Бенедетто и Антонио Альберти, Томмазо Строцци и другие их сторонники, несмотря на то что многие новые рыцари принимали это звание по принуждению. Самое удивительное во всех этих делах было то, что в один и тот же день и почти одновременно толпа провозглашала рыцарями тех, чьи дома только что предала огню (так близко соседствуют удача и беда): случилось это, кстати, и с Луиджи Гвиччардини, гонфалоньером справедливости[34]. </w:t>
      </w:r>
    </w:p>
    <w:p>
      <w:pPr>
        <w:pStyle w:val="Style13"/>
        <w:rPr>
          <w:color w:val="000000"/>
        </w:rPr>
      </w:pPr>
      <w:r>
        <w:rPr>
          <w:color w:val="000000"/>
        </w:rPr>
        <w:t>Среди всей этой сумятицы члены Синьории, оставленные и своей вооруженной охраной, и главами цехов, и гонфалоньерами вооруженных компаний, не знали уже, что им предпринять, ибо никто, несмотря на приказы, не явился им на помощь. Из шестнадцати компаний на площадь вышли только две — под знаменем Золотого льва и Белки под водительством Джовенко делла Стуфа и Джованни Камби. Но они, постояв немного на площади и видя, что никто к ним не присоединяется, удалились. Что же касается граждан, то некоторые, видя неистовство разъяренной толпы и брошенный на произвол судьбы Дворец синьории, оставались у себя дома, а другие пошли даже за вооруженной массой людей, чтобы, находясь в ней, иметь возможность защитить и свои дома, и дома своих друзей. Так могущество низов все усиливалось, а Синьории — все слабело. Это восстание продолжалось весь день. С наступлением вечера восставшие остановились у дворца мессера Стефано за церковью Сан Барнаба. Их было уже более шести тысяч, и еще до рассвета они угрозами принудили цехи прислать им цеховые знамена. Утром же они под знаменем справедливости и знаменами цехов подошли ко дворцу подеста. Последний отказался впустить их во дворец, оказал им сопротивление, но был побежден.[35]</w:t>
      </w:r>
    </w:p>
    <w:p>
      <w:pPr>
        <w:pStyle w:val="Style13"/>
        <w:rPr>
          <w:color w:val="000000"/>
        </w:rPr>
      </w:pPr>
      <w:r>
        <w:rPr>
          <w:color w:val="000000"/>
        </w:rPr>
        <w:t>XV</w:t>
      </w:r>
    </w:p>
    <w:p>
      <w:pPr>
        <w:pStyle w:val="Style13"/>
        <w:rPr/>
      </w:pPr>
      <w:r>
        <w:rPr>
          <w:color w:val="000000"/>
        </w:rPr>
        <w:t>Убедившись, что силой тут ничего не поделаешь, члены Синьории решили вступить с ними в переговоры. Они вызвали четырех своих коллег и послали их во дворец подеста узнать, чего они требуют. Там их посланцы узнали, что главари народных низов, синдики цехов и несколько граждан уже решили, чего они хотят требовать от Синьории. Вместе с четырьмя представителями низов делегаты Синьории вернулись к тем, кто их послал, со следующими требованиями. У цеха шерстяников не должно быть больше чужеземного чиновника;[36] надо учредить три новых цеха: один — для кардовщиков и красильщиков, второй — для цирюльников, пошивщиков стеганых курток и прочих портных и им подобных ремесленников; третий — для тощего народа.[37] Два представителя этих новых цехов и три представителя четырнадцати младших цехов должны быть членами Синьории, которая выделит дома, где члены новых цехов смогут собираться; никто из них не может быть принужден ранее чем через два года к уплате долгов на сумму, не превышающую пятьдесят дукатов; Монте[38] прекращает взимание процентов по государственному долгу, возвращению подлежит только полученная сумма; осужденные и изгнанные получают прощение, а предупрежденные восстанавливаются во всех правах. Кроме этих требований, выставлялись еще и другие насчет особых преимуществ для главных, особо выдающихся участников событий и, наоборот, требование об изгнании и предупреждении многих граждан из числа их врагов.</w:t>
      </w:r>
    </w:p>
    <w:p>
      <w:pPr>
        <w:pStyle w:val="Style13"/>
        <w:rPr>
          <w:color w:val="000000"/>
        </w:rPr>
      </w:pPr>
      <w:r>
        <w:rPr>
          <w:color w:val="000000"/>
        </w:rPr>
        <w:t>Хотя требования эти были жестокие и позорные для республики, Синьория, Коллегия и Народный совет, опасаясь худшего, тотчас же приняли их. Но для того чтобы все эти предложения получили силу закона,  они должны были быть одобрены Советом коммуны, а так как два Совета в один день собрать было невозможно, надо было ждать до следующего дня. Однако в данный момент цехи и народные низы были, как будто, вполне удовлетворены и обещали, что после утверждения закона волнения прекратятся.</w:t>
      </w:r>
    </w:p>
    <w:p>
      <w:pPr>
        <w:pStyle w:val="Style13"/>
        <w:rPr>
          <w:color w:val="000000"/>
        </w:rPr>
      </w:pPr>
      <w:r>
        <w:rPr>
          <w:color w:val="000000"/>
        </w:rPr>
        <w:t>Но на следующее утро, когда уже шло обсуждение в Совете города, нетерпеливая и переменчивая толпа под теми же знаменами опять заполнила всю площадь и подняла такой яростный крик, что и Совет, и Синьория пришли в ужас. Один из членов Синьории Гверрианте Мариньоли, движимый более страхом, чем какими-либо чувствами, сошел вниз под тем предлогом, что, мол, надо охранять нижнюю дверь, и побежал к себе домой. Но когда он уходил, ему не удалось сделать это «заметно, и толпа его узнала. Никакого вреда ему, правда, не причинили, а только принялись кричать, чтобы все члены Синьории убрались из Дворца, не то всех их детей перебьют, а дома подожгут. Тем временем обсуждение закона кончилось, и члены Синьории разошлись по своим помещениям. Члены же Совета, сойдя вниз, не стали выходить на площадь, а оставались во дворе и в лоджиях, отчаявшись уже в возможности спасти государство, ибо они презирали толпу, а тех, кто мог бы обуздать или даже сокрушить ее, они считали либо слишком злонамеренными, либо слишком трусливыми. Сами члены Синьории были в полной растерянности, они тоже разуверились в спасении отечества, один из их товарищей уже скрылся, и ни от единого гражданина не получали они не то что поддержки, а хотя бы совета — как поступить. Пока они колебались, какое прижить решение, мессер Томмазо Строцци и мессер Бенедетто Альберти, движимые или своим личным честолюбием и стремлением остаться во дворце единственными хозяевами, или, может быть, думая, что поступают ко всеобщему благу, посоветовали им уступить перед лицом народной ярости и разойтись по домам в качестве уже частных граждан. Этот совет, данный людьми, которые являлись виновниками смуты, хотя он и был принят Синьорией, глубоко возмутил двух ее членов — Аламанно Аччаюоли и Никколо дель Бене. Собравшись с мужеством, они воскликнули, что если их сотоварищи хотят удалиться, тут ничего не поделаешь, но что они лично не считают возможным оставить свой пост до истечения установленного законом срока и готовы за это поплатиться жизнью. Этот протест еще больше напугал Синьорию и еще сильнее разъярил народ. Тогда гонфалоньер, предпочитая расстаться со своей должностью с позором, чем подвергать опасности свою жизнь, согласился принять покровительство мессера Томмазо Строцци, который вывел его из дворца и проводил до дому. Прочие члены Синьории таким же образом разошлись один за другим. Аламанно и Никколо, оставшись в одиночестве, решили не пытаться уже прослыть более мужественными, чем благоразумными, и тоже удалились. Так что дворец остался в руках народных низов и военной комиссии Восьми, которая еще не сложила с себя полномочий.</w:t>
      </w:r>
    </w:p>
    <w:p>
      <w:pPr>
        <w:pStyle w:val="Style13"/>
        <w:rPr>
          <w:color w:val="000000"/>
        </w:rPr>
      </w:pPr>
      <w:r>
        <w:rPr>
          <w:color w:val="000000"/>
        </w:rPr>
        <w:t>XVI</w:t>
      </w:r>
    </w:p>
    <w:p>
      <w:pPr>
        <w:pStyle w:val="Style13"/>
        <w:rPr/>
      </w:pPr>
      <w:r>
        <w:rPr>
          <w:color w:val="000000"/>
        </w:rPr>
        <w:t>Когда толпа устремилась во дворец, знамя гонфалоньера справедливости находилось у некоего Микеле ди Ландо, чесальщика шерсти.[39] Этот человек, босой и в самой жалкой одежде, взбежал по лестнице во главе всей толпы и, очутившись в зале заседаний Синьории, обернулся к теснившимся за ним людям и произнес: «Ну вот, теперь этот дворец — ваш, и город тоже в ваших руках. Что же по-вашему теперь делать?». На это все единодушно закричали, что они хотят, чтобы он стал членом Синьории и гонфалоньером и управлял ими и всем городом, как он будет считать нужным.</w:t>
      </w:r>
    </w:p>
    <w:p>
      <w:pPr>
        <w:pStyle w:val="Style13"/>
        <w:rPr/>
      </w:pPr>
      <w:r>
        <w:rPr>
          <w:color w:val="000000"/>
        </w:rPr>
        <w:t>Микеле согласился. Это был человек рассудительный и осторожный, более одаренный природой, чем фортуной. Он решил умиротворить город, прекратить беспорядки и для того, чтобы занять народ, а самому иметь время на принятие неотложных мер, велел разыскать некоего сера Нуто,[40] который был намечен на должность барджелло мессером Лапо ди Кастильонкио. Большая часть людей, сопровождавших Ландо, бросилась выполнять этот приказ. Желая, чтобы власть, полученная им милостью народа, с самого начала проявила себя как правосудная, он велел громогласно объявить всем и каждому, что поджоги и кража чего бы то ни было отныне запрещаются, а для всеобщего устрашения установил на площади виселицу. Перемены в управлении он начал с того, что снял с должности всех синдиков цехов и назначил на их место новых, отстранил от власти членов Синьории и Коллегии и сжег сумки с именами будущих кандидатов на должности. Между тем толпа приволокла сера Нуто на площадь, привязала за ногу к виселице, и все окружающие стали заживо рвать его на части, так что под конец осталась от него лишь эта привязанная нога.</w:t>
      </w:r>
    </w:p>
    <w:p>
      <w:pPr>
        <w:pStyle w:val="Style13"/>
        <w:rPr>
          <w:color w:val="000000"/>
        </w:rPr>
      </w:pPr>
      <w:r>
        <w:rPr>
          <w:color w:val="000000"/>
        </w:rPr>
        <w:t>Военная комиссия Восьми, со своей стороны считая, что с разгоном Синьории она является верховной властью в республике, уже назначила членов новой Синьории. Понимая, чего хотят Восемь, Микеле послал им повеление немедленно покинуть дворец, ибо хотел показать всем, что сможет управлять Флоренцией и без их советов. Затем он велел синдикам цехов собраться и установил порядок избрания Синьории — четыре члена от низов, два от старших цехов и два от младших, — а также новый порядок жеребьевки.</w:t>
      </w:r>
    </w:p>
    <w:p>
      <w:pPr>
        <w:pStyle w:val="Style13"/>
        <w:rPr/>
      </w:pPr>
      <w:r>
        <w:rPr>
          <w:color w:val="000000"/>
        </w:rPr>
        <w:t xml:space="preserve">Кроме того, все управление государством он разделил на три части, поручив первую новым цехам, вторую — младшим, а третью — старшим. Мессеру Сальвестро Медичи он выделил доход с лавок на Старом мосту,[41]себе взял подестерию Эмполи и осыпал благодеяниями многих других граждан, сочувствовавших неимущему люду, не столько для того, чтобы вознаградить их за понесенный ущерб, сколько для того, чтобы иметь в них защиту от завистников. </w:t>
      </w:r>
    </w:p>
    <w:p>
      <w:pPr>
        <w:pStyle w:val="Style13"/>
        <w:rPr>
          <w:color w:val="000000"/>
        </w:rPr>
      </w:pPr>
      <w:r>
        <w:rPr>
          <w:color w:val="000000"/>
        </w:rPr>
        <w:t>XVII</w:t>
      </w:r>
    </w:p>
    <w:p>
      <w:pPr>
        <w:pStyle w:val="Style13"/>
        <w:rPr/>
      </w:pPr>
      <w:r>
        <w:rPr>
          <w:color w:val="000000"/>
        </w:rPr>
        <w:t>Народные низы, однако же, сочли, что в своем упорядочении государственного устройства Микеле ди Ландо оказался слишком предупредителен к имущему слою граждан, им же не предоставил в управлении государством доли, достаточной для того, чтобы удержаться у власти и защищаться от враждебных посягательств. Побуждаемые обычной своей дерзновенностью, они снова взялись за оружие,[42] с шумом заполнили под своими знаменами площадь и потребовали, чтобы члены Синьории спустились вниз на площадку перед лестницей и там вместе с ними обсуждали те новые меры, которые они считали необходимыми для их выгоды и безопасности. При виде этой обнаглевшей толпы Микеле решил не раздражать ее, а потому, не выслушивая самих требований, осудил способ, которым они хотели заставить себя выслушать, и призвал их сложить оружие, добавив, что тогда им даровано будет все то, на что достоинство Синьории не позволяет согласиться, уступая грубой силе. Толпа, раздраженная этим отказом, отхлынула к Санта Мария Новелла,[43] где избрала себе восемь главарей с помощниками, установив порядки, при которых они пользовались бы надлежащим уважением и почетом. Вот и получилось, что Флоренция имела теперь два правительства, находившихся в двух различных местах. Эти главари порешили между собой, что впредь восемь представителей новых цехов должны постоянно пребывать во дворце Синьории вместе с ее членами и все решения Синьории должны ими утверждаться. У Сальвестро Медичи и Микеле ди Ландо они отняли все, чем те были облечены их прежними решениями, а многим из своей среды роздали должности, а также содержание, достаточное для того, чтобы они могли с должным достоинством эти должности отправлять. Дабы эти принятые ими решения стали законом, они послали двух своих делегатов к Синьории с требованием утвердить их и с угрозой применить силу, если Синьория откажет им. Эти посланцы изложили Синьории, что им поручили сказать, весьма высокомерно и еще более самонадеянно, упрекая к тому же гонфалоньера в неблагодарности, которой он отплатил народу за звание, коим был облечен, и за оказанную ему честь, а также в неуважении и пренебрежении к народу. Когда речь свою они закончили угрозами, Микеле не мог стерпеть их наглости и, помышляя более о теперешней своей высокой должности, чем о низком происхождении, решил, что исключительная их дерзость заслуживает и кары исключительной, а потому, схватившись за свое оружие, сперва нанес им тяжелые ранения, а затем велел связать их и бросить в темницу. Едва это стало известно народным низам, как они разгорелись сильнейшим гневом и, рассчитывая с оружием в руках добиться того, чего не получили безоружные, шумно и яростно потрясая оружием, двинулись ко дворцу Синьории. Микеле со своей стороны, опасаясь последствий нового выступления, решил предупредить его, ибо считал, что напасть первому на врага — дело более славное, чем дожидаться  его в стенах дворца, и, подобно своим предшественникам, опозорить себя постыдным бегством. Поэтому он собрал значительное число граждан, уже начавших сознавать свою ошибку, и верхом на коне во главе сильного вооруженного отряда двинулся на Санта Мария Новелла атаковать тех, которые, как уже было сказано, приняли такое решение и выступили на площадь Синьории почти в одно время с Микеле. Случайно вышло так, что оба противника пошли по разным дорогам, так что встречи между ними не произошло. Вернувшись назад, Микеле увидел, что площадь занята народом и дворец осажден. Завязалась схватка, в которой он победил и рассеял их: одних выгнал из города, а других принудил побросать оружие и разбежаться. Победа была одержана, восставшие разбиты исключительно благодаря доблести гонфалоньера, который мужеством, благоразумием и честностью превосходил тогда всех граждан и заслуживает числиться среди немногих облагодетельствовавших родину. Ибо если бы в сердце его жили коварство и честолюбие, республика утратила бы свободу и попала под власть тирании, худшей, чем самовластие герцога Афинского. Но по великой честности своей не имел он в душе ни единого помысла, противного общему благу. Дела он повел столь благоразумно, что завоевал доверие большей части того люда, из которого выдвинулся, тех же, кто пытался сопротивляться, сумел подавить силой оружия.[44]Такое поведение смирило чернь; лучшие из ремесленников[45] опомнились и осознали, какой позор навлекают на себя те, кто, подавив гордыню грандов, подчиняется затем низкому народу.</w:t>
      </w:r>
    </w:p>
    <w:p>
      <w:pPr>
        <w:pStyle w:val="Style13"/>
        <w:rPr>
          <w:color w:val="000000"/>
        </w:rPr>
      </w:pPr>
      <w:r>
        <w:rPr>
          <w:color w:val="000000"/>
        </w:rPr>
        <w:t>XVIII</w:t>
      </w:r>
    </w:p>
    <w:p>
      <w:pPr>
        <w:pStyle w:val="Style13"/>
        <w:rPr/>
      </w:pPr>
      <w:r>
        <w:rPr>
          <w:color w:val="000000"/>
        </w:rPr>
        <w:t>Когда Микеле одержал эту победу над народными низами, избрана была уже новая Синьория, но между ее членами было два столь низких и позорных по своему положению, что у всех возникло желание освободиться от такого бесчестия. В день 1 сентября, когда новая Синьория вступает в свои права, на площади перед дворцом полно было вооруженных граждан. Когда члены прежней Синьории стали выходить из дворца, вооруженные подняли шум и в один голос закричали, что они не желают, чтобы хоть один из тощего народа[46] стал членом Синьории. Новая Синьория, прислушавшись к этим крикам, постановила исключить из числа своих членов этих двух представителей черни, одного из коих звали Триа, а другого Бароччо, а вместо них назначила Джорджо Скали и Франческо ди Микеле. Тогда же упразднены были цехи тощего народа и лишены полномочий их представители, за исключением Микеле ди Ландо, Лоренцо ди Пуччо и еще нескольких вполне достойных людей. Все почетные должности поделены были между старшими и младшими цехами, но при этом решили, что пять членов Синьории будут всегда из младших цехов, а четыре из старших, а гонфалонъер — по очереди — то от одних, то от других.[47] Установленный таким образом порядок управления временно успокоил город. Все же, хотя власть в республике была отнята у народных низов, члены младших цехов оказались сильнее благородных пополанов, которые вынуждены были уступить, чтобы удовлетворить средний слой и отобрать у тощего народа цеховые преимущества. Все это получило также одобрение всех, кто желал, чтобы не подняли головы те, кто от имени партии гвельфов причинили множеству граждан столько насилий и обид. А так как к сторонникам установленного порядка принадлежали мессер Джордже Скали, мессер Бенедетто Альберти, мессер Сальвестро Медичи и мессер Томмазо Строцци, то они и оказались первыми лицами в государстве. Создавшееся, таким образом, положение лишь углубило раздор между благородными пополанами и мелкими ремесленниками, начавшийся из-за честолюбивых устремлений семейств Риччи и Альбицци. Так как раздор этот приводил в дальнейшем к весьма важным последствиям и нам придется о нем часто упоминать, назовем одну из этих двух партий пополанской, а другую плебейской. Такое положение продолжалось три года, и за это время много было изгнаний и казней, ибо люди, стоявшие у власти, окружены были недовольными в городе и за его пределами и жили в постоянном страхе. Недовольные горожане либо постоянно пытались изменить порядки, либо подозревались в таких попытках, а недовольные изгнанники, которых ничто не сдерживало, повсюду Сеяли смуту при поддержке то какого-нибудь государя, то какой-нибудь республики.</w:t>
      </w:r>
    </w:p>
    <w:p>
      <w:pPr>
        <w:pStyle w:val="Style13"/>
        <w:rPr>
          <w:color w:val="000000"/>
        </w:rPr>
      </w:pPr>
      <w:r>
        <w:rPr>
          <w:color w:val="000000"/>
        </w:rPr>
        <w:t>XIX</w:t>
      </w:r>
    </w:p>
    <w:p>
      <w:pPr>
        <w:pStyle w:val="Style13"/>
        <w:rPr/>
      </w:pPr>
      <w:r>
        <w:rPr>
          <w:color w:val="000000"/>
        </w:rPr>
        <w:t>В то время в Болонье находился Джаноццо да Салерно, военачальник Карла Дураццо, потомка королей Неаполитанских, который, задумав отнять корону у королевы Джоваины, держал этого своего капитана в Болонье, чтобы использовать там поддержку, которую оказывал ему враждовавший с королевой папа Урбан.[48] В Болонье находилось также значительное число флорентийских изгнанников, поддерживавших тесную связь друг с другом и с Карлом, вследствие чего флорентийские правители жили в постоянной тревоге и охотно прислушивались к наветам на всех подозреваемых. Пребывая в таком беспокойстве, они вдруг узнали, что Джаноццо да Салерно с большим количеством изгнанников задумал подойти к стенам Флоренции и что многие горожане, находящиеся с ним в сговоре, возьмутся тогда за оружие и откроют ему ворота. По этому доносу оказались обвиненными многие граждане, и прежде всего были названы имена Пьеро Альбицци и Карло Строцци, а затем Чиприано Манджони, мессера Якопо Саккетти, мессера Донато Барбадоро, Филиппо Строцци и Джованни Ансельми; все они и были задержаны, за исключением Карло Строцци, которому удалось бежать. Для того чтобы никто не решился выступить в их поддержку, мессеру Томмазо Строцци и мессеру Бенедетто Альберти поручили с большим количеством вооруженных людей охранять город. По делу арестованных граждан учинили следствие, но ни в обвинительном акте, ни в показаниях свидетелей не оказалось достаточно материала для осуждения, и капитан не счел возможным объявить их виновными. Тогда враги арестованных подняли против них народ и возбудили в нем такую ярость, что пришлось приговорить их к смерти. И Пьеро Альбицци не помогли ни знатность его рода, ни былое уважение, которым он был окружен, когда в течение долгого времени пользовался большим почетом и вызывал больше страха, чем какой-либо другой гражданин. Дошло до того, что однажды, когда он пировал со множеством гостей, кто-то — друг ли, желавший призвать его к умеренности и осторожности в достигнутом величии, или враг, задумавший угрозу, — прислал ему серебряное блюдо со сладостями, среди которых спрятан был гвоздь. Когда его обнаружили, все участники пиршества поняли, что их хозяину советуют закрепить колесо его фортуны, ибо, достигнув предельной высоты и все еще продолжая крутиться, оно неизбежно устремится вместе с ним в бездну. Это предсказание осуществилось: сперва произошло его падение, а затем и смерть.</w:t>
      </w:r>
    </w:p>
    <w:p>
      <w:pPr>
        <w:pStyle w:val="Style13"/>
        <w:rPr/>
      </w:pPr>
      <w:r>
        <w:rPr>
          <w:color w:val="000000"/>
        </w:rPr>
        <w:t xml:space="preserve">Но его казнь лишь увеличила во Флоренции общее смятение, ибо все боялись за себя — и победители, и побежденные. Однако страх, овладевший правящими, был наиболее зловреден, ибо какой бы пустяк ни случился, он тотчас же давал повод для новых преследований партии гвельфов, для приговоров, предупреждений и изгнаний из города. А к этому добавлялись все новые и новые законы и постановления, каждодневно издававшиеся для укрепления власти правительства. Все эти меры приводили к еще большему озлоблению людей, подозрительных для правящей клики, и поэтому с согласия Синьории назначена была комиссия из сорока семи граждан, которой поручалось очистить государство от всех подозрительных лиц. Эта комиссия объявила предупреждение тридцати девяти гражданам, многих пополанов объявила грандами, а многих грандов — пополанами. Для внешней же защиты государства она наняла мессера Джона Хоквуда,[49] по национальности англичанина, прославленного военачальника, который долгое время воевал в Италии в качестве наемника папы и других государей. За внешнюю безопасность заставляли тревожиться слухи о том, что Карл, герцог Дураццо, набирает для похода на Неаполь многочисленные военные отряды, среди которых было немало флорентийских изгнанников. Кроме обычных средств для предотвращения этой внешней опасности, пустили в ход и деньги, ибо, когда Карл появился в Ареццо, флорентийцы выплатили ему сорок тысяч дукатов за обещание их не беспокоить. Он принялся осуществлять свой замысел, успешно завладел королевством Неаполитанским, а королеву Джованну пленницей отправил в Венгрию.[50] Но победа его только усилила страх флорентийских правителей: они не могли поверить, что их деньги окажутся сильнее старинной дружбы, которую король всегда сохранял в своем сердце к гвельфам, ныне подвергающимся во Флоренции такому угнетению[51]. </w:t>
      </w:r>
    </w:p>
    <w:p>
      <w:pPr>
        <w:pStyle w:val="Style13"/>
        <w:rPr>
          <w:color w:val="000000"/>
        </w:rPr>
      </w:pPr>
      <w:r>
        <w:rPr>
          <w:color w:val="000000"/>
        </w:rPr>
        <w:t>XX</w:t>
      </w:r>
    </w:p>
    <w:p>
      <w:pPr>
        <w:pStyle w:val="Style13"/>
        <w:rPr/>
      </w:pPr>
      <w:r>
        <w:rPr>
          <w:color w:val="000000"/>
        </w:rPr>
        <w:t>Этот страх, усиливаясь, порождал новые обиды, каковые его не только не рассеивали, но еще усугубляли, так что большая часть граждан жила в беспрерывном недовольстве. Ко всему этому надо добавить еще дерзкое поведение мессера Джорджо Скали и мессера Томмазо Строцци: они пользовались большей властью, чем магистраты республики, и каждый гражданин мог опасаться, что они, опираясь на поддержку народных низов, станут чинить ему обиды. Так что тогдашнее флорентийское правительство казалось несправедливым и тираническим не только честным гражданам, но и смутьянам. Однако самоуправству мессера Джорджо Скали все же должен был наступить конец. Случилось, что один из его сторонников обвинил в заговоре против государства некоего Джованни ди Камбио, но капитан[52] признал его невиновным. Тогда судья решил, что обвинитель-клеветник должен понести кару, угрожавшую обвиняемому, если бы тот оказался осужденным. Видя, что ни просьбы его, ни влияние не могут спасти этого человека, мессер Джорджо вместе с мессером Томмазо Строцци и большим количеством вооруженных людей силой освободили его, разгромили дворец капитана, которому ради спасения пришлось от них спрятаться. Поступок мессера Джорджо преисполнил весь город таким возмущением, что враги его решили воспользоваться этим и нанести ему сокрушительный удар и вырвать город не только из его рук, но и из-под власти черни, которая целых три года дерзновенно держала его под своим игом. Способствовал этому также и капитан, который, едва беспорядки прекратились, явился в Синьорию и сказал, что он охотно принял пост, до которого возвысило его доверие синьоров, ибо надеялся послужить людям благонамеренным и готовым взяться за оружие для защиты правосудия, а не для того, чтобы чинить ему препятствия; но что, убедившись на собственном опыте, как этот город управляется и как живет, он свою должность, добровольно им принятую в надежде обрести в ней честь и выгоду, добровольно же и возвращает Синьории, дабы избежать ущерба и гибели. Синьория, однако, подняла дух капитана, пообещав ему вознаграждение за понесенные ущерб и обиду и безопасность на будущее время. Некоторые из членов Синьории устроили совещание с участием ряда граждан, считавшихся искренними сторонниками общего блага и вызывавшими У правительства меньше всего подозрений, и на совещании этом решено было, что сейчас представляется исключительно благоприятный случай для того, чтобы избавить город от самоуправства черни и мессера Джорджо, который своими последними наглыми выступлениями заслужил почти всеобщую ненависть. Использовать же эту возможность следовало еще до того, как возмущение уляжется, ибо совещавшиеся хорошо понимали, что народное сочувствие можно и обрести и утратить вследствие любой пустячной случайности. Сочли они также, что для успешного проведения в жизнь их замысла необходимо заручиться поддержкой мессера  Бенедетто Альберти, без согласия которого замысел этот представлялся им крайне опасным.</w:t>
      </w:r>
    </w:p>
    <w:p>
      <w:pPr>
        <w:pStyle w:val="Style13"/>
        <w:rPr>
          <w:color w:val="000000"/>
        </w:rPr>
      </w:pPr>
      <w:r>
        <w:rPr>
          <w:color w:val="000000"/>
        </w:rPr>
        <w:t>Мессер Бенедетто был человек очень богатый, благожелательный, непоколебимо преданный свободе отечества и глубоко враждебный всяческой тирании, почему и нетрудно было успокоить его совесть, склонив его к согласию на действия против мессера Джорджо. Сторонником народных низов и врагом благородных пополанов и гвельфов стал он именно из-за их дерзости и самоуправства. Но увидев, что вожаки народных низов уподобились своим противникам, он отошел от них и не имел никакого отношения к тем преследованиям, которым они подвергали сваях сограждан. Таким образом, он порвал с плебейской партией черни из-за тех же причин, по которым примкнул к ней. Склонив мессера Бенедетто и глав цехов в этом деле на свою сторону и позаботившись о вооружении, Синьория арестовала мессера Джорджо, а мессеру Томмазо удалось скрыться. На следующий же день мессер Джорджо был обезглавлен, и на людей из его партии это нагнало такого страху, что никто в его защиту и пальцем не шевельнул — наоборот, все, спасая свою шкуру, старались посодействовать его гибели. Когда его вели на казнь и он увидел, что глазеть на нее собрался тот самый народ, который только вчера боготворил его, он стал сетовать на горькую свою участь и на озлобление против него сограждан, вынудившее его заискивать перед чернью, чуждой какой бы то ни было верности и благодарности. Заметив среди вооруженных граждан мессера Бенедетто Альберти, он сказал ему: «Как, Бенедетто, ты допускаешь, чтобы надо мной чинили расправу, которой я никогда бы не допустим в отношении тебя? Но вот я предвещаю тебе, что день этот будет концом моих бедствий и началом твоих». Затем он стал упрекать самого себя за то, что слишком доверял народу, который можно поднять и вести куда угодно одним словом, одним жестом, одним бездоказательным обвинением. И с этими жалобами на устах принял он смерть, окруженный вооруженными и радующимися его гибели врагами. Затем преданы были смерти некоторые из ближайших его друзей, а народ завладел их трупами и поволок их по улицам.</w:t>
      </w:r>
    </w:p>
    <w:p>
      <w:pPr>
        <w:pStyle w:val="Style13"/>
        <w:rPr>
          <w:color w:val="000000"/>
        </w:rPr>
      </w:pPr>
      <w:r>
        <w:rPr>
          <w:color w:val="000000"/>
        </w:rPr>
        <w:t>XXI</w:t>
      </w:r>
    </w:p>
    <w:p>
      <w:pPr>
        <w:pStyle w:val="Style13"/>
        <w:rPr/>
      </w:pPr>
      <w:r>
        <w:rPr>
          <w:color w:val="000000"/>
        </w:rPr>
        <w:t>Смерть этого гражданина взбудоражила весь город и в день казни мессера Джорджо многие граждане взялись за оружие — одни, чтобы поддержать Синьорию и народного капитана, другие в целях личного честолюбия или личной безопасности. Город раздирался противоречивыми страстями, у каждого были свои цели и никто не хотел складывать оружия, не достигнув их. Древние нобили, называвшиеся грандами, не могли примириться с тем, что их лишили права занимать государственные должности, и стремились добиться восстановления этого права, любыми средствами, а потому хотели, чтобы капиталам гвельфской партии  были возвращены их прежние функции. Благородным пополанам и членам старших цехов не нравилось, что им приходится делить управление государством с младшими цехами и тощим народом. Со своей стороны младшие цехи склонялись гораздо больше к расширению своих прав, чем к их ограничению, а тощий народ боялся лишиться управления новыми цехами. Все эти разногласия среди флорентийцев приводили в течение одного года к частым столкновениям и смутам: то гранды брались за оружие, то члены старших цехов, то младшие цехи в союзе с тощим народом, и не раз случалось, что в одно и то же время в разных частях государства все партии брались за оружие. Вследствие этого постоянно завязывались стычки между ними или между ними и охраной дворца, ибо Синьория старалась прекращать эти беспорядки как могла — то силой оружия, то уступками. Наконец, после того как дважды собирались всенародные собрания[53] и несколько раз учреждалась балия для переустройства республики, после всевозможных бедствий, великих усилий и опасностей образовалось правительство, которое прежде всего поспешило возвратить во Флоренцию всех изгнанных из нее со времени, когда мессер Сальвестро Медичи назначен был гонфалоньером. Все, кому балия 1378 года дала всевозможные преимущества и доходы, были их теперь лишены; партии гвельфов возвратили прежние привилегии; оба новых цеха были распущены и у них отобрали их магистратуры, а членов этих новых цехов распределили по тем цехам, к которым они раньше принадлежали; представителей младших цехов лишили права занимать должность гонфалоньера справедливости, и теперь они владели только третью правительственных должностей, в то время как до того им принадлежала половина таковых, причем отобрали у них наиболее важные должности. Таким образом, партия благородных пополанов и партия гвельфов вновь стали у кормила правления, от которого полностью отстранили партию низов народа, стоявшую у него с 1378 года по 1381, когда произошли все означенные перемены.</w:t>
      </w:r>
    </w:p>
    <w:p>
      <w:pPr>
        <w:pStyle w:val="Style13"/>
        <w:rPr>
          <w:color w:val="000000"/>
        </w:rPr>
      </w:pPr>
      <w:r>
        <w:rPr>
          <w:color w:val="000000"/>
        </w:rPr>
        <w:t>XXII</w:t>
      </w:r>
    </w:p>
    <w:p>
      <w:pPr>
        <w:pStyle w:val="Style13"/>
        <w:rPr/>
      </w:pPr>
      <w:r>
        <w:rPr>
          <w:color w:val="000000"/>
        </w:rPr>
        <w:t>Однако это новое правительство стало с первых же дней своих угнетать флорентийских граждан ничуть не меньше, чем это делало бы правительство народных низов. Ибо многие благородные пополаны были обвинены как сторонники низов народа и изгнаны вместе с его вожаками, среди которых оказался Микеле ди Ландо; не спасли его от ярости враждебной партии даже все его заслуги перед отечеством в то время, когда оно находилось во власти неистовствующей толпы: родина не проявила к нему никакой благодарности.[54] Многие государи и республики слишком часто совершают ту же самую ошибку, приводящую к тому, что народ, опасаясь подобных примеров, старается сбросить с себя власть еще до того, как испытает их неблагодарность. Изгнания И казни эти  крайне не одобрялись мессером Бенедетто Альберти, который таких мер вообще никогда не одобрял и поэтому он осуждал их и публично, и в частных беседах. Власть имущие побаивались его, ибо считали, что он один из первых друзей низов народа и что на казнь Джорджо Скали он согласился не из-за его беззаконий, а для того, чтобы не иметь соперников. Его речи и действия еще усиливали подозрения правящих, так что вся партия, стоявшая у власти, не спускала с него глаз, только и ожидая благоприятного случая с ним разделаться.</w:t>
      </w:r>
    </w:p>
    <w:p>
      <w:pPr>
        <w:pStyle w:val="Style13"/>
        <w:rPr>
          <w:color w:val="000000"/>
        </w:rPr>
      </w:pPr>
      <w:r>
        <w:rPr>
          <w:color w:val="000000"/>
        </w:rPr>
        <w:t>Пока Флоренция находилась в таком состоянии, события внешние не имели большого значения, поэтому все происходившее во вне хотя и внушало много опасений, но не приносило вреда. Как раз в это время Людовик Анжуйский прибыл в Италию, чтобы вернуть неаполитанский престол королеве Джованне, согнав с него Карла, герцога Дураццо. Его появление в Тоскане напугало флорентийцев, ибо Карл, по обычаю старых друзей, просил их помощи, а Людовик, подобно всем, кто ищет новых друзей, добивался только их нейтралитета. Поэтому флорентийцы, желая сделать вид, что они соглашаются на просьбы Людовика, а на самом деле помочь Карлу, отказались от услуг своего военачальника Джона Хоквуда, но убедили папу Урбана, дружественного к Карлу, принять его к себе на службу. Хитрость эта была сразу разгадана Людовиком, и он почел себя весьма обиженным флорентийцами. Пока в Апулии между Карлом и Людовиком велись военные действия, из Франции на помощь Людовику прибыли новые силы. Едва появившись в Тоскане, они были приведены в Ареццо тамошними изгнанниками и свергли власть партии, правившей там от имени Карла. Но когда они намеревались сделать во Флоренции то же, что сделали в Ареццо, Людовик умер, и дела в Апулии и в Тоскане приняли по воле судьбы иной оборот, ибо Карл укрепился на троне, который почти что потерял, а флорентийцы, весьма сомневавшиеся в том, что им удастся отстоять свой город, приобрели теперь Ареццо, купив этот город у войск, занявших его от имени Людовика. Карл, не беспокоясь больше об Апулии и оставив в Италии жену с двумя малолетними детьми, Владиславом и Джованной, как мы об этом уже говорили, отправился принимать венгерскую корону, переходившую к нему по наследству. Он завладел Венгрией, но вскоре затем его постигла там смерть.</w:t>
      </w:r>
    </w:p>
    <w:p>
      <w:pPr>
        <w:pStyle w:val="Style13"/>
        <w:rPr>
          <w:color w:val="000000"/>
        </w:rPr>
      </w:pPr>
      <w:r>
        <w:rPr>
          <w:color w:val="000000"/>
        </w:rPr>
        <w:t>XXIII</w:t>
      </w:r>
    </w:p>
    <w:p>
      <w:pPr>
        <w:pStyle w:val="Style13"/>
        <w:rPr/>
      </w:pPr>
      <w:r>
        <w:rPr>
          <w:color w:val="000000"/>
        </w:rPr>
        <w:t>Приобретение Ареццо ознаменовалось во Флоренции торжественными празднествами, подобными тем, какими повсюду отмечаются военные победы. Роскошествовало не только государство, но и частные лица, ибо последние, соревнуясь с государством, устраивали свои празднества. Однако роскошью и великолепием затмили всех Альберти — пышность устроенных ими увеселений и турниров достойна была скорее каких-нибудь государей, чем частных лиц. Все это усилило зависть, вызывавшуюся этим семейством, и она в сочетании с подозрениями правительства насчет мессера Бенедетто, стала причиной гибели последнего. Те, кто управлял государством, не могли взирать на него спокойно: они все время боялись, что он с помощью своих сторонников восстановит все свое влияние на народ и изгонит их из города. Они не знали, что следует предпринять, а в это время мессер Бенедетто был гонфалоньером народных отрядов, и вот по жребию гонфалоньером справедливости стал его зять мессер Филиппо Магалотти. Это обстоятельство еще усугубило опасения грандов, которые стали бояться, как бы такое усиление мессера Бенедетто не оказалось опасным для государства. Желая без особого шума принять нужные меры, они подговорили Безе Магалотти, родича и врага Филиппо, донести Синьории, что Филиппо не достиг еще возраста, требуемого для того, чтобы занимать этот пост,[55] и потому не может и не должен его получить.</w:t>
      </w:r>
    </w:p>
    <w:p>
      <w:pPr>
        <w:pStyle w:val="Style13"/>
        <w:rPr>
          <w:color w:val="000000"/>
        </w:rPr>
      </w:pPr>
      <w:r>
        <w:rPr>
          <w:color w:val="000000"/>
        </w:rPr>
        <w:t>Дело это обсудили в Синьории, и некоторые ее члены из личной вражды, а другие для того, чтобы не поднимать новой смуты, постановили, что мессер Филиппо данной должности не соответствует, и вместо него назначили Бардо Манчини, человека резко враждебного плебейской партии и непримиримого врага мессера Бенедетто. Едва вступив в должность, новый гонфалоньер созвал балию, каковая, занимаясь упорядочением государственных дел, приговорила к изгнанию мессера Бенедетто Альберти, а остальных членов его семейства, за исключением мессера Антонио, объявила предупрежденными. Перед отъездом из Флоренции мессер Бенедетто собрал всех своих старших родичей, и, видя, что они огорчены и глаза их полны слез, сказал:</w:t>
      </w:r>
    </w:p>
    <w:p>
      <w:pPr>
        <w:pStyle w:val="Style13"/>
        <w:rPr>
          <w:color w:val="000000"/>
        </w:rPr>
      </w:pPr>
      <w:r>
        <w:rPr>
          <w:color w:val="000000"/>
        </w:rPr>
        <w:t>«Вы видите, отцы мои и близкие, как судьба нанесла мне жестокий удар и нависла угрозой над вашими головами. Меня это не удивляет, да и вам удивляться не следует. Так всегда бывает с теми, кто среди злонамеренных людей старается совершить благое дело и поддержать то, что большинство стремится низвергнуть. Любовь к отечеству сблизила меня с мессером Сальвестро Медичи и заставила отойти от мессера Джорджо Скали. Она же вызвала у меня ненависть к поведению нынешних наших правителей. И хотя нет сейчас никого, кто мог бы покарать их, они не желают слышать от кого-либо даже упреков. Я рад, что изгнание мое избавляет их от страха не только передо мной, но и перед всеми, кто, как им это хорошо известно, понял, какие они тираны и преступники. Вот почему нанесенный мне удар есть только угроза всем другим. Я лично не жалуюсь, ибо почет, которым окружала меня свободная родина, не может отнять у меня отечество, погрязшее в рабстве, и я всегда буду находить больше радости в воспоминании о прошлой моей жизни, чем огорчения от несчастий, связанных с изгнанием. Горько мне, конечно, оттого что отечество мое во власти кучки людей, преисполненных гордыни и жадности. Горько мне за вас, так как боюсь я, что беды, ныне закончившиеся для меня и только начинающиеся для вас, обрушатся на 130] головы ваши еще более жестоко, чем на мою. Поэтому я призываю вас укрепить души ваши перед лицом беды и вести себя так, что если поразит вас какое злосчастье, а грозит вам весьма многое, каждый в нашем городе знал бы, что вы ни в чем неповинны и за случившееся с вами никак не ответственны».</w:t>
      </w:r>
    </w:p>
    <w:p>
      <w:pPr>
        <w:pStyle w:val="Style13"/>
        <w:rPr>
          <w:color w:val="000000"/>
        </w:rPr>
      </w:pPr>
      <w:r>
        <w:rPr>
          <w:color w:val="000000"/>
        </w:rPr>
        <w:t>Затем, чтобы за пределами отечества о чистоте души его составилось мнение столь же высокое, как и во Флоренции, он отправился в паломничество ко гробу господнему. Возвращаясь же оттуда, он скончался на острове Родос. Останки его доставлены были во Флоренцию и с величайшим почетом погребены теми же самыми людьми, которые при жизни донимали его оскорблениями и клеветой.</w:t>
      </w:r>
    </w:p>
    <w:p>
      <w:pPr>
        <w:pStyle w:val="Style13"/>
        <w:rPr>
          <w:color w:val="000000"/>
        </w:rPr>
      </w:pPr>
      <w:r>
        <w:rPr>
          <w:color w:val="000000"/>
        </w:rPr>
        <w:t>XXIV</w:t>
      </w:r>
    </w:p>
    <w:p>
      <w:pPr>
        <w:pStyle w:val="Style13"/>
        <w:rPr>
          <w:color w:val="000000"/>
        </w:rPr>
      </w:pPr>
      <w:r>
        <w:rPr>
          <w:color w:val="000000"/>
        </w:rPr>
        <w:t>Среди смут и тревог, царивших в городе, пострадало не только семейство Альберти. Приговоры к изгнанию и предупреждения объявлены были также многим другим гражданам, между прочим, Пьетро Бенини, Маттео Альдеротти, Джованни и Франческо дель Бене, Джованни Бенчи, Андреа Адимари и еще множеству лиц из числа мелких ремесленников. Предупреждения получили, в частности, Ковони, Бенини, Ринуччи, Формикони, Корбицци, Манельи, Альдеротти. Согласно обычаю, балия созывалась на определенный срок, но составлявшие ее граждане, после выполнения возложенной на них миссии, из скромности слагали с себя полномочия еще до истечения этого срока. И в данном случае члены балии, считая, что они сделали для государства все, что от них требовалось, хотели, как обычно, сложить свои полномочия. Узнав об этом, ко дворцу сбежалась вооруженная толпа с требованием, чтобы до своего роспуска балия изгнала и вынесла предупреждения еще многим гражданам. Синьории это было весьма не по нутру, и она, выигрывая время, расточала толпе всевозможные обещания, пока не подошли вызванные ею вооруженные силы, так что страх заставил толпу сложить оружие, которое подняла ее ярость. Однако, чтобы хоть частично смягчить эту ярость и еще ослабить младшие цехи, было постановлено, что им разрешается занимать не треть всех государственных должностей, а лишь четверть. А для того чтобы в Синьории всегда имелось два члена, наиболее верных правительству республики, было дано право гонфалоньеру справедливости и еще четырем гражданам пополнять сумку для жеребьевки, из которой в каждую вновь избираемую Синьорию извлекались бы два очередных имени.</w:t>
      </w:r>
    </w:p>
    <w:p>
      <w:pPr>
        <w:pStyle w:val="Style13"/>
        <w:rPr>
          <w:color w:val="000000"/>
        </w:rPr>
      </w:pPr>
      <w:r>
        <w:rPr>
          <w:color w:val="000000"/>
        </w:rPr>
        <w:t>XXV</w:t>
      </w:r>
    </w:p>
    <w:p>
      <w:pPr>
        <w:pStyle w:val="Style13"/>
        <w:rPr/>
      </w:pPr>
      <w:r>
        <w:rPr>
          <w:color w:val="000000"/>
        </w:rPr>
        <w:t>Вот к чему пришел государственный порядок, установленный на этих началах в 1381 году, после чего вплоть до 1393 года в республике нерушимо царил внутренний мир. В течение этого времени Джан Галеаццо Висконти, именуемый графом Вирту,[56] взял под стражу дядю своего  мессера Бернабо, став таким образом повелителем всей Ломбардии, и рассчитывал с помощью силы сделаться королем всей Италии, как с помощью обмана сделался герцогом Миланским.[57] В 1391 году он начал яростную войну против Флоренции, и хотя она велась с переменным успехом и герцог чаще оказывался на грани поражения, флорентийцы все же были бы в конце концов побеждены, если бы он не умер. Защищались они с упорством и искусством, поистине удивительными для республики, и исход столь тяжелой войны оказался гораздо менее плачевным, чем можно было ожидать. Ибо после взятия Болоньи, Пизы, Перуджи и Сиены и уже готовясь короноваться во Флоренции королем всей Италии, герцог скончался.[58] Смерть не дала ему воспользоваться плодами его побед, а для флорентийцев значительно смягчила горечь понесенных ими потерь.</w:t>
      </w:r>
    </w:p>
    <w:p>
      <w:pPr>
        <w:pStyle w:val="Style13"/>
        <w:rPr/>
      </w:pPr>
      <w:r>
        <w:rPr>
          <w:color w:val="000000"/>
        </w:rPr>
        <w:t>В то время как развивались ожесточенные военные действия против герцога, гонфалоньером справедливости избран был мессер Мазо Аль-бицци,[59] питавший после смерти Пьеро глубочайшую вражду против дома Альберти. И так как партийные страсти во Флоренции далеко не угасли, мессер Мазо решил не довольствоваться тем, что мессер Бенедетто умер в изгнании, а отомстить и всем другим членам этого семейства, до того как ему придет время расстаться с должностью гонфалоньера. Удобный случай представился ему благодаря одному человеку, которого допрашивали по поводу связей с мятежниками и который назвал Альберто и Андреа Альберти. Они были тотчас же арестованы, а это вызвало в городе такое волнение, что Синьория, обеспечив себя вооруженной силой, созвала народное собрание, образовавшее балию, которая многих граждан отправила в изгнание и переменила списки в жеребьевочных сумках. В числе изгнанных оказались почти все Альберти;[60] кроме того, много ремесленников было приговорено к смертной казни или получило предупреждения, вследствие чего ремесленники и чернь, считая, что их лишают чести и жизни, подняли вооруженный мятеж. Часть восставших вышла на площадь, а другие бросились к дому мессера Бери Медичи, оставшегося после смерти мессера Сальвестро главой этой семьи. Для того чтобы обезвредить тех, что собрались на площади, Синьория послала к ним людей с знаменами гвельфской партии и народа во главе с мессером Ринальдо Джанфильяцци и мессером Донато Аччаюоли, так как они сами были из пополанов и могли быть встречены народными низами лучше других. Те же, что пошли к мессеру Бери, заклинали его взять бразды правления в свои руки и избавить народ от тирании граждан, которые преследовали честных людей и были врагами общего блага. Все, оставившие воспоминания об этом времени, единодушно утверждают, что если бы мессер Бери был более честолюбив, чем добродетелен, он мог бы беспрепятственно захватить всю полноту власти в государстве. Ибо жестокие обиды, которым справедливо или несправедливо подвергались ремесленники и их друзья, возбудили в сердцах их такую жажду мщения, что им недоставало только подходящего человека, который стал бы их вожаком. Немало оказалось у мессера Бери советчиков, внушавших ему, что именно он должен делать, и даже Антонио Медичи, долгое время открыто объявлявший себя его врагом, стал теперь убеждать Бери взять власть. На это мессер Бери, однако, сказал: «Когда ты был моим врагом, твои угрозы меня не пугали, также и теперь, когда ты мой друг, не погубят меня и твои советы». Затем, повернувшись к толпе, он призвал ее не терять мужества и обещал выступить на ее защиту в случае, если она согласится руководствоваться его советами. Окруженный всеми этими людьми, он отправился на площадь, вошел во дворец и, оказавшись перед лицом Синьории, сказал, что отнюдь не раскаивается в том, что своим образом жизни заслужил любовь флорентийцев, но весьма огорчен, что о нем высказали суждение, коего он никак не заслуживал, ибо никогда не проявлял склонности к смуте и честолюбию и понять не может, как позволено было считать его подстрекателем к раздорам, мятежником или узурпатором государственной власти, или честолюбцем. Поэтому он и умоляет милостивых синьоров не вменять ему в вину невежественность толпы, ведь он сразу же, как только смог, отдал себя в руки Синьории. Но при этом советует ей проявить в данных счастливых для нее обстоятельствах умеренность, ибо — добавил он — лучше неполная победа и благополучие отечества, чем стремление к полной победе, ставящее под угрозу само его существование.</w:t>
      </w:r>
    </w:p>
    <w:p>
      <w:pPr>
        <w:pStyle w:val="Style13"/>
        <w:rPr>
          <w:color w:val="000000"/>
        </w:rPr>
      </w:pPr>
      <w:r>
        <w:rPr>
          <w:color w:val="000000"/>
        </w:rPr>
        <w:t>Члены Синьории всячески восхваляли его и призывали уговорить народ сложить оружие, обязуясь со своей стороны внять советам, которые пожелает дать им он и другие честные граждане. После этих переговоров мессер Бери вернулся на площадь и присоединил своих вооруженных людей к тем, которых возглавляли мессер Ринальдо и мессер Донато. Затем мессер Бери сказал всем собравшимся, что Синьория расположена к ним весьма благожелательно, речь шла о многих вещах, но за недостатком времени и отсутствием магистратов невозможно было довести дело до конца. Тем не менее он просит их сложить оружие и повиноваться Синьории, ибо их доверие и просьбы расположат к ним синьоров больше, чем гордыня и угрозы, и никто не покусится на их права и на их безопасность, если они поступят, как он им советует. Поверив его слову, все разошлись по домам.</w:t>
      </w:r>
    </w:p>
    <w:p>
      <w:pPr>
        <w:pStyle w:val="Style13"/>
        <w:rPr>
          <w:color w:val="000000"/>
        </w:rPr>
      </w:pPr>
      <w:r>
        <w:rPr>
          <w:color w:val="000000"/>
        </w:rPr>
        <w:t>XXVI</w:t>
      </w:r>
    </w:p>
    <w:p>
      <w:pPr>
        <w:pStyle w:val="Style13"/>
        <w:rPr>
          <w:color w:val="000000"/>
        </w:rPr>
      </w:pPr>
      <w:r>
        <w:rPr>
          <w:color w:val="000000"/>
        </w:rPr>
        <w:t>Когда порядок восстановился, Синьория прежде всего позаботилась об укреплении подступов к площади, а затем призвала к оружию граждан из числа тех, кому она могла больше всего доверять, разделила их на отряды и повелела им являться для поддержки Синьории каждый раз, как они будут призваны. Всем же прочим гражданам ношение оружия было запрещено. После принятия этих мер были изгнаны и казнены многиеиз тех ремесленников, которые в последнем мятеже показали себя особенно ярыми. Чтобы 'придать должности гонфалоньера справедливости больше величия и окружить его большим уважением, постановили, что занимать ее можно только по достижении сорока пяти лет. Для укрепления государственной власти приняли также много других мер, не только не переносимых для тех, против кого они были направлены, но возмутивших даже честных граждан из партии, поддерживавшей Синьорию, ибо они отказывались считать прочным и уверенно стоящим на ногах государство, которое приходилось защищать с помощью таких насилий. Чрезмерное это угнетение раздражало не только тех членов дома Альберти, которые оставались в городе, и семейство Медичи, считавшее, что народ обманули, но и весьма многих других граждан.</w:t>
      </w:r>
    </w:p>
    <w:p>
      <w:pPr>
        <w:pStyle w:val="Style13"/>
        <w:rPr>
          <w:color w:val="000000"/>
        </w:rPr>
      </w:pPr>
      <w:r>
        <w:rPr>
          <w:color w:val="000000"/>
        </w:rPr>
        <w:t>Первым, попытавшимся сопротивляться всему этому, был мессер Донато, сын Якопо Аччаюоли. Хотя в городе он был одним из самых видных лиц и стоял даже скорее выше их, чем был равен мессеру Мазо Альбицци, который по делам, совершенным во время его гонфалоньерства, считался как бы главой республики, он не мог благоденствовать среди стольких недовольных или же, подобно многим, искать своей личной выгоды среди общих бедствий. Вот он и решил попытаться вернуть родину изгнанникам или хотя бы должности предупрежденным. Он поверял эти свои взгляды то одному, то другому гражданину, утверждая, что нет иного способа умиротворить народ и затушить партийные страсти и что как только он станет членом Синьории, так и приступит к осуществлению своего замысла. А так как во всем, что мы предпринимаем, задержка вызывает уныние, а поспешность порождает опасность, он решил лучше подвергнуться опасности, чем впасть в уныние. В то время Микеле Аччаюоли, его родич, и Никколо Риковери, его друг, были членами Синьории. Мессер Донато рассудил, что момент подходящий и упускать его нельзя, и потому стал убеждать их предложить в советах закон о восстановлении в правах граждан, лишенных их. Они с ним согласились и подняли этот вопрос перед своими коллегами, которые, однако же, заявили, что не пойдут на новшества, где выигрыш сомнителен, а опасность несомненна. Мессер Донато, тщетно испробовав все законные пути, дал гневу увлечь себя и велел передать членам Синьории, что раз они не хотят навести в государстве порядок мерами, которые вполне в их власти, придется прибегнуть к оружию. Эти разговоры вызвали такое негодование, что после того, как о них довели до сведения правительства, мессера Донато вызвали в суд. Он явился и, обвиненный тем, кому он поручил передать его угрозу Синьории, был изгнан в Барлетту. Изгнанию подвергли также Аламанно и Антонио Медичи и всех потомков семьи мессера Аламанно, присоединив к ним также много простых ремесленников, пользовавшихся популярностью среди низов народа. Все это произошло через два года после того, как мессер Мазо провел реформу государственного управления.[61]</w:t>
      </w:r>
    </w:p>
    <w:p>
      <w:pPr>
        <w:pStyle w:val="Style13"/>
        <w:rPr>
          <w:color w:val="000000"/>
        </w:rPr>
      </w:pPr>
      <w:r>
        <w:rPr>
          <w:color w:val="000000"/>
        </w:rPr>
        <w:t>XXVII</w:t>
      </w:r>
    </w:p>
    <w:p>
      <w:pPr>
        <w:pStyle w:val="Style13"/>
        <w:rPr/>
      </w:pPr>
      <w:r>
        <w:rPr>
          <w:color w:val="000000"/>
        </w:rPr>
        <w:t>Итак, в городе было множество недовольных, а за пределами его множество изгнанных граждан. Среди изгнанников, обосновавшихся в Болонье, находились Пиккьо Кавиччули, Томмазо Риччи, Антонио Медичи, Бенедетто Спини, Антонио Джиролами, Кристофано ди Карлоне и еще два человека из низов. Все они были молоды, храбры и на все готовы пойти, чтобы вернуться в отечество. Пиджьелло и Бароччо Кавиччули, получившие предупреждение, но оставшиеся во Флоренции, тайно сообщили им, что если бы им удалось проникнуть в город, они нашли бы приют в доме Кавиччули, откуда потом вышли бы в благоприятный момент, умертвили мессера Мазо дельи Альбицци и подняли народ, что сделать нетрудно, так как народ недоволен и легко пойдет на мятеж, увидев, что вернувшихся изгнанников поддерживают все Риччи, Адимари, Медичи, Манельи и еще многие другие семейства. В надежде на успех изгнанники проникли во Флоренцию 4 августа 1397 года в месте, заранее им указанном. Желая, чтобы смерть мессера Мазо послужила сигналом к мятежу, они установили за ним слежку. Мазо, выйдя из своего дома, зашел к одному аптекарю у Сан Пьетро Маджоре. Человек, следивший за ним, побежал сообщить об этом заговорщикам, которые тотчас же вооружились и бросились в указанное место, но мессер Мазо оттуда уже ушел. Не смущаясь первой неудачей, они направились к Старому рынку, где умертвили одного человека из числа своих врагов. Тогда уже поднялся шум. С криками «Народ, оружие, свобода!», «Да умрут тираны!» они повернули к Новому рынку и в самом конце Кали-малы[62] убили еще одного, затем они продолжали свой путь все с теми же криками, но так как никто за оружие не брался, сошлись в лоджии Нигиттоза.[63] Там они взошли на высокое место и, окруженные громадной толпой, сбежавшейся больше поглазеть на них, чем оказать им поддержку, стали громогласно призывать народ взяться за оружие и сбросить с себя ярмо опостылевшего рабства. При этом они утверждали, что к открытому мятежу побудили их не столько личные обиды, сколько жалобы недовольных в стенах Флоренции; они знали, что многие в городе молили бога предоставить им благоприятный случай для мщения и готовы были ухватиться за него, как только нашлись бы вожаки, способные ими руководить. «Почему же теперь, — взывали они к собравшимся, — когда случай представился, когда вожаки нашлись, вы переглядываетесь, как ошеломленные? Или вы дожидаетесь, чтобы призывающих вас к свободе умертвили и ярмо придавило вас еще тяжелее? Не странно ли, что люди, которые из-за пустяковой обиды хватались за оружие, не двигаются с места, когда обидам и поношениям нет конца? И можете ли вы терпеть, что столько сограждан ваших изгнано или ограничено в правах, когда только от вас зависит вернуть изгнанным родину, а предупрежденным их права?». Речи эти, при всей их справедливости, не вызывалив толпе ни малейшего движения — то ли потому что люди боялись, то ли потому что содеянные мятежниками убийства вызвали к ним отвращение. Тогда подстрекатели, видя, что ни речи их, ни действия никого не заставляют сдвинуться с места, осознали, хотя и слишком поздно, как опасно пытаться вернуть свободу тем, кто упорно не желает сбрасывать с себя иго рабства. Отчаявшись в успехе своего замысла, они укрылись в храме Сан Репарата и заперлись там не столько для того, чтобы спасти свою жизнь, сколько для того, чтобы отсрочить гибель.</w:t>
      </w:r>
    </w:p>
    <w:p>
      <w:pPr>
        <w:pStyle w:val="Style13"/>
        <w:rPr/>
      </w:pPr>
      <w:r>
        <w:rPr>
          <w:color w:val="000000"/>
        </w:rPr>
        <w:t>При первых же слухах о мятеже встревоженная Синьория поспешила привести дворец в состояние готовности к обороне и забаррикадировалась в нем, но затем, выяснив, в чем дело, кто начал смуту и где укрылись подстрекатели, успокоилась и повелела капитану[64] во главе сильного вооруженного отряда захватить их. Дверь храма взломали без особого труда, часть изгнанников погибла при самозащите,[65] остальные были взяты. Во время следствия по этому делу выяснилось, что никаких иных сообщников, кроме Бароччо и Пиджьелло Кавиччули, у них не было;[66] эти и были преданы казни вместе с изгнанниками.</w:t>
      </w:r>
    </w:p>
    <w:p>
      <w:pPr>
        <w:pStyle w:val="Style13"/>
        <w:rPr>
          <w:color w:val="000000"/>
        </w:rPr>
      </w:pPr>
      <w:r>
        <w:rPr>
          <w:color w:val="000000"/>
        </w:rPr>
        <w:t>XXVIII</w:t>
      </w:r>
    </w:p>
    <w:p>
      <w:pPr>
        <w:pStyle w:val="Style13"/>
        <w:rPr/>
      </w:pPr>
      <w:r>
        <w:rPr>
          <w:color w:val="000000"/>
        </w:rPr>
        <w:t>После этого события произошло еще одно, гораздо более важное. Как мы уже говорили, Флоренция в то время находилась в состоянии войны с герцогом Миланским, который, видя, что в открытом поле ему победы не достичь, решил прибегнуть к тайным интригам. Через no-средство флорентийских изгнанников, которыми Ломбардия была полна, он устроил заговор с участием многих граждан, проживающих в стенах Флоренции. Условлено было, что в назначенный день все изгнанники, способные носить оружие и находящиеся неподалеку от Флоренции, одновременно выступят и проникнут в город по Арно,[67] что там они при поддержке своих сообщников прежде всего поспешат в дома власть имущих, умертвят их и затем установят в республике новый угодный им государственный порядок. Среди заговорщиков внутри города был один человек из рода Риччи по имени Саминиато. И так как при заговорах часто случается, что недостаток участников препятствует успеху, а излишне большое число их приводит к раскрытию замысла, стремление Саминиато завербовать новых членов привело к тому, что вместо пособника он нашел себе обвинителя. Он сообщил о заговоре Сальвестро Кавиччули, считая, что может рассчитывать на него, как на человека, подвергшегося вместе с другими членами своего семейства всевозможным тяжким обидам и поношениям. Однако страх перед тем, что могло его ожидать сейчас, оказался для Сальвестро сильнее более отдаленной надежды на отмщение, и он сразу же раскрыл все Синьории. Саминиато был задержан, и его принудили раскрыть весь замысел заговорщиков, но схватить смогли только одного из участников — Томмазо Давици,[68] который направлялся из Болоньи во Флоренцию, не зная, что там произошло, и был взят еще по дороге. Другие участники заговора, напуганные арестом Саминиато, бежали. После того как Саминиато и Томмазо Давици постигло возмездие по делам их, была созвана балия из граждан, коим дана была власть разыскивать виновных и укреплять государство. Эти граждане объявили виновными шесть человек из дома Риччи, шесть из дома Альберти, двух из дома Медичи, трех из дома Скали, двух из дома Строцци,[69] затем Биндо Альтовити,[70] Бернардо Адимари, а также множество простых людей. Были предупреждены сроком на десять лет все члены семейства Альберти,[71] Риччи и Медичи, за исключением немногих, среди коих оказался мессер Антонио, считавшийся человеком мирно настроенным и лишенным честолюбия.[72] Подозрения, вызванные этим заговором, еще не окончательно рассеялись, когда задержан был некий монах, замеченный в том, что он часто появлялся на дороге из Болоньи во Флоренцию как раз в то время, когда заговор только зарождался. Он признался, что неоднократно доставлял письма мессеру Антонио, которого тотчас же арестовали. Сперва он всячески отпирался, но уличенный монахом, приговорен был к уплате штрафа и изгнанию из города на расстояние не менее трехсот миль. Наконец, для того чтобы избавить Флоренцию от опасности, ежедневно грозившей ей от семейства Альберти, постановили изгонять из города любого его члена по достижении им пятнадцати лет.</w:t>
      </w:r>
    </w:p>
    <w:p>
      <w:pPr>
        <w:pStyle w:val="Style13"/>
        <w:rPr>
          <w:color w:val="000000"/>
        </w:rPr>
      </w:pPr>
      <w:r>
        <w:rPr>
          <w:color w:val="000000"/>
        </w:rPr>
        <w:t>ХXIX</w:t>
      </w:r>
    </w:p>
    <w:p>
      <w:pPr>
        <w:pStyle w:val="Style13"/>
        <w:rPr/>
      </w:pPr>
      <w:r>
        <w:rPr>
          <w:color w:val="000000"/>
        </w:rPr>
        <w:t>Произошло это в 1400 году, а через два года умер Джан Галеаццо, герцог Миланский,[73] и смерть его положила конец, как мы уже говорили, этой войне, продолжавшейся двенадцать лет. В это время государство окрепло, не имея ни внутренних, ни внешних врагов, и предприняло завоевание Пизы, столь славно завершенное.[74] В городе спокойствие царило с 1400 по 1433 год, лишь в 1412 году, когда Альберти нарушили запрет появляться в пределах республики, против них была созвана новая балия, которая назначила награду за их головы и установила новые меры по охране государства.</w:t>
      </w:r>
    </w:p>
    <w:p>
      <w:pPr>
        <w:pStyle w:val="Style13"/>
        <w:rPr/>
      </w:pPr>
      <w:r>
        <w:rPr>
          <w:color w:val="000000"/>
        </w:rPr>
        <w:t>В это же время флорентийцы вели войну против Владислава, короля Неаполитанского, каковая прекратилась в 1414 году со смертью этого государя. В войне этой был момент, когда король оказался слабее Флоренции и ему пришлось уступить ей город Кортону, владетелем которой он был.[75] Однако вскоре после того он вновь собрался с силами и возобновил войну, на этот раз оказавшуюся для Флоренции гораздо более тяжелой, так что не окончись она, как и предыдущая с герцогом Миланским, смертью врага республики, Флоренции грозила опасность утратить свою свободу. Но завершилась она для флорентийцев не менее счастливо, чем та, так как король захватил уже Рим, Сиену, Марку и всю  Романью и ему оставалось только взять Флоренцию, чтобы затем со всеми силами своими устремиться в Ломбардию, когда пришла к нему кончина. Таким образом, самым верным из союзников Флоренции была смерть короля, и она была для флорентийцев спасительней любой их доблести. После смерти этого короля вне и внутри Флоренции еще восемь лет царил мир, после чего с началом войны против Филиппо, герцога Миланского[76] опять пробудились партийные раздоры, которые затихли только после крушения государства, существовавшего с 1381 по 1434 год[77], счастливо ведшего столько войн и присоединившего Ареццо, Пизу Котону, Ливорно и Монтепульчано. Оно совершило бы еще более великие дела, если бы в городе всегда царило согласие и в нем не вспыхнули заново прежние раздоры, как будет особо показано в следующей книге.</w:t>
      </w:r>
    </w:p>
    <w:p>
      <w:pPr>
        <w:pStyle w:val="Style13"/>
        <w:tabs>
          <w:tab w:val="clear" w:pos="708"/>
          <w:tab w:val="left" w:pos="2340" w:leader="none"/>
        </w:tabs>
        <w:ind w:hanging="0"/>
        <w:rPr>
          <w:color w:val="000000"/>
        </w:rPr>
      </w:pPr>
      <w:r>
        <w:rPr>
          <w:color w:val="000000"/>
        </w:rPr>
      </w:r>
    </w:p>
    <w:p>
      <w:pPr>
        <w:pStyle w:val="Heading2"/>
        <w:rPr>
          <w:color w:val="000000"/>
        </w:rPr>
      </w:pPr>
      <w:bookmarkStart w:id="8" w:name="__RefHeading___Toc214190597"/>
      <w:bookmarkEnd w:id="8"/>
      <w:r>
        <w:rPr>
          <w:color w:val="000000"/>
        </w:rPr>
        <w:t>Комментарии</w:t>
      </w:r>
    </w:p>
    <w:p>
      <w:pPr>
        <w:pStyle w:val="Style13"/>
        <w:rPr>
          <w:color w:val="000000"/>
        </w:rPr>
      </w:pPr>
      <w:r>
        <w:rPr>
          <w:color w:val="000000"/>
        </w:rPr>
        <w:t>1. См. кн. I, прим. 155.</w:t>
      </w:r>
    </w:p>
    <w:p>
      <w:pPr>
        <w:pStyle w:val="Style13"/>
        <w:rPr>
          <w:color w:val="000000"/>
        </w:rPr>
      </w:pPr>
      <w:r>
        <w:rPr>
          <w:color w:val="000000"/>
        </w:rPr>
        <w:t>2. В действительности — в 1354 г.</w:t>
      </w:r>
    </w:p>
    <w:p>
      <w:pPr>
        <w:pStyle w:val="Style13"/>
        <w:rPr>
          <w:color w:val="000000"/>
        </w:rPr>
      </w:pPr>
      <w:r>
        <w:rPr>
          <w:color w:val="000000"/>
        </w:rPr>
        <w:t>3. Монреаль д'Альбано нападал на Флоренцию, Пизу, Ареццо, Сиену, Перуджу. Был в 1354 г. осужден в Риме Колой ди Риенцо (см. кн. I, прим. 138) и казнен.</w:t>
      </w:r>
    </w:p>
    <w:p>
      <w:pPr>
        <w:pStyle w:val="Style13"/>
        <w:rPr>
          <w:color w:val="000000"/>
        </w:rPr>
      </w:pPr>
      <w:r>
        <w:rPr>
          <w:color w:val="000000"/>
        </w:rPr>
        <w:t>4. Сообщение о силах гибеллинов несколько преувеличено.</w:t>
      </w:r>
    </w:p>
    <w:p>
      <w:pPr>
        <w:pStyle w:val="Style13"/>
        <w:rPr>
          <w:color w:val="000000"/>
        </w:rPr>
      </w:pPr>
      <w:r>
        <w:rPr>
          <w:color w:val="000000"/>
        </w:rPr>
        <w:t>5. Предупрежденный (ammonito) — находящийся под надзором, политически неблагонадежный.</w:t>
      </w:r>
    </w:p>
    <w:p>
      <w:pPr>
        <w:pStyle w:val="Style13"/>
        <w:rPr>
          <w:color w:val="000000"/>
        </w:rPr>
      </w:pPr>
      <w:r>
        <w:rPr>
          <w:color w:val="000000"/>
        </w:rPr>
        <w:t>6. Закон был введен в марте 1358 г. (по флорентийскому календарю — 1357 г.) и вступил в действие в апреле 1358 г.</w:t>
      </w:r>
    </w:p>
    <w:p>
      <w:pPr>
        <w:pStyle w:val="Style13"/>
        <w:rPr>
          <w:color w:val="000000"/>
        </w:rPr>
      </w:pPr>
      <w:r>
        <w:rPr>
          <w:color w:val="000000"/>
        </w:rPr>
        <w:t>7. Закон 8 декабря 1366 г.</w:t>
      </w:r>
    </w:p>
    <w:p>
      <w:pPr>
        <w:pStyle w:val="Style13"/>
        <w:rPr>
          <w:color w:val="000000"/>
        </w:rPr>
      </w:pPr>
      <w:r>
        <w:rPr>
          <w:color w:val="000000"/>
        </w:rPr>
        <w:t>8. Пьеро ди Филиппо Альбицци.</w:t>
      </w:r>
    </w:p>
    <w:p>
      <w:pPr>
        <w:pStyle w:val="Style13"/>
        <w:rPr>
          <w:color w:val="000000"/>
        </w:rPr>
      </w:pPr>
      <w:r>
        <w:rPr>
          <w:color w:val="000000"/>
        </w:rPr>
        <w:t>9. Оптиматы — гранды, нобили.</w:t>
      </w:r>
    </w:p>
    <w:p>
      <w:pPr>
        <w:pStyle w:val="Style13"/>
        <w:rPr>
          <w:color w:val="000000"/>
        </w:rPr>
      </w:pPr>
      <w:r>
        <w:rPr>
          <w:color w:val="000000"/>
        </w:rPr>
        <w:t>10. Понтификат Григория XI длился с 1370 по 1378 г.</w:t>
      </w:r>
    </w:p>
    <w:p>
      <w:pPr>
        <w:pStyle w:val="Style13"/>
        <w:rPr>
          <w:color w:val="000000"/>
        </w:rPr>
      </w:pPr>
      <w:r>
        <w:rPr>
          <w:color w:val="000000"/>
        </w:rPr>
        <w:t>11. Кардинал Гийом де Нолле.</w:t>
      </w:r>
    </w:p>
    <w:p>
      <w:pPr>
        <w:pStyle w:val="Style13"/>
        <w:rPr>
          <w:color w:val="000000"/>
        </w:rPr>
      </w:pPr>
      <w:r>
        <w:rPr>
          <w:color w:val="000000"/>
        </w:rPr>
        <w:t>12. В 1375 г.</w:t>
      </w:r>
    </w:p>
    <w:p>
      <w:pPr>
        <w:pStyle w:val="Style13"/>
        <w:rPr>
          <w:color w:val="000000"/>
        </w:rPr>
      </w:pPr>
      <w:r>
        <w:rPr>
          <w:color w:val="000000"/>
        </w:rPr>
        <w:t>13. Это были наемники из отрядов Джона Хоквуда (см. кн. I, прим. 146).</w:t>
      </w:r>
    </w:p>
    <w:p>
      <w:pPr>
        <w:pStyle w:val="Style13"/>
        <w:rPr>
          <w:color w:val="000000"/>
        </w:rPr>
      </w:pPr>
      <w:r>
        <w:rPr>
          <w:color w:val="000000"/>
        </w:rPr>
        <w:t>14. Правитель Милана Бернабо Висконти (см. кн. I, прим. 144).</w:t>
      </w:r>
    </w:p>
    <w:p>
      <w:pPr>
        <w:pStyle w:val="Style13"/>
        <w:rPr>
          <w:color w:val="000000"/>
        </w:rPr>
      </w:pPr>
      <w:r>
        <w:rPr>
          <w:color w:val="000000"/>
        </w:rPr>
        <w:t>15. Комиссия называлась коллегией Восьми по ведению войны, или — с традиционной флорентийской лаконичностью — Восемь войны (Otto della guerra). Поскольку они возглавляли войну против самого римского папы, их шутя именовали Восемь святых (Otto santi), так как только святые могли набраться смелости воевать с наместником бога на земле. Отсюда вся война получила название войны Восьми святых (La guerra degli Otto santi).</w:t>
      </w:r>
    </w:p>
    <w:p>
      <w:pPr>
        <w:pStyle w:val="Style13"/>
        <w:rPr>
          <w:color w:val="000000"/>
        </w:rPr>
      </w:pPr>
      <w:r>
        <w:rPr>
          <w:color w:val="000000"/>
        </w:rPr>
        <w:t>16. Лапо да Кастильонкио, Пьеро Альбицци и Карло Строцци.</w:t>
      </w:r>
    </w:p>
    <w:p>
      <w:pPr>
        <w:pStyle w:val="Style13"/>
        <w:rPr>
          <w:color w:val="000000"/>
        </w:rPr>
      </w:pPr>
      <w:r>
        <w:rPr>
          <w:color w:val="000000"/>
        </w:rPr>
        <w:t>17. Макьявелли различал старую партию гвельфов (parte guefa) — древних гвельфов, и гвельфов 70-х годов XIV в., которых он именовал новой гвельфской группировкой (nuova setta di guefi).</w:t>
      </w:r>
    </w:p>
    <w:p>
      <w:pPr>
        <w:pStyle w:val="Style13"/>
        <w:rPr>
          <w:color w:val="000000"/>
        </w:rPr>
      </w:pPr>
      <w:r>
        <w:rPr>
          <w:color w:val="000000"/>
        </w:rPr>
        <w:t>18. Сан Джованни (Иоанн Креститель), патрон Флоренции. День этого святого отмечается 24 июня.</w:t>
      </w:r>
    </w:p>
    <w:p>
      <w:pPr>
        <w:pStyle w:val="Style13"/>
        <w:rPr>
          <w:color w:val="000000"/>
        </w:rPr>
      </w:pPr>
      <w:r>
        <w:rPr>
          <w:color w:val="000000"/>
        </w:rPr>
        <w:t>19. См. кн. III, прим. 5.</w:t>
      </w:r>
    </w:p>
    <w:p>
      <w:pPr>
        <w:pStyle w:val="Style13"/>
        <w:rPr>
          <w:color w:val="000000"/>
        </w:rPr>
      </w:pPr>
      <w:r>
        <w:rPr>
          <w:color w:val="000000"/>
        </w:rPr>
        <w:t>20. Одного из коллегии Двенадцати добрых мужей (см. кн. II, прим. 18).</w:t>
      </w:r>
    </w:p>
    <w:p>
      <w:pPr>
        <w:pStyle w:val="Style13"/>
        <w:rPr>
          <w:color w:val="000000"/>
        </w:rPr>
      </w:pPr>
      <w:r>
        <w:rPr>
          <w:color w:val="000000"/>
        </w:rPr>
        <w:t>21. Речь идет об избирательной сумке (см. кн. II, прим. 112).</w:t>
      </w:r>
    </w:p>
    <w:p>
      <w:pPr>
        <w:pStyle w:val="Style13"/>
        <w:rPr>
          <w:color w:val="000000"/>
        </w:rPr>
      </w:pPr>
      <w:r>
        <w:rPr>
          <w:color w:val="000000"/>
        </w:rPr>
        <w:t>22. Коллегия, или Совет синьории (Consiglio della Signona), состояла из Двенадцати добрых мужей и гонфалоньеров вооруженных компаний; иногда в нее включали и представителей других магистратур. Советов было два: Совет капитана народа и Совет подеста (или Совет коммуны). Иногда они заседали вместе, и тогда назывались Совет.</w:t>
      </w:r>
    </w:p>
    <w:p>
      <w:pPr>
        <w:pStyle w:val="Style13"/>
        <w:rPr>
          <w:color w:val="000000"/>
        </w:rPr>
      </w:pPr>
      <w:r>
        <w:rPr>
          <w:color w:val="000000"/>
        </w:rPr>
        <w:t>23. Пропосто (proposto) — вносящий предложение о решениях и законах (ргорогге le deliberazioni). Эту должность по очереди занимали члены Синьории, в том числе и глава ее — гонфалоньер справедливости.</w:t>
      </w:r>
    </w:p>
    <w:p>
      <w:pPr>
        <w:pStyle w:val="Style13"/>
        <w:rPr>
          <w:color w:val="000000"/>
        </w:rPr>
      </w:pPr>
      <w:r>
        <w:rPr>
          <w:color w:val="000000"/>
        </w:rPr>
        <w:t>24. Используемые Макьявелли термины «переворот» (novita), «волнение» или «восстание» (гоtоге) носили именно такой смысл еще в XIV в. и взяты им из литературы того времени.</w:t>
      </w:r>
    </w:p>
    <w:p>
      <w:pPr>
        <w:pStyle w:val="Style13"/>
        <w:rPr>
          <w:color w:val="000000"/>
        </w:rPr>
      </w:pPr>
      <w:r>
        <w:rPr>
          <w:color w:val="000000"/>
        </w:rPr>
        <w:t>25. 22 июня 1378 г.</w:t>
      </w:r>
    </w:p>
    <w:p>
      <w:pPr>
        <w:pStyle w:val="Style13"/>
        <w:rPr>
          <w:color w:val="000000"/>
        </w:rPr>
      </w:pPr>
      <w:r>
        <w:rPr>
          <w:color w:val="000000"/>
        </w:rPr>
        <w:t>26. В буквальном переводе «балия» (balia) означает «власть». Здесь и далее — комиссия, наделенная особыми полномочиями.</w:t>
      </w:r>
    </w:p>
    <w:p>
      <w:pPr>
        <w:pStyle w:val="Style13"/>
        <w:rPr>
          <w:color w:val="000000"/>
        </w:rPr>
      </w:pPr>
      <w:r>
        <w:rPr>
          <w:color w:val="000000"/>
        </w:rPr>
        <w:t>27. См. кн. II, прим. 56.</w:t>
      </w:r>
    </w:p>
    <w:p>
      <w:pPr>
        <w:pStyle w:val="Style13"/>
        <w:rPr/>
      </w:pPr>
      <w:r>
        <w:rPr>
          <w:color w:val="000000"/>
        </w:rPr>
        <w:t>28. См. кн. II, прим. 30.</w:t>
      </w:r>
    </w:p>
    <w:p>
      <w:pPr>
        <w:pStyle w:val="Style13"/>
        <w:rPr>
          <w:color w:val="000000"/>
        </w:rPr>
      </w:pPr>
      <w:r>
        <w:rPr>
          <w:color w:val="000000"/>
        </w:rPr>
        <w:t>29. Подчиненные цеху люди (sottoposti) — наемные рабочие, именовавшиеся во Флоренции «чомпи», не являлись членами цеха и не пользовались никакими правами ни в государстве, ни в цехе.</w:t>
      </w:r>
    </w:p>
    <w:p>
      <w:pPr>
        <w:pStyle w:val="Style13"/>
        <w:rPr>
          <w:color w:val="000000"/>
        </w:rPr>
      </w:pPr>
      <w:r>
        <w:rPr>
          <w:color w:val="000000"/>
        </w:rPr>
        <w:t>30. См. кн. II, прим. 30.</w:t>
      </w:r>
    </w:p>
    <w:p>
      <w:pPr>
        <w:pStyle w:val="Style13"/>
        <w:rPr>
          <w:color w:val="000000"/>
        </w:rPr>
      </w:pPr>
      <w:r>
        <w:rPr>
          <w:color w:val="000000"/>
        </w:rPr>
        <w:t>31. В хрониках он именуется Симончино.</w:t>
      </w:r>
    </w:p>
    <w:p>
      <w:pPr>
        <w:pStyle w:val="Style13"/>
        <w:rPr>
          <w:color w:val="000000"/>
        </w:rPr>
      </w:pPr>
      <w:r>
        <w:rPr>
          <w:color w:val="000000"/>
        </w:rPr>
        <w:t>32. Башенные часы, которые чинил Никколо из Сан-Фриано, расположены недалеко от верхних помещений дворца, где допрашивали Симончино.</w:t>
      </w:r>
    </w:p>
    <w:p>
      <w:pPr>
        <w:pStyle w:val="Style13"/>
        <w:rPr>
          <w:color w:val="000000"/>
        </w:rPr>
      </w:pPr>
      <w:r>
        <w:rPr>
          <w:color w:val="000000"/>
        </w:rPr>
        <w:t>33. В действительности 20 июля 1378 г.</w:t>
      </w:r>
    </w:p>
    <w:p>
      <w:pPr>
        <w:pStyle w:val="Style13"/>
        <w:rPr/>
      </w:pPr>
      <w:r>
        <w:rPr>
          <w:color w:val="000000"/>
        </w:rPr>
        <w:t>34. Восставшие чомпи провозглашали рыцарями тех, кого они считали своими сторонниками Луиджи Гвиччардини был, очевидно, произведен ими в рыцари в награду за освобождение их вожаков из заключения; Сальвестро Медичи они считали зачинателем борьбы против старых порядков. Посвященные ими в рыцарское достоинство получили звание «рыцаря народа» (cavaliere del popolo).</w:t>
      </w:r>
    </w:p>
    <w:p>
      <w:pPr>
        <w:pStyle w:val="Style13"/>
        <w:rPr>
          <w:color w:val="000000"/>
        </w:rPr>
      </w:pPr>
      <w:r>
        <w:rPr>
          <w:color w:val="000000"/>
        </w:rPr>
        <w:t>35. Дворец подеста 21 июля 1378 г. был взят штурмом и превращен в резиденцию вожаков восставших.</w:t>
      </w:r>
    </w:p>
    <w:p>
      <w:pPr>
        <w:pStyle w:val="Style13"/>
        <w:rPr>
          <w:color w:val="000000"/>
        </w:rPr>
      </w:pPr>
      <w:r>
        <w:rPr>
          <w:color w:val="000000"/>
        </w:rPr>
        <w:t>36. «Чужеземный чиновник» (ufficiale forestiere), имевший юридическое образование (обычно нотариуса), приглашался цехом шерстяников из другого города и исполнял контрольно-полицейскую и карательную по отношению к наемным рабочим (см. кн. III, прим. 29) должность. Он имел право штрафовать, подвергать телесным наказаниям и заключению. В его распоряжении были пять стражников (berrovieri) и тайные осведомители (exploratores secreti).</w:t>
      </w:r>
    </w:p>
    <w:p>
      <w:pPr>
        <w:pStyle w:val="Style13"/>
        <w:rPr>
          <w:color w:val="000000"/>
        </w:rPr>
      </w:pPr>
      <w:r>
        <w:rPr>
          <w:color w:val="000000"/>
        </w:rPr>
        <w:t>37. Цехи портных и красильщиков должны были состоять из ремесленников, не имевших до того цеховых (а для XIV в. это означало и политических) прав. Третий Цех должен был состоять из чомпи, которые с этого времени стали себя именовать«тощим народом» (см. кн. II, прим. 15).</w:t>
      </w:r>
    </w:p>
    <w:p>
      <w:pPr>
        <w:pStyle w:val="Style13"/>
        <w:rPr>
          <w:color w:val="000000"/>
        </w:rPr>
      </w:pPr>
      <w:r>
        <w:rPr>
          <w:color w:val="000000"/>
        </w:rPr>
        <w:t>38. Монте (от montare — накапливать деньги) — банк.</w:t>
      </w:r>
    </w:p>
    <w:p>
      <w:pPr>
        <w:pStyle w:val="Style13"/>
        <w:rPr>
          <w:color w:val="000000"/>
        </w:rPr>
      </w:pPr>
      <w:r>
        <w:rPr>
          <w:color w:val="000000"/>
        </w:rPr>
        <w:t>39. Микеле ди Ландо (Michele di Lando, или di Orlando, т. е. сын Орландо) был чесальщиком шерсти, но во время восстания чомпи уже работал надсмотрщиком над наемными рабочими. Был подкуплен пополанами из группировки военной комиссии Восьми и являлся их ставленником. Став главой правительства, способствовал краху восстания. В 1381 г. получил звание почетного гражданина Флоренции и был назначен ее представителем в Вольтерре. В 1382 г. стал владельцем сукнодельческой мастерской в Лукке. Статуя Микеле ди Ландо помещена в одной из ниш Нового рынка.</w:t>
      </w:r>
    </w:p>
    <w:p>
      <w:pPr>
        <w:pStyle w:val="Style13"/>
        <w:rPr>
          <w:color w:val="000000"/>
        </w:rPr>
      </w:pPr>
      <w:r>
        <w:rPr>
          <w:color w:val="000000"/>
        </w:rPr>
        <w:t>40. Сер Нуто допрашивал и пытал в начале восстания Симончино и других. После победы он был убит обухом топора, а затем уже повешен за ногу. (У Макьявелли этот эпизод описан несколько иначе). Эта была единственная жертва восстания чомпи.</w:t>
      </w:r>
    </w:p>
    <w:p>
      <w:pPr>
        <w:pStyle w:val="Style13"/>
        <w:rPr>
          <w:color w:val="000000"/>
        </w:rPr>
      </w:pPr>
      <w:r>
        <w:rPr>
          <w:color w:val="000000"/>
        </w:rPr>
        <w:t>41. Право получения доходов от лавок на Старом мосту было дано Сальвестро Meдичи не по решению Микеле ди Ландо, а восставшим народом во время присвоения званий рыцаря народа.</w:t>
      </w:r>
    </w:p>
    <w:p>
      <w:pPr>
        <w:pStyle w:val="Style13"/>
        <w:rPr>
          <w:color w:val="000000"/>
        </w:rPr>
      </w:pPr>
      <w:r>
        <w:rPr>
          <w:color w:val="000000"/>
        </w:rPr>
        <w:t>42. События, описываемые в этой главе, относятся к августу 1378 г.</w:t>
      </w:r>
    </w:p>
    <w:p>
      <w:pPr>
        <w:pStyle w:val="Style13"/>
        <w:rPr>
          <w:color w:val="000000"/>
        </w:rPr>
      </w:pPr>
      <w:r>
        <w:rPr>
          <w:color w:val="000000"/>
        </w:rPr>
        <w:t>43. Церковь, где был расположен руководящий комитет восставших чомпи, который они назвали, в отличие от официальной комиссии «Восьми войны», «Восемь святых божьего народа», т. е. тех, на чьей стороне правда. Строительство церкви Сайта Мария Новелла было начато в 1278 г. на месте небольшой церкви X в. Ее строителями были Систо и Ристори да Кампи. Фасад закончен в 1450—1470 гг. Леоном Баттиста Альберти.</w:t>
      </w:r>
    </w:p>
    <w:p>
      <w:pPr>
        <w:pStyle w:val="Style13"/>
        <w:rPr>
          <w:color w:val="000000"/>
        </w:rPr>
      </w:pPr>
      <w:r>
        <w:rPr>
          <w:color w:val="000000"/>
        </w:rPr>
        <w:t>44. Эту хвалебную характеристику предательского по сути дела поведения Микеледи Ландо Макьявелли черпает из многочисленных хроник противников чомпи. Существует, однако, и хроника сторонника чомпи (лишь одна).</w:t>
      </w:r>
    </w:p>
    <w:p>
      <w:pPr>
        <w:pStyle w:val="Style13"/>
        <w:rPr>
          <w:color w:val="000000"/>
        </w:rPr>
      </w:pPr>
      <w:r>
        <w:rPr>
          <w:color w:val="000000"/>
        </w:rPr>
        <w:t>45. «Лучшие из ремесленников» — это члены двадцати одного старого цеха (см. кн. II, прим. 30) ремесленников-собственников, которые сначала поддержали восставших чомпи, надеясь извлечь из этого политические и хозяйственные выгоды, а на последнем этапе, испугавшись радикальности программы чомпи, выступили против вновь созданных трех цехов мелких ремесленников и наемных рабочих.</w:t>
      </w:r>
    </w:p>
    <w:p>
      <w:pPr>
        <w:pStyle w:val="Style13"/>
        <w:rPr>
          <w:color w:val="000000"/>
        </w:rPr>
      </w:pPr>
      <w:r>
        <w:rPr>
          <w:color w:val="000000"/>
        </w:rPr>
        <w:t>46. См. кн. III, прим. 38. Три новых цеха были ликвидированы.</w:t>
      </w:r>
    </w:p>
    <w:p>
      <w:pPr>
        <w:pStyle w:val="Style13"/>
        <w:rPr>
          <w:color w:val="000000"/>
        </w:rPr>
      </w:pPr>
      <w:r>
        <w:rPr>
          <w:color w:val="000000"/>
        </w:rPr>
        <w:t>47. В Синьории, начавшей свой срок правления 22 июля 1378 г. и возглавляемой Микеле ди Ландо в качестве гонфалоньера справедливости, было три представителя старших цехов (от «жирного народа»), три от младших цехов и три от вновь образованных во время восстания. Формально среди этих последних числился и Микеле ди Ландо. Кроме него, в Синьорию входили два истинных представителя чомпи — чесальщик шерсти Леончино ди Франкино и Бонаккорсо ди Джованни. По окончании двухмесячного срока правления 29 августа 1378 г. были проведены выборы в новый состав Синьории. Они проводились в нарушение традиционных избирательных норм. В состав правительства вводили тех, имена которых, извлеченные из сумки, поддерживали собравшиеся на площади у Дворца синьории вооруженные чомпи. В состав правительства вошли от старших цехов три человека (купец, шерстяник и вышивальщик), от младших цехов — три человека (сапожник и два кузнеца) и от чомпи (от трех новых цехов) три человека: Бенинказа ди Франческо, Джованни ди Доменико по прозвищу Триа и в качестве гонфалоньера Бартоло (или Бартоломео) аи Якопо Коста по прозвищу Бароччо. Последних двух представителей чомпи Макьявелли называет «низкими и позорными по своему положению». Новый состав Приората начал свою деятельность 1 сентября 1378 г. В тот же день из него были исключены Триа и Бароччо, так как чомпи были предательски окружены и разгромлены 31 августа 1378 г.</w:t>
      </w:r>
    </w:p>
    <w:p>
      <w:pPr>
        <w:pStyle w:val="Style13"/>
        <w:rPr>
          <w:color w:val="000000"/>
        </w:rPr>
      </w:pPr>
      <w:r>
        <w:rPr>
          <w:color w:val="000000"/>
        </w:rPr>
        <w:t>48. Урбан VI, понтификат которого длился с 1378 по 1389 г.</w:t>
      </w:r>
    </w:p>
    <w:p>
      <w:pPr>
        <w:pStyle w:val="Style13"/>
        <w:rPr>
          <w:color w:val="000000"/>
        </w:rPr>
      </w:pPr>
      <w:r>
        <w:rPr>
          <w:color w:val="000000"/>
        </w:rPr>
        <w:t>49. См. кн. I, прим. 146.</w:t>
      </w:r>
    </w:p>
    <w:p>
      <w:pPr>
        <w:pStyle w:val="Style13"/>
        <w:rPr>
          <w:color w:val="000000"/>
        </w:rPr>
      </w:pPr>
      <w:r>
        <w:rPr>
          <w:color w:val="000000"/>
        </w:rPr>
        <w:t>50. Неверно (см. кн. I, прим. 151).</w:t>
      </w:r>
    </w:p>
    <w:p>
      <w:pPr>
        <w:pStyle w:val="Style13"/>
        <w:rPr>
          <w:color w:val="000000"/>
        </w:rPr>
      </w:pPr>
      <w:r>
        <w:rPr>
          <w:color w:val="000000"/>
        </w:rPr>
        <w:t>51. Речь идет о главарях гвельфской партии, которые считали «истинными гвельфами» (veri guefi) только себя.</w:t>
      </w:r>
    </w:p>
    <w:p>
      <w:pPr>
        <w:pStyle w:val="Style13"/>
        <w:rPr>
          <w:color w:val="000000"/>
        </w:rPr>
      </w:pPr>
      <w:r>
        <w:rPr>
          <w:color w:val="000000"/>
        </w:rPr>
        <w:t>52. Капитан справедливости (или юстиции).</w:t>
      </w:r>
    </w:p>
    <w:p>
      <w:pPr>
        <w:pStyle w:val="Style13"/>
        <w:rPr>
          <w:color w:val="000000"/>
        </w:rPr>
      </w:pPr>
      <w:r>
        <w:rPr>
          <w:color w:val="000000"/>
        </w:rPr>
        <w:t>53. Всенародные собрания (parlamento) особых прав не имели и собирались лишь для подтверждения воли правительства или отдельных лиц.</w:t>
      </w:r>
    </w:p>
    <w:p>
      <w:pPr>
        <w:pStyle w:val="Style13"/>
        <w:rPr>
          <w:color w:val="000000"/>
        </w:rPr>
      </w:pPr>
      <w:r>
        <w:rPr>
          <w:color w:val="000000"/>
        </w:rPr>
        <w:t>54. См. кн. III, прим. 39.</w:t>
      </w:r>
    </w:p>
    <w:p>
      <w:pPr>
        <w:pStyle w:val="Style13"/>
        <w:rPr>
          <w:color w:val="000000"/>
        </w:rPr>
      </w:pPr>
      <w:r>
        <w:rPr>
          <w:color w:val="000000"/>
        </w:rPr>
        <w:t>55. Т. е. двадцати пяти лет.</w:t>
      </w:r>
    </w:p>
    <w:p>
      <w:pPr>
        <w:pStyle w:val="Style13"/>
        <w:rPr>
          <w:color w:val="000000"/>
        </w:rPr>
      </w:pPr>
      <w:r>
        <w:rPr>
          <w:color w:val="000000"/>
        </w:rPr>
        <w:t>56. См. кн. I, прим. 120.</w:t>
      </w:r>
    </w:p>
    <w:p>
      <w:pPr>
        <w:pStyle w:val="Style13"/>
        <w:rPr>
          <w:color w:val="000000"/>
        </w:rPr>
      </w:pPr>
      <w:r>
        <w:rPr>
          <w:color w:val="000000"/>
        </w:rPr>
        <w:t>57. См. кн. I, прим. 144.</w:t>
      </w:r>
    </w:p>
    <w:p>
      <w:pPr>
        <w:pStyle w:val="Style13"/>
        <w:rPr>
          <w:color w:val="000000"/>
        </w:rPr>
      </w:pPr>
      <w:r>
        <w:rPr>
          <w:color w:val="000000"/>
        </w:rPr>
        <w:t>58. Джан Галеаццо Висконти умер в сентябре 1402 г.</w:t>
      </w:r>
    </w:p>
    <w:p>
      <w:pPr>
        <w:pStyle w:val="Style13"/>
        <w:rPr>
          <w:color w:val="000000"/>
        </w:rPr>
      </w:pPr>
      <w:r>
        <w:rPr>
          <w:color w:val="000000"/>
        </w:rPr>
        <w:t>59. Он был избран в сентябре 1393 г. Мазо — сокращенное от Томмазо.</w:t>
      </w:r>
    </w:p>
    <w:p>
      <w:pPr>
        <w:pStyle w:val="Style13"/>
        <w:rPr>
          <w:color w:val="000000"/>
        </w:rPr>
      </w:pPr>
      <w:r>
        <w:rPr>
          <w:color w:val="000000"/>
        </w:rPr>
        <w:t>60. Кроме Антонио Альберти и его сыновей.</w:t>
      </w:r>
    </w:p>
    <w:p>
      <w:pPr>
        <w:pStyle w:val="Style13"/>
        <w:rPr>
          <w:color w:val="000000"/>
        </w:rPr>
      </w:pPr>
      <w:r>
        <w:rPr>
          <w:color w:val="000000"/>
        </w:rPr>
        <w:t>61. Т. е. в 1396 г.</w:t>
      </w:r>
    </w:p>
    <w:p>
      <w:pPr>
        <w:pStyle w:val="Style13"/>
        <w:rPr>
          <w:color w:val="000000"/>
        </w:rPr>
      </w:pPr>
      <w:r>
        <w:rPr>
          <w:color w:val="000000"/>
        </w:rPr>
        <w:t>62. Название улицы. На ней были расположены мастерские цеха Калимала. Название (Via Calimala) сохранилось доныне.</w:t>
      </w:r>
    </w:p>
    <w:p>
      <w:pPr>
        <w:pStyle w:val="Style13"/>
        <w:rPr>
          <w:color w:val="000000"/>
        </w:rPr>
      </w:pPr>
      <w:r>
        <w:rPr>
          <w:color w:val="000000"/>
        </w:rPr>
        <w:t>63. Сохраняется и ныне на углу теперешних улиц Кальцаюоли и Оке.</w:t>
      </w:r>
    </w:p>
    <w:p>
      <w:pPr>
        <w:pStyle w:val="Style13"/>
        <w:rPr>
          <w:color w:val="000000"/>
        </w:rPr>
      </w:pPr>
      <w:r>
        <w:rPr>
          <w:color w:val="000000"/>
        </w:rPr>
        <w:t>64. Капитану справедливости.</w:t>
      </w:r>
    </w:p>
    <w:p>
      <w:pPr>
        <w:pStyle w:val="Style13"/>
        <w:rPr>
          <w:color w:val="000000"/>
        </w:rPr>
      </w:pPr>
      <w:r>
        <w:rPr>
          <w:color w:val="000000"/>
        </w:rPr>
        <w:t>65. При защите никто не погиб.</w:t>
      </w:r>
    </w:p>
    <w:p>
      <w:pPr>
        <w:pStyle w:val="Style13"/>
        <w:rPr>
          <w:color w:val="000000"/>
        </w:rPr>
      </w:pPr>
      <w:r>
        <w:rPr>
          <w:color w:val="000000"/>
        </w:rPr>
        <w:t>66. Во Флоренции больше сообщников не было, но было восемь человек среди высланных — за пределами города.</w:t>
      </w:r>
    </w:p>
    <w:p>
      <w:pPr>
        <w:pStyle w:val="Style13"/>
        <w:rPr>
          <w:color w:val="000000"/>
        </w:rPr>
      </w:pPr>
      <w:r>
        <w:rPr>
          <w:color w:val="000000"/>
        </w:rPr>
        <w:t>67. Т. е. по реке.</w:t>
      </w:r>
    </w:p>
    <w:p>
      <w:pPr>
        <w:pStyle w:val="Style13"/>
        <w:rPr>
          <w:color w:val="000000"/>
        </w:rPr>
      </w:pPr>
      <w:r>
        <w:rPr>
          <w:color w:val="000000"/>
        </w:rPr>
        <w:t>68. В действительности — не Томмазо, а Франческо Давици, сын Томмазо.</w:t>
      </w:r>
    </w:p>
    <w:p>
      <w:pPr>
        <w:pStyle w:val="Style13"/>
        <w:rPr>
          <w:color w:val="000000"/>
        </w:rPr>
      </w:pPr>
      <w:r>
        <w:rPr>
          <w:color w:val="000000"/>
        </w:rPr>
        <w:t>69. Точнее — пятерых из Риччи, трех из Строцци и одного из Медичи.</w:t>
      </w:r>
    </w:p>
    <w:p>
      <w:pPr>
        <w:pStyle w:val="Style13"/>
        <w:rPr>
          <w:color w:val="000000"/>
        </w:rPr>
      </w:pPr>
      <w:r>
        <w:rPr>
          <w:color w:val="000000"/>
        </w:rPr>
        <w:t>70. На самом деле не самого Биндо, а Стондо Альтовити, его сына.</w:t>
      </w:r>
    </w:p>
    <w:p>
      <w:pPr>
        <w:pStyle w:val="Style13"/>
        <w:rPr>
          <w:color w:val="000000"/>
        </w:rPr>
      </w:pPr>
      <w:r>
        <w:rPr>
          <w:color w:val="000000"/>
        </w:rPr>
        <w:t>71. За исключением не только Антонио Альберти, но и других наследников Никколо Альберти.</w:t>
      </w:r>
    </w:p>
    <w:p>
      <w:pPr>
        <w:pStyle w:val="Style13"/>
        <w:rPr>
          <w:color w:val="000000"/>
        </w:rPr>
      </w:pPr>
      <w:r>
        <w:rPr>
          <w:color w:val="000000"/>
        </w:rPr>
        <w:t>72. Они были предупреждены не на 10, а на 20 лет.</w:t>
      </w:r>
    </w:p>
    <w:p>
      <w:pPr>
        <w:pStyle w:val="Style13"/>
        <w:rPr>
          <w:color w:val="000000"/>
        </w:rPr>
      </w:pPr>
      <w:r>
        <w:rPr>
          <w:color w:val="000000"/>
        </w:rPr>
        <w:t>73. Не совсем точно: все описанные события произошли в 1401 г. (в 1400 — по флорентийскому календарю), Джан Галеаццо умер через год после этого (см. кн. III,прим. 58).</w:t>
      </w:r>
    </w:p>
    <w:p>
      <w:pPr>
        <w:pStyle w:val="Style13"/>
        <w:rPr>
          <w:color w:val="000000"/>
        </w:rPr>
      </w:pPr>
      <w:r>
        <w:rPr>
          <w:color w:val="000000"/>
        </w:rPr>
        <w:t>74. Пиза была взята в 1406 г.</w:t>
      </w:r>
    </w:p>
    <w:p>
      <w:pPr>
        <w:pStyle w:val="Style13"/>
        <w:rPr>
          <w:color w:val="000000"/>
        </w:rPr>
      </w:pPr>
      <w:r>
        <w:rPr>
          <w:color w:val="000000"/>
        </w:rPr>
        <w:t>75. В 1412 г.</w:t>
      </w:r>
    </w:p>
    <w:p>
      <w:pPr>
        <w:pStyle w:val="Style13"/>
        <w:rPr>
          <w:color w:val="000000"/>
        </w:rPr>
      </w:pPr>
      <w:r>
        <w:rPr>
          <w:color w:val="000000"/>
        </w:rPr>
        <w:t>76. Филиппе Мариа Висконти (1412—1447 гг.).</w:t>
      </w:r>
    </w:p>
    <w:p>
      <w:pPr>
        <w:pStyle w:val="Style13"/>
        <w:rPr>
          <w:color w:val="000000"/>
        </w:rPr>
      </w:pPr>
      <w:r>
        <w:rPr>
          <w:color w:val="000000"/>
        </w:rPr>
        <w:t>77. С 1382 г. (1381 г. — по флорентийскому стилю) до возвращения во Флоренцию Козимо Медичи в 1434 г.</w:t>
      </w:r>
    </w:p>
    <w:p>
      <w:pPr>
        <w:pStyle w:val="Style13"/>
        <w:tabs>
          <w:tab w:val="clear" w:pos="708"/>
          <w:tab w:val="left" w:pos="2340" w:leader="none"/>
        </w:tabs>
        <w:ind w:hanging="0"/>
        <w:rPr>
          <w:color w:val="000000"/>
        </w:rPr>
      </w:pPr>
      <w:r>
        <w:rPr>
          <w:color w:val="000000"/>
        </w:rPr>
      </w:r>
    </w:p>
    <w:p>
      <w:pPr>
        <w:pStyle w:val="Heading1"/>
        <w:rPr/>
      </w:pPr>
      <w:bookmarkStart w:id="9" w:name="__RefHeading___Toc214190598"/>
      <w:bookmarkEnd w:id="9"/>
      <w:r>
        <w:rPr/>
        <w:t>КНИГА ЧЕТВЕРТАЯ</w:t>
      </w:r>
    </w:p>
    <w:p>
      <w:pPr>
        <w:pStyle w:val="Style13"/>
        <w:rPr>
          <w:color w:val="000000"/>
        </w:rPr>
      </w:pPr>
      <w:r>
        <w:rPr>
          <w:color w:val="000000"/>
        </w:rPr>
        <w:t>I</w:t>
      </w:r>
    </w:p>
    <w:p>
      <w:pPr>
        <w:pStyle w:val="Style13"/>
        <w:rPr>
          <w:color w:val="000000"/>
        </w:rPr>
      </w:pPr>
      <w:r>
        <w:rPr>
          <w:color w:val="000000"/>
        </w:rPr>
        <w:t>Государства, особенно плохо устроенные, управляющиеся как республики, часто меняют правительства и порядок правления, что ввергает их не в рабское состояние из свободного, как это обычно полагают, а из рабского в беспорядочное своеволие. Ибо пополаны, которые стремятся к своеволию, и нобили, жаждущие порабощения других, прославляют лишь имя свободы: и те, и другие не хотят повиноваться ни другим людям, ни законам. Если случается, — а случается это очень редко, — что по воле фортуны в каком-нибудь государстве появляется гражданин, достаточно мудрый, добродетельный и могущественный, чтобы наделить его законами, способными либо удовлетворить эти стремления нобилей и пополанов, либо подавить их, лишив возможности творить зло, — вот тогда государство имеет право назвать себя свободным, а правительство его считаться прочным и сильным. Основанное на справедливых законах и на хороших установлениях, оно затем не нуждается, как другие, в добродетели какого-либо одного человека для того, чтобы безопасно существовать.</w:t>
      </w:r>
    </w:p>
    <w:p>
      <w:pPr>
        <w:pStyle w:val="Style13"/>
        <w:rPr>
          <w:color w:val="000000"/>
        </w:rPr>
      </w:pPr>
      <w:r>
        <w:rPr>
          <w:color w:val="000000"/>
        </w:rPr>
        <w:t>Многие государства древности, где форма правления долгое время оставалась неизменной, обязаны этим подобному законодательству, которого не доставало и не достает всем государствам, где правление переходило и переходит от тирании к своеволию и от своеволия к тирании. И действительно, у подобных правительств нет и не может быть никакой прочности из-за всегда противостоящего им значительного количества могущественных врагов. Одно не нравится людям благонамеренным, другое не угодно людям просвещенным; одному слишком легко творить зло, другому весьма затруднительно совершать что-либо хорошее: в первом слишком много власти дается гордыне, во втором —неспособности.</w:t>
      </w:r>
    </w:p>
    <w:p>
      <w:pPr>
        <w:pStyle w:val="Style13"/>
        <w:rPr>
          <w:color w:val="000000"/>
        </w:rPr>
      </w:pPr>
      <w:r>
        <w:rPr>
          <w:color w:val="000000"/>
        </w:rPr>
        <w:t>Так что и то, и другое могут упрочиться лишь благодаря мудрости или удачливости какого-либо одного человека, которому всегда грозит опасность быть унесенным смертью или же оказаться обессиленным из-за волнений и усталости.</w:t>
      </w:r>
    </w:p>
    <w:p>
      <w:pPr>
        <w:pStyle w:val="Style13"/>
        <w:rPr>
          <w:color w:val="000000"/>
        </w:rPr>
      </w:pPr>
      <w:r>
        <w:rPr>
          <w:color w:val="000000"/>
        </w:rPr>
        <w:t>II</w:t>
      </w:r>
    </w:p>
    <w:p>
      <w:pPr>
        <w:pStyle w:val="Style13"/>
        <w:rPr/>
      </w:pPr>
      <w:r>
        <w:rPr>
          <w:color w:val="000000"/>
        </w:rPr>
        <w:t>Вот я и утверждаю, что правительство, установленное во Флоренции в 1381 году,[1] после смерти мессера Джордже Скали, поддерживалось ловкостью сперва мессера Мазо дельи Альбицци, а затем Никколо да Уццано. Город пребывал в мире с 1414 по 1422 год, поскольку король Владислав умер, а Ломбардия была разделена на несколько государств, так что ни в самой Флоренции, ни во вне республике ничего не угрожало. Наиболее могущественными после Никколо да Уццано были Бартоломео Валори, Нероне ди Ниджи, мессер Ринальдо Альбицци, Нери ди Джино и Лапо Никколини. Различные соперничающие клики, порожденные враждой между домами Альбицци и Риччи и столь неосмотрительно воскрешенные впоследствии мессером Сальвестро Медичи, никогда по-настоящему не умирали. Хотя та из них, что имела больше всего сторонников, властвовала не более трех лет и в 1381 году оказалась побежденной, с ней никогда не удавалось покончить вследствие того, что ее взгляды разделялись почти всеми гражданами. Правда, частые народные собрания и постоянно возобновлявшиеся преследования вождей этой партии, с 1381 по 1400 год, ее почти уничтожили. Больше всего преследований обрушивалось на семейства Альберти, Риччи и Медичи, так как они стояли во главе этой партии: и члены их, и имущество неоднократно оказывались под ударом, и те из них, которые не покинули город, лишались права занимать государственные должности. Постоянные потери крайне ослабили эту партию, можно сказать — изничтожили ее. Однако весьма значительное число граждан сохраняли память о перенесенных обидах и желание отомстить за них, но, не имея никакой опоры, вынуждены были жить с озлоблением, затаенным в самой глубине сердца. Люди из благородных пополанов, которым предоставляли спокойно управлять государством, совершили две ошибки, которые и оказались губительными для их власти. Во-первых, то обстоятельство, что они долго и без перерыва пользовались этой властью, сделало их беззастенчивыми. Во-вторых, их взаимная ненависть и длительная привычка повелевать усыпили в них должную бдительность в отношении тех, кто мог им вредить.</w:t>
      </w:r>
    </w:p>
    <w:p>
      <w:pPr>
        <w:pStyle w:val="Style13"/>
        <w:rPr>
          <w:color w:val="000000"/>
        </w:rPr>
      </w:pPr>
      <w:r>
        <w:rPr>
          <w:color w:val="000000"/>
        </w:rPr>
        <w:t>III</w:t>
      </w:r>
    </w:p>
    <w:p>
      <w:pPr>
        <w:pStyle w:val="Style13"/>
        <w:rPr/>
      </w:pPr>
      <w:r>
        <w:rPr>
          <w:color w:val="000000"/>
        </w:rPr>
        <w:t>Таким образом, каждодневно возбуждая всеобщую ненависть своим оскорбительным поведением и презрительно пренебрегая всем, что могло быть опасным, или даже порождая опасность своей взаимной завистью, они сами были виноваты в том, что семья Медичи снова обрела прежнее влияние. Первым из них начал подниматься Джованни, сын Биччи. Он собрал огромное богатство, а так как всегда отличался кротостью и мягкостью, люди, стоявшие у власти, допустили его до самой высшей магистратуры.[2] Это назначение вызвало в городе живейшую радость, ибо народные низы решили, что теперь у них будет защитник, но их радость пробудила вполне основательные опасения просвещенных людей: они поняли, что все прежние раздоры вспыхнут заново. Никколо да Уццано не преминул обратить на это внимание других граждан, убеждая их, что опасно возвышать человека, пользующегося столь широким влиянием, что нетрудно пресечь возможность беспорядка в самом начале, но крайне трудно чинить ему препятствия, когда он уже возник и начал усиливаться, и что ему слишком хорошо известно, как много у Джованни качеств, делающих его человеком более значительным, чем даже мессер Сальвестро. Однако коллеги Никколо не вняли его речам, так как завидовали его влиянию и не прочь были найти новых союзников против него.</w:t>
      </w:r>
    </w:p>
    <w:p>
      <w:pPr>
        <w:pStyle w:val="Style13"/>
        <w:rPr>
          <w:color w:val="000000"/>
        </w:rPr>
      </w:pPr>
      <w:r>
        <w:rPr>
          <w:color w:val="000000"/>
        </w:rPr>
        <w:t>В то время как Флоренцию волновали все эти еще пока подспудные движения, Филиппо Висконти, второй сын Джованни Галеаццо, ставший со смертью своего брата государем всей Ломбардии и считавший, что теперь он имеет возможность предпринять все, что ему будет угодно, страстно желал восстановить свое господство в Генуе, которая свободно и благополучно жила под управлением дожа мессера Томмазо да Кампофрегозо.</w:t>
      </w:r>
    </w:p>
    <w:p>
      <w:pPr>
        <w:pStyle w:val="Style13"/>
        <w:rPr>
          <w:color w:val="000000"/>
        </w:rPr>
      </w:pPr>
      <w:r>
        <w:rPr>
          <w:color w:val="000000"/>
        </w:rPr>
        <w:t>Однако он опасался, что ни это предприятие, ни любое другое не будут иметь успеха, если он не заключит открыто нового договора с Флоренцией, убежденный, что один лишь слух о таком договоре будет вполне достаточным для успешного осуществления его планов. Поэтому он направил во Флоренцию послов с соответственным предложением. Значительное число граждан полагали, что никакого нового договора заключать не следует и достаточно сохранять мир, уже давно существовавший между обоими государствами, ибо они хорошо понимали, что герцог ожидает от этого договора весьма определенных выгод, в то время как республике никакой пользы от него не будет. Многие другие, наоборот, считали, что переговоры вести надо, при этом ставить такие условия, нарушить которые герцог не сможет, не раскрыв всем и каждому своих коварных замыслов, и которые в случае такого нарушения вполне оправдают военные действия против него. После довольно длительного обсуждения условий мир был подписан на новых основаниях, и Филиппо обещал никоим образом не вмешиваться в дела, касающиеся земель, расположенных по эту сторону Магры и Панаро.[3]</w:t>
      </w:r>
    </w:p>
    <w:p>
      <w:pPr>
        <w:pStyle w:val="Style13"/>
        <w:rPr>
          <w:color w:val="000000"/>
        </w:rPr>
      </w:pPr>
      <w:r>
        <w:rPr>
          <w:color w:val="000000"/>
        </w:rPr>
        <w:t>IV</w:t>
      </w:r>
    </w:p>
    <w:p>
      <w:pPr>
        <w:pStyle w:val="Style13"/>
        <w:rPr>
          <w:color w:val="000000"/>
        </w:rPr>
      </w:pPr>
      <w:r>
        <w:rPr>
          <w:color w:val="000000"/>
        </w:rPr>
        <w:t>После заключения этого договора Филиппо захватил сперва Брешу, а вскоре затем и Геную, вопреки представлениям тех, кто советовал заключить с ним мир в убеждении, что Бреше поможет Венеция, а Генуя сможет защищаться сама. Поскольку в договоре, который Филиппо только что заключил с генуэзским дожем, ему уступалась Сарцана и другие владения по ту сторону Магры с условием, что проданы или уступлены они могут быть только Генуе, он тем самым нарушал мирный договор с Флоренцией. Вдобавок он вел переговоры с легатом Болоньи. Это двойное нарушение раздражало флорентийцев, которые, опасаясь новых бедствий, стали подумывать о новых способах помочь делу. Узнав об этом недовольстве, Филиппо отправил во Флоренцию послов, чтобы оправдаться или улестить флорентийцев или чтобы ослабить их бдительность, и при этом изображал крайнее удивление тем, что его действия вызвали какие-то опасения, и предлагал, что откажется от всего предпринятого в той части, которая может вызвать какие-либо подозрения.</w:t>
      </w:r>
    </w:p>
    <w:p>
      <w:pPr>
        <w:pStyle w:val="Style13"/>
        <w:rPr>
          <w:color w:val="000000"/>
        </w:rPr>
      </w:pPr>
      <w:r>
        <w:rPr>
          <w:color w:val="000000"/>
        </w:rPr>
        <w:t>Единственным следствием этого посольства было то, что в город сказались брошены семена новых разногласий. Часть граждан вместе с наиболее уважаемыми лицами из правительства полагали, что следует вооружиться и быть готовыми в любой час расстроить замыслы неприятеля: если же Филиппо поведет себя мирно, то ведь военные приготовления не означают войны, а только лучше обеспечивают мир. Многие же другие, завидуя правящим или боясь военных действий, говорили, что незачем без достаточных оснований подозревать в чем-то друга, что его дела вовсе не заслуживают столь поспешного недоверия, что все хорошо понимают: создание совета Десяти, затраты на войско означают подготовку к войне, а начать враждебные действия против столь могущественного государя значит стремиться к гибели республики без всякой надежды на какой бы то ни было выигрыш, ибо все равно невозможно будет удержать то, что может быть завоевано. Ведь между Тосканой и Ломбардией находится Романья, а о Романье нечего и думать из-за соседства с церковной областью.</w:t>
      </w:r>
    </w:p>
    <w:p>
      <w:pPr>
        <w:pStyle w:val="Style13"/>
        <w:rPr/>
      </w:pPr>
      <w:r>
        <w:rPr>
          <w:color w:val="000000"/>
        </w:rPr>
        <w:t>Однако сторонники подготовки к войне возобладали над теми, кто никак не хотел нарушать мира. Назначили совет Десяти,[4] началась вербовка наемных войск, установили новые налоги, которые наибольшей тяжестью своей пали не на богатых граждан, а на неимущих, и вследствие этого в городе раздавались беспрерывные жалобы. Все проклинали честолюбие и стяжательство знати; их обвиняли в возбуждении ненужной войны только ради удовлетворения своей алчности и стремления властвовать над простым народом, угнетая его.</w:t>
      </w:r>
    </w:p>
    <w:p>
      <w:pPr>
        <w:pStyle w:val="Style13"/>
        <w:rPr>
          <w:color w:val="000000"/>
        </w:rPr>
      </w:pPr>
      <w:r>
        <w:rPr>
          <w:color w:val="000000"/>
        </w:rPr>
        <w:t>V</w:t>
      </w:r>
    </w:p>
    <w:p>
      <w:pPr>
        <w:pStyle w:val="Style13"/>
        <w:rPr/>
      </w:pPr>
      <w:r>
        <w:rPr>
          <w:color w:val="000000"/>
        </w:rPr>
        <w:t>До открытого разрыва с герцогом еще не дошло, но все его действия внушали подозрение, тем более, что легат Болоньи, побаиваясь Антонио Бентивольо,[5] проживавшего изгнанником в Кастельболоньезе, попросил у Филиппо вооруженной поддержки, и герцог послал в этот город войска, которые, находясь поблизости от флорентийских владений, вызывали страх у правительства республики. Но окончательно напугал всех, давая полное основание для подготовки к войне, захват герцогом Форли. Владетель этого города Джорджо Орделаффи, умирая, назначил герцога Филиппо опекуном своего сына Тебальдо. Хотя вдове[6] его такой опекун показался весьма подозрительным и она отправила сына к своему отцу Лодовико Алидози, владетелю Имолы, народ Форли принудил ее выполнить завещание мужа и передать сына на попечение герцога. Дабы отвлечь от себя подозрения и получше скрыть свои истинные замыслы, Филиппо убедил маркиза Феррарского послать Гвидо Торелло в качестве своего представителя с войсками захватить бразды правления в Форли. Так город этот и попал под власть герцога. Когда об этом, а также о присутствии войск герцога в Болонье стало известно во Флоренции, гораздо легче оказалось принять решение о войне, хотя против него были еще очень многие, а Джованни Медичи открыто осуждал его. Он говорил, что даже с полной уверенностью во враждебных намерениях герцога лучше дожидаться его нападения, чем выступать первым, ибо в таком случае военные действия флорентийцев будут вполне оправданы в глазах других итальянских правительств, как сторонников герцога, так и наших; что помощи против герцога на стороне просить будет гораздо легче, если его захватнические замыслы станут для всех очевидны; и, наконец, что свои собственные интересы защищаешь всегда гораздо мужественнее и упорнее, чем чужие. Ему отвечали, что гораздо лучше идти на врага, чем ждать его у себя, что военное счастье чаще улыбается нападающим, чем обороняющимся, и что если затраты на наступательную войну во вражеских пределах значительнее, то потери и ущерб гораздо меньше, чем если война ведется на своей территории. Последняя точка зрения возобладала, и постановлено было, что совет Десяти должен принять все меры для того, чтобы вырвать Форли из рук герцога.</w:t>
      </w:r>
    </w:p>
    <w:p>
      <w:pPr>
        <w:pStyle w:val="Style13"/>
        <w:rPr>
          <w:color w:val="000000"/>
        </w:rPr>
      </w:pPr>
      <w:r>
        <w:rPr>
          <w:color w:val="000000"/>
        </w:rPr>
        <w:t>VI</w:t>
      </w:r>
    </w:p>
    <w:p>
      <w:pPr>
        <w:pStyle w:val="Style13"/>
        <w:rPr/>
      </w:pPr>
      <w:r>
        <w:rPr>
          <w:color w:val="000000"/>
        </w:rPr>
        <w:t>Видя, что флорентийцы намерены завладеть тем, что он решил защищать, Филиппо отбросил всякую щепетильность и послал Аньоло делла Пергола с сильным отрядом против Имолы, чтобы владетель ее вынужден был заботиться о самозащите и не думать о делах опекунства над внуком. Когда Аньоло подошел к Имоле, флорентийские войска были еще в Модильяне. Стояли большие холода, вода в городском рву замерзла. Враг, воспользовавшись этим, ухитрился ночью ворваться в город, Лодовико был взят в плен и отправлен в Милан. Флорентийцы, видя, что Имола захвачена и вообще война началась, двинулись на Форли и осадили город, взяв его со всех сторон в кольцо. Чтобы воспрепятствовать войскам герцога соединиться и оказать помощь гарнизону Форли, флорентийцы подкупили графа Альбериго,[7] который из владения своего, Дзагонары, ежедневно совершал набеги на занятую неприятелем местность до самых ворот Имолы. Видя, что наши войска, осаждающие  Форли, занимают весьма прочные позиции, и ему не так-то легко будет оказать помощь этому городу, Аньоло делла Пергола решил совершить нападение на Дзагонару, рассудив, что флорентийцы не захотят потерять это место и двинуться на помощь Дзагонаре, что заставит их снять осаду с Форли и принять бой в невыгодных для себя условиях. Войска герцога принудили Альбериго пойти на переговоры, приведшие к соглашению, по которому Альбериго обязывался сдать Дзагонару, если в течение двух недель флорентийцы не окажут ему помощи. Когда об этой неприятности узнали во флорентийском лагере и в городе, решено было не допустить, чтобы врагу далась такая победа, но в результате он одержал еще большую. Войска, осаждавшие Форли, сняли осаду и направились на помощь Дзагонаре, но, войдя в соприкосновение с неприятелем, потерпели поражение не столько благодаря доблести своих противников, сколько из-за непогоды.[8] Ибо наши люди, после тяжелого перехода под дождем и по вязкой грязи, встретились со свежими неприятельскими войсками и, конечно, были разбиты. Однако же в этом разгроме, весть о котором распространилась по всей Италии, погибли только Лодовико Обицци[9] с двумя сородичами, каковые упали со своих коней и захлебнулись грязью.</w:t>
      </w:r>
    </w:p>
    <w:p>
      <w:pPr>
        <w:pStyle w:val="Style13"/>
        <w:rPr>
          <w:color w:val="000000"/>
        </w:rPr>
      </w:pPr>
      <w:r>
        <w:rPr>
          <w:color w:val="000000"/>
        </w:rPr>
        <w:t>VII</w:t>
      </w:r>
    </w:p>
    <w:p>
      <w:pPr>
        <w:pStyle w:val="Style13"/>
        <w:rPr/>
      </w:pPr>
      <w:r>
        <w:rPr>
          <w:color w:val="000000"/>
        </w:rPr>
        <w:t>Известие о таком поражении повергло в скорбь всю Флоренцию, особенно же грандов, настаивавших на войне: они оказались обезоруженными, без союзников, и с одной стороны им грозил победоносный враг, а с другой негодующий народ, который поносил их на площадях, жалуясь на тяготы, от которых он страдал ради бессмысленно начатой войны. «Ну что, — говорили все, — нагнали они на врага страх своим советом Десяти? Помогли они Форли, вырвали его из лап герцога? Теперь-то и вскрылось, чего они хотели и куда гнули: не защищать свободу — она им враг, — а увеличить свое собственное могущество, которое господь бог ныне справедливо принизил. И разве они ввергли наш город только в эту беду? Затевались и другие подобные войны, например с королем Владиславом. У кого они станут теперь просить помощи? У папы Мартина, которого они оскорбили, чтобы подольститься к Браччо? У королевы Джованны, которой пришлось искать защиты у короля Арагонского, потому что они бросили ее?». К этому добавлялось еще и все то, что обычно говорит разгневанный народ. Тогда Синьория рассудила, что надо ей собрать уважаемых граждан, которые успокоили бы народ разумными речами.[10] Старший сын мессера Мазо Альбицци, мессер Ринальдо, который и по своим личным заслугам, и по памяти своего отца мог притязать на самые высшие должности в государстве, обратился к народу с длинной речью, доказывая, что отнюдь не так уж разумно судить о причинах по их следствию — зачастую благиенамерения не приводят к хорошему концу и, наоборот, дурные могут иметь отличный исход; что прославлять дурные намерения из-за их благоприятного конца — значит поощрять людей к заблуждениям, а это весьма пагубно для государства, ибо дурные замыслы далеко не всегда увенчиваются успехом, и что по этой же причине порицать мудрые решения, приведшие к неудаче, означает лишать граждан мужества помогать государству открытым выражением своих взглядов. Затем он стал убеждать собравшихся в необходимости вести эту войну и в том, что если бы она не была бы начата в Романье, военные действия развивались бы в Тоскане. «Раз уж господу богу угодно было, чтобы войска наши потерпели поражение, — говорил он, — то, совершенно теряя мужество, мы только ухудшим дело. Бросив же вызов судьбе и постаравшись улучшить наше положение всеми имеющимися средствами, мы очень мало потеряем, а герцог ничего не приобретет от своей победы. Нечего нам страшиться новых налогов и затрат в будущем: налоги можно и должно перераспределять, а что до затрат, то они будут наверняка меньше, ибо расходы на оборону всегда не так значительны, как те, что связаны с нападением». Наконец, он призвал всех, кто слушал его, следовать примеру предков, кои никогда не теряли мужества в недоле и неизменно умели защитить себя от посягательств любых государей.</w:t>
      </w:r>
    </w:p>
    <w:p>
      <w:pPr>
        <w:pStyle w:val="Style13"/>
        <w:rPr>
          <w:color w:val="000000"/>
        </w:rPr>
      </w:pPr>
      <w:r>
        <w:rPr>
          <w:color w:val="000000"/>
        </w:rPr>
        <w:t>VIII</w:t>
      </w:r>
    </w:p>
    <w:p>
      <w:pPr>
        <w:pStyle w:val="Style13"/>
        <w:rPr>
          <w:color w:val="000000"/>
        </w:rPr>
      </w:pPr>
      <w:r>
        <w:rPr>
          <w:color w:val="000000"/>
        </w:rPr>
        <w:t>Граждане, приободренные этой речью, наняли для ведения военных действий графа Оддо, сына Браччо, и дали ему в помощники ученика Браччо Никколо Пиччинино, самого прославленного воина из тех, что сражались под его знаменем, и еще многих других кондотьеров, а также снабдили заново лошадьми часть тех всадников, которые потеряли коней в последней злосчастной битве. Кроме того, назначена была комиссия из двенадцати граждан для установления новых налогов. Члены этой комиссии, ободренные упадком духа знатных вследствие их поражения, обложили их особенно тяжко и безо всякого стеснения.[11]</w:t>
      </w:r>
    </w:p>
    <w:p>
      <w:pPr>
        <w:pStyle w:val="Style13"/>
        <w:rPr/>
      </w:pPr>
      <w:r>
        <w:rPr>
          <w:color w:val="000000"/>
        </w:rPr>
        <w:t>Чрезмерные эти тяготы крайне оскорбили имущих граждан. Поначалу, однако, они, не желая прослыть себялюбцами, не жаловались на личную свою обиду, а осуждали этот дополнительный налог как вообще несправедливый и советовали его значительно снизить. Но замыслы их многим были ясны, и при обсуждении этого предложения в советах оно было отвергнуто. Тогда, чтобы каждый на деле ощутил тяжесть этого обложения и чтобы оно многим стало ненавистно, они стали устраивать так, что сборщики налога при его взыскании вели себя крайне жестоко, и им дано было даже право расправляться со всеми, кто будет оказывать сопротивление их вооруженной охране. Из этого воспоследовало немало печальных происшествий, в которых ряд граждан был убит или ранен. Легко было предвидеть, что партийные разногласия приведут к кровопролитию,  и все благомыслящие люди стали опасаться новой погибели, ибо знатные, привыкшие к всеобщей почтительности, не желали терпеть дурного обращения, а прочие требовали, чтобы всех облагали поровну. В обстоятельствах этих многие из наиболее видных граждан стали собираться вместе и рассуждать, что необходимо им как можно скорее вновь взять в свои руки бразды правления, ибо лишь из-за их попустительства до руководства добрались простые люди и преисполнились дерзновения те, кто считался главарями толпы. После многократного обсуждения всех этих дел отдельными группами решено было собраться всем вместе, и с разрешения мессера Лоренцо Ридольфи и Франческо Джанфильяцци — оба они были членами Синьории — это общее собрание более чем семидесяти граждан произошло в церкви Сан Стефано.[12] На нем не присутствовал Джованни Медичи — либо его не пригласили, как человека подозрительного, либо сам он не пожелал прийти, не разделяя их воззрений.</w:t>
      </w:r>
    </w:p>
    <w:p>
      <w:pPr>
        <w:pStyle w:val="Style13"/>
        <w:rPr>
          <w:color w:val="000000"/>
        </w:rPr>
      </w:pPr>
      <w:r>
        <w:rPr>
          <w:color w:val="000000"/>
        </w:rPr>
        <w:t>IX</w:t>
      </w:r>
    </w:p>
    <w:p>
      <w:pPr>
        <w:pStyle w:val="Style13"/>
        <w:rPr/>
      </w:pPr>
      <w:r>
        <w:rPr>
          <w:color w:val="000000"/>
        </w:rPr>
        <w:t>Слово взял мессер Ринальдо Альбицци. Он обрисовал положение государства, где по попустительству добрых граждан к власти снова вернулись народные низы, у которых власть эта была в 1381 году отнята отцами этих граждан. Напомнил о бесчинствах правительства, господствовавшего с 1378 по 1381 год, по вине которого каждый из здесь присутствующих потерял отца или деда, и добавил, что теперь Флоренции грозит та же опасность, ибо начинаются те же самые безобразия. Уже сейчас народные низы решают вопрос о налогах, как им вздумается, вскоре же, если их не обуздать силой или не удержать новыми разумными законами, они начнут и магистратов назначать по своей прихоти. Если же это случится, то они займут все магистратуры, извратят тот порядок, которым в течение сорока двух лет Флоренция управлялась с великой для нее славой, и наступит владычество толпы, при котором либо одна часть граждан будет делать все что ей угодно, а другая — находиться все время в опасности, либо установится власть какого-либо одного человека, который сумеет захватить бразды правления и стать государем. Поэтому все, кому дороги их честь и отечество, должны собраться с мужеством и вспомнить о доблестных деяниях Бардо Ман-чини,[13] который, сокрушив могущество дома Альберти, спас государство от грозившей ему тогда гибели. Между тем дерзость народных низов происходит от того, что благодаря попустительству власть имущих чрезмерно разрослись списки лиц, подлежащих избранию по жеребьевке, Н вследствие этого во дворце теперь полно никому не ведомых низких людей. Закончил он свою речь, решительно заявив, что есть лишь один способ помочь делу: всю власть в правительстве республики надо вернуть знати и отобрать власть у младших цехов, уменьшив их число с четырнадцати до семи. Таким образом, народные низы утратят свою властьв советах республики, во-первых, из-за того, что у них уже не будет большинства, а во-вторых, из-за усиления власти знати, которая по неизменной своей враждебности к низам хода им не даст. Здравый смысл требует умения управлять людьми в зависимости от обстоятельств данного времени: если отцы использовали низы в борьбе со своеволием грандов, то ныне, когда гранды принижены, а мелкий люд обнаглел, вполне справедливо будет обуздать его дерзость, опираясь на грандов. Для того же, чтобы все это осуществить, нужны хитрость и сила, каковые применить будет не так уж трудно, ибо среди собравшихся есть члены совета Десяти, и они без труда смогут ввести в город войска.</w:t>
      </w:r>
    </w:p>
    <w:p>
      <w:pPr>
        <w:pStyle w:val="Style13"/>
        <w:rPr>
          <w:color w:val="000000"/>
        </w:rPr>
      </w:pPr>
      <w:r>
        <w:rPr>
          <w:color w:val="000000"/>
        </w:rPr>
        <w:t>Все приветствовали речь мессера Ринальдо, и совет его получил всеобщую поддержку, а Никколо да Уццано, между прочим, сказал: «Все высказанное мессером Ринальдо верно, и средства, предложенные им, разумны и безошибочны, но применить их необходимо так, чтобы в государстве не вышло открытого раскола, что неизбежно произойдет, если с нами не согласится Джованни Медичи, ибо если он к нам примкнет, толпа без главы и без поддержки не сможет защититься, но в случае его отказа ничего сделать не удастся, не прибегнув к оружию. Последнее же чревато опасностью либо не достигнуть успеха, либо не иметь возможности воспользоваться плодами победы». Затем он скромно напомнил собравшимся о прежних своих советах и о том, что они сами не пожелали принять решительные меры тогда, когда это нетрудно было сделать, а сейчас время прошло и к ним не прибегнешь без опасения ввергнуть государство в еще худшие беды, так что остается лишь одно: перетянуть на свою сторону Джованни Медичи. После этого было поручено мессеру Ринальдо отправиться к Джованни и попытаться склонить его к одобрению их замысла.</w:t>
      </w:r>
    </w:p>
    <w:p>
      <w:pPr>
        <w:pStyle w:val="Style13"/>
        <w:rPr>
          <w:color w:val="000000"/>
        </w:rPr>
      </w:pPr>
      <w:r>
        <w:rPr>
          <w:color w:val="000000"/>
        </w:rPr>
        <w:t>Рыцарь Ринальдо, выполняя данное ему поручение, всячески уговаривал Джованни присоединиться к ним в осуществлении этого дела и не стать, потакая толпе, виновником того, что она свергнет правительство и погубит республику. Джованни ответил, что, по его мнению, долг разумного и честного гражданина состоит в том, чтобы не нарушать установленного в государстве порядка, ибо ничто так не вредит людям, как подобные перемены, наносящие ущерб очень многим гражданам, а там, где много недовольных, всегда можно ожидать какого-нибудь пагубного происшествия. Осуществление их планов приведет к двум зловреднейшим последствиям: с одной стороны, честь и власть получили бы люди, которые ранее ими не обладали и потому не так уж их ценят и не имеют особых оснований жаловаться на то, что их у них нет, с другой, они были бы отобраны у тех, кто, привыкнув ими обладать, не успокоились бы, пока не получили бы их обратно. Таким образом, обида, нанесенная  одной партии, окажется гораздо более значительной, чем преимущество, дарованное другой. Так что виновник этой перемены наживет себе куда больше врагов, чем друзей, и враги станут нападать на него гораздо решительнее, чем друзья защищать его, ибо люди вообще гораздо более склонны к мщению за обиду, чем к благодарности за благодеяние: благодарность как-то ущемляет их, а мщение и выгодно, и приятно. Затем он обратился непосредственно к мессеру Ринальдо: «Что же касается лично вас, то если вы вспомните все, что происходило в нашем городе и какие препятствия вырастают в нем на каждом шагу, вы станете придерживаться своего решения куда менее горячо, ибо кто его вдохновляет, тот, вырвав с помощью войска власть у народа, затем отнимет ее у вас при поддержке того же народа, ставшего теперь вашим врагом. И будет с вами, как с мессером Бенедетто Альберти, который, поддавшись на уговоры людей, не любивших его, согласился на осуждение мессера Джорджо Скали и мессера Томмазо Строцци, но вскоре затем отправлен был в изгнание этими же самыми людьми». Призвал он также мессера Ринальдо судить о вещах более обдуманно и взять в пример своего отца, каковой, дабы заслужить всеобщее расположение, снизил цену на соль, добился, чтобы каждый гражданин, обязанный уплачивать меньше полфлорина налога, мог бы не уплачивать его совсем, если бы не пожелал, и, наконец, потребовал, чтобы в день, когда собираются советы республики, ни один кредитор не мог бы преследовать должника. Речь же свою мессер Джованни закончил заявлением, что он лично полагает, что государство должно оставаться при существующем порядке.</w:t>
      </w:r>
    </w:p>
    <w:p>
      <w:pPr>
        <w:pStyle w:val="Style13"/>
        <w:rPr>
          <w:color w:val="000000"/>
        </w:rPr>
      </w:pPr>
      <w:r>
        <w:rPr>
          <w:color w:val="000000"/>
        </w:rPr>
        <w:t>XI</w:t>
      </w:r>
    </w:p>
    <w:p>
      <w:pPr>
        <w:pStyle w:val="Style13"/>
        <w:rPr>
          <w:color w:val="000000"/>
        </w:rPr>
      </w:pPr>
      <w:r>
        <w:rPr>
          <w:color w:val="000000"/>
        </w:rPr>
        <w:t>Тайные эти замыслы стали, однако, известны, что увеличило уважение к Джованни и усилило ненависть к его противникам. Он же избегал популярности, чтобы не поощрять тех, кто пожелал бы использовать эту популярность, чтобы заводить какие-либо новшества. Всем и каждому он говорил, что его желание — не вызывать к жизни всевозможные партии, а, напротив, ослабить партийную рознь, и что ему всего милее единство граждан. Такое поведение вызвало недовольство многих его сторонников, которые хотели бы видеть в нем больше боевого пыла. Среди них был, между прочим, Аламанно Медичи. Будучи от природы человеком неуемным, он без устали побуждал Джованни к преследованию врагов и к поддержке друзей, укоряя его за холодность и медлительность, из-за чего, уверял Аламанно, враги не унимаются, их происки в конце концов увенчаются успехом и приведут к гибели дом Джованни и всех его друзей. Возбуждал он против Джованни даже его сына Козимо, но, что бы ни говорили и ни предвещали Джованни, тот твердо стоял на своем. При всем том, однако же, вокруг дома Медичи образовалась целая партия, и в городе утрачено было всякое единство. Во Дворце синьории  служили тогда два канцлера — сер Мартино и сер Паголо. Первый был сторонником Медичи, второй — Уццано. После того как Джованнн отказался присоединиться к замыслу врагов правительства, мессер Ринальдо решил, что хорошо было бы лишить Мартино его должности, чтобы во дворце стало больше сторонников Уццано. Однако противники предугадали этот ход и не только защитили сера Мартино, но и добились увольнения сера Паголо к величайшему неудовольствию и поношению враждебной партии. Этот случай мог бы иметь печальные последствия, если бы Флоренция не испытывала тягот войны и не была бы порядком напугана поражением при Дзагонаре. Ибо пока в городе кипели эти страсти, Аньоло делла Пергола во главе войск герцога захватил в Романье земли, принадлежавшие Флоренции, за исключением Кастокаро и Модильяны, отчасти потому, что все эти местечки были плохо укреплены, отчасти по вине их защитников. Во время захвата герцогом этих земель случилось два происшествия, по которым можно судить, как доблесть человеческая может тронуть даже врага и как омерзительны подлость и трусость.</w:t>
      </w:r>
    </w:p>
    <w:p>
      <w:pPr>
        <w:pStyle w:val="Style13"/>
        <w:rPr>
          <w:color w:val="000000"/>
        </w:rPr>
      </w:pPr>
      <w:r>
        <w:rPr>
          <w:color w:val="000000"/>
        </w:rPr>
        <w:t>XII</w:t>
      </w:r>
    </w:p>
    <w:p>
      <w:pPr>
        <w:pStyle w:val="Style13"/>
        <w:rPr>
          <w:color w:val="000000"/>
        </w:rPr>
      </w:pPr>
      <w:r>
        <w:rPr>
          <w:color w:val="000000"/>
        </w:rPr>
        <w:t>Комендантом крепости Монтепетрозо был Бьяджо дель Мелано. Враги подожгли замок, и Бьяджо, окруженный почти со всех сторон пламенем, убедившийся, что спасения для крепости нет, накидал всякой одежды и соломы в угол, куда еще не достигал огонь, и на все это бросил двух своих малышей, а врагам закричал: «Заберите себе то добро, которым наделила меня судьба и которое вы можете у меня отнять. Но того, что у меня есть — моего мужества, в чем моя честь и слава, я вам не отдам и его вы у меня не возьмете». Враги бросились спасать детей, а ему протянули веревку и лестницу, чтобы и сам он мог спастись. Но он отверг все это и предпочел погибнуть в пламени, чем сохранить жизнь по милости врагов отечества. Вот пример, достойный столь прославленной у нас древности и тем более удивительный, что в наше время такое встречается куда реже. Сами враги возвратили детям его все то имущество, какое еще можно было спасти, и отослали их со всяческой заботой к родственникам. Республика проявила к ним не меньшую благожелательность: в течение всей своей жизни содержались они на государственный счет.</w:t>
      </w:r>
    </w:p>
    <w:p>
      <w:pPr>
        <w:pStyle w:val="Style13"/>
        <w:rPr>
          <w:color w:val="000000"/>
        </w:rPr>
      </w:pPr>
      <w:r>
        <w:rPr>
          <w:color w:val="000000"/>
        </w:rPr>
        <w:t>Совершенно противоположное произошло в Галеате, где должность подеста занимал Дзаноби дель Пино. Этот сдал неприятелю крепость, не оказав ни малейшего сопротивления, и к тому же еще подсказал Аньоло, что ему имеет смысл спуститься с возвышенностей Романьи в долины Тосканы, где он сможет вести военные действия в условиях менее опасных и более выгодных. Такая подлость и коварство вызвали отвращение у Аньоло, и он отдал Дзаноби своим слугам, которые, вдовольнаизмывавшись над ним, вместо пищи стали давать ему только бумагу с нарисованными на ней змеями, приговаривая, что таким способом они из гвельфа превратят его в гибеллина. Вскорости он и умер с голоду.</w:t>
      </w:r>
    </w:p>
    <w:p>
      <w:pPr>
        <w:pStyle w:val="Style13"/>
        <w:rPr>
          <w:color w:val="000000"/>
        </w:rPr>
      </w:pPr>
      <w:r>
        <w:rPr>
          <w:color w:val="000000"/>
        </w:rPr>
        <w:t>XIII</w:t>
      </w:r>
    </w:p>
    <w:p>
      <w:pPr>
        <w:pStyle w:val="Style13"/>
        <w:rPr>
          <w:color w:val="000000"/>
        </w:rPr>
      </w:pPr>
      <w:r>
        <w:rPr>
          <w:color w:val="000000"/>
        </w:rPr>
        <w:t>Между тем граф Оддо вместе с Никколо Пиччинино вторгся в Валь ди Ламона, чтобы склонить владетеля Фаенцы[14] к союзу с Флоренцией или хотя бы воспрепятствовать свободному передвижению Аньоло делла Пергола по территории Романьи. Но долина эта являет собой такое превосходное естественное укрепление, а жители ее столь воинственны, что графа Оддо постигла там смерть, а Никколо Пиччинино был взят в плен и отвезен в Фаенцу.[15] Однако по воле фортуны, именно благодаря поражению своему, флорентийцы добились того, чего, может быть, не дала бы им и победа. Ибо Никколо сумел так подойти к владетелю Фаенцы и его матери, что убедил их заключить дружеский договор с Флоренцией. По договору этому Никколо получил свободу, однако сам он не последовал совету, который давал другим. Договариваясь с республикой об условиях своего поступления к ней на службу, он либо нашел условия недостаточно для себя подходящими, либо ему предложили со стороны другие, более выгодные, — во всяком случае он внезапно покинул Ареццо, где находилась его ставка, и отправился в Ломбардию, где и поступил на службу к герцогу.[16]</w:t>
      </w:r>
    </w:p>
    <w:p>
      <w:pPr>
        <w:pStyle w:val="Style13"/>
        <w:rPr/>
      </w:pPr>
      <w:r>
        <w:rPr>
          <w:color w:val="000000"/>
        </w:rPr>
        <w:t>Измена эта испугала флорентийцев, и без того обескураженных всеми постигшими их неудачами.[17] Решив, что им одним тягот такой войны не вынести, они отправили послов в Венецию,[18] чтобы настоятельным образом уговорить венецианцев воспрепятствовать, пока это еще возможно, усилению врага, который, если дать ему время, окажется для них таким же гибельным, как и для флорентийцев. В этом же самом убеждал венецианцев Франческо Карманьола,[19] человек, в то время почитавшийся одним из выдающихся полководцев, каковой ранее состоял на службе у герцога, но затем с ним рассорился. Венецианцы же колебались, не зная, насколько можно доверять Карманьоле, и не притворны ли его враждебные чувства к герцогу. Покуда они пребывали в этих сомнениях, герцог с помощью одного ил слуг Карманьолы подсыпал ему отравы. Яд оказался недостаточно сильным, чтобы умертвить его, однако же пришлось ему до крайности худо. Когда обнаружилась причина его заболевания, венецианцы позабыли о всех своих опасениях, а так как флорентийцы продолжали на них нажимать, они заключили с ними союз[20], по которому обе договаривающиеся стороны обязались вести войну общими средствами, причем земли, завоеванные в Ломбардии, должны были отойти к Венеции, а все занятое в Тоскане и Романье — к Флоренции. Карманьола же назначался главнокомандующим союзными войсками. Благодаря этому договору военные действия перенесены были в Ломбардню,  и Карманьола руководил ими так искусно и доблестно, что за несколько месяцев он захватил немало принадлежавших герцогу городов, между прочим Брешу.[21] Взятие этой крепости считалось в то время и по тому, как тогда велись войны, деянием весьма удивительным.</w:t>
      </w:r>
    </w:p>
    <w:p>
      <w:pPr>
        <w:pStyle w:val="Style13"/>
        <w:rPr>
          <w:color w:val="000000"/>
        </w:rPr>
      </w:pPr>
      <w:r>
        <w:rPr>
          <w:color w:val="000000"/>
        </w:rPr>
        <w:t>XIV</w:t>
      </w:r>
    </w:p>
    <w:p>
      <w:pPr>
        <w:pStyle w:val="Style13"/>
        <w:rPr/>
      </w:pPr>
      <w:r>
        <w:rPr>
          <w:color w:val="000000"/>
        </w:rPr>
        <w:t>Война продолжалась с 1422 по 1427 год. Граждане Флоренции, изнемогшие под тяжестью установленных ранее налогов, решили заменить их другими. Для того чтобы новые налоги распределялись справедливо, в зависимости от достатка каждого гражданина, постановили, что взиматься они будут со всего имущества в целом, так что обладатель капитала в сотню флоринов должен был вносить пол-флорина. Так как при таком положении налог с каждого гражданина рассчитывался не людьми, а диктовался законом, богатые слои населения оказались в великой невыгоде. Поэтому они возражали против этого закона еще до обсуждения, и лишь Джованни Медичи открыто выступил за него, и его мнение одержало верх. Для начисления налога пришлось учесть имущество всех вообще граждан или, как говорится во Флоренции, закадастрировать его, почему налог и стал называться кадастром.[22] Мера эта наложила известную узду на тиранию знати: теперь она уже не могла угнетать мелкий люд и угрозами заставлять его молчать в правительственных советах, как прежде. Поэтому закон о новом налоге был встречен всеобщим одобрением, и только имущие приняли его с величайшим неудовольствием. Но люди всегда бывают недовольны достигнутым и, едва заполучив одно, требуют другого. Так и теперь народ, не удовлетворившись равным распределением налога по новому закону, пожелал, чтобы закон получил обратную силу и чтобы по выяснении того, сколько богатые не доплатили в прошлом согласно кадастру, их принудили бы раскошелиться наравне с теми, кто вынужден был, внося налог не по средствам, распродавать свое имущество. Это требование напугало знать гораздо больше, чем сам кадастр, и, желая отвести от себя удар, они все время нападали на негo, утверждая, что он в высшей степени несправедлив, ибо учитывает движимое имущество, которым сегодня владеешь, а завтра его уже нет; что, кроме того, есть очень много людей, хранящих свои деньги втайне, так что они не могут быть учтены кадастром. К этому они добавляли, что люди, которые, посвятив себя управлению государством, перестают заниматься своими собственными делами, должны облагаться меньше, чем другие: они трудятся для общего блага, и несправедливо, чтобы государство пользовалось и их личным трудом, и их имуществом, в то время как оно довольствуется обложением одного лишь имущества прочих граждан. Сторонники закона о кадастровом обложении отвечали на это, что если движимое имущество — величина неустойчивая, то ведь и налог можно и увеличивать и уменьшать, а для этого нужно только  почаще производить кадастровый учет; что спрятанные деньги вполне можно не учитывать, поскольку они никакого дохода не приносят, а для того чтобы они стали приносить доход, их волей-неволей придется из тайного имущества превратить в явное; что тем государственным деятелям, которых тяготят дела республики, надо просто отказаться от участия в них и уйти в частную жизнь, — найдется немало граждан, которых заботит общее дело и которые не пожалеют ради него ни личного своего труда, ни своих денег, тем более что наградой им будут почести и преимущества, связанные с участием в управлении государством, и им вовсе не понадобится притязать еще и на уменьшение налога. Ведь по сути дела речь идет здесь о нежелании признаться в истинной причине жалоб: если придется платить наравне с другими, нельзя уже будет вести войну за чужой счет, и если бы новая система обложения была установлена раньше, не было бы ни войны с королем Владиславом, ни теперешней с герцогом Филиппо, — ведь обе эти войны нужны только немногим, которые могут набить себе мошну. Джованни Медичи старался примирить спорящих, доказывая им, что незачем теперь возвращаться к прошлому, надо думать только о будущем; что если налоги ранее были несправедливы, надо благодарить бога, что найден способ более справедливого обложения, а способ этот нужен прежде всего для того, чтобы способствовать единству граждан, а не раздорам между ними, которые неизбежно последуют, если заниматься уравниванием прежних налогов с нынешними; что следует довольствоваться неполной победой, ибо тот, кто хочет всего, часто все и теряет. Речь его умиротворила страсти, и вопрос о пересмотре прежнего обложения больше не поднимался.</w:t>
      </w:r>
    </w:p>
    <w:p>
      <w:pPr>
        <w:pStyle w:val="Style13"/>
        <w:rPr>
          <w:color w:val="000000"/>
        </w:rPr>
      </w:pPr>
      <w:r>
        <w:rPr>
          <w:color w:val="000000"/>
        </w:rPr>
        <w:t>XV</w:t>
      </w:r>
    </w:p>
    <w:p>
      <w:pPr>
        <w:pStyle w:val="Style13"/>
        <w:rPr/>
      </w:pPr>
      <w:r>
        <w:rPr>
          <w:color w:val="000000"/>
        </w:rPr>
        <w:t xml:space="preserve">Между тем война с герцогом продолжалась, пока, наконец, при посредничестве папского легата в Ферраре не был заключен мир.[23] Но так как Филиппо с самого начала не выполнял его условий, союзники снова взялись за оружие, вступили с войсками герцога в битву и разгромили их при Маклодио. После этого поражения герцог предложил новые условия, на которые флорентийцы с венецианцами согласились: первые потому, что перестали доверять Венеции и не хотели приносить свои интересы в жертву чужим, вторые потому, что после победы над герцогом Карманьола стал действовать так медленно, что на него уже нельзя было положиться. Таким образом, в 1428 году был заключен мир, по которому Флоренция получила обратно все утраченное ею в Романье, а к венецианцам отошла Бреша и, кроме того, герцог уступил им Бергамо с прилегающими к нему землями. Война эта[24] стоила флорентийцам три с половиной миллиона дукатов[25] и, обогатив и усилив Венецию, обеднила флорентийцев и породила среди них новые раздоры. </w:t>
      </w:r>
    </w:p>
    <w:p>
      <w:pPr>
        <w:pStyle w:val="Style13"/>
        <w:rPr/>
      </w:pPr>
      <w:r>
        <w:rPr>
          <w:color w:val="000000"/>
        </w:rPr>
        <w:t>С замирением внешним возобновились распри внутренние. Городская знать не желала больше терпеть кадастровое обложение, но, не имея возможности добиться его отмены, задумала восстановить против него как можно больше народу, чтобы затем покончить с ним было легче. Должностным лицам, занимающимся учетом доходов, посоветовали, чтобы они согласно закону учли имущество живущих в дистретто,[26] дабы выяснить, нет ли там имущества флорентийских граждан. Соответственно с этим все подданные республики получили распоряжение в течение определенного срока представить списки своего имущества. Жители Вольтерры послали в Синьорию восемнадцать делегатов с жалобой по этому поводу, а раздраженные представители власти посадили их в тюрьму. Вольтеррцев это крайне возмутило, но они не стали действовать, чтобы их заключенным землякам не стало хуже.</w:t>
      </w:r>
    </w:p>
    <w:p>
      <w:pPr>
        <w:pStyle w:val="Style13"/>
        <w:rPr>
          <w:color w:val="000000"/>
        </w:rPr>
      </w:pPr>
      <w:r>
        <w:rPr>
          <w:color w:val="000000"/>
        </w:rPr>
        <w:t>XVI</w:t>
      </w:r>
    </w:p>
    <w:p>
      <w:pPr>
        <w:pStyle w:val="Style13"/>
        <w:rPr>
          <w:color w:val="000000"/>
        </w:rPr>
      </w:pPr>
      <w:r>
        <w:rPr>
          <w:color w:val="000000"/>
        </w:rPr>
        <w:t>В то время Джованни Медичи заболел и, чувствуя, что болезнь его смертельна, призвал к себе своих сыновей — Козимо и Лоренцо — и сказал им: «Похоже, что срок жизни, назначенный мне богом и природой при рождении моем, приходит к концу. Умираю я вполне удовлетворенным, ибо оставляю вас богатыми, здоровыми и занимающими такое положение, что если вы будете идти по моим стопам, то сможете жить во Флоренции в чести и окруженные всеобщей любовью. Ничто в этот час не утешает меня так, как сознание, что я не только не нанес кому-либо обиды, но по мере сил своих старался делать добро. Призываю вас поступать точно таким же образом. Если вы хотите жить спокойно, то в делах государственных принимайте лишь то участие, на какое дает вам право закон и согласие сограждан: тогда вам не будет грозить ни зависть, ни опасность, ибо ненависть в людях возбуждает не то, что человеку дается, а то, что он присваивает. И в управлении республикой вы всегда будете иметь большую долю, чем те, кто, стремясь завладеть чужим, теряет и свое, да к тому же еще, прежде чем потерять все, живет в беспрестанных треволнениях. Придерживаясь такого поведения, удалось мне среди стольких врагов и в стольких раздорах не только сохранить, но и увеличить мое влияние в нашем городе. И если вы последуете моему примеру, то так же, как и я, сможете и сохранить, и увеличить свое. Но если вы станете поступать иначе, то подумайте о том, что конец ваш будет не счастливее, чем у тех, кто в истории нашей известен как люди, погубившие себя и свой дом». Вскоре после того он скончался, оплакиваемый согражданами, что являлось заслуженным воздаянием за ere добродетели и заслуги. Джованни отличался величайшим добросердечием в не только раздавал милостыню всем, кто о ней просил, но сам шел навстречу неимущему без всякой его просьбы. Не знал он ненависти, и добрых хвалил, а о злых сокрушался. Не домогаясь никаких почестей.</w:t>
      </w:r>
    </w:p>
    <w:p>
      <w:pPr>
        <w:pStyle w:val="Style13"/>
        <w:rPr>
          <w:color w:val="000000"/>
        </w:rPr>
      </w:pPr>
      <w:r>
        <w:rPr>
          <w:color w:val="000000"/>
        </w:rPr>
        <w:t>все их получал, и не являлся во дворец Синьории, пока его не приглашали. Он любил мир и избегал войны. Он помогал нуждающимся и поддерживал благоденствующих. Неповинный в расхищении общественных средств, он, напротив, содействовал увеличению государственной казны. Занимая какие-либо должности, он ко всем проявлял доброжелательность и, не отличаясь особым красноречием, выказывал зато исключительное благоразумие. На первый взгляд он казался задумчивым, но беседа его бывала всегда приятной и остроумной. Скончался он богатый мирскими благами, но еще более — всеобщим уважением и доброй славой, а наследие это, как вещественное, так и нравственное, было не только сохранено, но и увеличено сыном его Козимо.</w:t>
      </w:r>
    </w:p>
    <w:p>
      <w:pPr>
        <w:pStyle w:val="Style13"/>
        <w:rPr>
          <w:color w:val="000000"/>
        </w:rPr>
      </w:pPr>
      <w:r>
        <w:rPr>
          <w:color w:val="000000"/>
        </w:rPr>
        <w:t>XVII</w:t>
      </w:r>
    </w:p>
    <w:p>
      <w:pPr>
        <w:pStyle w:val="Style13"/>
        <w:rPr/>
      </w:pPr>
      <w:r>
        <w:rPr>
          <w:color w:val="000000"/>
        </w:rPr>
        <w:t>Вольтеррцы, содержавшиеся в заключении и жаждавшие выйти на волю, обещали согласиться на все, что от них требовали. Когда они были освобождены[27] и возвратились в Вольтерру, наступило время вступления в должность их новых приоров, и среди них по жребию оказался некий Джусто, человек из низов, но пользовавшийся среди них большим доверием и бывший одним из тех, кто во Флоренции попал в тюрьму. И без того пылая ненавистью к флорентийцам как из-за обиды, нанесенной Вольтерре, так и из-за своей личной, он к тому же еще побуждался Джованни ди Контуджи, также приором, но из нобилей, подбить народ от имени приоров и своего собственного к восстанию, вырвать город из рук Флоренции и объявить себя его верховным главой. Следуя этому совету, Джусто взялся за оружие, занял всю округу, захватил в плен капитана, распоряжавшегося в Вольтерре от имени Флоренции, и с согласия народа провозгласил себя государем. Переворот в Вольтерре пришелся флорентийцам весьма не по вкусу. Однако мир с герцогом был только что заключен, и они полагали, что у них хватит времени вновь завладеть Вольтеррой. Впрочем, терять ее они тоже не хотели и потому тотчас же поручили это дело мессеру Ринальдо Альбицци и мессеру Палла Строцци. Джусто тоже сообразил, что флорентийцы не замедлят на него напасть и обратился за помощью к Сиене и Лукке. Сиенцы в помощи ему отказали, заявив, что они в союзе с Флоренцией. А Паоло Гвиниджи, владетель Лукки, дабы вновь завоевать расположение народа флорентийского, каковое, видимо, было им утрачено из-за поддержки им герцога Миланского, не только не оказал помощи Джусто, но задержал его послов и выдал их Флоренции. Между тем назначенные флорентийцами комиссары[28] решили захватить вольтеррцев врасплох и с этой целью собрали всех находившихся в их распоряжении солдат, произвели в Нижнем Валь д'Арно и пизанском контадо[29] набор многочисленного пешего ополчения и двинулись на Вольтерру. Но хотя Джусто был оставлен соседями на произвол судьбы и ему угрожало нападение флорентийцев, он не пал духом, а, напротив, полагаясь на свои сильные позиции и на обилие жизненных припасов, приготовился к обороне.</w:t>
      </w:r>
    </w:p>
    <w:p>
      <w:pPr>
        <w:pStyle w:val="Style13"/>
        <w:rPr/>
      </w:pPr>
      <w:r>
        <w:rPr>
          <w:color w:val="000000"/>
        </w:rPr>
        <w:t>Был в Вольтерре некий мессер Арколано, брат того Джованни, что убедил Джусто захватить власть, человек весьма уважаемый. Он собрал кое-кого из своих друзей и стал внушать им, что в происшедших событиях проявилась воля божия ко спасению их города, ибо если они возьмутся теперь за оружие, отнимут у Джусто власть и передадут город Флоренции, то останутся в нем полными хозяевами, а Вольтерра сохранит свои старинные привилегии. Без труда сговорившись, они отправились во дворец, где находился сам глава города. Часть из них осталась внизу, а мессер Арколано с тремя приспешниками поднялся наверх и, обнаружив там Джусто с несколькими гражданами, отозвал его в сторону, словно желая сообщить ему что-то весьма важное. Беседуя, он привел его в соседнюю комнату, где вместе со своими приспешниками набросился на Джусто с обнаженным мечом. Однако им не удалось помешать ему тоже схватить оружие и тяжело ранить двоих из них, но все же их оказалось слишком много для одного. Джусто был убит и выброшен из окна. Все сторонники мессера Арколано тотчас же взялись за оружие и передали Вольтерру флорентийским комиссарам, которые со своим войском находились уже неподалеку и, не заключая никакого соглашения, мгновенно вошли в город. В результате положение Вольтерры ухудшилось, ибо ко всему прочему у нее отрезали значительную часть прилегающей округи и, лишив самоуправления, превратили ее в простое наместничество[30].</w:t>
      </w:r>
    </w:p>
    <w:p>
      <w:pPr>
        <w:pStyle w:val="Style13"/>
        <w:rPr>
          <w:color w:val="000000"/>
        </w:rPr>
      </w:pPr>
      <w:r>
        <w:rPr>
          <w:color w:val="000000"/>
        </w:rPr>
        <w:t>XVIII</w:t>
      </w:r>
    </w:p>
    <w:p>
      <w:pPr>
        <w:pStyle w:val="Style13"/>
        <w:rPr>
          <w:color w:val="000000"/>
        </w:rPr>
      </w:pPr>
      <w:r>
        <w:rPr>
          <w:color w:val="000000"/>
        </w:rPr>
        <w:t>После того как Вольтерра была потеряна, а затем почти тотчас же возвращена, исчезли, казалось, какие бы то ни было причины для войны. Однако честолюбие людское снова ее разожгло. В войне против герцога на стороне Флоренции сражался Никколо Фортебраччо, сын одной из сестер Браччо из Перуджи. После заключения мира флорентийцы отказались от его услуг, но когда произошло отпадение Вольтерры, он еще держал свою военную ставку в Фучеккьо, почему комиссары в действиях против Вольтерры и воспользовались услугами его и его солдат. В свое время считалось, что мессер Ринальдо задумал вместе с ним новую войну и сам побудил его напасть на Лукку под каким-нибудь фальшивым предлогом, дав Никколо понять, что если он это сделает, то он, Ринальдо, со своей стороны добьется от флорентийского правительства объявления войны Лукке н назначения его главой войска. После усмирения Вольтерры Никколо возвратился на свои квартиры в Фучеккьо и то ли под влиянием мессера Ринальдо, то ли по личному побуждению, в ноябре 1429 года занял с тремястами всадников и тремястами пехотинцев Русти и Компито принадлежавшие Лукке замки и, спустившись затем на равнину, завладел там огромной военной добычей. Едва лишь известке об  этом нападении распространилось во Флоренции, как во всем городе стали собираться кучками самые различные люди, причем большей частью все они требовали захвата Лукки. В числе знатных граждан, придерживавшихся такого мнения, были сторонники Медичи и на их стороне оказался также мессер Ринальдо, либо считавший, что это будет выгодно для республики, либо движимый личным честолюбием — надеждой на то, что всю честь победы припишут ему. Против войны был Никколо да Уццано и его партия. Не верится даже, что в одном и том же городе могут быть столь различные мнения насчет того — воевать или нет. Ибо те же самые граждане и тот же самый народ, которые после десятилетнего мира осуждали войну против герцога Филиппо за свою свободу, теперь, когда они столько потеряли и государство едва не погибло, требовали войны против Лукки с целью лишить этот город его свободы. А с другой стороны, желавшие предыдущую войну отвергали ту, которую Флоренция собиралась начать сейчас. Так меняются с течением времени взгляды, до такой степени толпа всегда более склонна хватать чужое добро, чем защищать свое, и легче возбуждается расчетом на выигрыш, чем страхом потери. В утраты мы верим лишь тогда, когда они нас настигают, а к добыче рвемся и тогда, когда она только маячит издалека. Флорентийский народ так и загорелся надеждами от успехов, которые одержал и одерживал Никколо Фортебраччо, а также от посланий правителей, находившихся неподалеку от Лукки, ибо наместники Вико и Пешьи письменно испрашивали у них разрешения принять сдавшиеся им крепости — ведь вскорости Флоренция завладеет всеми землями Лукки. Вдобавок ко всему этому от владетеля Лукки к флорентийцам прибыл посол с жалобами на действия Никколо и с просьбой к Синьории не объявлять войны соседу, городу, никогда не нарушавшему дружеских отношений с Флоренцией. Посол этот звался мессер Якопо Вивиани. Незадолго до этих событий он был заключен владетелем Лукки Паоло Гвиниджи в тюрьму за участие в заговоре против него. И хотя вина его была доказана, Паоло простил мессера Якопо и в полном убеждении, что и тот забыл обиду, доверился ему. Однако мессер Якопо помнил о грозившей ему тогда опасности больше, чем об оказанной ему милости, и, прибыв во Флоренцию, втайне поддерживал замыслы флорентийцев. Эта поддержка в сочетании с уже возникшими надеждами на завоевание Лукки побудила Синьорию созвать совет из четырехсот девяноста восьми граждан, перед лицом которого виднейшие деятели республики стали обсуждать этот вопрос.</w:t>
      </w:r>
    </w:p>
    <w:p>
      <w:pPr>
        <w:pStyle w:val="Style13"/>
        <w:rPr>
          <w:color w:val="000000"/>
        </w:rPr>
      </w:pPr>
      <w:r>
        <w:rPr>
          <w:color w:val="000000"/>
        </w:rPr>
        <w:t>XIX</w:t>
      </w:r>
    </w:p>
    <w:p>
      <w:pPr>
        <w:pStyle w:val="Style13"/>
        <w:rPr/>
      </w:pPr>
      <w:r>
        <w:rPr>
          <w:color w:val="000000"/>
        </w:rPr>
        <w:t>Как уже говорилось выше, одним из самых ярых сторонников захвата Лукки являлся мессер Ринальдо. Он отметил в своей речи выгоду, какую можно было извлечь из этого завоевания: благоприятность данного момента, поскольку Лукка была как бы предоставлена Флоренции в качестве  военной добычи Венецией и герцогом,[31] а папа, целиком занятый делами Неаполитанского королевства, воспрепятствовать ничему не может. Приобрести Лукку, добавил он, сейчас тем легче, что власть над ней захватил один из ее же граждан и она утратила свою природную силу и былой пыл в защите своей свободы, так что будет отдана в руки Флоренции либо народом, чтобы прогнать тирана, либо тираном из страха перед народом. Напомнил он о том, как досаждал нашей республике этот владетель, какую ненависть к ней питает[32] и какую опасность он будет для нас представлять, если герцог или папа снова начнут воевать с Флоренцией. И закончил он свою речь заявлением, что ни одно предприятие, начатое когда-либо флорентийским народом, не было легче осуществимо, нужнее и справедливее.</w:t>
      </w:r>
    </w:p>
    <w:p>
      <w:pPr>
        <w:pStyle w:val="Style13"/>
        <w:rPr>
          <w:color w:val="000000"/>
        </w:rPr>
      </w:pPr>
      <w:r>
        <w:rPr>
          <w:color w:val="000000"/>
        </w:rPr>
        <w:t>В противоположность этому мнению Никколо да Уццано сказал, что никогда Флоренция не предпринимала дела столь несправедливого, пагубного и чреватого величайшими бедами. Прежде всего намереваются нанести удар гвельфскому городу, неизменному другу Флоренции, всегда дававшему с опасностью для себя приют флорентийским гвельфам, изгнанным из своего отечества. Никогда за всю историю нашу не было примера, чтобы Лукка, когда она пользовалась свободой, выступала против Флоренции: если кого-нибудь обвинять в этом, то лишь угнетавших ее тиранов, таких как Каструччо или теперь этот Паоло. Если бы можно было воевать против тирана, не ведя военных действий против народа, — это бы еще куда ни шло, но так как это невозможно, нельзя соглашаться на то, чтобы отнимать у города, ранее бывшего нашим сторонником, его добро. Однако живем мы в такое время, когда не очень обращают внимание на справедливость и несправедливость, поэтому, оставив это в стороне, надо рассуждать только с точки зрения интересов нашего государства. Впрочем, полезным для отечества можно считать лишь то, что не порождает почти немедленно какого-либо вреда. Так вот, нельзя понять, каким образом решаются считать полезным предприятие, вредоносность которого очевидна, а польза весьма сомнительна. Очевидный вред в данном случае — затраты на войну, настолько существенные, что они могли бы отпугнуть даже государство, долгое время жившее в мире, не говоря уже о Флоренции, только что пережившей долгую и весьма дорогостоящую войну. Выгода, которую можно было извлечь из подобного предприятия, это присоединение Лукки, — выгода, конечно, очень большая, но связанная с такими трудностями, которые он лично считает почти непреодолимыми. Нечего рассчитывать на то, что венецианцы и герцог Филиппо отнесутся к этому делу безразлично. Первые сделают вид, что это их не трогает, чтобы не проявить неблагодарности после того, как они только что с помощью флорентийских денег так расширили свои пределы. Второго вполне устроит, если флорентийцы завязнут в новой войне и новых расходах, что даст ему возможность скова напасть на них, когда они окажутся истощены и ослаблены: уж он то  не преминет в самый разгар дела, когда победа Флоренции будет казаться уже обеспеченной, оказать помощь Лукке, либо тайно послав ей денег, либо распустив часть своего войска, чтобы эти солдаты под видом свободных наемников воевали на ее стороне. Наконец Никколо прямо призвал флорентийцев отказаться от этого предприятия, а с тираном установить такие отношения, чтобы в Лукке увеличивалось число его врагов, ибо самый верный способ покорить этот город — предоставить его власти угнетающего и ослабляющего народ тирана. Если разумно действовать таким именно образом, наступит момент, когда тиран не сможет удерживать власти, а граждане окажутся неспособными к самоуправлению и Лукка сама бросится в объятия Флоренции. «Впрочем, — закончил свою речь Никколо — я вижу, что страсти слишком распалены, чтобы голосу моему вняли, однако хочу предсказать согражданам, что затевают они войну, в которой понесут величайшие затраты и подвергнутся величайшей опасности; вместо того чтобы занять Лукку, они избавят ее от тирана и из города дружественного, но угнетенного и слабого, превратят в город свободный, но враждебный им, который со временем станет препятствием к возвеличиванию их собственного государства».</w:t>
      </w:r>
    </w:p>
    <w:p>
      <w:pPr>
        <w:pStyle w:val="Style13"/>
        <w:rPr>
          <w:color w:val="000000"/>
        </w:rPr>
      </w:pPr>
      <w:r>
        <w:rPr>
          <w:color w:val="000000"/>
        </w:rPr>
        <w:t>XX</w:t>
      </w:r>
    </w:p>
    <w:p>
      <w:pPr>
        <w:pStyle w:val="Style13"/>
        <w:rPr/>
      </w:pPr>
      <w:r>
        <w:rPr>
          <w:color w:val="000000"/>
        </w:rPr>
        <w:t>После того как еще другие выступили за войну с Луккой и против нее, проведено было тайное голосование и оказалось, что лишь девяносто восемь голосов подано было против войны. Итак, приняли решение воевать, назначили военный совет Десяти[33] и вооружили кавалерию и пехоту. Комиссарами назначили Асторре Джанни и мессера Ринальдо Альбицци,[34] а с Никколо Фортебраччо договорились, что он передает захваченные им земли Флоренции и продолжает войну уже в качестве нашего наемника. Комиссары, прибыв с войском в прилегающую к Лукке местность, разделили его на две половины, из которых одна под водительством Асторре двинулась по равнине к Камайоре и Пьетрасанте, а другая, с мессером Ринальдо во главе, — к горам, ибо мессер Ринальдо счел, что городом, лишенным помощи от своей округи, легче будет овладеть. Действия их обернулись плачевно не потому, что они завоевали недостаточно большую территорию, но из-за укоров, которые и тот, и другой навлекли на себя своим способом ведения войны, и надо сказать, что Асторре поступками своими эти укоры вполне заслужил. Поблизости от Пьетрасанты есть долина, называемая Серавецца, густо населенная и богатая. Жители ее при появлении комиссара вышли к нему навстречу, прося его отнестись к ним как к верным слугам народа Флоренции. Асторре сделал вид, что принимает изъявление их покорности, затем занял своими войсками все проходы и укрепления долины, велел созвать всех мужчин в их самую большую церковь и объявил их пленниками, а людям своим предоставил всю местность на поток и разграбление,поощряя их к беспримерной жестокости и алчности, так что они не щадили ни святых мест, ни женщин, — как девиц, так и замужних. Когда об этом стало известно во Флоренции, негодование охватило не только должностных лиц, но и весь город.</w:t>
      </w:r>
    </w:p>
    <w:p>
      <w:pPr>
        <w:pStyle w:val="Style13"/>
        <w:rPr>
          <w:color w:val="000000"/>
        </w:rPr>
      </w:pPr>
      <w:r>
        <w:rPr>
          <w:color w:val="000000"/>
        </w:rPr>
        <w:t>XXI</w:t>
      </w:r>
    </w:p>
    <w:p>
      <w:pPr>
        <w:pStyle w:val="Style13"/>
        <w:rPr>
          <w:color w:val="000000"/>
        </w:rPr>
      </w:pPr>
      <w:r>
        <w:rPr>
          <w:color w:val="000000"/>
        </w:rPr>
        <w:t>Кое-кто из жителей Серавеццы, ускользнувших из лап комиссара, бежали во Флоренцию и каждому прохожему на улицах рассказывали о своей беде. При содействии тех, кто хотел, чтобы комиссара постигла кара либо просто как злодея, либо как человека враждебной партии, он» явились в совет Десяти и попросили, чтобы их приняли. Когда они предстали перед Советом, один из них взял слово и сказал:</w:t>
      </w:r>
    </w:p>
    <w:p>
      <w:pPr>
        <w:pStyle w:val="Style13"/>
        <w:rPr/>
      </w:pPr>
      <w:r>
        <w:rPr>
          <w:color w:val="000000"/>
        </w:rPr>
        <w:t>«Мы убеждены, великолепные синьоры, что к речам нашим милость ваша отнесется с доверием и сочувствием, когда вы узнаете, каким образом занял нашу местность посланный вами комиссар и как он затем обошелся с нами. Наша долина, как об этом хорошо помнят старинные семейства, всегда была гвельфской и неизменно служила верным убежищем вашим гражданам, укрывавшимся в ней от гибеллинских преследований» Мы и предки наши чтили само имя славной республики, стоявшей во главе партии гвельфов. Пока Лукка была гвельфской, мы охотно жили под ее властью, с тех пор как этот ее тиран оставил своих прежних друзей и стакнулся с гибеллинами, мы подчинились ему лишь по принуждению; и господь бог знает, сколько раз мы молили его даровать нам возможность показать нашу верность партии, к которой мы издавна принадлежали. Но как слепы люди в своих устремлениях! То, чего жаждали мы, как спасения, стало нашей погибелью. Ибо, едва узнав, что знамена ваши приближаются к нам, поспешили мы выйти навстречу вашему комиссару не как к посланцу врагов, а как к представителю наших давних синьоров, и в руки его передали нашу долину, наше имущество и самих себя, полностью доверившись ему и полагая, что сердце у него если и не истинного флорентийца, то во всяком случае — человека. Да простятся нам эти слова, милостивые синьоры, но мужество говорить придает нам уверенность, что хуже, чем сейчас, нам уже не будет. Комиссар ваш — человек лишь по обличию, а флорентиец лишь по имени. Он чума смертная, зверь рыкающий, чудовище, хуже всех, о коих когда-либо писалось. Ибо, собрав нас всех в церковь под предлогом, что намеревается обратиться к нам с речью, он заковал нас в цепи, предал огню и мечу всю нашу долину, разграбил имущество жителей, все расхитил, разгромил, изрубил, уничтожил, учинил насилие женщинам и бесчестие — девицам, вырывая их из объятий матерей и отдавая на потеху своим солдатам. Если бы сопротивлением народу Флоренции или ему лично заслужили мы подобной доли, если бы он захватил нас, когда с оружием в руках мы оборонялись от него, мы жаловались бы не столь горько, или даже сами обвиняли бы  себя в том, что заслужили постигшие нас беды своими мятежными действиями и гордыней. Но жаловаться заставляет нас то, что он разгромил и обобрал нас так гнусно и бесчеловечно после того, как мы вышли к нему безоружные и добровольно предались в его руки. Мы, конечно, могли бы всю Ломбардию наполнить своими жалобами и, ко стыду вашего города, по всей Италии разнести весть о причиненных нам обидах, но мы не стали этого делать, чтобы столь благородную и великодушную республику не замарать гнусностью и жестокостью одного из ее граждан. Знай мы раньше о его алчности, так уж постарались бы насытить ее, хоть она бездонна и беспредельна, и, может быть, отдав одну половину своего добра, сохранили бы другую. Но так как время уже потеряно, мы решили обратиться к вам с мольбою сжалиться над бедственным положением подданных ваших, дабы ;в будущем пример наш не отвратил других от стремления покориться вам. Если же зрелища бедствий наших недостаточно, чтобы тронуть вас, пусть устрашит вас гнев божий, ибо господь видел храмы свои, отданные грабежу и пламени, а нас самих предательски захваченных в плен в лоне своей родины». С этими словами бросились они наземь, крича и умоляя вернуть им их добро и их родные места и, раз уж чести поруганной не вернешь, то хотя бы жен вернули мужьям и детей родителям. Слух об этих злодеяниях и ранее распространился во Флоренции, теперь же, услышав о них из уст потерпевших, члены Синьории были глубоко взволнованы и возмущены. Асторре немедля отозвали, он был признан виновным и объявлен предупрежденным.[35] Произведены были розыски имущества, похищенного у жителей Серавеццы: все, что удалось найти, возвратили владельцам, остальное республика с течением времени возместила им различными способами.</w:t>
      </w:r>
    </w:p>
    <w:p>
      <w:pPr>
        <w:pStyle w:val="Style13"/>
        <w:rPr>
          <w:color w:val="000000"/>
        </w:rPr>
      </w:pPr>
      <w:r>
        <w:rPr>
          <w:color w:val="000000"/>
        </w:rPr>
        <w:t>XXII</w:t>
      </w:r>
    </w:p>
    <w:p>
      <w:pPr>
        <w:pStyle w:val="Style13"/>
        <w:rPr>
          <w:color w:val="000000"/>
        </w:rPr>
      </w:pPr>
      <w:r>
        <w:rPr>
          <w:color w:val="000000"/>
        </w:rPr>
        <w:t>Что касается мессера Ринальдо Альбицци, то его упрекали в том, что он ведет войну не в интересах флорентийского народа, а в своих личных, что с тех пор как он стал комиссаром, из сердца его улетучилось желание взять Лукку, ибо ему вполне достаточно было грабить занятую местность, перегонять в свои имения захваченный скот и наполнять дома свои добычей; что, не довольствуясь добром, которые слуги его забирали для него, он еще перекупал захваченное солдатами и из комиссара превратился в купца. Клеветнические эти наветы, дойдя до его слуха, потрясли это благородное и неподкупное сердце более, чем подобало бы столь уважаемому человеку. Смятение, овладевшее им, было так велико, что негодуя на магистратов и простых граждан, он поспешил во Флоренцию, не ожидая и не прося оттуда разрешения. Явившись в совет Десяти, он обратился к нему с такими словами. Ему хорошо известно, как трудно и опасно служить народу, не знающему узды, и государству, в котором нет согласия, ибо народ жадно ловит любые слухи, а государство, карая за  дурные деяния, не награждает за хорошие, а в сомнительных случаях спешит обвинять. Одерживаешь ты победу — никто тебя не хвалит, совершаешь ошибку — все тебя обвиняют, проигрываешь — все на тебя клевещут. Твоя партия донимает тебя завистью, противная — ненавистью. И тем не менее боязнь несправедливого обвинения никогда не отвращала его от действий, которые он считал несомненно полезными отечеству. Но теперь гнусность этих последних наветов истощила его терпение и изменила умонастроенность. Поэтому он просит правительство в дальнейшем защищать граждан, чтобы те в свою очередь усерднее служили государству, и раз уж во Флоренции нет обычая удостаивать их триумфом, пусть хотя бы установится обычай оберегать их от ложных обвинений. Пусть нынешние магистраты не забывают, что они ведь тоже граждане нашего города и тоже могут в любой день подвергнуться обвинению, — тогда им придется испытать, как оскорбительна для честного человека клевета.</w:t>
      </w:r>
    </w:p>
    <w:p>
      <w:pPr>
        <w:pStyle w:val="Style13"/>
        <w:rPr>
          <w:color w:val="000000"/>
        </w:rPr>
      </w:pPr>
      <w:r>
        <w:rPr>
          <w:color w:val="000000"/>
        </w:rPr>
        <w:t>Совет Десяти в данном случае постарался умиротворить его, а действия непосредственно против Лукки поручили Нери ди Джино и Аламанно Сальвьяти, которые отказались от плана опустошать прилегающую к Лукке местность, считая, что надо двинуться прямо на город. Но так как стояла еще зимняя погода, они разбили лагерь в Капанноле, где, по мнению комиссаров, только попусту теряли время. Однако, когда отдан был приказ теснее обложить город, солдаты из-за непогоды отказались повиноваться, хотя совет Десяти требовал усиленной осады и не желал считаться ни с какими доводами.</w:t>
      </w:r>
    </w:p>
    <w:p>
      <w:pPr>
        <w:pStyle w:val="Style13"/>
        <w:rPr>
          <w:color w:val="000000"/>
        </w:rPr>
      </w:pPr>
      <w:r>
        <w:rPr>
          <w:color w:val="000000"/>
        </w:rPr>
        <w:t>XXIII</w:t>
      </w:r>
    </w:p>
    <w:p>
      <w:pPr>
        <w:pStyle w:val="Style13"/>
        <w:rPr>
          <w:color w:val="000000"/>
        </w:rPr>
      </w:pPr>
      <w:r>
        <w:rPr>
          <w:color w:val="000000"/>
        </w:rPr>
        <w:t>Был в то время во Флоренции прославленный архитектор по имени Филиппо ди сер Брунеллеско. Город наш полон его произведений, и потому вполне заслужил он, что после его смерти в самом большом из наших храмов поставлено было его мраморное изображение с надписью, свидетельствующей каждому, кто прочтет ее, о замечательном его даровании. Он утверждал, исходя из местоположения Лукки и особенностей реки Серкьо, что город этот легко было бы затопить, и с такой уверенностью всех в этом убеждал, что совет Десяти постановил проделать такой опыт. Однако из этого не вышло ничего, кроме смятения в нашем лагере и успеха для осажденных. Ибо жители Лукки повысили с помощью плотины уровень того места, куда отводили воды Серкьо, а затем однажды ночью открыли канал, по которому поступала вода, вследствие чего вода эта, встретив на пути своем препятствие — воздвигнутую луккцами плотину — устремилась в отверстие канала и разлилась по равнине, так что наше войско не только не смогло приблизиться к городу, а вынуждено было даже отойти.[36]</w:t>
      </w:r>
    </w:p>
    <w:p>
      <w:pPr>
        <w:pStyle w:val="Style13"/>
        <w:rPr>
          <w:color w:val="000000"/>
        </w:rPr>
      </w:pPr>
      <w:r>
        <w:rPr>
          <w:color w:val="000000"/>
        </w:rPr>
        <w:t>XXIV</w:t>
      </w:r>
    </w:p>
    <w:p>
      <w:pPr>
        <w:pStyle w:val="Style13"/>
        <w:rPr/>
      </w:pPr>
      <w:r>
        <w:rPr>
          <w:color w:val="000000"/>
        </w:rPr>
        <w:t>Неудача этого предприятия побудила вновь назначенный совет Десяти послать к войску в качестве комиссара мессера Джованни Гвич-чардини,[37] который постарался приблизиться к городу насколько мог. Владетель Лукки, видя, что скоро его возьмут в кольцо, по совету некоего мессера Антонио Россо, сиенца, находившегося при нем в качестве представителя Сиены.[38] послал к герцогу Миланскому Сальвестро Трента и Леонардо Буонвизи. От имени своего синьора они попросили у герцога помощи, но, видя, что к их просьбе он относится прохладно, тайно предложили ему, уже от имени народа, в случае если он согласится предоставить им солдат, выдать ему сперва луккского тирана, а затем отдать в его власть весь город.</w:t>
      </w:r>
    </w:p>
    <w:p>
      <w:pPr>
        <w:pStyle w:val="Style13"/>
        <w:rPr>
          <w:color w:val="000000"/>
        </w:rPr>
      </w:pPr>
      <w:r>
        <w:rPr>
          <w:color w:val="000000"/>
        </w:rPr>
        <w:t>При этом они предупредили его, что если он не поторопится принять такое решение, Гвиниджи передаст Лукку в руки флорентийцев, которые все время домогаются этого, суля ему за то всякие блага. Герцога эта угроза настолько испугала, что он перестал колебаться и велел передать графу Франческо Сфорца,[39] своему наемному кондотьеру, чтобы тот публично испросил у него разрешения отправиться с войском в Неаполитанское королевство. Получив просимое разрешение, граф со своими солдатами двинулся на Лукку, хотя флорентийцы, разузнавшие обо всех этих кознях и опасавшиеся их последствий, подослали к нему его друга Боккаччино Аламанни, чтобы тот отговорил его от этого дела.[40]</w:t>
      </w:r>
    </w:p>
    <w:p>
      <w:pPr>
        <w:pStyle w:val="Style13"/>
        <w:rPr/>
      </w:pPr>
      <w:r>
        <w:rPr>
          <w:color w:val="000000"/>
        </w:rPr>
        <w:t>Когда граф Сфорца появился в Лукке, флорентийцы отошли к Рипаф-ратте,[41] граф же внезапно двинулся к Пешье, где наместником был Паоло да Дьяччето, который, повинуясь больше страху, чем какому-либо более благородному побуждению, бежал в Пистойю, и если бы Пешью не оборонял Джованни Малавольти, которому это было поручено, она неминуемо пала бы. Граф, оказавшись не в состоянии взять ее одним ударом, направился в Борго-а-Буджано и захватил его, а находящийся неподалеку замок Стильяно сжег. Флорентийцы, видя это бедственное положение, прибегли к средству, не раз уже их спасавшему. Зная, что когда с наемниками силой ничего не сделаешь, их можно на что угодно склонить деньгами, они предложили графу весьма значительную сумму, если он не только удалится, но и сдаст им город. Граф, не надеясь больше выжать денег из Лукки, с легкостью решился извлечь их оттуда, где они имеются.</w:t>
      </w:r>
    </w:p>
    <w:p>
      <w:pPr>
        <w:pStyle w:val="Style13"/>
        <w:rPr>
          <w:color w:val="000000"/>
        </w:rPr>
      </w:pPr>
      <w:r>
        <w:rPr>
          <w:color w:val="000000"/>
        </w:rPr>
        <w:t>Он договорился с флорентийцами не передавать им Лукку, чего не позволяла ему честь, а просто оставить ее на произвол судьбы, если ему выплатят пятьдесят тысяч дукатов.[42]</w:t>
      </w:r>
    </w:p>
    <w:p>
      <w:pPr>
        <w:pStyle w:val="Style13"/>
        <w:rPr>
          <w:color w:val="000000"/>
        </w:rPr>
      </w:pPr>
      <w:r>
        <w:rPr>
          <w:color w:val="000000"/>
        </w:rPr>
        <w:t>Заключив такое соглашение, но желая, чтобы жители Лукки сами, так сказать, оправдали его в глазах герцога, он оказал им содействие в свержении тирана.</w:t>
      </w:r>
    </w:p>
    <w:p>
      <w:pPr>
        <w:pStyle w:val="Style13"/>
        <w:rPr>
          <w:color w:val="000000"/>
        </w:rPr>
      </w:pPr>
      <w:r>
        <w:rPr>
          <w:color w:val="000000"/>
        </w:rPr>
        <w:t>XXV</w:t>
      </w:r>
    </w:p>
    <w:p>
      <w:pPr>
        <w:pStyle w:val="Style13"/>
        <w:rPr/>
      </w:pPr>
      <w:r>
        <w:rPr>
          <w:color w:val="000000"/>
        </w:rPr>
        <w:t>Как было уже сказано, в Лукке находился сиенский посол мессер Антонио дель Россо. При содействии графа он, сговорившись с гражданами Лукки, осуществил свержение Паоло; во главе же заговора стояли Пьеро Ченнами и Джованни да Кивиццано. Граф обосновался за чертой города на берегу Серкьо, и при нем находился сын тирана Ланцилао.[43] Ночью хорошо вооруженные заговорщики в количестве сорока человек явились к Паоло, который, услышав шум, с удивлением вышел к ним и спросил, что им надобно. На это Пьеро Ченнами ответил, что слишком уже затянулось правление человека, который навлек на них войну, окружение неприятельскими войсками и угрозу гибели не от меча, так от голода. Поэтому они решили сами собой управлять и пришли потребовать у него городские ключи и казну. Паоло ответил, что казна иссякла, ключи же и он сам в их власти, он только просит их, чтобы его правление, и начавшееся, и продолжавшееся без кровопролития, без него же и закончилось. Граф Сфорца привез Паоло с сыном к герцогу, а тот заключил их в темницу, где они и умерли.</w:t>
      </w:r>
    </w:p>
    <w:p>
      <w:pPr>
        <w:pStyle w:val="Style13"/>
        <w:rPr/>
      </w:pPr>
      <w:r>
        <w:rPr>
          <w:color w:val="000000"/>
        </w:rPr>
        <w:t>Уход графа избавил Лукку от ее тирана, а Флоренцию от страха перед графским войском. Тотчас же одни стали подготовляться к защите, а другие возобновили атаки. Флорентийцы избрали военачальником графа Урбино,[44] который своими энергичными действиями вынудил Лукку снова обратиться за помощью к герцогу, и тот, воспользовавшись тем же приемом, что с графом Сфорца, послал к ним Никколо Пиччинино. Когда он подходил к Лукке, наши двинулись навстречу ему вдоль берега Серкьо, и при переходе через реку произошла битва, в которой мы были разбиты, и комиссар с немногими уцелевшими бежал в Пизу. Это поражение повергло всю Флоренцию в уныние. Война, однако же, начата была по общему согласию, поэтому гражданам некого было упрекать, и так как они не могли наброситься на принявших решение о ней, то обрушились на руководивших ею и снова извлекли на свет божий все прежние обвинения против мессера Ринальдо. Но хуже всего досталось мессеру Джованни Гвиччардини: его обвиняли в том, что после ухода графа Сфорца он не поторопился закончить войну и что не сделал он этого, так как его подкупили. Утверждалось, что он отправил к себе домой значительную сумму денег, причем называли и тех, кто ее доставил, и тех, кто принял. Вокруг этого дела поднялся такой шум, что обвинения получили самую широкую огласку, и побуждаемый общественным мнением, а также давлением со стороны враждебной партии, капитан народа вызвал обвиняемого в суд. Мессер Джованни явился, хотя и крайне возмущенный, но родичи его, блюдя свою честь, так энергично хлопотали, что капитан прекратил дело.</w:t>
      </w:r>
    </w:p>
    <w:p>
      <w:pPr>
        <w:pStyle w:val="Style13"/>
        <w:rPr/>
      </w:pPr>
      <w:r>
        <w:rPr>
          <w:color w:val="000000"/>
        </w:rPr>
        <w:t>После одержанной победы Лукка не только вернула себе все свои владения, но захватила и пизанские земли, за исключением Бьентины, Кальчинайи, Ливорно и Рипафратты,[45] да и Пиза была бы захвачена, если бы во время не раскрыли устроенный там заговор.[46] Флорентийцы произвели некоторые изменения в своих войсках и во главе их поставили Мике-летто,[47] ученика Сфорца. Герцог со своей стороны не намеревался довольствоваться достигнутым и, чтобы всемерно ухудшить положение Флоренции, убедил Геную, Сиену и владетеля Пьомбино[48] заключить между собою союз для защиты Лукки, а в качестве капитана принять на жалованье Никколо Пиччинино. Последнее обстоятельство, однако же, выдало все его замыслы. Тогда Венеция и Флоренция восстановили свой военный союз: война снова открыто началась в Ломбардии и Тоскане, так что и там, и тут произошли сражения с переменным для обеих сторон успехом, В конце концов все настолько устали, что в мае 1433 года[49] поневоле пришли к соглашению. По заключенному тогда договору флорентийцы, луккцы и сиенцы, захватившие во время военных действий друг у друга немало укрепленных замков, все их оставили и каждый получил свои владения обратно.</w:t>
      </w:r>
    </w:p>
    <w:p>
      <w:pPr>
        <w:pStyle w:val="Style13"/>
        <w:rPr>
          <w:color w:val="000000"/>
        </w:rPr>
      </w:pPr>
      <w:r>
        <w:rPr>
          <w:color w:val="000000"/>
        </w:rPr>
        <w:t>XXVI</w:t>
      </w:r>
    </w:p>
    <w:p>
      <w:pPr>
        <w:pStyle w:val="Style13"/>
        <w:rPr>
          <w:color w:val="000000"/>
        </w:rPr>
      </w:pPr>
      <w:r>
        <w:rPr>
          <w:color w:val="000000"/>
        </w:rPr>
        <w:t>Пока шла война, в стенах города вновь закипели партийные страсти. После кончины Джованни Медичи сын его Козимо стал проявлять к делам государственным еще больший пыл, а к друзьям своим еще больше внимания и щедрости, чем даже его отец. Так что те, кто радовался смерти Джованни, приуныли, видя, что представляет собою его сын. Человек, полный исключительной рассудительности, по внешности своей и приятный, и в то же время весьма представительный, беспредельно щедрый, исключительно благожелательный к людям, Козимо никогда не предпринимал ничего ни против гвельфской партии,[50] ни против государства, а стремился только всех ублаготворить и лишь щедростью своей приобретать сторонников. Пример его был живым укором власть имущим, он же сам считал, что, ведя себя таким образом, сможет жить как человек не менее могущественный и уверенный, чем любой другой, а если бы честолюбие его противников привело к какому-нибудь взрыву, он оказался бы сильнее их и числом вооруженных сторонников, и народной любовью. Возвышению его особенно деятельно помогали Аверардо Медичи и Пуччо Пуччи. Аверардо смелостью, а Пуччо рассудительностью и осторожностью своей весьма способствовали тому, что его окружало всеобщее расположение и ему выпадали почетнейшие должности. Мудрость и осмотрительность Пуччо были так широко известны, что даже их партия называлась не по имени Козимо, а по имени Пуччо.[51]</w:t>
      </w:r>
    </w:p>
    <w:p>
      <w:pPr>
        <w:pStyle w:val="Style13"/>
        <w:rPr>
          <w:color w:val="000000"/>
        </w:rPr>
      </w:pPr>
      <w:r>
        <w:rPr>
          <w:color w:val="000000"/>
        </w:rPr>
        <w:t>И вот город, в котором царили такие разногласия, предпринял эту Луккскую войну, которая, вместо того чтобы заглушить партийные страсти, только их разожгла. И хотя именно партия Козимо была ярой сторонницей войны, для ведения ее назначалось много людей из противной партии, считавшихся в правительстве особенно умелыми и способными.  Аверардо Медичи и еще другие поделать тут ничего не могли, но они весьма искусно и ловко пользовались любой возможностью обвинить своих противников, и если случалось поражение, — а их было немало, — то виновниками его объявлялось не военное счастье или сила неприятеля, а неспособность комиссаров. Отсюда и преувеличение грехов Асторре Джанни, отсюда и возмущение мессера Ринальдо Альбицци и оставление им командования без разрешения властей, отсюда и вызов в суд мессера Гвиччардини. Отсюда и все обвинения должностных лиц и комиссаров: если они были обоснованы, их всячески раздували; если их не было, их выдумывали; но и справедливые и несправедливые, они охотно принимались на веру народом, ибо он большей частью ненавидел тех лиц, которые подвергались упрекам.</w:t>
      </w:r>
    </w:p>
    <w:p>
      <w:pPr>
        <w:pStyle w:val="Style13"/>
        <w:rPr>
          <w:color w:val="000000"/>
        </w:rPr>
      </w:pPr>
      <w:r>
        <w:rPr>
          <w:color w:val="000000"/>
        </w:rPr>
        <w:t>XXVII</w:t>
      </w:r>
    </w:p>
    <w:p>
      <w:pPr>
        <w:pStyle w:val="Style13"/>
        <w:rPr/>
      </w:pPr>
      <w:r>
        <w:rPr>
          <w:color w:val="000000"/>
        </w:rPr>
        <w:t>Все эти неблаговидные дела и поступки прекрасно учитывались и Никколо да Уццано и другими вождями его партии. Многократно обсуждали они, какими средствами справиться с этой бедой, но ничего придумать не могли: с одной стороны, представлялось им весьма опасным допустить дальнейшие ухудшения, но, с другой стороны, и открытая борьба казалась крайне трудной. Против насильственных действий был особенно настроен Никколо да Уццано. Пока за стенами города велась война, а в самом городе царили распри, Никколо Барбадоро явился как-то к нему, желая склонить его к согласию на выступление против Козимо. Никколо да Уццано в глубокой задумчивости сидел в своей рабочей комнате, и Барбадоро тотчас же стал убеждать его всевозможными доводами, которые считал весьма убедительными, сговориться с мессером Ринальдо насчет изгнания Козимо. На уговоры его Никколо да Уццано ответил так: «И тебе, и твоему дому, и государству нашему лучше было бы, если бы ты и все, разделяющие твое мнение на этот счет, имели серебряную бороду, а не золотую, как это следует из твоего прозвания,[52] ибо тогда их советы, идущие от головы поседевшей и полной жизненного опыта, были мудрее и для всех куда спасительнее. Я полагаю, что тем, кто хотел бы изгнать Козимо из Флоренции, следовало бы прежде всего сравнить свои силы с его силами. Нашу партию вы сами называете партией нобилей, его партию — партией народных низов. Даже если бы существо соответствовало названию, и то победа представлялась бы сомнительной, и уж во всяком случае у нас больше оснований для опасений, чем для надежды, ибо перед глазами у нас пример древнего нобилитета нашего города, который не раз терпел жестокие поражения от народных низов. И мы должны тем более опасаться, что ряды нашей партии ослаблены, а враждебной нам — многолюдны и сплочены. Во-первых, Нери ди Джино и Нероне ди Ниджи, двое из наших виднейших граждан, никогда не заявляли о своих взглядах настолько определенно, чтобы можно было с уверенностью сказать, на чьей они стороне — нашей или его. Во-вторых, во многих родах и даже во многих семьях существуют разногласия, ибо многие из зависти к своим братьям или другим родичам действуют во вред нам и на пользу нашим недругам. Я напомню тебе только самые главные из таких примеров — о других ты сам вспомнишь. Из сыновей мессера Мазо Альбицци — Лука, завидуя мессеру Ринальдо, примкнул к враждебной партии. В семействе Гвиччардини из сыновей мессера Луиджи Пьеро — враг мессера Джованни и помогает нашим противникам. Томмазо и Никколо Содерини открыто выступают против нас из ненависти к своему дяде Франческо. Так что если хорошо вдуматься в то, что представляем собою мы, а что они, я просто не знаю, почему наша партия имеет больше оснований называться партией нобилей, чем их партия. Если потому, что за ними идет весь простой народ, то от этого их положение только крепче, чем наше, и дойди дело до вооруженного столкновения или подачи голосов, мы перед ними устоять не сможем. Если мы еще находимся в почете, то лишь благодаря старинному уважению к нашему высокому положению, которое мы занимаем вот уже полвека. Но если бы наступил момент испытания и обнаружилась бы наша слабость, от этого уважения и следа не осталось бы. А если ты станешь говорить, что правота нашего дела нас во мнении граждан возвеличит и их унизит, то я тебе отвечу, что правоте этой необходимо быть понятой и признанной другими так же, как ее понимаем и признаем мы. Но ведь положение-то как раз обратное, ибо нами движет только опасение, как бы Козимо не завладел в нашем государстве всей полнотой власти. Но этих наших подозрений другие отнюдь не разделяют, более того, — они именно нас-то и обвиняют в том, что мы подозреваем его. Что с нашей точки зрения подозрительно в поведении Козимо? Он помогает своими деньгами всем решительно: и частным лицам, и государству, и флорентийцам, и кондотьерам. Он хлопочет перед магистратами за любого гражданина и благодаря всеобщему расположению к себе может продвигать то того, то другого из своих сторонников на самые почетные должности. Выходит, что присудить его к изгнанию надо за то, что он сострадателен, услужлив, щедр и всеми любим. Ну скажи-ка мне, по какому такому закону запрещается, осуждается, порицается сострадательность, великодушие и любовь к ближнему? Конечно, к таким способам прибегают обычно те, кто домогается верховной власти, однако не все с нами в этом согласны, а мы не очень-то способны кого-нибудь убедить, ибо наше же поведение лишило нас всякого доверия. Город же наш, естественно, обуян партийными страстями и, живя в непрестанных раздорах, совершенно развращен, а потому и не подумает прислушиваться К подобным обвинениям. Но допустим даже, что удалось бы добиться изгнания Козимо, что было бы не так уж трудно при наличии сочувствующей нам Синьории; как вы рассчитываете при таком количестве его сторонников, которые останутся в городе и будут, разумеется, пламенно желать его возвращения, воспрепятствовать тому, чтобы он в конце концоввернулся? Это окажется невозможным, ибо друзей у него так много и они настолько пользуются всеобщей поддержкой, что вам никогда с ними не справиться. И чем больше его друзей вы обнаружите и подвергнете изгнанию, тем больше у вас окажется врагов. Так что в самом непродолжительном времени он все равно возвратится, вы же добьетесь только одного — что изгнали вы человека доброжелательного, а вернется озлобленный, ибо саму натуру его изменят к худшему те, благодаря кому он вернется и кому не станет препятствовать хотя бы из чувства благодарности. Если же вы замыслите предать его смерти, то законным путем, через должностных лиц это вам никогда не удастся, ибо спасением для него окажутся как деньги его, так и ваши же продажные души. Но допустим даже, что он погибнет или, будучи изгнанным, не сможет вернуться, — я не вижу, что от этого выиграет наша республика, ибо, если освободить ее от Козимо, она тотчас же попадет в лапы мессера Ринальдо, a что до меня лично, то я принадлежу к тем, кто не желает, чтобы один какой-нибудь гражданин могуществом и властью в государстве превосходил всех других. А уж если обязательно один из этих двух должен возвыситься, я не вижу причины, по которой можно было бы выбрать Ринальдо, а не Козимо. Больше я тебе ничего не скажу, кроме разве одного: да спасет бог наш город от участи иметь владыкой кого-либо из своих граждан, но если по грехам нашим беда эта нас не минует, да избавит нас господь хотя бы от владычества Ринальдо. Не призывай же никого принять решение, с любой точки зрения пагубное, и не рассчитывай С горсточкой своих сторонников противиться воле большинства. Ибо все наши сограждане, одни по невежеству, другие по злонамеренности, готовы продать республику; фортуна же им удружила, подыскав покупателя. Последуй моему совету — постарайся жить тихо, а что касается свободы, то в покушении на нее наших сотоварищей по партии подозревай ничуть не меньше, чем противников. Если же снова начнется смута, не становись ни на чью сторону, — так ты всем удружишь и сможешь соблюсти свою выгоду, не повредив отечеству».</w:t>
      </w:r>
    </w:p>
    <w:p>
      <w:pPr>
        <w:pStyle w:val="Style13"/>
        <w:rPr>
          <w:color w:val="000000"/>
        </w:rPr>
      </w:pPr>
      <w:r>
        <w:rPr>
          <w:color w:val="000000"/>
        </w:rPr>
        <w:t>XXVIII</w:t>
      </w:r>
    </w:p>
    <w:p>
      <w:pPr>
        <w:pStyle w:val="Style13"/>
        <w:rPr/>
      </w:pPr>
      <w:r>
        <w:rPr>
          <w:color w:val="000000"/>
        </w:rPr>
        <w:t>Речь эта на некоторое время утихомирила Барбадоро, и во Флоренции все было спокойно, пока шла война с Луккой. Но затем заключен был мир и скончался Никколо да Уццано,[53] город же оказался на мирном положении и страстей его уже ничто не обуздывало. Снова началось их гибельное кипение, мессер же Ринальдо, считая теперь себя главой своей партии, не переставал докучать своими просьбами всем гражданам, которые, по его мнению, могли стать гонфалоньерами, уговаривая их вооруженной рукой освободить отечество от человека, который по злонамеренности некоторых и по невежеству весьма многих неизбежно вел его к рабству. Такое поведение и мессера Ринальдо, и тех, кто стоял за противнуюпартию, повергло весь город в тревожное состояние: каждый раз, когда люди назначались на должности, громко подсчитывали, сколько в данной магистратуре лиц одной и лиц другой партии, а когда шли выборы в члены Синьории, весь город будоражило. Любое дело, даже самое пустяковое, которое выносилось на суд магистратов, служило поводом для раздоров, разбалтывались важные тайны, и добро и зло в равной мере то превозносилось, то осуждалось, одинаково страдали и благонамеренные и злонамеренные граждане, и ни одно должностное лицо не выполняло своих обязанностей.</w:t>
      </w:r>
    </w:p>
    <w:p>
      <w:pPr>
        <w:pStyle w:val="Style13"/>
        <w:rPr/>
      </w:pPr>
      <w:r>
        <w:rPr>
          <w:color w:val="000000"/>
        </w:rPr>
        <w:t xml:space="preserve">Итак, во Флоренции царили раздоры, и мессер Ринальдо, не переставая стремиться к умалению могущества Козимо и зная, что Бернардо Гваданьи может стать гонфалоньером, уплатил долги Бернардо,[54] чтобы задолженность государству не помешала получению им этой должности. Когда подошло время выборов в Синьорию, судьба, неизменная сообщница наших внутренних распрей, пожелала, чтобы Бернардо оказался гонфалоньером на сентябрь и октябрь. Мессер Ринальдо тотчас же явился к нему и сказал, что партия нобилей и всех тех, кто хочет спокойного существования, чрезвычайно рада тому, что он достиг столь высокого поста и что теперь лишь от него зависит, чтобы радость эта не оказалась напрасной. Затем он указал ему на опасность, которой чреваты наши раздоры, и на то, что единственный способ восстановить согласие — это сокрушить Козимо, ибо только он из-за влияния, которое обеспечили ему чрезмерные его богатства, повинен в бессилии нобилей. Козимо настолько уже возвысился, что если не принять немедленных мер, он неизбежно станет во Флоренции единоличным государем. Поэтому долг доброго гражданина состоит в том, чтобы предотвратить это, собрав народ на площади, восстановив авторитет государства и возвратив родине свободу. Он напомнил Бернардо, что Сальвестро Медичи сумел в свое время, хоть это и было делом неправедным, принизить гвельфов, которые кровью предков своих купили право главенствовать в государстве, и если ему удалось нанести многим столь несправедливую обиду, то неужели им, нобилям, не удастся сейчас, когда правда на их стороне, успешно справиться с одним человеком? Он призывал Бернардо отбросить всякий страх, ибо друзья готовы поддержать его с оружием в руках, а на народные низы, обожающие Козимо, нечего обращать внимания: из этого обожания Козимо извлечет не более того, что в свое время извлек мессер Скали. Богатства Козимо тоже не препятствие: едва лишь Козимо окажется в руках Синьории, как она и ими сможет располагать по своему усмотрению. В заключение он добавил, что, совершив это, Бернардо обеспечит государству безопасность и единение, а себе добрую славу. На эту речь Бернардо кратко ответил, что он и сам считает необходимым сделать все, о чем говорил мессер Ринальдо, что наступило время действовать: пусть же мессер Ринальдо собирает вооруженную силу, ибо он, Бернардо, считает, что на членов Синьории можно вполне рассчитывать[55]. </w:t>
      </w:r>
    </w:p>
    <w:p>
      <w:pPr>
        <w:pStyle w:val="Style13"/>
        <w:rPr/>
      </w:pPr>
      <w:r>
        <w:rPr>
          <w:color w:val="000000"/>
        </w:rPr>
        <w:t>Как только Бернардо вступил в должность, сговорился со своими коллегами и условился о дальнейшем с мессером Ринальдо, он вызвал Козимо, который, хотя многие друзья отговаривали его, явился по вызову, ибо более полагался на свою невиновность, чем на милосердие Синьории. Во дворце Козимо тотчас же был арестован.[56] Мессер Ринальдо со множеством вооруженных людей вышел из своего дома и в сопровождении почти всех своих сторонников явился на площадь, куда Синьория призвала весь народ. Тотчас же для некоторых изменений в структуре государственных учреждений была образована балия в составе двухсот человек, которая, как только это стало возможным, и занялась вопросом о реформе, а также о судьбе Козимо. Многие требовали его изгнания, многие — его смерти, остальные же молчали — либо из сострадания к нему, либо из страха перед другими, так что из-за этих разногласий нельзя было принять никакого решения.</w:t>
      </w:r>
    </w:p>
    <w:p>
      <w:pPr>
        <w:pStyle w:val="Style13"/>
        <w:rPr>
          <w:color w:val="000000"/>
        </w:rPr>
      </w:pPr>
      <w:r>
        <w:rPr>
          <w:color w:val="000000"/>
        </w:rPr>
        <w:t>XXIX</w:t>
      </w:r>
    </w:p>
    <w:p>
      <w:pPr>
        <w:pStyle w:val="Style13"/>
        <w:rPr/>
      </w:pPr>
      <w:r>
        <w:rPr>
          <w:color w:val="000000"/>
        </w:rPr>
        <w:t>В башне дворца есть помещение размером во всю ее ширину, называемое «гостиничка».[57] Там и содержался Козимо, стеречь же его поручили Федериго Малавольти. Оттуда Козимо мог слышать и все, что говорилось в собрании, и бряцанье оружия на площади, и звон колокола. по которому собиралась на заседание балия. Он стал уже опасаться за свою жизнь, но более всего боялся он, как бы личные враги не умертвили его незаконным образом. Поэтому он все время воздерживался от пищи и за четыре дня съел только немного хлеба. Заметив это, Федериго сказал ему: «Козимо, ты боишься отравления и из-за этого моришь себя голодом, мне же оказываешь весьма мало чести, если полагаешь, что я способен приложить руку к такому гнусному делу. Не думаю, чтобы тебе надо было опасаться за свою жизнь, имея столько друзей и во дворце, и за его стенами. Но даже если бы тебе и грозила смерть, можешь быть уверен, что не моими услугами, а каким-либо иным способом воспользуются, чтобы отнять у тебя жизнь. Никогда я не замараю рук своих чьей-либо кровью, особенно твоей, ибо от тебя никогда я не видел ничего худого. Успокойся же, принимай обычную пищу и живи для друзей своих и для отечества. А чтобы у тебя не оставалось никаких сомнений, я буду разделять вместе с тобой всю еду, которую тебе будут приносить». Слова эти вернули Козимо мужество, со слезами на глазах он обнял и поцеловал Федериго, горячо благодаря его за сострадание и доброту и обещая воздать ему за них, если судьба когда-нибудь предоставит такую возможность.</w:t>
      </w:r>
    </w:p>
    <w:p>
      <w:pPr>
        <w:pStyle w:val="Style13"/>
        <w:rPr>
          <w:color w:val="000000"/>
        </w:rPr>
      </w:pPr>
      <w:r>
        <w:rPr>
          <w:color w:val="000000"/>
        </w:rPr>
        <w:t>Итак, Козимо несколько успокоился, и пока граждане продолжали обсуждать его дальнейшую судьбу, Федериго, чтобы развлечь его, привел разделить с ним ужин некого Фарганаччо, приятеля гонфалоньера, человека веселого и забавного. Козимо, отлично знавший его, решил использовать  в своих целях этого человека, и когда ужин подходил к концу, сделал Федериго знак удалиться. Тот прекрасно понял, в чем дело, и под предлогом, что намеревается принести еще какое-то угощение, оставил их вдвоем. Козимо, дружественно поговорив некоторое время по своему обыкнввению с Фарганаччо, дал ему письменную доверенность на получение у казначея Санта Мария Нуова тысячи ста дукатов: из них сто Фарганаччо должен был взять себе, а тысячу передать гонфалоньеру с просьбой от Козимо прийти к нему под каким-нибудь благовидным предлогом. Фарганаччо взялся за это поручение, деньги были переданы Бернардо, который смягчился, и Козимо, вопреки мессеру Ринальдо, требовавшему его смерти, был только изгнан в Падую. То же самое выпало на долю Аверардо и многих других из дома Медичи, а также Пуччо и Джованни Пуччи. А чтобы держать в страхе всех недовольных изгнанием Козимо, правами балии наделены были комиссия Восьми по охране государства и капитан народа.</w:t>
      </w:r>
    </w:p>
    <w:p>
      <w:pPr>
        <w:pStyle w:val="Style13"/>
        <w:rPr>
          <w:color w:val="000000"/>
        </w:rPr>
      </w:pPr>
      <w:r>
        <w:rPr>
          <w:color w:val="000000"/>
        </w:rPr>
        <w:t>После того как принято было это решение, 3 октября 1433 года Козимо предстал перед членами Синьории, которые сообщили ему приговор об изгнании и предложили добровольно подчиниться этому постановлению, если он не хочет, чтобы в отношении его лично и его имущества приняли более жесткие меры. Козимо выслушал приговор с безмятежным видом и только заявил, что охотно отправится в любое место, какое назначит Синьория, но, поскольку ему дарована жизнь, он просит, чтобы ее также и защитили, ибо ему хорошо известно, что на площади собралось немало людей, желающих его смерти. В заключение он добавил, что где бы ему не пришлось находиться, он сам и все его имущество находятся в полном распоряжении государства, народа флорентийского и Синьории. Гонфалоньер успокоил его на этот счет и задержал во дворце до наступления ночи, после чего привел его к себе в дом, угостил ужином, а затем под сильной вооруженной охраной отправил к границе республики. Всюду по пути Козимо встречали с великим почетом, а венецианцы открыто посетили его, притом не как изгнанника, а как важного государственного деятеля.</w:t>
      </w:r>
    </w:p>
    <w:p>
      <w:pPr>
        <w:pStyle w:val="Style13"/>
        <w:rPr>
          <w:color w:val="000000"/>
        </w:rPr>
      </w:pPr>
      <w:r>
        <w:rPr>
          <w:color w:val="000000"/>
        </w:rPr>
        <w:t>XXX</w:t>
      </w:r>
    </w:p>
    <w:p>
      <w:pPr>
        <w:pStyle w:val="Style13"/>
        <w:rPr>
          <w:color w:val="000000"/>
        </w:rPr>
      </w:pPr>
      <w:r>
        <w:rPr>
          <w:color w:val="000000"/>
        </w:rPr>
        <w:t>Когда Флоренция лишилась такого великого гражданина, так пламенно всеми любимого, все оказались в растерянности, причем страхом охвачены были в равной мере и победители, и побежденные. Мессер Ринальдо, предвидя уже свое печальное будущее и решив до конца выполнить свой долг и перед самим собою, и перед своей партией, собрал у себя многих дружественных ему граждан и сказал им следующее: он ясно видит, что они сами навлекли на себя грядущую гибель, поддавшись на мольбы, слезы и деньги своих врагов и, не уразумев, что им самим вскоре придется умолять и плакать, но тщетно — их слушать не станут,  слезы их не вызовут жалости, деньги же, ими полученные, им придется вернуть полностью, да еще заплатить ростовщические проценты пытками, казнями и ссылками. Лучше им всем было терпеть и молчать, чем оставить Козимо в живых, а его сторонников в стенах Флоренции, ибо больших людей либо совсем не надо трогать, либо уж по-настоящему кончать с ними. В настоящий момент единственное, что, по его мнению, можно сделать, это вооружиться и быть начеку в городе, чтобы, когда враги опомнятся — а это произойдет весьма скоро — их можно было изгнать силой оружия, раз уж не оказалось возможности сделать это силою закона. Но единственное спасительное средство — то, о котором он уже неоднократно говорил: перетянуть на свою сторону грандов, вернув им все права на занятие любых почетнейших должностей, и усилиться благодаря союзу с ними, как враги усилились, опираясь на народные низы. Таким образом их партия станет куда энергичнее — в нее вольется новая жизнь, новая доблесть, новое мужество, и она обретет новых многочисленных сторонников. Если же не прибегнуть к этому последнему и по-настоящему действенному средству, он лично просто не видит, как можно будет спасти государство среди стольких врагов, и уже предчувствует и их личную гибель и крушение республики.</w:t>
      </w:r>
    </w:p>
    <w:p>
      <w:pPr>
        <w:pStyle w:val="Style13"/>
        <w:rPr/>
      </w:pPr>
      <w:r>
        <w:rPr>
          <w:color w:val="000000"/>
        </w:rPr>
        <w:t>На эту речь Марьотто Бандовинетти, один из присутствующих, решительно возразил, указав на высокомерие грандов и вообще невыносимый их характер и добавив, что нет нужды наверняка идти к ним в рабство, чтобы избежать сомнительной опасности со стороны народных низов. Тогда мессер Ринальдо, видя, что советы его отвергнуты, принялся горько жаловаться на судьбу свою и своей партии, но при том все происходящее приписывал скорее воле божьей, чем невежеству и слепоте человеческой. Между тем, пока длилось это состояние нерешительности и бездействия, перехвачено было письмо мессера Аньоло Аччаюоли к Козимо, в котором Аньоло сообщал Козимо о том, как к нему относятся в городе, и побуждал его вызвать интригами какую-нибудь войну против Флоренции и вступить в дружеские отношения с Нери ди Джино, уверяя, что город, нуждаясь в средствах, не найдет никого, кто бы мог снабдить его деньгами, и сограждане неминуемо вспомнят о щедрости Козимо и пожелают вернуть его из изгнания. Если же Нери отойдет от мессера Ринальдо, его партия настолько ослабеет, что не в состоянии будет защищаться. Перехват этого письма должностными лицами привел к тому, что мессера Аньоло задержали, допросили под пыткой и отправили в изгнание.[58] Однако пример этот не поколебал всеобщего умонастроения в пользу Козимо.</w:t>
      </w:r>
    </w:p>
    <w:p>
      <w:pPr>
        <w:pStyle w:val="Style13"/>
        <w:rPr>
          <w:color w:val="000000"/>
        </w:rPr>
      </w:pPr>
      <w:r>
        <w:rPr>
          <w:color w:val="000000"/>
        </w:rPr>
        <w:t>Изгнание Козимо продолжалось уже почти целый год, и вот в конце августа 1434 года избран был гонфалоньером на ближайшие два месяца и вступил в должность Никколо ди Кокко, и вместе с ним в Синьорию попали еще восемь членов — все это были сторонники Козимо, что весьма напугало мессера Ринальдо и всю его партию. Поскольку до вступления  в должность члены новой Синьории еще в течение трех дней остаются на положении простых граждан, мессер Ринальдо снова собрал главарей своей партии, указал им на весьма близкую и неминуемую гибель и на единственное средство спасения — взяться за оружие и добиться, чтобы тогдашний гонфалоньер Донато Веллути созвал народное собрание, образовал балию, отстранил избранную только что Синьорию и назначил новую, подходящую для государства, чтобы прежние списки кандидатов были изъяты из сумки и сожжены и составлены новые, на людей верных. Одни из собравшихся нашли это предложение правильным и единственно возможным, другие считали выход, предложенный мессером Ринальдо, слишком насильственным и могущим навлечь на них всеобщее осуждение. Особенно возражал против него мессер Палла Строцци, человек мирный, полный кротости и доброжелательства, более способный к занятиям словесностью, чем к руководству партией или сопротивлению в общественных распрях. Он сказал, что хотя меры дерзновенные и хитро задуманные поначалу представляются весьма действенными, осуществление их оказывается не столь легким, а исход зачастую пагубным, что, по его мнению, опасность новых внешних столкновений, связанная с наличием на наших границах с Романьей вооруженных сил герцога, заставит Синьорию уделять ей больше внимания, чем внутренним раздорам, что если заметно будет намерение изменить политику, а это всегда видно заранее, то еще хватит времени взяться за оружие и осуществить все необходимое для общественного спасения. Кроме того, тогда это будет сделано по острой необходимости и потому вызовет меньше потрясения в народе и навлечет на них не столь сильные упреки. Под конец решено было допустить новых членов Синьории вступить в должность, но бдительно следить за ними, и если обнаружатся попытки содеять что-либо направленное против их партии, все тотчас же соберутся с оружием в руках на площади Сант-Апполинаре, недалеко от Дворца синьории, откуда уже легко будет двинуться туда, куда потребуется.</w:t>
      </w:r>
    </w:p>
    <w:p>
      <w:pPr>
        <w:pStyle w:val="Style13"/>
        <w:rPr>
          <w:color w:val="000000"/>
        </w:rPr>
      </w:pPr>
      <w:r>
        <w:rPr>
          <w:color w:val="000000"/>
        </w:rPr>
        <w:t>XXXI</w:t>
      </w:r>
    </w:p>
    <w:p>
      <w:pPr>
        <w:pStyle w:val="Style13"/>
        <w:rPr>
          <w:color w:val="000000"/>
        </w:rPr>
      </w:pPr>
      <w:r>
        <w:rPr>
          <w:color w:val="000000"/>
        </w:rPr>
        <w:t>Приняв это решение, они разошлись, и новая Синьория мирно пришла к власти. Новый гонфалоньер то ли для того, чтобы заставить себя уважать, то ли чтобы нагнать страху на тех, кто попытался бы оказать ему сопротивление, приговорил к тюремному заключению своего предшественника Донато Веллути, обвинив его в растрате общественных средств. Затем он осторожно затронул со своими коллегами вопрос о возвращении Козимо и, найдя их вполне к этому склонными, заговорил и с теми, кого считал главарями партии Медичи. Ободренный их советами, он вызвал для допроса, как подозрительных, вождей противной партии — мессера Ринальдо, Ридольфо Перуцци и Никколо Барбадоро. Получив вызов в суд, мессер Ринальдо рассудил, что медлить больше нельзя: он вышел  из своего дома с целой толпой вооруженных сторонников и вскоре к нему присоединились Ридольфо Перуцци и Никколо Барбадоро. В этой вооруженной толпе было немало других граждан, а также множество наемных солдат, которые находились во Флоренции, но уже не получали жалованья, и все они, как было условлено, собрались на площади Сант-Апполинаре. Мессер Палла Строцци не вышел из своего дома, хотя и собрал у себя тоже немало людей, так же поступил и мессер Джованни Гвиччардини. Мессер Ринальдо послал тогда поторопить их с упреками по поводу их медлительности. Мессер Джованни ответил, что он и без того достаточно решительно действует против враждебной партии, оставаясь дома и препятствуя своему брату Пьеро выступить на помощь правительству. К мессеру Палла посылали столько раз, что он явился на площадь Сант Апполинаре верхом, но в сопровождении всего двух пеших и невооруженных спутников. Мессер Ринальдо поспешил ему навстречу и принялся резко укорять его за отсутствие рвения, заявляя, что такое нежелание присоединиться к сотоварищам происходит либо от отсутствия доверия к ним, либо от недостатка мужества. Он сказал также, что заслужить упрек в том или в другом равно не подобает человеку, желающему сохранить ту добрую славу, которой вообще пользовался мессер Палла, и что он напрасно воображает, будто враги, одержав победу, пощадят его жизнь или не отправят в изгнание за то, что он не помог своей партии. Что же касается лично его, Ринальдо, то в случае даже рокового исхода он будет счастлив, что в предвидении опасности давал правильный совет, а когда она пришла, решился прибегнуть к силе. Он же, Строцци, и все, последовавшие его примеру, вдвойне раскаются при мысли о том, что они трижды предали отечество: первый раз, когда спасли жизнь Козимо, второй, когда отвергли советы его, Ринальдо, и в третий, когда не выступили с оружием. На слова эти мессер Палла не ответил ничего, что было бы расслышано присутствующими: он только пробормотал что-то, повернул коня и возвратился домой.</w:t>
      </w:r>
    </w:p>
    <w:p>
      <w:pPr>
        <w:pStyle w:val="Style13"/>
        <w:rPr>
          <w:color w:val="000000"/>
        </w:rPr>
      </w:pPr>
      <w:r>
        <w:rPr>
          <w:color w:val="000000"/>
        </w:rPr>
        <w:t>Узнав, что мессер Ринальдо и его партия взялись за оружие, Синьория увидела, что на защиту ее никто не выступает, и велела запереть дворец, где, не слыша ни от кого доброго совета, пребывала в полной нерешительности.</w:t>
      </w:r>
    </w:p>
    <w:p>
      <w:pPr>
        <w:pStyle w:val="Style13"/>
        <w:rPr/>
      </w:pPr>
      <w:r>
        <w:rPr>
          <w:color w:val="000000"/>
        </w:rPr>
        <w:t>Однако то обстоятельство, что мессер Ринальдо задержался на площади, ожидая подмоги, которая так и не подошла, отняло у него победу и дало Синьории возможность укрепиться, а множеству граждан прийти ей на помощь, и, кроме того, члены Синьории имели теперь время подумать о мерах, которые заставили бы выступивших сложить оружие. И вот кое-кто из них, наименее подозрительные для мессера Ринальдо,[59] отправились к нему и заявили, что Синьория понятия не имела о причинах этого выступления, что у нее и в мыслях не было покуситься на него лично и что если речь о Козимо вообще заходила, то вопрос о его возвращении даже не поднимался. Если же их опасения связаны с этим, то пусть они явятся во дворец — их хорошо примут, и все их пожелания будут благожелательно рассмотрены. Речи эти не поколебали мессера Ринальдо, он ответил, что безопасность его и других будет обеспечена лишь в том случае, если члены данной Синьории вернутся к частной жизни, а в управлении государством произойдет переустройство для общего блага.</w:t>
      </w:r>
    </w:p>
    <w:p>
      <w:pPr>
        <w:pStyle w:val="Style13"/>
        <w:rPr>
          <w:color w:val="000000"/>
        </w:rPr>
      </w:pPr>
      <w:r>
        <w:rPr>
          <w:color w:val="000000"/>
        </w:rPr>
        <w:t>Однако, когда нет единого руководства, а мнения руководящих расходятся, редко бывает возможным полезное решение. Ридольфо Перуцци поколебали речи посланцев Синьории, и он ответил, что добивался лишь одного — чтобы не возвращали Козимо — и если Синьория с этим согласна, ему такой победы достаточно и он не желает кровопролития ради победы более полной, а потому готов повиноваться Синьории. Вместе со своими людьми он вошел во дворец, где их встретили с большой радостью. Проволочка мессера Ринальдо на Сант Апполинаре, недостаток мужества у мессера Паллы и уход Ридольфо вырвали из рук мессера Ринальдо успех, граждане, следовавшие за ним, утрачивали пыл, и к этому добавилось еще вмешательство папы.</w:t>
      </w:r>
    </w:p>
    <w:p>
      <w:pPr>
        <w:pStyle w:val="Style13"/>
        <w:rPr>
          <w:color w:val="000000"/>
        </w:rPr>
      </w:pPr>
      <w:r>
        <w:rPr>
          <w:color w:val="000000"/>
        </w:rPr>
        <w:t>XXXII</w:t>
      </w:r>
    </w:p>
    <w:p>
      <w:pPr>
        <w:pStyle w:val="Style13"/>
        <w:rPr/>
      </w:pPr>
      <w:r>
        <w:rPr>
          <w:color w:val="000000"/>
        </w:rPr>
        <w:t>Папа Евгений,[60] изгнанный из Рима народом, находился тогда во Флоренции. Услышав о возникших беспорядках и считая своим долгом содействовать умиротворению, он поручил патриарху, мессеру Джованни Вителлески,[61] закадычному другу мессера Ринальдо, отправиться к нему и пригласить его к папе, ибо папа уверен, что Синьория к нему прислушается и он сможет силой своей власти и доверия, которым он пользуется, добиться для мессера Ринальдо и его партии полной безопасности и удовлетворения без кровопролития и ущерба для граждан. Уступив настояниям друга, Ринальдо со всеми своими вооруженными сторонниками отправился в Санта Мария Новелла, где проживал папа. Евгений заявил ему, что Синьория в знак полного своего доверия к папе поручила ему уладить все это дело, каковое и решится к полному удовлетворению мессера Ринальдо, как только он сложит оружие. Мессер Ринальдо, видя холодность мессера Палла, легкомыслие Ридольфо Перуцци, подумал, что иного выхода нет, и бросился в объятия папы, надеясь все же, что уважение к главе церкви избавит его от всякой опасности. Тогда папа велел объявить Никколо Барбадоро и другим, ожидавшим во дворе, чтобы они возвратились по домам и разоружились, а мессер Ринальдо останется у него для ведения переговоров с Синьорией.</w:t>
      </w:r>
    </w:p>
    <w:p>
      <w:pPr>
        <w:pStyle w:val="Style13"/>
        <w:rPr>
          <w:color w:val="000000"/>
        </w:rPr>
      </w:pPr>
      <w:r>
        <w:rPr>
          <w:color w:val="000000"/>
        </w:rPr>
        <w:t>XXXIII</w:t>
      </w:r>
    </w:p>
    <w:p>
      <w:pPr>
        <w:pStyle w:val="Style13"/>
        <w:rPr>
          <w:color w:val="000000"/>
        </w:rPr>
      </w:pPr>
      <w:r>
        <w:rPr>
          <w:color w:val="000000"/>
        </w:rPr>
        <w:t>Синьория, видя, что враг обезоружен, начала при посредничестве папы вести переговоры, но в то же время тайно послала в горы в окрестностях Пистойи за своей пехотой, которую вместе с другими вооруженными  отрядами ночью ввела во Флоренцию. После этого, заняв войсками все укрепленные места, она собрала народное собрание и учредила новую балию, а та, едва собравшись, постановила вернуть Козимо и всех изгнанных вместе с ним. Из враждебной партии она приговорила к изгнанию мессера Ринальдо Альбицци, Ридольфо Перуцци, Никколо Барбадоро, мессера Паллу Строцци и еще стольких других граждан, что мало было городов в Италии, где не обосновались бы флорентийские изгнанники, да и за ее пределами многие города полны были флорентийцев. Так что из-за этих решений Флоренция лишилась не только множества достойных граждан, но и части своих богатств и ремесленных предприятий.</w:t>
      </w:r>
    </w:p>
    <w:p>
      <w:pPr>
        <w:pStyle w:val="Style13"/>
        <w:rPr/>
      </w:pPr>
      <w:r>
        <w:rPr>
          <w:color w:val="000000"/>
        </w:rPr>
        <w:t>Папа, видя, какие жестокие бедствия обрушились на тех, кто сложил оружие лишь по его просьбе, выразил крайнее свое неудовольствие, горько жаловался в беседе с мессером Ринальдо на оскорбление, нанесенное ему теми, кто нарушил данное ему слово, и призвал его к терпению и к надежде на переменчивость фортуны. Мессер Ринальдо ответил так: «Недостаток доверия ко мне со стороны тех, кому следовало мне верить, и мое чрезмерное доверие к силе вашего слова погубили меня и мою партию. Но больше всех я должен обвинять самого себя за то, что подумал, будто вы, изгнанный из своего отечества, можете удержать меня в моем. Я достаточно испытал, что такое игра судьбы, и, так как никогда не доверял счастью, могу не так уж глубоко страдать от недоли. Я знаю, что когда судьбе будет угодно, она еще может мне улыбнуться, но даже если этого никогда не случится, я всегда буду считать не столь уж большим преимуществом жить в государстве, где законы не так сильны, как люди, ибо желанна лишь такая родина, где можно безопасно пользоваться своим имуществом и обществом друзей, а не такая, где ты в любой миг можешь лишиться своего достояния и где друзья твои из страха за свое благополучие предают тебя, когда ты в них больше всего нуждаешься. Людям мудрым и достойным всегда легче слышать о бедствиях отечества, чем видеть их собственными глазами, и больше чести быть изгнанным за благородный мятеж, чем оставаться гражданином в узах неволи». От папы он ушел полный гнева и к месту изгнания[62] отправился, проклиная в сердце своем собственные свои решения и нерешительность друзей. Что касается Козимо, то, узнав о постановлении, возвращавшем его на родину, он поспешил во Флоренцию.[63] И редко бывает, чтобы гражданина, вступающего в город с триумфом после победы, встречало в отечестве такое стечение народа и такое проявление любви, с какими приняли возвращение этого изгнанника. И каждый по собственному своему побуждению громко приветствовал его как благодетеля народа и отца отечества.</w:t>
      </w:r>
    </w:p>
    <w:p>
      <w:pPr>
        <w:pStyle w:val="Style13"/>
        <w:ind w:hanging="0"/>
        <w:rPr>
          <w:color w:val="000000"/>
        </w:rPr>
      </w:pPr>
      <w:r>
        <w:rPr>
          <w:color w:val="000000"/>
        </w:rPr>
      </w:r>
    </w:p>
    <w:p>
      <w:pPr>
        <w:pStyle w:val="Heading2"/>
        <w:rPr>
          <w:color w:val="000000"/>
        </w:rPr>
      </w:pPr>
      <w:bookmarkStart w:id="10" w:name="__RefHeading___Toc214190599"/>
      <w:bookmarkEnd w:id="10"/>
      <w:r>
        <w:rPr>
          <w:color w:val="000000"/>
        </w:rPr>
        <w:t>Комментарии</w:t>
      </w:r>
    </w:p>
    <w:p>
      <w:pPr>
        <w:pStyle w:val="Style13"/>
        <w:rPr>
          <w:color w:val="000000"/>
        </w:rPr>
      </w:pPr>
      <w:r>
        <w:rPr>
          <w:color w:val="000000"/>
        </w:rPr>
        <w:t>1. В 1382 г. (см. кн. III, прим. 77).</w:t>
      </w:r>
    </w:p>
    <w:p>
      <w:pPr>
        <w:pStyle w:val="Style13"/>
        <w:rPr>
          <w:color w:val="000000"/>
        </w:rPr>
      </w:pPr>
      <w:r>
        <w:rPr>
          <w:color w:val="000000"/>
        </w:rPr>
        <w:t>2. Джованни Медичи стал гонфалоньером справедливости в 1421 г.</w:t>
      </w:r>
    </w:p>
    <w:p>
      <w:pPr>
        <w:pStyle w:val="Style13"/>
        <w:rPr>
          <w:color w:val="000000"/>
        </w:rPr>
      </w:pPr>
      <w:r>
        <w:rPr>
          <w:color w:val="000000"/>
        </w:rPr>
        <w:t>3. Соглашение было заключено в 1420 г., оно привело к разделению сфер влияния: Милану — Ломбардия и Генуя, Флоренции — Тоскана и Романья.</w:t>
      </w:r>
    </w:p>
    <w:p>
      <w:pPr>
        <w:pStyle w:val="Style13"/>
        <w:rPr>
          <w:color w:val="000000"/>
        </w:rPr>
      </w:pPr>
      <w:r>
        <w:rPr>
          <w:color w:val="000000"/>
        </w:rPr>
        <w:t>4. В октябре 1423 г.</w:t>
      </w:r>
    </w:p>
    <w:p>
      <w:pPr>
        <w:pStyle w:val="Style13"/>
        <w:rPr>
          <w:color w:val="000000"/>
        </w:rPr>
      </w:pPr>
      <w:r>
        <w:rPr>
          <w:color w:val="000000"/>
        </w:rPr>
        <w:t>5. Антонио Галеаццо Бентивольо покинул Болонью в 1420 г., после подчинения ее папе, и в 1422 г. находился в Кастельболоньезе. Отряды герцога Миланского во главе с Сикко да Монтаньяна и Аньоло делла Пергола находились в Луго.</w:t>
      </w:r>
    </w:p>
    <w:p>
      <w:pPr>
        <w:pStyle w:val="Style13"/>
        <w:rPr>
          <w:color w:val="000000"/>
        </w:rPr>
      </w:pPr>
      <w:r>
        <w:rPr>
          <w:color w:val="000000"/>
        </w:rPr>
        <w:t>6. Лукреции Алидози.</w:t>
      </w:r>
    </w:p>
    <w:p>
      <w:pPr>
        <w:pStyle w:val="Style13"/>
        <w:rPr>
          <w:color w:val="000000"/>
        </w:rPr>
      </w:pPr>
      <w:r>
        <w:rPr>
          <w:color w:val="000000"/>
        </w:rPr>
        <w:t>7. Графа Альбериго да Барбьяно из рода графов Кунео.</w:t>
      </w:r>
    </w:p>
    <w:p>
      <w:pPr>
        <w:pStyle w:val="Style13"/>
        <w:rPr>
          <w:color w:val="000000"/>
        </w:rPr>
      </w:pPr>
      <w:r>
        <w:rPr>
          <w:color w:val="000000"/>
        </w:rPr>
        <w:t>8. Этот эпизод относится к 28 июля 1424 г.</w:t>
      </w:r>
    </w:p>
    <w:p>
      <w:pPr>
        <w:pStyle w:val="Style13"/>
        <w:rPr>
          <w:color w:val="000000"/>
        </w:rPr>
      </w:pPr>
      <w:r>
        <w:rPr>
          <w:color w:val="000000"/>
        </w:rPr>
        <w:t>9. Лодовико Обицци — один из кондотьеров, нанятых Флоренцией. В этой битве флорентийское войско потеряло 3200 коней.</w:t>
      </w:r>
    </w:p>
    <w:p>
      <w:pPr>
        <w:pStyle w:val="Style13"/>
        <w:rPr>
          <w:color w:val="000000"/>
        </w:rPr>
      </w:pPr>
      <w:r>
        <w:rPr>
          <w:color w:val="000000"/>
        </w:rPr>
        <w:t>10. 30 июля 1424 г. была созвана Консульта, а 3 августа 1424 г. — советы.</w:t>
      </w:r>
    </w:p>
    <w:p>
      <w:pPr>
        <w:pStyle w:val="Style13"/>
        <w:rPr>
          <w:color w:val="000000"/>
        </w:rPr>
      </w:pPr>
      <w:r>
        <w:rPr>
          <w:color w:val="000000"/>
        </w:rPr>
        <w:t>11. Был объявлен принудительный заем (un prestito) в 150 тыс. золотых флоринов.</w:t>
      </w:r>
    </w:p>
    <w:p>
      <w:pPr>
        <w:pStyle w:val="Style13"/>
        <w:rPr>
          <w:color w:val="000000"/>
        </w:rPr>
      </w:pPr>
      <w:r>
        <w:rPr>
          <w:color w:val="000000"/>
        </w:rPr>
        <w:t>12. См. кн. II, прим. 11.</w:t>
      </w:r>
    </w:p>
    <w:p>
      <w:pPr>
        <w:pStyle w:val="Style13"/>
        <w:rPr>
          <w:color w:val="000000"/>
        </w:rPr>
      </w:pPr>
      <w:r>
        <w:rPr>
          <w:color w:val="000000"/>
        </w:rPr>
        <w:t>13. Был в экстраординарном порядке избран гонфалоньером справедливости 29 апреля 1387 г. и дал отпор посягательствам Альберти на единовластие.</w:t>
      </w:r>
    </w:p>
    <w:p>
      <w:pPr>
        <w:pStyle w:val="Style13"/>
        <w:rPr>
          <w:color w:val="000000"/>
        </w:rPr>
      </w:pPr>
      <w:r>
        <w:rPr>
          <w:color w:val="000000"/>
        </w:rPr>
        <w:t>14. Гвидантонио Манфреди.</w:t>
      </w:r>
    </w:p>
    <w:p>
      <w:pPr>
        <w:pStyle w:val="Style13"/>
        <w:rPr>
          <w:color w:val="000000"/>
        </w:rPr>
      </w:pPr>
      <w:r>
        <w:rPr>
          <w:color w:val="000000"/>
        </w:rPr>
        <w:t>15. В феврале 1425 г.</w:t>
      </w:r>
    </w:p>
    <w:p>
      <w:pPr>
        <w:pStyle w:val="Style13"/>
        <w:rPr>
          <w:color w:val="000000"/>
        </w:rPr>
      </w:pPr>
      <w:r>
        <w:rPr>
          <w:color w:val="000000"/>
        </w:rPr>
        <w:t>16. В ноябре 1425 г.</w:t>
      </w:r>
    </w:p>
    <w:p>
      <w:pPr>
        <w:pStyle w:val="Style13"/>
        <w:rPr>
          <w:color w:val="000000"/>
        </w:rPr>
      </w:pPr>
      <w:r>
        <w:rPr>
          <w:color w:val="000000"/>
        </w:rPr>
        <w:t>17. Среди этих неудач важнейшими были поражения Флоренции под Ангиари 8 октября 1425 г. и под Фаджуола 17 октября 1425 г.</w:t>
      </w:r>
    </w:p>
    <w:p>
      <w:pPr>
        <w:pStyle w:val="Style13"/>
        <w:rPr>
          <w:color w:val="000000"/>
        </w:rPr>
      </w:pPr>
      <w:r>
        <w:rPr>
          <w:color w:val="000000"/>
        </w:rPr>
        <w:t>18. Переговоры о союзе с Венецией велись уже Флоренцией с 1424 г., когда ее послом был Ринальдо Альбицци. В 1425 г. их продолжили Джованни Медичи, Палла Строцци и Лоренцо Ридольфи.</w:t>
      </w:r>
    </w:p>
    <w:p>
      <w:pPr>
        <w:pStyle w:val="Style13"/>
        <w:rPr>
          <w:color w:val="000000"/>
        </w:rPr>
      </w:pPr>
      <w:r>
        <w:rPr>
          <w:color w:val="000000"/>
        </w:rPr>
        <w:t>19. Граф Франческо Буссоне Карманьола в это время был главным кондотьером Венеции. Дожем Венеции в это время был Франческо Фоскари.</w:t>
      </w:r>
    </w:p>
    <w:p>
      <w:pPr>
        <w:pStyle w:val="Style13"/>
        <w:rPr>
          <w:color w:val="000000"/>
        </w:rPr>
      </w:pPr>
      <w:r>
        <w:rPr>
          <w:color w:val="000000"/>
        </w:rPr>
        <w:t>20. В декабре 1425 г. к ним примкнули Мантуя, Феррара, Савойя и Альфонс Арагонский, а через два года также и Сиена.</w:t>
      </w:r>
    </w:p>
    <w:p>
      <w:pPr>
        <w:pStyle w:val="Style13"/>
        <w:rPr>
          <w:color w:val="000000"/>
        </w:rPr>
      </w:pPr>
      <w:r>
        <w:rPr>
          <w:color w:val="000000"/>
        </w:rPr>
        <w:t>21. В город Карманьола вошел в марте 1426 г., но осада внутренних замков длилась до ноября 1426 г.</w:t>
      </w:r>
    </w:p>
    <w:p>
      <w:pPr>
        <w:pStyle w:val="Style13"/>
        <w:rPr>
          <w:color w:val="000000"/>
        </w:rPr>
      </w:pPr>
      <w:r>
        <w:rPr>
          <w:color w:val="000000"/>
        </w:rPr>
        <w:t>22. Закадастрировать — внести в списки имя, возраст, цех, занятия членов семьи, количество движимого и недвижимого имущества. 22 мая 1427 г. был установлен кадастр (il catasto), согласно которому правительство взимало 0.5% со всего имущества и капиталов. В 1433 г. кадастр стал прогрессивным налогом; в зависимости от размеров обложения налогоплательщики вносили от 1 до 3%.</w:t>
      </w:r>
    </w:p>
    <w:p>
      <w:pPr>
        <w:pStyle w:val="Style13"/>
        <w:rPr>
          <w:color w:val="000000"/>
        </w:rPr>
      </w:pPr>
      <w:r>
        <w:rPr>
          <w:color w:val="000000"/>
        </w:rPr>
        <w:t>23. Феррарский мир был заключен 30 декабря 1426 г. Папским легатом был Ник-коло Альбергати, кардинал Санта Кроче. По этому миру Висконти уступили Венеции всю область Бреши.</w:t>
      </w:r>
    </w:p>
    <w:p>
      <w:pPr>
        <w:pStyle w:val="Style13"/>
        <w:rPr>
          <w:color w:val="000000"/>
        </w:rPr>
      </w:pPr>
      <w:r>
        <w:rPr>
          <w:color w:val="000000"/>
        </w:rPr>
        <w:t>24. Герцог Миланский нарушил мирный договор (заключенный 30 декабря 1426 г.) в феврале 1427 г.; сражение при Маклодио произошло 12 октября 1427 г. Новый мир был заключен 18 апреля 1428 г. также в Ферраре.</w:t>
      </w:r>
    </w:p>
    <w:p>
      <w:pPr>
        <w:pStyle w:val="Style13"/>
        <w:rPr>
          <w:color w:val="000000"/>
        </w:rPr>
      </w:pPr>
      <w:r>
        <w:rPr>
          <w:color w:val="000000"/>
        </w:rPr>
        <w:t>25. Точнее — флоринов. См.: кн. I, прим. 17.</w:t>
      </w:r>
    </w:p>
    <w:p>
      <w:pPr>
        <w:pStyle w:val="Style13"/>
        <w:rPr>
          <w:color w:val="000000"/>
        </w:rPr>
      </w:pPr>
      <w:r>
        <w:rPr>
          <w:color w:val="000000"/>
        </w:rPr>
        <w:t>26. Дистретто (distretto) — следующая за контадо (см. кн. II, прим. 56) территория, приобретенная или завоеванная метрополией республики. В прошлом на этих территориях были независимые города-коммуны: в 1307 г. была подчинена Пистойя, в 1336 г. куплен Ареццо и т. д.</w:t>
      </w:r>
    </w:p>
    <w:p>
      <w:pPr>
        <w:pStyle w:val="Style13"/>
        <w:rPr>
          <w:color w:val="000000"/>
        </w:rPr>
      </w:pPr>
      <w:r>
        <w:rPr>
          <w:color w:val="000000"/>
        </w:rPr>
        <w:t>27. Их продержали в заключении полгода.</w:t>
      </w:r>
    </w:p>
    <w:p>
      <w:pPr>
        <w:pStyle w:val="Style13"/>
        <w:rPr>
          <w:color w:val="000000"/>
        </w:rPr>
      </w:pPr>
      <w:r>
        <w:rPr>
          <w:color w:val="000000"/>
        </w:rPr>
        <w:t>28. Комиссары — ответственные лица (дипломаты, военачальники, уполномоченные государства).</w:t>
      </w:r>
    </w:p>
    <w:p>
      <w:pPr>
        <w:pStyle w:val="Style13"/>
        <w:rPr>
          <w:color w:val="000000"/>
        </w:rPr>
      </w:pPr>
      <w:r>
        <w:rPr>
          <w:color w:val="000000"/>
        </w:rPr>
        <w:t>29. См. кн. II, прим. 56.</w:t>
      </w:r>
    </w:p>
    <w:p>
      <w:pPr>
        <w:pStyle w:val="Style13"/>
        <w:rPr>
          <w:color w:val="000000"/>
        </w:rPr>
      </w:pPr>
      <w:r>
        <w:rPr>
          <w:color w:val="000000"/>
        </w:rPr>
        <w:t>30. Вольтерра была превращена в викариат. Эти события произошли в 1429 г.</w:t>
      </w:r>
    </w:p>
    <w:p>
      <w:pPr>
        <w:pStyle w:val="Style13"/>
        <w:rPr>
          <w:color w:val="000000"/>
        </w:rPr>
      </w:pPr>
      <w:r>
        <w:rPr>
          <w:color w:val="000000"/>
        </w:rPr>
        <w:t>31. По мирному договору 1328 г. Лукка считалась союзницей Флоренции, но на самом деле находилась с ней во враждебных отношениях.</w:t>
      </w:r>
    </w:p>
    <w:p>
      <w:pPr>
        <w:pStyle w:val="Style13"/>
        <w:rPr>
          <w:color w:val="000000"/>
        </w:rPr>
      </w:pPr>
      <w:r>
        <w:rPr>
          <w:color w:val="000000"/>
        </w:rPr>
        <w:t>32. Паоло Гвиниджи не оказывал Флоренции помощи в войне против герцога, а его сын Владислав служил у Висконти.</w:t>
      </w:r>
    </w:p>
    <w:p>
      <w:pPr>
        <w:pStyle w:val="Style13"/>
        <w:rPr>
          <w:color w:val="000000"/>
        </w:rPr>
      </w:pPr>
      <w:r>
        <w:rPr>
          <w:color w:val="000000"/>
        </w:rPr>
        <w:t>33. Военный совет Десяти (Died della guerra) назначили 10 декабря 1429 г.</w:t>
      </w:r>
    </w:p>
    <w:p>
      <w:pPr>
        <w:pStyle w:val="Style13"/>
        <w:rPr>
          <w:color w:val="000000"/>
        </w:rPr>
      </w:pPr>
      <w:r>
        <w:rPr>
          <w:color w:val="000000"/>
        </w:rPr>
        <w:t>34. К Ринальдо Альбицци в качестве контролирующих лиц были приставлены двое из совета Десяти — Нери Каппони и Аламанно Сальвиати.</w:t>
      </w:r>
    </w:p>
    <w:p>
      <w:pPr>
        <w:pStyle w:val="Style13"/>
        <w:rPr>
          <w:color w:val="000000"/>
        </w:rPr>
      </w:pPr>
      <w:r>
        <w:rPr>
          <w:color w:val="000000"/>
        </w:rPr>
        <w:t>35. См. кн. III, прим. 5. Известно, что Асторре Джани не был объявлен предупрежденным.</w:t>
      </w:r>
    </w:p>
    <w:p>
      <w:pPr>
        <w:pStyle w:val="Style13"/>
        <w:rPr>
          <w:color w:val="000000"/>
        </w:rPr>
      </w:pPr>
      <w:r>
        <w:rPr>
          <w:color w:val="000000"/>
        </w:rPr>
        <w:t>36. Это произошло в июне 1430 г. Неудачная попытка затопления Лукки стоила Флоренции около 40 000 золотых флоринов.</w:t>
      </w:r>
    </w:p>
    <w:p>
      <w:pPr>
        <w:pStyle w:val="Style13"/>
        <w:rPr>
          <w:color w:val="000000"/>
        </w:rPr>
      </w:pPr>
      <w:r>
        <w:rPr>
          <w:color w:val="000000"/>
        </w:rPr>
        <w:t>37. Вместе с ним в июле 1430 г. был направлен Дино Гуччи.</w:t>
      </w:r>
    </w:p>
    <w:p>
      <w:pPr>
        <w:pStyle w:val="Style13"/>
        <w:rPr>
          <w:color w:val="000000"/>
        </w:rPr>
      </w:pPr>
      <w:r>
        <w:rPr>
          <w:color w:val="000000"/>
        </w:rPr>
        <w:t>38. Антонио Петруччи ди Кекко Россо был направлен Сиеной во Флоренцию с целью уладить конфликт с Луккой; его миссия была безуспешной, и он вернулся в Сиену, откуда был послан в Лукку.</w:t>
      </w:r>
    </w:p>
    <w:p>
      <w:pPr>
        <w:pStyle w:val="Style13"/>
        <w:rPr>
          <w:color w:val="000000"/>
        </w:rPr>
      </w:pPr>
      <w:r>
        <w:rPr>
          <w:color w:val="000000"/>
        </w:rPr>
        <w:t>39. Сначала герцог обратился к Пиччинино, но тот отказался от его поручения.</w:t>
      </w:r>
    </w:p>
    <w:p>
      <w:pPr>
        <w:pStyle w:val="Style13"/>
        <w:rPr>
          <w:color w:val="000000"/>
        </w:rPr>
      </w:pPr>
      <w:r>
        <w:rPr>
          <w:color w:val="000000"/>
        </w:rPr>
        <w:t>40. Одновременно в Милан к Висконти в качестве посла был направлен Лоренцо Медичи, сын Джованни и брат Козимо.</w:t>
      </w:r>
    </w:p>
    <w:p>
      <w:pPr>
        <w:pStyle w:val="Style13"/>
        <w:rPr>
          <w:color w:val="000000"/>
        </w:rPr>
      </w:pPr>
      <w:r>
        <w:rPr>
          <w:color w:val="000000"/>
        </w:rPr>
        <w:t>41. Точное название города — Либрафатта.</w:t>
      </w:r>
    </w:p>
    <w:p>
      <w:pPr>
        <w:pStyle w:val="Style13"/>
        <w:rPr>
          <w:color w:val="000000"/>
        </w:rPr>
      </w:pPr>
      <w:r>
        <w:rPr>
          <w:color w:val="000000"/>
        </w:rPr>
        <w:t>42. Не дукатов, а флоринов.</w:t>
      </w:r>
    </w:p>
    <w:p>
      <w:pPr>
        <w:pStyle w:val="Style13"/>
        <w:rPr>
          <w:color w:val="000000"/>
        </w:rPr>
      </w:pPr>
      <w:r>
        <w:rPr>
          <w:color w:val="000000"/>
        </w:rPr>
        <w:t>43. У Макьявелли не совсем точно: Владислав (Ladislao), а не Ланцилао (Lanzilao). См. также кн. IV, прим. 32.</w:t>
      </w:r>
    </w:p>
    <w:p>
      <w:pPr>
        <w:pStyle w:val="Style13"/>
        <w:rPr>
          <w:color w:val="000000"/>
        </w:rPr>
      </w:pPr>
      <w:r>
        <w:rPr>
          <w:color w:val="000000"/>
        </w:rPr>
        <w:t>44. Граф Урбино — Гвидантонио да Монтефельтро.</w:t>
      </w:r>
    </w:p>
    <w:p>
      <w:pPr>
        <w:pStyle w:val="Style13"/>
        <w:rPr>
          <w:color w:val="000000"/>
        </w:rPr>
      </w:pPr>
      <w:r>
        <w:rPr>
          <w:color w:val="000000"/>
        </w:rPr>
        <w:t>45. Эти замки были захвачены Андреа да Понтедера, главой пизанских изгнанников.</w:t>
      </w:r>
    </w:p>
    <w:p>
      <w:pPr>
        <w:pStyle w:val="Style13"/>
        <w:rPr>
          <w:color w:val="000000"/>
        </w:rPr>
      </w:pPr>
      <w:r>
        <w:rPr>
          <w:color w:val="000000"/>
        </w:rPr>
        <w:t>46. Заговор возглавлял Джованни Гваланди. Комиссаром Пизы от флорентийского правительства в это время был Аверардо Медичи, капитаном — Джулиано Гуччо.В Пизе на стороне Флоренции был архиепископ Джулиано Риччи.</w:t>
      </w:r>
    </w:p>
    <w:p>
      <w:pPr>
        <w:pStyle w:val="Style13"/>
        <w:rPr>
          <w:color w:val="000000"/>
        </w:rPr>
      </w:pPr>
      <w:r>
        <w:rPr>
          <w:color w:val="000000"/>
        </w:rPr>
        <w:t>47. Микелетто Аттендоло,</w:t>
      </w:r>
    </w:p>
    <w:p>
      <w:pPr>
        <w:pStyle w:val="Style13"/>
        <w:rPr>
          <w:color w:val="000000"/>
        </w:rPr>
      </w:pPr>
      <w:r>
        <w:rPr>
          <w:color w:val="000000"/>
        </w:rPr>
        <w:t>48. Якопо д'Аппиано.</w:t>
      </w:r>
    </w:p>
    <w:p>
      <w:pPr>
        <w:pStyle w:val="Style13"/>
        <w:rPr>
          <w:color w:val="000000"/>
        </w:rPr>
      </w:pPr>
      <w:r>
        <w:rPr>
          <w:color w:val="000000"/>
        </w:rPr>
        <w:t>49. Точнее, 26 апреля 1433 г. Переговоры велись в Ферраре при участии Людовика Салуццо и Никколо III д' Эсте.</w:t>
      </w:r>
    </w:p>
    <w:p>
      <w:pPr>
        <w:pStyle w:val="Style13"/>
        <w:rPr>
          <w:color w:val="000000"/>
        </w:rPr>
      </w:pPr>
      <w:r>
        <w:rPr>
          <w:color w:val="000000"/>
        </w:rPr>
        <w:t>50. Политика старой гвельфской партии в это время осуществлялась олигархическими правителями Флоренции — домами Альбицци, Уццано, Медичи и др.</w:t>
      </w:r>
    </w:p>
    <w:p>
      <w:pPr>
        <w:pStyle w:val="Style13"/>
        <w:rPr>
          <w:color w:val="000000"/>
        </w:rPr>
      </w:pPr>
      <w:r>
        <w:rPr>
          <w:color w:val="000000"/>
        </w:rPr>
        <w:t>51 Сторонники Медичи назывались пуччистами (puccini).</w:t>
      </w:r>
    </w:p>
    <w:p>
      <w:pPr>
        <w:pStyle w:val="Style13"/>
        <w:rPr>
          <w:color w:val="000000"/>
        </w:rPr>
      </w:pPr>
      <w:r>
        <w:rPr>
          <w:color w:val="000000"/>
        </w:rPr>
        <w:t>52. Барбадоро — буквально «золотая борода».</w:t>
      </w:r>
    </w:p>
    <w:p>
      <w:pPr>
        <w:pStyle w:val="Style13"/>
        <w:rPr>
          <w:color w:val="000000"/>
        </w:rPr>
      </w:pPr>
      <w:r>
        <w:rPr>
          <w:color w:val="000000"/>
        </w:rPr>
        <w:t>53. Это произошло в 1432 г.</w:t>
      </w:r>
    </w:p>
    <w:p>
      <w:pPr>
        <w:pStyle w:val="Style13"/>
        <w:rPr>
          <w:color w:val="000000"/>
        </w:rPr>
      </w:pPr>
      <w:r>
        <w:rPr>
          <w:color w:val="000000"/>
        </w:rPr>
        <w:t>54. Долги по налогам. Эта практика уплаты чужих долгов широко практиковалась Козимо Медичи и была одной из основ его популярности.</w:t>
      </w:r>
    </w:p>
    <w:p>
      <w:pPr>
        <w:pStyle w:val="Style13"/>
        <w:rPr>
          <w:color w:val="000000"/>
        </w:rPr>
      </w:pPr>
      <w:r>
        <w:rPr>
          <w:color w:val="000000"/>
        </w:rPr>
        <w:t>55. Ринальдо Альбицци начал организовывать кампанию против Козимо Медичи еще до выборов гонфалоньером справедливости Барбадоро.</w:t>
      </w:r>
    </w:p>
    <w:p>
      <w:pPr>
        <w:pStyle w:val="Style13"/>
        <w:rPr>
          <w:color w:val="000000"/>
        </w:rPr>
      </w:pPr>
      <w:r>
        <w:rPr>
          <w:color w:val="000000"/>
        </w:rPr>
        <w:t>56. Арест Козимо Медичи был произведен 7 сентября 1433 г.</w:t>
      </w:r>
    </w:p>
    <w:p>
      <w:pPr>
        <w:pStyle w:val="Style13"/>
        <w:rPr>
          <w:color w:val="000000"/>
        </w:rPr>
      </w:pPr>
      <w:r>
        <w:rPr>
          <w:color w:val="000000"/>
        </w:rPr>
        <w:t>57. От слова «гостиница» (albergo — гостиница, alberghettino — гостиничка).</w:t>
      </w:r>
    </w:p>
    <w:p>
      <w:pPr>
        <w:pStyle w:val="Style13"/>
        <w:rPr>
          <w:color w:val="000000"/>
        </w:rPr>
      </w:pPr>
      <w:r>
        <w:rPr>
          <w:color w:val="000000"/>
        </w:rPr>
        <w:t>58. Аньоло Аччаюоли был подвергнут пытке веревкой, а затем выслан, причем ему предоставили на выбор город Козенцу в Италии или Левант (Малая Азия). Затем он обосновался в Кефалонии, где его семья владела княжеством.</w:t>
      </w:r>
    </w:p>
    <w:p>
      <w:pPr>
        <w:pStyle w:val="Style13"/>
        <w:rPr>
          <w:color w:val="000000"/>
        </w:rPr>
      </w:pPr>
      <w:r>
        <w:rPr>
          <w:color w:val="000000"/>
        </w:rPr>
        <w:t>59. К Ринальдо Альбицци были посланы Бернардо Джуньи, Паголо Ручеллаи и Никколо Серральи.</w:t>
      </w:r>
    </w:p>
    <w:p>
      <w:pPr>
        <w:pStyle w:val="Style13"/>
        <w:rPr>
          <w:color w:val="000000"/>
        </w:rPr>
      </w:pPr>
      <w:r>
        <w:rPr>
          <w:color w:val="000000"/>
        </w:rPr>
        <w:t>60. Евгений IV, понтификат которого длился с 1431 по 1447 г.</w:t>
      </w:r>
    </w:p>
    <w:p>
      <w:pPr>
        <w:pStyle w:val="Style13"/>
        <w:rPr>
          <w:color w:val="000000"/>
        </w:rPr>
      </w:pPr>
      <w:r>
        <w:rPr>
          <w:color w:val="000000"/>
        </w:rPr>
        <w:t>61. С 1431 г. епископ Реканати, затем правитель Марки, с февраля 1435 г. — патриарх Алессандрийский, с октября 1435 г. — архиепископ Флорентийский, с августа 1437 г. — кардинал.</w:t>
      </w:r>
    </w:p>
    <w:p>
      <w:pPr>
        <w:pStyle w:val="Style13"/>
        <w:rPr>
          <w:color w:val="000000"/>
        </w:rPr>
      </w:pPr>
      <w:r>
        <w:rPr>
          <w:color w:val="000000"/>
        </w:rPr>
        <w:t>62. Он был выслан в Неаполь.</w:t>
      </w:r>
    </w:p>
    <w:p>
      <w:pPr>
        <w:pStyle w:val="Style13"/>
        <w:rPr>
          <w:color w:val="000000"/>
        </w:rPr>
      </w:pPr>
      <w:r>
        <w:rPr>
          <w:color w:val="000000"/>
        </w:rPr>
        <w:t>63. Козимо выехал из Венеции 29 сентября и прибыл во Флоренцию 6 октября 1434 г.</w:t>
      </w:r>
    </w:p>
    <w:p>
      <w:pPr>
        <w:pStyle w:val="Style13"/>
        <w:ind w:hanging="0"/>
        <w:rPr>
          <w:color w:val="000000"/>
        </w:rPr>
      </w:pPr>
      <w:r>
        <w:rPr>
          <w:color w:val="000000"/>
        </w:rPr>
      </w:r>
    </w:p>
    <w:p>
      <w:pPr>
        <w:pStyle w:val="Heading1"/>
        <w:rPr/>
      </w:pPr>
      <w:bookmarkStart w:id="11" w:name="__RefHeading___Toc214190600"/>
      <w:bookmarkEnd w:id="11"/>
      <w:r>
        <w:rPr/>
        <w:t>КНИГА ПЯТАЯ</w:t>
      </w:r>
    </w:p>
    <w:p>
      <w:pPr>
        <w:pStyle w:val="Style13"/>
        <w:rPr>
          <w:color w:val="000000"/>
        </w:rPr>
      </w:pPr>
      <w:r>
        <w:rPr>
          <w:color w:val="000000"/>
        </w:rPr>
        <w:t>I</w:t>
      </w:r>
    </w:p>
    <w:p>
      <w:pPr>
        <w:pStyle w:val="Style13"/>
        <w:rPr>
          <w:color w:val="000000"/>
        </w:rPr>
      </w:pPr>
      <w:r>
        <w:rPr>
          <w:color w:val="000000"/>
        </w:rPr>
        <w:t>Переживая беспрерывные превращения, все государства обычно из состояния упорядоченности переходят к беспорядку, а затем от беспорядка к новому порядку. Поскольку уж от самой природы вещам этого мира не дано останавливаться, они, достигнув некоего совершенства и будучи уже не способны к дальнейшему подъему, неизбежно должны приходить в упадок, и наоборот, находясь в состоянии полного упадка, до предела подорванные беспорядками, они не в состоянии пасть еще ниже и по необходимости должны идти на подъем. Так вот всегда все от добра снижается ко злу и от зла поднимается к благу. Ибо добродетель порождает мир, мир порождает бездеятельность, бездеятельность — беспорядок, а беспорядок — погибель и — соответственно — новый порядок порождается беспорядком, порядок рождает доблесть, а от нее проистекают слава и благоденствие. Мудрецы заметили также, что ученость никогда не занимает первого места, оно отведено военному делу, и в государстве появляются сперва военачальники, а затем уж философы. Когда хорошо подготовленное и организованное войско принесло победу, а победа — мир, могут ли сила и воинственность подточиться бездеятельностью более благородного свойства, чем ученая созерцательность, и может ли бездеятельность проникнуть в хорошо устроенное государство, вооружившись каким-либо менее возвышенным и опасным соблазном? Это прекрасно осознал Катон, когда в Рим прибыли из Афин в качестве послов к сенату философы Диоген и Карнеад. Увидев, что римская молодежь начала восхищенно увлекаться ими, и поняв, какой опасностью для отечества чревата благородная бездеятельность любомудрия, он постарался принять меры, чтобы в дальнейшем ни один философ не мог найти в Риме приюта.</w:t>
      </w:r>
    </w:p>
    <w:p>
      <w:pPr>
        <w:pStyle w:val="Style13"/>
        <w:rPr>
          <w:color w:val="000000"/>
        </w:rPr>
      </w:pPr>
      <w:r>
        <w:rPr>
          <w:color w:val="000000"/>
        </w:rPr>
        <w:t>Вот что приводит государство к гибели, но, когда предел бедствий достигнут, вразумленные им люди возвращаются, как уже сказано было, к порядку, если, впрочем, их не ввергает в беспомощность сила каких-либо чрезвычайных обстоятельств. От тех же самых причин Италия то благоденствовала, то бедствовала сперва при древних этрусках, затем под владычеством римлян. И хотя затем, на развалинах Римского государства,  не возникло ничего, что могло бы каким-то образом превзойти его так, чтобы Италия со славой благоденствовала под управлением доблестного государя, тем не менее многими новыми городами и государствами, возникавшими на римских развалинах, проявлено было столько доблести, что хотя ни одно из них не сумело возобладать над другими, они оказались настолько хорошо устроенными и упорядоченными, что сумели избавить и защитить Италию от варваров.</w:t>
      </w:r>
    </w:p>
    <w:p>
      <w:pPr>
        <w:pStyle w:val="Style13"/>
        <w:rPr>
          <w:color w:val="000000"/>
        </w:rPr>
      </w:pPr>
      <w:r>
        <w:rPr>
          <w:color w:val="000000"/>
        </w:rPr>
        <w:t>Если среди этих государств Флоренция не отличалась большими размерами, она все же не уступала им ни во влиянии, ни в мощи. Пребывая в центре Италии, будучи богатыми и всегда готовыми напасть на врага, флорентийцы либо успешно завершали навязанные им войны, либо способствовали победе тех, на чью сторону склонялись. Если воинственность этих новых государств не давала флорентийцам долгое время наслаждаться миром, то и бедствия войны тоже не бывали для них гибельны.</w:t>
      </w:r>
    </w:p>
    <w:p>
      <w:pPr>
        <w:pStyle w:val="Style13"/>
        <w:rPr>
          <w:color w:val="000000"/>
        </w:rPr>
      </w:pPr>
      <w:r>
        <w:rPr>
          <w:color w:val="000000"/>
        </w:rPr>
        <w:t xml:space="preserve">Нельзя, конечно, говорить о мире там, где государства постоянно нападают друг на друга, но трудно также называть настоящей войной такие распри, когда люди не умерщвляют друг друга, города не подвергаются разгрому и не уничтожаются. Подобные войны велись вообще так вяло, что начинали их без особого страха, продолжали без опасности для любой из сторон и завершали без ущерба. Таким образом, воинская доблесть, обычно угасающая в других государствах из-за долгих лет мирной жизни, в Италии исчезла вследствие той низменной вялости, с которой в ней велись войны. Об этом ясно свидетельствуют события за время с 1434 по 1494 год, которые здесь будут изложены так, что читатель увидит, каким образом варварам снова была открыта дорога в Италию и как случилось, что Италия сама отдалась им в рабство. И если деяния наших государей и вовне и внутри страны отнюдь не вызывают того восхищения, с коим мы читаем о деяниях древних, то с несколько иной точки зрения они могут вызвать не меньшее изумление — каким образом множество столь благородных народов могло быть обуздано воинской силой, столь ничтожной и столь бездарно руководимой. И если в повествованиях о событиях, случившихся в столь разложившемся обществе, не придется говорить ни о храбрости воина, ни о доблести полководца, ни о любви к отечеству гражданина, то во всяком случае можно будет показать, к какому коварству, к каким ловким ухищрениям прибегали и государи, и солдаты, и вожди республик, чтобы сохранить уважение, которого они никак не заслуживали. И, может быть, ознакомиться со всеми этими делами будет не менее полезно, чем с деяниями древности, ибо если последние служат великодушным сердцам примером для подражания, то первые вызовут в тех же сердцах стремление избегать их и препятствовать им. </w:t>
      </w:r>
    </w:p>
    <w:p>
      <w:pPr>
        <w:pStyle w:val="Style13"/>
        <w:rPr>
          <w:color w:val="000000"/>
        </w:rPr>
      </w:pPr>
      <w:r>
        <w:rPr>
          <w:color w:val="000000"/>
        </w:rPr>
        <w:t>II</w:t>
      </w:r>
    </w:p>
    <w:p>
      <w:pPr>
        <w:pStyle w:val="Style13"/>
        <w:rPr/>
      </w:pPr>
      <w:r>
        <w:rPr>
          <w:color w:val="000000"/>
        </w:rPr>
        <w:t>Те, кто распоряжались судьбами Италии, действовали таким образом, что когда согласие государей приводило к миру, его немедленно нарушали те, кто держал в руках оружие,[1] и в конце концов война никому не приносила славы, а мир — покоя. Так, когда в 1433 году между герцогом Миланским и Лигой был заключен мир, наемные солдаты, не желавшие прекращения военных действий, обратились против Папского государства. В Италии имелись тогда две значительные вооруженные силы: войска Браччо и войска Сфорца.[2] Во главе одних стоял Франческо, сын Сфорца, во главе других — Никколо Пиччинино и Никколо Фортебраччо. Почти все воинские отряды, находившиеся в Италии, входили в состав одной из этих двух армий. Та, которую организовал Сфорца, имела большее значение как из-за личных качеств графа, так и из-за данного ему герцогом Миланским обещания женить его на своей побочной дочери госпоже Бьянке. Расчеты на подобный брачный союз обеспечили ему значительное влияние. После установления мира в Ломбардии эти войска стали под различными предлогами нападать на папу Евгения. Никколо Фортебраччо действовал, побуждаемый старинной враждой Браччо против папства, граф — по своим честолюбивым расчетам, и в конце концов Никколо произвел нападение на Рим, а граф захватил Марку.[3] Римляне, отнюдь не желавшие воевать, изгнали из своего города папу Евгения, который с превеликим трудом и среди всяческих опасностей бежал во Флоренцию, где, обдумав тяжелое положение, в котором находился, и видя, что итальянские государи отнюдь не склонны ради него браться за оружие, которое они с такой радостью сложили, заключил с графом договор и отдал ему Марку в ленное владение, хотя граф к обиде, нанесенной папе захватом Марки, добавил еще и поношения, ибо, обозначая место, откуда он писал своим людям, он по итальянскому обычаю ставил по-латыни: «Из нашего Гирфалько Фирмано, против Петра и Павла».[4] Мало удовлетворенный получением ленного владения, он домогался назначения гонфалоньером церкви, и папа Евгений на все согласился, настолько предпочитал он опасностям войны постыдный мир. Став таким образом другом папы, граф принялся теснить Никколо Фортебраччо, и в течение ряда месяцев в землях Церковной области между ними происходили стычки, приносившие больше ущерба папе и его подданным, чем самим воякам. Наконец герцог Миланский предложил свое посредничество, и соперники договорились о перемирии, по которому оба они становились в Церковной области владетельными князьями[5].</w:t>
      </w:r>
    </w:p>
    <w:p>
      <w:pPr>
        <w:pStyle w:val="Style13"/>
        <w:rPr>
          <w:color w:val="000000"/>
        </w:rPr>
      </w:pPr>
      <w:r>
        <w:rPr>
          <w:color w:val="000000"/>
        </w:rPr>
        <w:t>III</w:t>
      </w:r>
    </w:p>
    <w:p>
      <w:pPr>
        <w:pStyle w:val="Style13"/>
        <w:rPr/>
      </w:pPr>
      <w:r>
        <w:rPr>
          <w:color w:val="000000"/>
        </w:rPr>
        <w:t>Войну, едва затихшую в Риме, снова разжег в Романье Баттиста да Каннето,[6] каковой умертвил в Болонье несколько человек из рода Грифони и изгнал из города поставленного папой правителя,[7] а также  многих своих личных недругов. Решив удержать Романью силой, он обратился за помощью к Филиппе, папа же, в свою очередь, дабы отплатить за эту обиду, стал искать поддержки во Флоренции и в Венеции. И та, и другая сторона склонялись на эти просьбы, так что вскорости в Романье оказались друг против друга два больших воинства. Военачальником у Филиппе был Никколо Пиччинино,[8] а войска Венеции и Флоренции находились под командованием Гаттамелаты[9] и Никколо да Толентино. В окрестностях Имолы произошло сражение, венецианцы и флорентийцы были разбиты, а Никколо да Толентино взят в плен и отправлен к герцогу, где через несколько дней умер то ли коварно умерщвленный Филиппе, то ли с горя от понесенного поражения. После этой победы герцог, может быть ослабленный предыдущими войнами, а может быть успокоенный расчетом на то, что Лига, потерпев такую незадачу, откажется от дальнейших действий, не стал развивать своего успеха и дал папе и его союзникам время объединиться заново. Они назначили своим военачальником графа Франческо[10] и задумали изгнать Никколо Фортебраччо из церковных владений и тем самым закончить эту войну, начатую в защиту главы церкви.</w:t>
      </w:r>
    </w:p>
    <w:p>
      <w:pPr>
        <w:pStyle w:val="Style13"/>
        <w:rPr/>
      </w:pPr>
      <w:r>
        <w:rPr>
          <w:color w:val="000000"/>
        </w:rPr>
        <w:t>Римляне, видя, что папа имеет сильную вооруженную поддержку, решили с ним помириться, преуспели в этом и согласились принять его комиссара. Под властью Никколо Фортебраччо находились, кроме других земель, Тиволи, Монтефьяскони, Читта ди Кастелло и Ассизи. Будучи не в состоянии вести активные военные действия, он отступил в это свое последнее владение, где граф и осадил его. Из-за доблестной обороны Никколо осада затянулась, и герцог счел необходимым либо воспрепятствовать Лиге одержать эту победу, либо, если это не удастся, самому хорошо подготовиться к обороне. Чтобы заставить графа снять осаду, он повелел Никколо Пиччинино пройти через Романью в Тоскану, так что Лига, рассудив, что защита Тосканы важнее, чем захват Ассизи, приказала графу воспрепятствовать продвижению Никколо, который с войском своим уже находился в Форли. Граф сразу же двинул войска и явился в Чезену, поручив своему брату Леоне вести военные действия в Марке и защищать его владения. В то время, как Пиччинино старался проникнуть в Тоскану, а граф — воспрепятствовать ему в этом, Никколо Фортебраччо внезапно атаковал Лионе, с великой для себя славой захватил его в плен, рассеял его войско и, используя свою победу, весьма быстро занял в Марке много городов. Этот разгром крайне удручил графа, который, опасаясь потерять все свои владения, часть войска оставил для сопротивления Пиччинино, а с другой бросился на Фортебраччо, сразился с ним и одержал победу: Фортебраччо, раненый, был взят в плен и от раны скончался. Победа эта вернула папе все то, что отнял V него Никколо Фортебраччо, и вынудила герцога просить мира, который и был заключен[11] при посредничестве Никколо д'Эсте, маркиза Феррарского. По условиям мира папству возвращены были все занятые  герцогом города, а герцогские войска вернулись в Ломбардию. Баттиста Канедоло, как всегда бывает с теми, кто стоит у власти в государстве благодаря чужой силе и подмоге, не сумел удержаться в Болонье своей силой и доблестью после ухода герцогских войск и потому бежал, а мессер Антонио Бентивольо, глава противной партии, возвратился в город[12].</w:t>
      </w:r>
    </w:p>
    <w:p>
      <w:pPr>
        <w:pStyle w:val="Style13"/>
        <w:rPr>
          <w:color w:val="000000"/>
        </w:rPr>
      </w:pPr>
      <w:r>
        <w:rPr>
          <w:color w:val="000000"/>
        </w:rPr>
        <w:t>IV</w:t>
      </w:r>
    </w:p>
    <w:p>
      <w:pPr>
        <w:pStyle w:val="Style13"/>
        <w:rPr/>
      </w:pPr>
      <w:r>
        <w:rPr>
          <w:color w:val="000000"/>
        </w:rPr>
        <w:t>Все описанные события происходили во время изгнания Козимо. По возвращении же его все, кто этому содействовал, и множество граждан, потерпевших обиды, решили обеспечить свою безопасность, ни с чем уже теперь не считаясь. Синьория, пришедшая к власти на ноябрь и декабрь,[13] не удовлетворившись тем, что сделала для партии Медичи предшествовавшая ей Синьория, продолжила сроки изгнания многим изгнанникам и еще многих добавочно изгнала.[14] И теперь граждане подвергались репрессиям уже не столько за свою принадлежность к враждебной партии, сколько за свое богатство или родственные и дружеские связи. Если бы эти проскрипции сопровождались кровопролитием, они вполне уподобились бы проскрипциям Октавиана и Суллы.[15] Следует заметить, однако, что и тут без крови не обошлось, ибо Антонио, сын Бернардо Гваданьи, был обезглавлен. Четыре же других гражданина, среди которых находились Заноби Бельфрателли и Козимо Барбадоро, нарушив запрет покидать место своего изгнания и прибыв в Венецию, были схвачены венецианцами, более дорожившими дружбой с Козимо Медичи, чем своей .честью, и выданы ему, после чего их гнусно умертвили. Это дело усилило власть партии Козимо и нагнало страху на его врагов. Всех поразило, что такая могущественная республика отдала свою свободу флорентийцам. И многие считали, что сделано это было не столько для ублажения Козимо, сколько с целью еще сильнее разжечь во Флоренции партийные страсти и благодаря пролитой крови еще более ожесточить наши внутренние распри. Ибо самое большое препятствие для своего возвеличения венецианцы усматривали в единстве нашей республики.</w:t>
      </w:r>
    </w:p>
    <w:p>
      <w:pPr>
        <w:pStyle w:val="Style13"/>
        <w:rPr/>
      </w:pPr>
      <w:r>
        <w:rPr>
          <w:color w:val="000000"/>
        </w:rPr>
        <w:t>После того как государство избавилось от своих врагов или подозрительных ему людей, те, кто стал у власти, осыпали благодеяниями множество лиц, которые могли усилить их партию. Семейство Альберти и всех, ранее объявленных мятежниками, вернули на родину. Всех грандов, за немногими исключениями, возвели в пополанское достоинство. И, наконец, разделили между собой по грошовой цене имущество мятежников. Затем издали новые законы и правила для обеспечения собственной безопасности и заполнили новыми именами избирательную сумку, изъяв оттуда имена своих врагов и добавив имена сторонников. Извлекши должный урок из крушения своих противников и убедившись,что даже изменение состава имен для выборов недостаточно для  полного укрепления их власти, они решили, что магистраты, имеющие власть над жизнью и смертью граждан, должны всегда избираться из числа вожаков их партии, и постановили в соответствии с этим, что аккопиаторы,[16] которым поручено помещать имена кандидатов в избирательную сумку, имеют право совместно с членами Синьории, слагающей с себя полномочия, назначать новую Синьорию. Комиссии Восьми по охране государства дано было право выносить смертные приговоры. Постановлено было, что изгнанники по окончании срока изгнания могут возвратиться во Флоренцию лишь после того, как члены Синьории и Коллегии, состав которых — тридцать семь человек, — разрешат им вернуться большинством тридцати четырех голосов. Издали запрещение писать изгнанникам и получать от них письма. Каждое слово, каждый жест, малейшее общение граждан друг с другом, если они в какой бы то ни было мере вызывали неудовольствие властей, подлежали самой суровой каре. И если во Флоренции оставался хоть один подозрительный властям человек, которого не затронули все эти ограничительные меры, то он уж во всяком случае не мог не страдать от установленных теперь новых обложений.[17] Так за самое короткое время изгнав и обездолив своих противников, партия победителей укрепила свое положение в государстве. А чтобы иметь также и внешнюю поддержку, она лишила своих противников возможности прибегнуть к ней, заключив соглашение[18] о взаимной защите государства и с папой, и с Венецией, и с герцогом Миланским.</w:t>
      </w:r>
    </w:p>
    <w:p>
      <w:pPr>
        <w:pStyle w:val="Style13"/>
        <w:rPr/>
      </w:pPr>
      <w:r>
        <w:rPr>
          <w:color w:val="000000"/>
        </w:rPr>
        <w:t>Таково было положение вещей во Флоренции, когда скончалась королева Неаполитанская Джованна,[19] оставив по завещанию наследником престола Рене Анжуйского.[20] Но в это время в Сицилии находился Альфонс, король Арагонский,[21] который, опираясь на дружбу со многими баронами, готовился к захвату Неаполитанского королевства. Неаполитанцы и остальные бароны были на стороне Рене, а папа, со своей стороны, не желал в королевстве Неаполитанском ни Рене, ни Альфонса, а хотел, чтобы им управлял назначенный папой наместник. Тем временем Альфонс проник в королевство и был принят в нем герцогом Сессы.[22] Владея уже Капуей, которую от его имени занял князь Тарантский,[23] Альфонс взял к себе на жалованье некоторых князей с намерением принудить неаполитанцев выполнять его волю, и послал свой флот на Гаету, державшую сторону неаполитанцев. Те стали молить о помощи Филиппо,[24] и он убедил взяться за это дело генуэзцев, которые не только чтобы угодить герцогу, своему государю, но и для спасения своих товаров в Неаполе и в Гаете, собрали весьма грозный флот. Альфонс, которому об этом стало известно, укрепил свою армаду и лично повел ее навстречу генуэзцам. У острова Понцио[25] произошло сражение,[26] арагонский  флот был разгромлен, а Альфонс со многими другими князьями был взят в плен и передан генуэзцами в руки Филиппо.</w:t>
      </w:r>
    </w:p>
    <w:p>
      <w:pPr>
        <w:pStyle w:val="Style13"/>
        <w:rPr>
          <w:color w:val="000000"/>
        </w:rPr>
      </w:pPr>
      <w:r>
        <w:rPr>
          <w:color w:val="000000"/>
        </w:rPr>
        <w:t>Победа эта ввергла в страх всех итальянских государей, боявшихся мощи Филиппе, ибо они поняли, что теперь ему предоставляется благоприятнейшая возможность захватить владычество во всей Италии. Однако так несходны между собой мнения людей, что он принял решение совершенно обратное. Альфонс был человек весьма рассудительный, и как только ему представилась возможность свидеться с Филиппе, он стал убеждать герцога в том, что с его стороны ошибкой было помогать Рене в ущерб ему, Альфонсу, ибо Рене, став королем Неаполитанским, уже наверно постарался бы сделать все, чтобы Милан попал под власть короля Франции: ведь тогда французская помощь была бы совсем близка и в случае необходимости ему не пришлось бы заботиться о проходе для французских войск, а этого Рене мог достичь только при гибели Филиппе и превращении его герцогства во французское владение. Совершенно иным казалось бы положение, если бы власть в Неаполе перешла к нему, Альфонсу: ведь единственными врагами его были бы французы, и он просто вынужден был бы всячески угождать тому, кто мог открыть дорогу этим его врагам, даже более того — подчиняться ему, так что Альфонс только носил бы королевский титул, а настоящая власть и могущество принадлежали бы Филиппе. Но, разумеется, не кто иной, как сам герцог, не разберется в гибельности первого решения и в выгодности второго, если только удовлетворение какой-то слепой прихоти для него не существеннее государственных соображений. Ибо в одном случае он окажется вполне самостоятельным и свободным в своих намерениях государем, а во втором, находясь между двумя равно могущественными монархами, он либо потеряет свое герцогство, либо будет пребывать в постоянном страхе и в необходимости подчиняться их воле.</w:t>
      </w:r>
    </w:p>
    <w:p>
      <w:pPr>
        <w:pStyle w:val="Style13"/>
        <w:rPr/>
      </w:pPr>
      <w:r>
        <w:rPr>
          <w:color w:val="000000"/>
        </w:rPr>
        <w:t>Речи эти возымели на герцога такое влияние, что он, изменив свое намерение, отпустил Альфонса и с почетом отправил его в Геную, а оттуда в его королевство.[27] Альфонс незамедлительно прибыл в Гаету, ибо, едва только распространилась весть о его освобождении, Гаета тотчас же была занята силами некоторых синьоров из числа его сторонников[28].</w:t>
      </w:r>
    </w:p>
    <w:p>
      <w:pPr>
        <w:pStyle w:val="Style13"/>
        <w:rPr>
          <w:color w:val="000000"/>
        </w:rPr>
      </w:pPr>
      <w:r>
        <w:rPr>
          <w:color w:val="000000"/>
        </w:rPr>
        <w:t>VI</w:t>
      </w:r>
    </w:p>
    <w:p>
      <w:pPr>
        <w:pStyle w:val="Style13"/>
        <w:rPr>
          <w:color w:val="000000"/>
        </w:rPr>
      </w:pPr>
      <w:r>
        <w:rPr>
          <w:color w:val="000000"/>
        </w:rPr>
        <w:t>Генуэзцы увидели, что герцог, совершенно не посчитавшись с ними, вернул королю свободу, что он присвоил себе всю честь победы, а на их долю выпали только тяготы и опасности, что освобождение Альфонса считается его заслугой, между тем как воевали с ним и взяли его в плен они, — и от всего этого воспылали великим гневом. Когда Генуя пользуется свободой и независимостью, все граждане свободным голосованием  выбирают себе главу, именуемого дожем, и не для того, чтобы он стал самодержавным владыкой и единолично принимал решения, а с той целью, чтобы он в качестве их главы предлагал те или иные меры, подлежащие обсуждению должностными лицами и в государственных советах. В городе этом много благородных семейств, притом столь могущественных, что они весьма неохотно подчиняются постановлениям магистратов. Могущественнее же всех — семейства Фрегозо и Адорно. Именно они возбуждают все распри, раздирающие этот город и нарушающие общественный порядок. Ибо за власть в городе они борются не законными средствами, а большей частью с оружием в руках, вследствие чего одна партия всегда оказывается в угнетении, а другая у власти. И нередко бывает, что лишенные почестей и прав прибегают к силе иностранного оружия и отдают во власть чужеземцам отечество, которым не в состоянии управлять. Поэтому-то постоянно случалось и случается, что властители Ломбардии управляют зачастую и Генуей: именно так было, когда взят был в плен Альфонс Арагонский. Среди тех влиятельных генуэзцев, которые содействовали подчинению своего города Филиппо, был Франческо Спинола, но, как это всегда получается, он вскоре после того, как отдал свой город в рабство, оказался у герцога на подозрении. Возмущенный этим, он удалился в Гаету — в добровольное, если можно так выразиться, изгнание, и находился там, когда произошла морская битва с Альфонсом. В битве этой он показал немалую доблесть и потому решил, что герцог оценит эти новые заслуги и даст ему возможность безопасно жить в Генуе. Однако вскоре он убедился, что герцог не оставляет своих подозрений, ибо никак не может допустить, что ему будет верен тот, кто оказался неверным своей родине. Тут Спинола и задумал еще раз попытать счастье и одним ударом вернуть родине свободу и себе добрую славу и безопасность, рассудив, что единственное средство заслужить расположение сограждан это дать отечеству исцеление и спасение тою же рукой, что нанесла рану. Видя, какое негодование охватило всех генуэзцев, когда герцог освободил короля, он решил, что сейчас самый подходящий момент для осуществления его замыслов. Поэтому он доверился кое-кому из сограждан, которые, как ему было известно, разделяли его взгляды, вдохнул в них мужество и убедил содействовать его планам.</w:t>
      </w:r>
    </w:p>
    <w:p>
      <w:pPr>
        <w:pStyle w:val="Style13"/>
        <w:rPr>
          <w:color w:val="000000"/>
        </w:rPr>
      </w:pPr>
      <w:r>
        <w:rPr>
          <w:color w:val="000000"/>
        </w:rPr>
        <w:t>VII</w:t>
      </w:r>
    </w:p>
    <w:p>
      <w:pPr>
        <w:pStyle w:val="Style13"/>
        <w:rPr/>
      </w:pPr>
      <w:r>
        <w:rPr>
          <w:color w:val="000000"/>
        </w:rPr>
        <w:t>Настал всегда торжественно празднующийся день Иоанна Крестителя,[29] и именно в этот день вновь назначенный герцогом правитель Арисмино[30] решил вступить в Геную, Он уже вошел в город в сопровождении прежнего правителя Опичино[31] и многих генуэзцев, и тут Франческо Спинола рассудил, что медлить не к чему. В сопровождении всех, кто сочувствовал его плану, он, вооруженный, вышел на площадь перед  своим домом и бросил клич к свободе. Дивной была стремительность, с коей граждане, весь народ поднялись при одном этом слове! Так быстро это совершилось, что ни один из тех, кто из соображений выгоды или по иным каким причинам держал сторону герцога, не только не имел времени взяться за оружие, но вообще едва унес ноги. Эразмо с несколькими бывшими при нем генуэзцами укрылся в замке, где стоял герцогский гарнизон. Опичино понадеялся, что сможет спастись или даже вдохнуть мужество в своих друзей, если доберется до дворца, где у него находились две тысячи вооруженных солдат. Он направился уже туда, но был убит, не дойдя даже до площади. Тело его разорвали на куски, которые и волокли по всей Генуе. Генуэзцы восстановили в городе управление свободно избранных ими магистратов, завладели в самое короткое время замком и другими крепостями герцога и полностью освободились из-под ига герцога Филиппо.</w:t>
      </w:r>
    </w:p>
    <w:p>
      <w:pPr>
        <w:pStyle w:val="Style13"/>
        <w:rPr>
          <w:color w:val="000000"/>
        </w:rPr>
      </w:pPr>
      <w:r>
        <w:rPr>
          <w:color w:val="000000"/>
        </w:rPr>
        <w:t>VIII</w:t>
      </w:r>
    </w:p>
    <w:p>
      <w:pPr>
        <w:pStyle w:val="Style13"/>
        <w:rPr/>
      </w:pPr>
      <w:r>
        <w:rPr>
          <w:color w:val="000000"/>
        </w:rPr>
        <w:t>Такой поворот событий, испугавших поначалу итальянских государей, которые стали опасаться, чтобы герцог не слишком усилился, теперь вдохнул в них надежду на то, что удастся его обуздать, и, несмотря на свой только что возобновленный союз, Флоренция и Венеция заключили соглашение также и с Генуей.[32] Тогда мессер Ринальдо Альбицци и другие главари флорентийских изгнанников, видя, что все сдвинулось с места и самый лик мира переменился, возымели надежду, что им удастся вовлечь герцога в открытую войну с Флоренцией. Они отправились в Милан, и мессер Ринальдо обратился к герцогу со следующей речью:</w:t>
      </w:r>
    </w:p>
    <w:p>
      <w:pPr>
        <w:pStyle w:val="Style13"/>
        <w:rPr>
          <w:color w:val="000000"/>
        </w:rPr>
      </w:pPr>
      <w:r>
        <w:rPr>
          <w:color w:val="000000"/>
        </w:rPr>
        <w:t>«Если мы, некогда бывшие твоими врагами, с полным доверием явились теперь к тебе молить о содействии нашему возвращению в отечество, то ни ты сам, ни все, понимающие, каким образом происходит все в этом мире и как переменчива судьба, не должны этому удивляться, тем более что мы вполне можем представить самые ясные и разумные оправдания наших прежних и наших теперешних поступков как в отношении тебя — в прошлом, так и в отношении нашей родины — в настоящее время. Ни один разумный человек никогда не осудит того, кто старается защитить свою родину, какими бы способами он этого ни делал. Нашей целью никогда не было нанесение ущерба тебе, но единственно только защита нашего отечества. Доказывает это то обстоятельство, что даже тогда, когда наша Лига одерживала самые крупные победы и мы могли рассчитывать, что ты искренне желаешь мира, мы стремились к его заключению гораздо больше, чем ты. Наша же родина не может жаловаться на то, что сейчас мы убеждаем тебя обратить против нее оружие, от которого мы ее с такой стойкостью защищали. Ибо лишь та родина заслуживает любви всех своих граждан, которой все они равно дороги,  а не та, что лелеет немногих, отвергая всех остальных. Да не скажет никто, что поднимать оружие против отечества всегда преступно. Ибо государства, хотя они тела сложные, имеют черты сходства с простыми телами: и как последние страдают порою от болезней, коих не излечишь иначе, как огнем и железом, так и в первых возникают часто такие неурядицы, что добрый и любящий родину гражданин стал бы преступником, если бы не решился лечить недуг в случае необходимости даже железом, а оставил бы его неизлечимым. Но может ли быть у государства болезнь более тяжелая, чем рабство? И какое лекарство тут можно применить с наибольшей пользой, если не то, что наверняка излечивает от этой болезни? Справедливы лишь те войны, без которых не обойтись, и оружие спасительно, когда без него нет надежды. Не знаю, может ли быть нужда настоятельнее нашей и может ли быть любовь к отечеству выше той, что способна избавить его от неволи. Нет сомнения — дело наше благородное и правое, а это должно быть существенно и для нас, и для тебя. Да и твое дело ведь тоже правое. Ибо флорентийцы не постыдились после столь торжественно заключенного мира вступить в союз с восставшими против тебя генуэзцами. И если ты не растрогаешься правотой нашего дела, то да подвигнет тебя гнев, тем более что достичь победы будет нетрудно. Пусть не смущают тебя больше примеры мощи нашего города и его упорства в обороне. Конечно, ты мог бы весьма опасаться, обладай он своей прежней доблестью. Но теперь все изменилось. Ибо может ли быть сильным государство, которое само себя лишило большей части своих богатств и полезных промыслов? Может ли проявить упорство в самозащите народ, охваченный самыми разнообразными, все новыми и новыми раздорами? И по причине этих раздоров даже те средства, которые Флоренция еще сохраняет, он, Ринальдо, не в состоянии применить так, как это делалось в более счастливое время. Люди, не скупясь, тратят свое добро ради чести и славы своей и охотно делают это, когда надеются в мирное время с лихвою вернуть себе то, что отняла у них война, а не тогда, когда и война, и мир несут им одинаковое угнетение, потому что в одном случае они должны выносить разнузданность врагов, а в другом — наглый произвол тех, кто ими управляет. Народы больше терпят от жадности сограждан, чем от грабительских налетов врага, ибо во втором случае есть порою надежда, что им наступит конец, а в первом надеяться не на что. В предыдущих войнах ты действовал против целого города; теперь тебе предстоит воевать лишь с одной незначительной его частью. Ты хотел вырвать государственную власть у множества граждан, притом добропорядочных; теперь придешь, чтобы лишить ее немногих жалких личностей. Ты являлся к нам, чтобы обратить наш город в рабство, теперь явишься, чтобы вернуть ему свободу. Нелепо предполагать, что при таком различии причин могут возникнуть одинаковые следствия. Есть все основания рассчитывать на верную победу, и ты сам можешь рассудить, как она укрепит твое собственное государство. Ибо Тоскана, стольким тебе обязанная и потому дружественная, будет всем начинаниям твоим способствовать больше, чем даже твой Милан. И если это завоевание раньше считалось бы проявлением насилия и гордыни, теперь оно будет расценено, как справедливое и благородное. Не давай поэтому ускользнуть благоприятному случаю и подумай над тем, что если прежние действия против Флоренции приносили тебе после великих трудов лишь расходы и бесславие, то сейчас ты легко приобретешь и величайшие выгоды, и благороднейшую славу».</w:t>
      </w:r>
    </w:p>
    <w:p>
      <w:pPr>
        <w:pStyle w:val="Style13"/>
        <w:rPr>
          <w:color w:val="000000"/>
        </w:rPr>
      </w:pPr>
      <w:r>
        <w:rPr>
          <w:color w:val="000000"/>
        </w:rPr>
        <w:t>IX</w:t>
      </w:r>
    </w:p>
    <w:p>
      <w:pPr>
        <w:pStyle w:val="Style13"/>
        <w:rPr/>
      </w:pPr>
      <w:r>
        <w:rPr>
          <w:color w:val="000000"/>
        </w:rPr>
        <w:t>Чтобы побудить герцога к войне с флорентийцами, не нужно было всех этих речей: достаточно было наследственной ненависти и слепой гордыни, которая тем сильнее владела им, что ее еще подстегивало соглашение Флоренции с Генуей, а в нем он усматривал новое оскорбление. Однако истощенная казна, опасности, которым он подвергался, вместе с памятью о совсем недавних потерях, и неуверенность насчет надежд, которые питали флорентийские изгнанники, — все это в немалой степени смущало его. Едва герцог узнал о восстании в Генуе, он тотчас же послал против нее Никколо Пиччинино со всеми своими войсками и тем пешим ополчением, которое можно было собрать, чтобы захватить город с налета, пока мужество генуэзцев еще не окрепло и они не организовали нового правительства. Больше же всего он рассчитывал на генуэзский замок, где еще держался его гарнизон. Хотя Никколо и удалось поначалу согнать генуэзцев с возвышенностей, отобрать у них долину Подзевери,[33] где они понастроили укреплений, и отбросить их до самых стен города, отчаянное мужество граждан в обороне создало для него такие трудности при попытке продвинуться дальше, что он вынужден был отойти. Тогда герцог по совету флорентийских изгнанников велел ему форсировать реку Леванте и на границе с Пизой действовать против генуэзцев так упорно, как он только сможет, полагая, что по мере развития этих операций будет проясняться, что в зависимости от обстоятельств ему надо будет предпринимать в дальнейшем. Никколо в соответствии с этим осадил и взял Сарцану, а затем, основательно погромив ее, направился в Лукку,[34] распространяя слух, что движется в Неаполитанское королевство на помощь королю Арагонскому; на самом же деле он стремился нагнать страху на флорентийцев.</w:t>
      </w:r>
    </w:p>
    <w:p>
      <w:pPr>
        <w:pStyle w:val="Style13"/>
        <w:rPr/>
      </w:pPr>
      <w:r>
        <w:rPr>
          <w:color w:val="000000"/>
        </w:rPr>
        <w:t>В это же самое время папа Евгений выехал из Флоренции и направился в Болонью,[35] где стал вести переговоры о новом мирном соглашении между Лигой и герцогом, приводя последнему в качестве довода, что в случае его отказа от замирения он вынужден будет склониться на просьбы Лиги и уступить ей графа Франческо, который был пока у него на жалованьи и сражался в качестве его союзника. И хотя глава церкви тратил в этих переговорах немало усилий, все они оказались тщетными,  ибо герцог не шел на соглашение без сдачи Генуи, а Лига требовала, чтобы Генуя оставалась независимой. Поэтому обе стороны не очень стремились к миру, но готовились к войне.</w:t>
      </w:r>
    </w:p>
    <w:p>
      <w:pPr>
        <w:pStyle w:val="Style13"/>
        <w:rPr>
          <w:color w:val="000000"/>
        </w:rPr>
      </w:pPr>
      <w:r>
        <w:rPr>
          <w:color w:val="000000"/>
        </w:rPr>
        <w:t>X</w:t>
      </w:r>
    </w:p>
    <w:p>
      <w:pPr>
        <w:pStyle w:val="Style13"/>
        <w:rPr>
          <w:color w:val="000000"/>
        </w:rPr>
      </w:pPr>
      <w:r>
        <w:rPr>
          <w:color w:val="000000"/>
        </w:rPr>
        <w:t>Когда Пиччинино явился в Лукку,[36] флорентийцы, опасаясь нового его продвижения, направили в пизанские земли отряды кавалерии под командованием Нери ди Джино и добились от папы, чтобы граф Франческо атаковал Никколо, а сами с войском своим остановились у Санта-Гонда. Находившийся в Лукке Пиччинино требовал, чтобы ему дали пройти в Неаполитанское королевство, угрожая в случае отказа идти напролом. Силы обеих сторон были равные, полководцы не уступали друг другу в воинском искусстве, и никто не хотел первым испытывать судьбу. Удерживала их и холодная погода — дело было в декабре — и потому довольно долго и те, и другие бездействовали.[37] Первым зашевелился Никколо Пиччинино, которому сообщили, что если он ночью нападет на Вико-Пизано, то легко им завладеет. Никколо выступил, взять Вико ему не удалось, и он принялся опустошать прилегающую местность, а городок Сан-Джованни-алла-Вена сжег, предварительно разграбив его.[38]</w:t>
      </w:r>
    </w:p>
    <w:p>
      <w:pPr>
        <w:pStyle w:val="Style13"/>
        <w:rPr>
          <w:color w:val="000000"/>
        </w:rPr>
      </w:pPr>
      <w:r>
        <w:rPr>
          <w:color w:val="000000"/>
        </w:rPr>
        <w:t>Эта операция, хоть она в значительной мере не удалась, вдохнула, однако, в Никколо решимость к дальнейшим действиям, в особенности после того, как он убедился, что граф и Нери ничего не предприняли в ответ. Он напал на Санта-Мария-ин-Кастелло и на Филетто и захватил их. Флорентийские войска и тут не сдвинулись с места, не потому чтобы граф боялся выступать, а вследствие того, что флорентийское правительство войны еще не объявляло из уважения к папе, который вел мирные переговоры. Осторожное поведение флорентийцев неприятель приписал страху, и это придало ему дерзости: решено было штурмом взять Баргу, и туда бросили все силы. При известии об этом новом нападении флорентийцы уже оставили всякую щепетильность и решили не только оказать помощь Барге, но и напасть на владения Лукки. Граф двинулся навстречу Никколо, завязал с ним битву под самой Баргой, разбил его и, почти окончательно разгромив, вынудил снять осаду.[39]</w:t>
      </w:r>
    </w:p>
    <w:p>
      <w:pPr>
        <w:pStyle w:val="Style13"/>
        <w:rPr>
          <w:color w:val="000000"/>
        </w:rPr>
      </w:pPr>
      <w:r>
        <w:rPr>
          <w:color w:val="000000"/>
        </w:rPr>
        <w:t>Между тем венецианцы, считая, что герцог нарушил мир, послали своего полководца Джован Франческо да Гонзага в Гьярададду, и он произвел в землях герцога такие опустошения, что заставил его отозвать Никколо Пиччинино из Тосканы. Это обстоятельство, а также поражение, которое понес Никколо, вдохнули во флорентийцев решимость предпринять завоевание Лукки и надежду на успешный исход этого замысла. Тут их не удерживали ни страх, ни какая бы то ни было щепетильность: бояться они могли только герцога — а он вынужден был  обороняться от венецианских войск; что же касается граждан Лукки, то они открыли ворота врагу Флоренции и дали ему возможность вести военные действия, а потому никаких оснований жаловаться не имели.</w:t>
      </w:r>
    </w:p>
    <w:p>
      <w:pPr>
        <w:pStyle w:val="Style13"/>
        <w:rPr>
          <w:color w:val="000000"/>
        </w:rPr>
      </w:pPr>
      <w:r>
        <w:rPr>
          <w:color w:val="000000"/>
        </w:rPr>
        <w:t>XI</w:t>
      </w:r>
    </w:p>
    <w:p>
      <w:pPr>
        <w:pStyle w:val="Style13"/>
        <w:rPr>
          <w:color w:val="000000"/>
        </w:rPr>
      </w:pPr>
      <w:r>
        <w:rPr>
          <w:color w:val="000000"/>
        </w:rPr>
        <w:t>В апреле 1437 года граф двинул свои войска. Но флорентийцы решили до захвата чужих земель освободить свои собственные, а потому вернули себе Санта-Мария-ин-Кастелло и все занятое до того войсками Пиччинино. Затем, обратившись в сторону Лукки, напали на Камайоре, жители которого сдались, ибо хотя они оставались верными своим владетелям, страх перед подступившим вплотную врагом оказался сильнее верности далеким друзьям. По той же причине без труда заняты были также Масса и Сарцана. После этого в конце мая войска повернули на Лукку, уничтожая посевы и зерновые запасы, сжигая деревни, вырубая виноградники и плодовые деревья, угоняя скот, словом, подвергая эту местность всем тем опустошениям, которым обычно подвергают вражеские земли. Что же касается жителей Лукки, то, видя, что герцог бросил их на произвол судьбы и что владений своих им не защитить, они их оставили и постарались усилить оборону города, возведя укрепления и применив все возможные защитные средства. В возможности для города успешно обороняться они не сомневались — войск в нем было достаточно, — уверенность их подкреплялась к тому же примером других не удавшихся флорентийцам попыток завладеть Луккой. Опасались они только колебаний народных низов, которые, утомившись от тягот осады, могли к соображениям о грозящих им опасностях оказаться более чувствительными, чем к помыслам о свободе сограждан, и пойти на постыдное и гибельное соглашение с врагом. И вот, дабы укрепить в нем решимость к обороне, народ собрали на главной площади, и один из самых пожилых и мудрых граждан обратился к нему со следующей речью:</w:t>
      </w:r>
    </w:p>
    <w:p>
      <w:pPr>
        <w:pStyle w:val="Style13"/>
        <w:rPr/>
      </w:pPr>
      <w:r>
        <w:rPr>
          <w:color w:val="000000"/>
        </w:rPr>
        <w:t>«Вы без сомнения не раз слышали, что содеянное по необходимости не может заслуживать ни похвалы, ни порицания. Поэтому вы допустили бы большую ошибку, если бы подумали, что войну эту, которую сейчас ведут против нас флорентийцы, мы сами на себя навлекли тем, что приняли герцогские войска и дали им возможность напасть на флорентийские. Вы хорошо знаете давнишнюю враждебность к вам жителей Флоренции и знаете также, что повинны в этой враждебности не нанесенные вами обиды и вызванный ими страх, а ваша слабость и властолюбие флорентийцев: первая порождает у них надежду на то, что вас можно поработить, а второе побуждает их к этому. Не думайте, что какие-либо ваши заслуги перед ними могут заглушить в них это стремление, а какой-либо враждебный ваш поступок усилить его. Поэтому они неизбежно должны будут делать все возможное, чтобы отнять у вас свободу, а вы должны все делать, чтобы ее защитить. Можно, разумеется,скорбеть по поводу всего, что мы и они совершаем, преследуя эти цели, но отнюдь не удивляться. Итак, будем скорбеть о том, что они нападают на нас, осаждают и захватывают наши города, сжигают дома и опустошают земли. Но кто из нас настолько глуп, чтобы удивляться этому? Ибо если бы мы могли, то творили бы у них то же самое, а то и хуже. Они начали эту войну с нами из-за прихода Никколо. Но если бы он и не появился, они затеяли бы ее по какому-нибудь иному поводу, а отсрочка, может быть, еще и усилила бы бедствие. Так что не приход Никколо надо тут винить, а злую нашу судьбу и их властолюбивую природу. Кроме того, мы никак не могли отказать герцогу в приеме его войск, а когда уж они пришли, то не в нашей власти было удержать их от военных действий. Вы хорошо знаете, что без чьей-либо могущественной помощи мы держаться не в состоянии, а помощи более верной и более сильной, чем герцогская, мы ниоткуда не получим. Он вернул нам свободу, для него и разумнее всего поддерживать ее, и к тому же он всегда был самым ярым противником наших врагов. Поэтому если бы, не желая повредить флорентийцам, мы навлекли на себя гнев герцога, то потеряли бы друга, а врагов бы усилили и облегчили бы им возможность нападать на нас. Вот почему война и сохранение дружбы с герцогом нам выгоднее, чем мир и утрата этой дружбы. И мы должны рассчитывать на то, что он избавит нас от опасности, которую навлек на нас, — только бы сами мы оставались себе верны. Вы знаете, как яростно нападали на нас неоднократно флорентийцы и с какой славой мы от них оборонялись. Нередко единственное, на что мы могли надеяться, — это на бога и на время, и всякий раз они нас спасали. Если мы защищались тогда,[40] почему нам не защищаться теперь? Тогда вся Италия оставила нас на произвол их алчности, теперь с нами герцог, да можно полагать, что и венецианцы не будут охотно действовать против нас, ибо им совсем не на руку чрезмерное усиление Флоренции. В тот раз флорентийцы могли действовать гораздо свободнее и больше рассчитывать на чью-либо помощь, да и сами по себе были гораздо сильнее, а мы, напротив, куда слабее во всех отношениях, ибо тогда мы защищали тирана, а теперь защищаем самих себя. Тогда вся слава обороны принадлежала другому, теперь она принадлежит нам; тогда наши враги нападали на нас в полном согласии между собой, теперь у них раздоры и вся Италия полна их изгнанниками. Но даже если бы у нас не было всех этих надежд, то к самой упорной самозащите должна побудить нас некая величайшая необходимость. Каждого врага следует опасаться, ибо он всегда ищет славы для себя и гибели своих противников. Но более всех должны мы страшиться флорентийцев, ибо уж их-то не удовлетворит наша покорность, наша дань и власть над нашим городом, им нужны будем мы сами и наше личное добро, чтобы жестокость свою они могли утолить нашей кровью, а алчность нашим имуществом. Так что каждый из нас, кто бы он ни был, должен за себя опасаться. И поэтому пусть не ввергает вас  в уныние вид наших вытоптанных полей, сожженных домов, захваченных врагом замков. Если мы сохраним наш город, удержим и все остальное, а если мы его потеряем, то какой толк будет нам в этом остальном? Ибо если мы сохраним свободу, врагам нашим трудно будет удерживать захваченное у нас, а если мы утратим ее, то и от добра никакой пользы не увидим. Беритесь же за оружие и, сражаясь, не забывайте, что наградой за победу станет спасение не только отечества, но и домов ваших и детей». Эти последние слова встречены были народом с величайшим подъемом, все единодушно поклялись скорее умереть, чем сдаться или хотя бы подумать о таком соглашении, которое могло бы хоть как-то запятнать свободу отечества, и тотчас же приняты были все меры, необходимые для обороны осажденного города.</w:t>
      </w:r>
    </w:p>
    <w:p>
      <w:pPr>
        <w:pStyle w:val="Style13"/>
        <w:rPr>
          <w:color w:val="000000"/>
        </w:rPr>
      </w:pPr>
      <w:r>
        <w:rPr>
          <w:color w:val="000000"/>
        </w:rPr>
        <w:t>XII</w:t>
      </w:r>
    </w:p>
    <w:p>
      <w:pPr>
        <w:pStyle w:val="Style13"/>
        <w:rPr>
          <w:color w:val="000000"/>
        </w:rPr>
      </w:pPr>
      <w:r>
        <w:rPr>
          <w:color w:val="000000"/>
        </w:rPr>
        <w:t>Между тем флорентийские войска не теряли зря времени. Основательно опустошив всю страну, они завладели капитулировавшим Монте-Карло, а затем осадили Нодзано, чтобы зажатые со всех сторон жители Лукки потеряли всякую надежду на помощь откуда бы то ни было и голод заставил бы их сдаться. Это была сильная крепость с многочисленным гарнизоном, так что взять ее было потруднее, чем все занятое раньше. Граждане Лукки, находясь в таком тяжелом положении, обратились, естественно, к герцогу и, чтобы добиться его помощи, действовали как усиленными мольбами, так и самыми решительными доводами. Они говорили ему о своих оказанных ему в прошлом услугах, о враждебности флорентийцев, о том, что, придя на помощь Лукке, он вдохнет мужество в других своих союзников, а бросив ее на произвол судьбы, вселит в них страх. Добавили они также, что если жители Лукки потеряют жизнь и Свободу, он обесчестит себя в глазах своих друзей и отнимет доверие к себе у тех, кто готов был бы подвергнуться ради него опасности. К речам своим они добавили слезы, чтобы пробудить в сердце его хотя бы жалость, если он глух к голосу долга. Они так старались, что герцог, подкрепив свою старую ненависть к флорентийцам также соображением о своих обязательствах в отношении Лукки, а главное решив никоим образом не допустить усиления Флоренции после такого завоевания, замыслил послать в Тоскану сильное войско или же атаковать венецианцев так яростно, чтобы флорентийцы вынуждены были отказаться от захвата Лукки и броситься на помощь своим союзникам.</w:t>
      </w:r>
    </w:p>
    <w:p>
      <w:pPr>
        <w:pStyle w:val="Style13"/>
        <w:rPr>
          <w:color w:val="000000"/>
        </w:rPr>
      </w:pPr>
      <w:r>
        <w:rPr>
          <w:color w:val="000000"/>
        </w:rPr>
        <w:t>XIII</w:t>
      </w:r>
    </w:p>
    <w:p>
      <w:pPr>
        <w:pStyle w:val="Style13"/>
        <w:rPr/>
      </w:pPr>
      <w:r>
        <w:rPr>
          <w:color w:val="000000"/>
        </w:rPr>
        <w:t>Едва только пришел он к такому решению, как во Флоренции распространился слух, что герцог собирается послать в Тоскану свои войска. Поняв, что захват Лукки становится весьма и весьма сомнительным, и пытаясь создать неприятелю угрозу в Ломбардии, флорентийцы стали  толкать венецианцев на то, чтобы они атаковали герцога всеми своими силами. Но это случилось как раз в момент, когда измена маркиза Мантуанского, подкупленного герцогом и переметнувшегося от венецианцев на его сторону,[41] крайне напугала Венецию, и она не успела прийти в себя от испуга. Венецианцы считали себя совершенно обезоруженными и ответили, что не только не в состоянии сейчас усилить военные действия, но и продолжать их не смогут, если на помощь им не пришлют в качестве главы их войска графа Франческо, причем он обязательно должен лично появиться на том берегу По. Венеция не желала придерживаться прежних договоров, где графу такое условие не ставилось, ибо не хотела вести войну без хорошего капитана, а доверяла она только графу. К тому же она заявила, что услуги его будут совершенно бесполезны, если он не обязуется лично появляться там, где его присутствие будет необходимо. Флорентийцы понимали всю необходимость энергичных военных действий в Ломбардии, но, с другой стороны, отсутствие графа было бы гибельным для их операции против Лукки. Кроме того, они отдавали себе полный отчет в том, что венецианцы предъявляют им требование прислать графа не столько по необходимости, сколько для того, чтобы чинить препятствия их завоеваниям. Со своей стороны, граф готов был действовать в Ломбардии, согласно желанию Лиги, но не хотел брать на себя никаких новых обязательств, чтобы не потерять надежды на брачный союз с домом герцога.</w:t>
      </w:r>
    </w:p>
    <w:p>
      <w:pPr>
        <w:pStyle w:val="Style13"/>
        <w:rPr/>
      </w:pPr>
      <w:r>
        <w:rPr>
          <w:color w:val="000000"/>
        </w:rPr>
        <w:t>Итак, флорентийцы раздирались двумя противоположными стремлениями: желанием завладеть Луккой и страхом перед войсками герцога. Как всегда бывает, страх оказался сильнее, и графу разрешили отправиться в Ломбардию после того, как он возьмет Нодзано. Была еще одна трудность, но так как разрешение ее не зависело от флорентийцев, она лишь усиливала их смущение и заставляла колебаться еще больше, чем первая. Граф отказывался перебираться на противоположный берег По, а венецианцам он был нужен лишь при этом условии. Так как дело это можно было уладить лишь при условии, что кто-нибудь пойдет на уступки, флорентийцы посоветовали графу написать флорентийской Синьории письмо, в котором он выражал согласие перейти на тот берег, но при этом ему дали понять, что обещание это, не являясь официальным документом, не могло иметь касательства к какому-либо договору. Между тем у него потом найдется немало причин, чтобы не переходить через По, преимуществом же будет то, что раз уж военные действия начнутся, венецианцы вынуждены будут продолжать их, а это весьма ослабит опасения Флоренции. С другой стороны, они убедили венецианцев, что это частное письмо представляет собою некое настоящее обязательство и должно их вполне удовлетворить, и что если это единственное средство не рассорить графа с тестем, надо им воспользоваться, и что ни им, ни ему незачем открыто заявлять о своих планах без крайней необходимости. Таким образом и договорились о переходе графа в Ломбардию.Сперва он штурмом взял Нодзано, возвел несколько укреплений вокруг Лукки, чтобы продолжать осаду города, препоручил комиссарам республики это дело, перебрался через Апеннины и явился в Реджо,[42] где венецианцы, относившиеся с подозрением к его планам, решили сразу же испытать его и потребовали, чтобы он немедленно перешел через По и присоединился к другим венецианским войскам. Граф наотрез отказался; уполномоченный Венецианской республики Андреа Морозини и он принялись поносить друг друга со взаимными обвинениями в гордыне и неискренности, многократно заявляя, что никаких обязательств они на себя не брали — он насчет характера своей службы, а они насчет вознаграждения. Граф возвратился в Тоскану, а Морозини в Венецию. Флорентийцы разместили войска графа в пизанских землях, надеясь убедить его возобновить военные действия против Лукки, к чему, однако, он оказался совершенно не склонен: герцог, узнав, что граф отказался перейти через По из внимания к нему, решил, что сможет спасти Лукку благодаря его посредничеству. Он попросил его устроить соглашение между Флоренцией и Луккой и, если это окажется возможным, включить и его в это соглашение. При этом он постарался укрепить в нем надежду, что герцогская дочь будет отдана ему в жены, когда он этого пожелает. Граф пламенно стремился к этому браку, ибо мужского потомства у герцога не было и, таким образом, он мог рассчитывать на то, что благодаря этому союзу когда-нибудь станет властителем Милана. В соответствии с этим он нарочно упускал все случаи обеспечить победу Флоренции и заявлял, что с места не сдвинется, если венецианцы не выплатят ему жалованья и не сохранят за ним командования. Впрочем, и этой уплаты ему было недостаточно, так как он хотел быть спокойным за свои владения и ему нужна была кроме флорентийцев и другая опора. Следовательно, если венецианцы от него откажутся, ему придется неизбежно подумать о своих интересах: так он ловкими намеками угрожал возможным сговором с герцогом.</w:t>
      </w:r>
    </w:p>
    <w:p>
      <w:pPr>
        <w:pStyle w:val="Style13"/>
        <w:rPr>
          <w:color w:val="000000"/>
        </w:rPr>
      </w:pPr>
      <w:r>
        <w:rPr>
          <w:color w:val="000000"/>
        </w:rPr>
        <w:t>XIV</w:t>
      </w:r>
    </w:p>
    <w:p>
      <w:pPr>
        <w:pStyle w:val="Style13"/>
        <w:rPr/>
      </w:pPr>
      <w:r>
        <w:rPr>
          <w:color w:val="000000"/>
        </w:rPr>
        <w:t>Все эти увертки и хитрости весьма и весьма не нравились флорентийцам, которые видели, что завоевание Лукки им не удастся, и, кроме того, они стали бояться за безопасность республики в случае, если бы герцог и граф объединились. Чтобы заставить венецианцев не отказываться от услуг графа, Козимо Медичи отправился в Венецию,[43] надеясь, что доверие лично к нему поможет убедить венецианцев. Он длительно обсуждал это дело в Сенате, показав, каково общее положение в Италии, каковы силы, находящиеся в распоряжении герцога, какая из сторон сильнее и вообще, и в военном отношении, и закончил утверждением, что герцог, если ему удастся договориться с графом, смог бы оттеснить венецианцев к самым их лагунам, а флорентийцам грозила бы потеря  свободы. Венецианцы на это ответили, что они хорошо знают и свои силы, и силы других итальянских государств и считают себя при всех обстоятельствах вполне способными к обороне; что они не привыкли оплачивать солдат, служащих другим: граф находится с флорентийцами — пусть они с ним рассчитываются; что до того, чтобы мирно существовать в своих владениях, им гораздо нужнее принизить гордыню графа, чем платить ему; люди удержу не знают в своих честолюбивых стремлениях, и если графу сейчас заплатить, хотя никакой службы он не несет, он вскоре предъявит требования еще менее честные и более опасные, и поэтому они считают необходимым поскорее обуздать его наглость и не дать ей разыграться так, что с ней уже не справиться. Если же флорентийцы из страха или по какой другой причине хотят вести с ним дружбу, пусть они его и оплачивают. Козимо возвратился во Флоренцию, так ни о чем не договорившись.</w:t>
      </w:r>
    </w:p>
    <w:p>
      <w:pPr>
        <w:pStyle w:val="Style13"/>
        <w:rPr/>
      </w:pPr>
      <w:r>
        <w:rPr>
          <w:color w:val="000000"/>
        </w:rPr>
        <w:t>Между тем флорентийцы прилагали все усилия к тому, чтобы граф не порвал с Лигой. Правда, он не слишком охотно отказывался от службы Лиге, но желание заключить обещанный брак все время вызывало у него колебания, так что малейшей случайности — а она, как мы увидим, произошла — достаточно было бы, чтобы он принял решение. Граф поручил охрану своих владений во Фурланской марке[44] одному из главных своих кондотьеров, но герцог так настоятельно перетягивал того к себе, что он отказался от графского жалованья и перешел на службу к герцогу. Получив известие об этом, граф стал внимать только голосу страха и заключил договор с герцогом, по которому, между прочим, обязывался не вмешиваться в дела Романьи и Тосканы. После этого Сфорца принялся уговаривать Флоренцию пойти на соглашение с Луккой и сумел так убедить флорентийцев в необходимости этого, что, не видя иного выхода, они в апреле месяце 1438 года заключили договор с Луккой. По этому договору Лукка сохраняла независимость, а к флорентийцам переходило Монте-Карло и несколько других крепостей. Однако флорентийцы, весьма мало удовлетворенные такими условиями, забросали всю Италию посланиями, полными горьких жалоб, в которых говорилось, что поскольку ни господь бог, ни люди не хотели, чтобы Лукка смогла попасть под владычество Флоренции, им, флорентийцам, пришлось заключить мир; редко бывает, чтобы кто-либо так оплакивал утрату своего добра, как оплакивали флорентийцы невозможность завладеть чужим.</w:t>
      </w:r>
    </w:p>
    <w:p>
      <w:pPr>
        <w:pStyle w:val="Style13"/>
        <w:rPr>
          <w:color w:val="000000"/>
        </w:rPr>
      </w:pPr>
      <w:r>
        <w:rPr>
          <w:color w:val="000000"/>
        </w:rPr>
        <w:t>XV</w:t>
      </w:r>
    </w:p>
    <w:p>
      <w:pPr>
        <w:pStyle w:val="Style13"/>
        <w:rPr/>
      </w:pPr>
      <w:r>
        <w:rPr>
          <w:color w:val="000000"/>
        </w:rPr>
        <w:t>В то же самое время народ Флоренции, хоть и занятый столь важным делом, не забывал, однако, ни об интересах своих соседей, ни об украшении родного города. Как мы уже говорили, Никколо Фортебраччо умер после того, как женился на дочери графа Поппи,[45] который после смерти Никколо по существу владел Борго-Сан-Сеполькро и его крепостью; зять при жизни поручил ему там командование. Когда Никколо  умер, граф Поппи заявил, что эта местность и крепость принадлежат ему, как приданое его дочери, и отказался вернуть папе, который требовал их, как незаконно отчужденное владение Церковного государства. Папа послал тогда патриарха[46] во главе своих войск, чтобы снова вступить в законное владение. Граф, видя, что этого нападения ему не отразить, предложил город флорентийцам, но те отказались. Так как папа вернулся тогда во Флоренцию,[47] республика взяла на себя посредничество между ним и графом, но стороны к соглашению не пришли, патриарх совершил нападение на Казентино, взял Прато-Веккьо и Ромену и, в свою очередь, предложил их Флоренции, которая опять же отказалась принять их, если папа не разрешит ей вернуть их затем графу. После весьма трудных переговоров папа дал согласие, но тоже при условии, что Флоренция убедит графа вернуть ему Борго-Сан-Сеполькро. Таким образом, папа сменил гнев на милость, и флорентийцы почли своим долгом просить его лично освятить в их городе собор, именуемый Санта Репарата.[48] Постройка его начата была много лет назад, и только сейчас он был закончен настолько, что в нем можно было совершать богослужение. Папа охотно выразил согласие и, дабы воссияли одновременно и великолепие города, и блеск нового храма, а также, чтобы почтить главу церкви, от Санта Мария Новелла, где проживал папа, до храма построили помост в четыре локтя шириной и два высотой, со всех сторон задрапировав его богатейшими тканями. По тому помосту и направился в новый храм папа со своим двором в сопровождении магистратов и особо отобранных для этого случая граждан. Все прочие граждане и простонародье рассыпались по улицам, собрались у окон домов и в церкви, чтобы видеть это величественное зрелище. Когда все церемонии, подобающие таким торжествам, закончились, папа, желая показать свою любовь к Флоренции, удостоил рыцарского звания Джульяне Даванцати, бывшего тогда гонфалоньером справедливости, гражданина, всегда неизменно пользовавшегося заслуженной доброй славой. Синьория, чтобы не отстать от папы в благосклонности к Джульяно, назначила его на год капитаном Пизы.</w:t>
      </w:r>
    </w:p>
    <w:p>
      <w:pPr>
        <w:pStyle w:val="Style13"/>
        <w:rPr>
          <w:color w:val="000000"/>
        </w:rPr>
      </w:pPr>
      <w:r>
        <w:rPr>
          <w:color w:val="000000"/>
        </w:rPr>
        <w:t>XVI</w:t>
      </w:r>
    </w:p>
    <w:p>
      <w:pPr>
        <w:pStyle w:val="Style13"/>
        <w:rPr/>
      </w:pPr>
      <w:r>
        <w:rPr>
          <w:color w:val="000000"/>
        </w:rPr>
        <w:t>В то время между греческой[49] и римской церквами существовали некоторые разногласия по различным вопросам богослужения. На последнем соборе в Базеле[50] прелаты западной церкви длительно совещались по этому поводу и решено было не щадя усилий убеждать византийского императора[51] явиться с его духовенством на Базельский собор, дабы попытаться склонить их к соглашению с римской церковью. Хотя такое решение было весьма зазорно для величия Византийской империи и гордыня не позволяла их духовенству уступить в чем-либо римскому первосвященнику, они тем не менее, будучи до крайности теснимы турками и не имея возможности защититься своими средствами, решили пойти на  уступки, чтобы с большим основанием просить затем о помощи. Итак, император в сопровождении патриарха и других греческих прелатов и вельмож отправился в Венецию, но, испугавшись чумы, решил избрать Флоренцию местом, где будут устранены разногласия между церквами. Римские и греческие прелаты в течение нескольких дней[52] совещались в кафедральном соборе, и после горячих и длительных споров греки уступили и пришли к согласию с римской церковью и ее главой.</w:t>
      </w:r>
    </w:p>
    <w:p>
      <w:pPr>
        <w:pStyle w:val="Style13"/>
        <w:rPr>
          <w:color w:val="000000"/>
        </w:rPr>
      </w:pPr>
      <w:r>
        <w:rPr>
          <w:color w:val="000000"/>
        </w:rPr>
        <w:t>XVII</w:t>
      </w:r>
    </w:p>
    <w:p>
      <w:pPr>
        <w:pStyle w:val="Style13"/>
        <w:rPr>
          <w:color w:val="000000"/>
        </w:rPr>
      </w:pPr>
      <w:r>
        <w:rPr>
          <w:color w:val="000000"/>
        </w:rPr>
        <w:t>Мир, заключенный между Флоренцией и Луккой, и примирение между герцогом и графом Сфорца давали надежду на то, что войска, раздиравшие Италию, в особенности же Тоскану и Ломбардию, смогут наконец положить оружие. Ибо военные действия в Неаполитанском королевстве между Рене Анжуйским и Альфонсом Арагонским могли прекратиться, — это было совершенно ясно, — лишь с гибелью одного из противников — и хотя папа был недоволен потерей многих своих владений, а непримиримость вожделений герцога и венецианцев проявилась вполне открыто, тем не менее все полагали, что папа по необходимости, а другие от усталости в конце концов вынуждены будут остановиться. Однако события приняли совсем иной оборот, ибо ни герцог, ни Венеция не успокоились, военные действия возобновились и местом их снова стали Ломбардия и Тоскана. Гордая душа герцога не могла снести того, что венецианцы владели Бергамо и Брешей, — тем более, что их вооруженные отряды все время проникали в его владения и бесчинствовали там. Он считал вполне для себя возможным не только обуздать их, но и вернуть себе свои земли, если бы ему удалось добиться, чтобы папа, Флоренция и граф Сфорца отступились от Венеции. Тут он и задумал отобрать у главы церкви Романью, считая, что раз он ею завладеет, папа будет ему уже не страшен, а флорентийцы, видя, что пожар разгорелся совсем близко от них, либо не вмешаются из страха, либо, вмешавшись, не смогут действовать против него легко и успешно. Знал герцог и о недовольстве флорентийцев Венецией из-за Лукки, а потому считал, что они не очень-то поторопятся браться за оружие в ее защиту. Что касается графа Франческо, то герцог рассчитывал, что возобновления их дружбы и надежды графа породниться с ним будет достаточно, чтобы он не сдвинулся с места. Чтобы избежать упреков и дать возможным противникам поменьше оснований для вмешательства, а также не желая нарушать только что заключенные договоры своим нападением на Романью, он велел Никколо Пиччинино начать военные действия, как бы по личному своему побуждению, ради своих личных честолюбивых замыслов.</w:t>
      </w:r>
    </w:p>
    <w:p>
      <w:pPr>
        <w:pStyle w:val="Style13"/>
        <w:rPr>
          <w:color w:val="000000"/>
        </w:rPr>
      </w:pPr>
      <w:r>
        <w:rPr>
          <w:color w:val="000000"/>
        </w:rPr>
        <w:t>Когда герцог пришел к соглашению со Сфорца, Никколо находился в Романье и по сговору с герцогом сделал вид, что крайне возмущен дружбой между ним и графом, своим извечным врагом. Со своими войсками  он расположился в Камурате, между Форли и Равенной, и закрепился там, словно намереваясь дожидаться, пока ему не будет сделано какое-нибудь новое предложение. Когда слух об этом его возмущении распространился по всей Италии, Никколо постарался изобразить папе, как велики были его заслуги перед герцогом и какой черной неблагодарностью тот отплатил ему и как похвалялся, что теперь, когда ему служат два самых прославленных итальянских капитана, почти все вооруженные силы Италии в его распоряжении и он сможет завладеть всей страной. Однако, если его святейшеству угодно будет, из двух военачальников, которых он считал своими слугами, один превратится во врага, а другой окажется совершенно бесполезным, ибо если папа снабдит его, Никколо, деньгами и возьмет на содержание его войска, он нападет на те церковные владения, которые оттягал граф Сфорца, и тот, будучи вынужден заниматься своими личными делами, не сможет служить честолюбивым вожделениям Филиппо. Папа, считая эти речи весьма рассудительными, поверил им, послал Никколо пять тысяч дукатов, присовокупив к ним самые щедрые обещания и предложив ему и его потомкам земли в полное владение. И хотя многие предупреждали папу, что все это обман, он не верил и не желал слушать никого, кто пытался открыть ему глаза.</w:t>
      </w:r>
    </w:p>
    <w:p>
      <w:pPr>
        <w:pStyle w:val="Style13"/>
        <w:rPr>
          <w:color w:val="000000"/>
        </w:rPr>
      </w:pPr>
      <w:r>
        <w:rPr>
          <w:color w:val="000000"/>
        </w:rPr>
        <w:t>Равенной управлял тогда от имени папы Остазио да Полента. Никколо счел, что наступает самый удобный момент для проведения в жизнь его замыслов, тем более, что сын его Франческо уже нанес папе поношение, разграбив Сполето. Он поэтому решил напасть на Равенну, то ли полагая, что это будет нетрудным делом, то ли втайне сговорившись с Остазио. И действительно, после нескольких дней осады Равенна капитулировала. После этого он занял также Болонью, Имолу и Форли. Самое же удивительное то, что из двадцати крепостей, принадлежавших Церковному государству в этой местности, ни одна не устояла против Никколо. Но ему уже мало было нанести главе церкви одну эту обиду: к делам он решил добавить слова и написал папе, что по заслугам отнял у него эти владения, ибо папа не устыдился попытки разрушить такую дружбу, какая связывала его, Никколо, с герцогом, и распространения по всей Италии посланий, в которых ложно утверждалось, будто он, Пиччинино, изменил герцогу и перешел на сторону венецианцев.</w:t>
      </w:r>
    </w:p>
    <w:p>
      <w:pPr>
        <w:pStyle w:val="Style13"/>
        <w:rPr>
          <w:color w:val="000000"/>
        </w:rPr>
      </w:pPr>
      <w:r>
        <w:rPr>
          <w:color w:val="000000"/>
        </w:rPr>
        <w:t>XVIII</w:t>
      </w:r>
    </w:p>
    <w:p>
      <w:pPr>
        <w:pStyle w:val="Style13"/>
        <w:rPr>
          <w:color w:val="000000"/>
        </w:rPr>
      </w:pPr>
      <w:r>
        <w:rPr>
          <w:color w:val="000000"/>
        </w:rPr>
        <w:t>Завладев Романьей, он поручил своему сыну Франческо удерживать ее, а сам с большей частью своего войска перебрался в Ломбардию. Там, соединившись с остатками герцогских войск, он совершил нападение на контадо Бреши[53] и занял его, после чего осадил самый город. Герцог, стремившийся к тому, чтобы Венеция стала его добычей, всячески оправдывался перед папой, флорентийцами и графом Сфорца, уверяя их, что все нарушение мирного договора, учиненное Никколо в Романье, содеяно им против его герцогской воли. А тайные его посланцы давали понять, что как только наступит подходящее для того время, он уж сумеет воздать Никколо по заслугам за его ослушание. Флоренция и граф нисколько ему, впрочем, не верили, а считали — и это была правда — что военные действия в Романье велись лишь для того, чтобы они не шевелились и дали ему время справиться с венецианцами, каковые в надменности своей полагали, что одни могут успешно сопротивляться всем вооруженным силам герцога, и, не снисходя до того, чтобы просить помощи у своих союзников, поручили ведение войны состоявшему у них на службе капитану Гаттамелате.[54]</w:t>
      </w:r>
    </w:p>
    <w:p>
      <w:pPr>
        <w:pStyle w:val="Style13"/>
        <w:rPr>
          <w:color w:val="000000"/>
        </w:rPr>
      </w:pPr>
      <w:r>
        <w:rPr>
          <w:color w:val="000000"/>
        </w:rPr>
        <w:t>Граф Франческо хотел бы при поддержке Флоренции оказать помощь Рене Анжуйскому, если бы его не удерживали события в Романье и в Ломбардии. Флорентийцы же тем охотнее поддержали бы его в этом, что республика с давних времен была в дружбе с французским королевским домом, но в этом случае герцог не преминул бы помочь королю Альфонсу, с которым он сдружился, когда тот был его пленником. Однако и те, и другие, будучи заняты военными действиями поблизости от себя, вынуждены были воздержаться от участия в более далеких столкновениях. Флорентийцы, видя, что Романья занята герцогскими войсками, а венецианцы терпят неудачи, и опасаясь, как бы за поражениями венецианцев не последовали их собственные, пригласили графа пожаловать в Тоскану, где они совместно обсудили бы, что предпринять Против вооруженных сил герцога, каковые никогда еще не были столь многочисленны. При этом они убеждали графа, что если не обуздать каким-либо способом наглость герцога, все владетельные князья Италии очень скоро почувствуют ее на себе. Граф сознавал, что опасения Флоренции вполне оправданы, но, с другой стороны, удерживало его стремление породниться с герцогом. Тот же, хорошо зная об этом его желании, беспрестанно подавал ему все новые и новые надежды на то, что брак этот состоится, если граф не выступит против него с оружием А так как девица была уже на выданьи, дело не раз доходило до того, что делались приготовления к свадьбе, но затем опять брала верх нерешительность, и все оставалось в прежнем положении. Однако, чтобы граф был более уверен в своем конечном успехе, герцог перешел от слов к делу и прислал ему тридцать тысяч флоринов, которые он должен был уплатить ему по брачному контракту.</w:t>
      </w:r>
    </w:p>
    <w:p>
      <w:pPr>
        <w:pStyle w:val="Style13"/>
        <w:rPr>
          <w:color w:val="000000"/>
        </w:rPr>
      </w:pPr>
      <w:r>
        <w:rPr>
          <w:color w:val="000000"/>
        </w:rPr>
        <w:t>XIX</w:t>
      </w:r>
    </w:p>
    <w:p>
      <w:pPr>
        <w:pStyle w:val="Style13"/>
        <w:rPr/>
      </w:pPr>
      <w:r>
        <w:rPr>
          <w:color w:val="000000"/>
        </w:rPr>
        <w:t>Между тем война в Ломбардии все усиливалась, ежедневно венецианцы теряли часть своей территории[55] и все армады, которые они посылали по рекам, терпели поражения от герцогских войск. Местность вокруг Вероны и Бреши вся была занята этими войсками, а оба города находились в кольце такой тесной осады, что, по общему мнению, они  не могли долго держаться. Маркиз Мантуанский, столь долгое время служивший республике, теперь, вопреки всяким ожиданиям, отвернулся от нее и связался с герцогом. И вот то самое, чего в начале войны не давала делать венецианцам их гордыня, при дальнейшем обороте событий заставил их сделать страх. Понимая, что единственная их возможность — это дружба с Флоренцией и графом, они начали просить их о помощи, хотя со стыдом и сомнениями в успехе, ибо опасались, как бы не получить им от Флоренции такого же ответа, как тот, что они дали ей во время ее попытки завоевать Лукку и колебаний графа Сфорца. Однако Флоренция проявила больше сговорчивости, чем они могли надеяться: ненависть к старому врагу оказалась у флорентийцев сильнее, чем обида на предательство старых друзей. Они уже предвидели, что необходимость заставит-таки венецианцев обратиться к ним, и заранее дали понять графу, что разгром Венеции станет началом его гибели и напрасно воображает он, что Филиппо, добившись полного успеха, будет ценить его больше, чем в дни своих бедствий, дочь же свою он пообещал ему единственно лишь из страха перед ним; а обещание, данное по нужде, только нужда и заставит сдержать, почему и надо, чтобы герцог продолжал нуждаться в нем, а это возможно лишь в том случае, если Венеция сохранит свое влияние. Ему следует также принять в соображение, что если венецианцам придется лишиться своих владений на суше, он тоже лишится не только всех выгод, которые мог из них извлечь, но и тех, какие мог доставить ему страх перед мощью Венеции, испытываемый другими. Пусть он окинет взором все итальянские государства: одни бедные ему не страшны, все же другие — его враги. И сам он не раз заявлял, что одних флорентийцев в качестве опоры ему недостаточно, так что, как ни суди, а ему всего выгоднее, чтобы венецианцы удержали свои владения на суше.</w:t>
      </w:r>
    </w:p>
    <w:p>
      <w:pPr>
        <w:pStyle w:val="Style13"/>
        <w:rPr/>
      </w:pPr>
      <w:r>
        <w:rPr>
          <w:color w:val="000000"/>
        </w:rPr>
        <w:t xml:space="preserve">Эти доводы, не говоря уже о возмущении, с которым граф относился теперь к герцогу, считая, что последний водит его за нос в деле с предполагаемым браком, заставили его принять новое соглашение, хотя и тут он отверг обязательство перейти на тот берег По. По договору этому, заключенному в феврале 1438 года,[56] венецианцы брали на себя две трети общих расходов, флорентийцы одну и обе республики обязывались общими силами защищать владения графа в Марке. Лига между Флоренцией и Венецией, не довольствуясь своими соединенными силами, попыталась заручиться также помощью синьора Фаенцы, сыновей мессера Пандольфо Малатесты да Римини и Пьетро Джампаоло Орсини[57]. Но хотя она соблазняла маркиза Мантуанского величайшими посулами, стараясь оторвать его от союза с герцогом и заставить отказаться от герцогского жалованья, это ей не удалось. А синьор Фаенцы, едва только Лига назначила ему жалованье, получил от герцога более выгодное предложение и перешел на его сторону, что отняло у Лиги надежду на скорое упорядочение дел в Романье. </w:t>
      </w:r>
    </w:p>
    <w:p>
      <w:pPr>
        <w:pStyle w:val="Style13"/>
        <w:rPr>
          <w:color w:val="000000"/>
        </w:rPr>
      </w:pPr>
      <w:r>
        <w:rPr>
          <w:color w:val="000000"/>
        </w:rPr>
        <w:t>XX</w:t>
      </w:r>
    </w:p>
    <w:p>
      <w:pPr>
        <w:pStyle w:val="Style13"/>
        <w:rPr>
          <w:color w:val="000000"/>
        </w:rPr>
      </w:pPr>
      <w:r>
        <w:rPr>
          <w:color w:val="000000"/>
        </w:rPr>
        <w:t>В Ломбардии же дела шли из рук вон плохо. Бреша была так основательно осаждена герцогскими войсками, что можно было каждый день ожидать ее сдачи из-за голода. Верона тоже терпела такую осаду, что и ей явно угрожала подобная участь. Но если бы пал хоть один из этих городов, можно было бы считать совершенно бесполезными все другие военные приготовления и даром потраченными все брошенные на это средства. Для предотвращения этой опасности можно было сделать только одно — перевести графа Франческо в Ломбардию. Однако такой план был связан с тремя трудностями. Первая состояла в том, что надо было убедить графа перейти на ту сторону По и вести военные действия всюду, где это будет необходимо. Вторая — в том, что при уходе графа за По флорентийцы оказались бы под ударом со стороны герцога, ибо Филиппо, укрывшись за стенами своих крепостей, мог частью своих войск препятствовать действиям графа, а с другой частью и с флорентийскими изгнанниками, внушавшими тогдашнему правительству Флоренции величайший ужас, обрушиться на Тоскану. Третья — в том, что неясно было, какую дорогу должен был избрать граф Франческо, чтобы самым безопасным образом проникнуть на землю Падуи для соединения с находящимися там венецианскими войсками. Из этих трех трудностей самой значительной была вторая, связанная с опасностью для Флоренции. Тем не менее, убедившись, что переход графа через По необходим, и устав от домогательств венецианцев, которые все упорнее и упорнее требовали себе графа, уверяя, что без него они погибли, флорентийцы поступились своими опасениями ради нужд союзников. Оставалась только трудность, связанная с переходом графа на ту сторону По, но решено было, что ответственность за это дело берут на себя венецианцы. Для переговоров на этот счет с графом и для того, чтобы убедить его согласиться на переправу, к нему послали Нери ди Джино Каппони, которому Синьория велела затем направиться в Венецию, чтобы придать еще большую цену услуге, оказываемой этой республике, и заодно обеспечить быструю и безопасную переправу графа.</w:t>
      </w:r>
    </w:p>
    <w:p>
      <w:pPr>
        <w:pStyle w:val="Style13"/>
        <w:rPr>
          <w:color w:val="000000"/>
        </w:rPr>
      </w:pPr>
      <w:r>
        <w:rPr>
          <w:color w:val="000000"/>
        </w:rPr>
        <w:t>XXI</w:t>
      </w:r>
    </w:p>
    <w:p>
      <w:pPr>
        <w:pStyle w:val="Style13"/>
        <w:rPr/>
      </w:pPr>
      <w:r>
        <w:rPr>
          <w:color w:val="000000"/>
        </w:rPr>
        <w:t>Итак, Нери отправился морем из Чезены в Венецию. Ни один государь не принимался правительством Венецианской республики с такими почестями, как он, ибо всем было понятно, что от его приезда и от мер, которые приняты будут после совещания с ним, зависит спасение государства. Представ перед советом, Нери обратился к нему и к дожу[58] со следующей речью:</w:t>
      </w:r>
    </w:p>
    <w:p>
      <w:pPr>
        <w:pStyle w:val="Style13"/>
        <w:rPr>
          <w:color w:val="000000"/>
        </w:rPr>
      </w:pPr>
      <w:r>
        <w:rPr>
          <w:color w:val="000000"/>
        </w:rPr>
        <w:t>«Светлейший государь, пославшая меня Синьория всегда полагала, что могущество герцога Миланского гибельно и для вашей республики  и для нашей, спасение же наше обоюдное зависит от обоюдной нашей мощи. Если бы ваши милости придерживались того же мнения, то нынешнее положение наше было бы неизмеримо лучше, а государству вашему не грозила такая опасность, как сейчас. Но поскольку в должное время вы не оказали нам доверия и поддержки, мы не смогли прийти « вам на помощь так быстро, как следовало бы, да и вы не смогли своевременно просить нас о ней, ибо и в блеске своем и в нужде вы плохо «ас знали и непонятно вам было, что если мы уж расположены к кому-то, так навсегда, а если кого ненавидим, то и ненависть наша неизменна. Но вам самим хорошо известна наша любовь к Светлейшей вашей милости, ибо не раз видели, как для оказания вам помощи наводняли мы Ломбардию и золотом своим, и войсками. Что же до ненависти нашей к Филиппо и ко всему его герцогскому дому, то о ней всему свету известно, да и невозможно, чтобы столь давние любовь и ненависть могли легко измениться из-за каких-либо недавних и малосущественных заслуг или обид. Мы не сомневались, да и теперь не сомневаемся, что ежели бы не стали вмешиваться в эту войну, герцог был бы нам весьма благодарен и мы могли ничего не страшиться, ибо даже если бы вследствие вашего поражения он стал повелителем всей Ломбардии, в Италии у нас оставалось бы достаточно возможностей, чтобы не отчаиваться в своем спасении; ведь, расширяя пределы своего государства и увеличивая свое могущество, он тем самым увеличивал бы число своих врагов и завистников, каковые являются единственным источником войн и других бедствий. Знали мы также, каких расходов не пришлось бы нам нести, уклоняясь от участия в этой войне, и какой непосредственной опасности мы избежали бы. Знали также и то, что, выступив на вашей стороне, легко можем навлечь на Тоскану те бедствия войны, что сейчас опустошают Ломбардию. И все же эти соображения не устояли перед давней нашей привязанностью к вам, и решили мы прийти к вам на помощь так же незамедлительно, как это было бы сделано, если бы нападению подвергались мы сами. Вот почему флорентийская Синьория, полагая, что насущнейшее дело сейчас — помочь Вероне и Бреше, а сделать это невозможно без участия графа, послала меня прежде всего к нему, чтобы убедить его перебраться в Ломбардию и воевать там, где потребуется, ибо вы знаете, что по соглашениям, заключенным с ним, таким обязательством он отнюдь не связан. В этом мне удалось его убедить теми же самыми доводами, которые заставили решиться и нас. Считая себя непобедимым на поле брани, он не пожелал уступить и в великодушии и решил превзойти то, которое мы проявили к вам: понимая, каким бедствиям может подвергнуться Тоскана после его ухода, и видя, что о спасении вашем мы подумали прежде, чем о своей опасности, он предпочел подчинить свои интересы нашим. И вот я явился, чтобы предложить вам графа с семью тысячами всадников и двумя тысячами пехотинцев. Он готов встретитьсяface=""&gt;с неприятелем в любом месте. Прошу вас от имени Синьории, пославшейменя, чтобы щедрость ваша посчиталась с тем, что число людей, которых он привел, превышает то, какое он обязывался привести, дабы ни он нe раскаялся в том, что поступил к вам на службу, ни мы в том, что убедили его сделать это».</w:t>
      </w:r>
    </w:p>
    <w:p>
      <w:pPr>
        <w:pStyle w:val="Style13"/>
        <w:rPr/>
      </w:pPr>
      <w:r>
        <w:rPr>
          <w:color w:val="000000"/>
        </w:rPr>
        <w:t>Речь Нери была выслушана сенатом так, словно это были слова оракула, и до того воспламенила она слушателей, что они не стали дожидаться, как того требовал обычай, ответных слов дожа, но, внезапно поднявшись со своих мест, воздев руки к небу, стали со слезами на глазах благодарить Флоренцию за столь дружественное ее сочувствие их нуждам и Нери, в частности, за столь усердное и незамедлительное выполнение того, что было ему поручено.[59] И обещали они, что никогда ни сами, ни их потомки не забудут этой услуги и что теперь Флоренция будет для них таким же отечеством, как Венеция.</w:t>
      </w:r>
    </w:p>
    <w:p>
      <w:pPr>
        <w:pStyle w:val="Style13"/>
        <w:rPr>
          <w:color w:val="000000"/>
        </w:rPr>
      </w:pPr>
      <w:r>
        <w:rPr>
          <w:color w:val="000000"/>
        </w:rPr>
        <w:t>XXII</w:t>
      </w:r>
    </w:p>
    <w:p>
      <w:pPr>
        <w:pStyle w:val="Style13"/>
        <w:rPr/>
      </w:pPr>
      <w:r>
        <w:rPr>
          <w:color w:val="000000"/>
        </w:rPr>
        <w:t>Когда успокоилась горячность первых порывов, стали обсуждать вопрос о пути, которым должен был следовать граф со своими людьми для того, чтобы обеспечить его понтонами, землекопами и вообще всем необходимым. Дорог имелось четыре. Одна — через Равенну, вдоль морского побережья, но так как во многих местах она проходила по слишком узкому пространству между болотами и морем, от нее отказались. Другая представляла собой более короткий путь, но тут препятствием служила крепость под названием Уччеллино: ее защищали войска герцога, и необходимо было взять ее, а это требовало затраты времени, сводящей на нет помощь, весь смысл которой был в быстроте. Третья проходила через лес близ Луго,[60] но воды По вышли из берегов и воспользоваться ею было бы не только трудно, а просто невозможно. Оставалась четвертая, через болонскую равнину. Надо было перебраться по мосту Пуледрано, пройти Ченто, Пьеве, и между Финале и Бондено взять направление на Феррару: оттуда и по воде, и сухим путем можно было достичь земель Падуи и соединиться с венецианскими войсками. Эту-то дорогу и избрали, как наименее опасную, хотя на ней имелись существенные препятствия и в ряде мест она могла подвергнуться ударам неприятельских войск. Как только графу сообщили о принятом решении, он двинулся со всей поспешностью и 20 июня прибыл уже в падуанские земли. Появление этого искусного военачальника в Ломбардии преисполнило Венецию и всех ей подвластных новой надеждой, и венецианцы, сперва отчаявшиеся было в своем спасении, начали теперь подумывать о новых приобретениях.</w:t>
      </w:r>
    </w:p>
    <w:p>
      <w:pPr>
        <w:pStyle w:val="Style13"/>
        <w:rPr/>
      </w:pPr>
      <w:r>
        <w:rPr>
          <w:color w:val="000000"/>
        </w:rPr>
        <w:t>Граф прежде всего двинулся со своим войском на помощь Вероне.[61] Чтобы воспрепятствовать ему в этом, Никколо со своими силами направился к Соаве, замку между Виченцей и Вероной, и окружил себя рвом от Соаве до болотистых берегов реки Адидже. Граф, видя, что по равнине ему не пройти, решил перебраться через горы; Никколо, рассуждал он, и в голову не придет, что можно выбрать путь через такую трудную пересеченную местность или во всяком случае у него времени не хватит помешать этому. Он взял припасов на неделю, перешел со своим войском через горы и оказался на равнине под самой Соаве. Хотя Никколо и возвел несколько укреплений на этом пути, чтобы и его закрыть графу, они казались недостаточными. Увидев, что неприятель, вопреки его расчетам, прошел, и опасаясь вступать в сражение при неблагоприятных условиях, он отошел на другой берег Адидже, и граф беспрепятственно вступил в Верону.</w:t>
      </w:r>
    </w:p>
    <w:p>
      <w:pPr>
        <w:pStyle w:val="Style13"/>
        <w:rPr>
          <w:color w:val="000000"/>
        </w:rPr>
      </w:pPr>
      <w:r>
        <w:rPr>
          <w:color w:val="000000"/>
        </w:rPr>
        <w:t>XXIII</w:t>
      </w:r>
    </w:p>
    <w:p>
      <w:pPr>
        <w:pStyle w:val="Style13"/>
        <w:rPr>
          <w:color w:val="000000"/>
        </w:rPr>
      </w:pPr>
      <w:r>
        <w:rPr>
          <w:color w:val="000000"/>
        </w:rPr>
        <w:t>После того как удалось так легко снять осаду с Вероны, оставалось решить другую задачу — оказать помощь Бреше. Этот город стоит так близко от озера Гарда, что даже когда он осажден с суши, ему всегда можно доставлять оружие и припасы водным путем. По этой-то причине герцог сосредоточил большую часть своих войск у озера и, одержав первые победы, занял все города, дававшие возможность снабжать Брешу пo озеру. Правда, у венецианцев на нем имелось несколько галер, но в недостаточном количестве для сопротивления войскам герцога. Граф, однако, счел необходимым поддержать действия венецианского флота сухопутными войсками в надежде, что это облегчит захват городов, закрывавших пути снабжения Бреши. Он осадил Бардолино, крепость на озере, рассчитывая, что взятие ее приведет к сдаче и других городов. Но в этом случае судьба ему не благоприятствовала: значительная часть его людей разболелась так, что ему пришлось снять осаду и отойти к Зевио, крепости в землях Вероны, расположенной в местности здоровой и изобилующей всем необходимым. Никколо, видя, что граф отступил, решил не терять представляющейся ему возможности завладеть всем побережьем озера. Он оставил под охраной свой лагерь в Вегазио, двинулся к озеру с отборными частями и напал на венецианский флот с такой сокрушительной яростью, что захватил его почти весь. Благодаря этой победе сдались ему и почти все приозерные крепости.[62]</w:t>
      </w:r>
    </w:p>
    <w:p>
      <w:pPr>
        <w:pStyle w:val="Style13"/>
        <w:rPr>
          <w:color w:val="000000"/>
        </w:rPr>
      </w:pPr>
      <w:r>
        <w:rPr>
          <w:color w:val="000000"/>
        </w:rPr>
        <w:t>Венецианцы, удрученные этой потерей и опасаясь, чтобы Бреша не сдалась, стали посылать к графу и своих представителей, и письма, заклиная его как можно скорее помочь Бреше. Граф утратил надежду сделать это водным путем и понимал, что путь по ровной местности закрыт всевозможными рвами, укреплениями и другими устроенными Никколо препятствиями: пробиваться через них, имея против себя еще и неприятельские войска, означало бы идти на верную гибель. Поэтому он подумал, что как путь через горы помог ему спасти Верону, так он же поможет оказать помощь Бреше. Придя к такому решению, граф выступил из  Зевио, направился через долину Акри к озеру Сант Андреа и прибыл в Торболи и Пенеду на озере Гарда. Оттуда он двинулся к Тенне и осадил эту крепость, так как ее необходимо было занять для того, чтобы подойти к Бреше. Никколо, разгадав план графа, повел свое войско в Пескьеру, а затем с маркизом Мантуанским и своими отборными войсками пошел ему навстречу. Завязалось сражение. Никколо был разбит, а войска его рассеяны: часть попала в плен, остальные бросились под защиту флота или соединились с главными силами. Никколо укрылся в Тенне и с наступлением ночи рассудил, что, дожидаясь здесь утра, обязательно попадет в руки врага, а потому, дабы избежать верной опасности, решил пойти на риск. Из всех, кто при нем находился, остался с ним только один слуга, по происхождению немец, человек исключительной силы, всегда проявлявший к нему преданнейшую верность. Никколо уговорил этого своего слугу спрятать его в мешок и сделать вид, будто он несет багаж своего господина. Неприятель расположился лагерем вокруг Тенны, но одержанная днем победа усыпила бдительность и нигде не было ни часовых, ни дозора. Немцу оказалось весьма нетрудно спасти своего господина: одетый как обозный рабочий, он взвалил мешок на спину, прошел беспрепятственно через весь лагерь и доставил его к своим здоровым и невредимым.[63]</w:t>
      </w:r>
    </w:p>
    <w:p>
      <w:pPr>
        <w:pStyle w:val="Style13"/>
        <w:rPr>
          <w:color w:val="000000"/>
        </w:rPr>
      </w:pPr>
      <w:r>
        <w:rPr>
          <w:color w:val="000000"/>
        </w:rPr>
        <w:t>XXIV</w:t>
      </w:r>
    </w:p>
    <w:p>
      <w:pPr>
        <w:pStyle w:val="Style13"/>
        <w:rPr>
          <w:color w:val="000000"/>
        </w:rPr>
      </w:pPr>
      <w:r>
        <w:rPr>
          <w:color w:val="000000"/>
        </w:rPr>
        <w:t>Если бы победа эта использована была так же удачно, как и одержана, она принесла бы осажденной Бреше весьма действенную помощь, а венецианцам великую выгоду. Но плохое использование быстро приглушило вызванную ею радость, а Бреша продолжала находиться в той же опасности. Никколо, вернувшись к своим войскам, почувствовал, что ему необходимо какой-нибудь новой победой смыть позор этого поражения и отнять у венецианцев возможность помочь Бреше. Он хорошо представлял себе расположение веронской цитадели, а от пленных узнал, что охранялась она плохо, и разведал, каким образом и с какой легкостью можно ее захватить. Тут он и подумал, что сама судьба дает в руки ему способ восстановить свою воинскую честь и сделать так, чтобы радость от недавно одержанной победы превратилась у неприятеля в скорбь от нового поражения.</w:t>
      </w:r>
    </w:p>
    <w:p>
      <w:pPr>
        <w:pStyle w:val="Style13"/>
        <w:rPr>
          <w:color w:val="000000"/>
        </w:rPr>
      </w:pPr>
      <w:r>
        <w:rPr>
          <w:color w:val="000000"/>
        </w:rPr>
        <w:t>Верона находится в Ломбардии у подножья Альп, отделяющих Италию от Германии, так что она частью расположена на возвышенности, частью на равнине. Река Адидже вытекает из Трентской долины, но в пределах Италии она не сразу растекается по равнине, а поворачивает налево вдоль гор и встречает на своем пути этот город, разделяя его на две неравные части, ибо равнинная часть значительно больше той, что ближе к высотам, на которых воздвигнуты крепости Сан Пьетро и Сан Феличе. Обе они представляются более сильными своим  местоположением, чем самими стенами, и благодаря этому выгодному расположению господствуют надо всем городом. На равнинной части по ту сторону Адидже у самых стен города находятся две другие крепости: расстояние между ними — тысяча шагов, одна именуется Старой крепостью, другая Новой. От внутренней части одной из них отходит стена, соединяющая ее с другой и служащая как бы тетивой лука, образованного городскими стенами, также соединяющими обе крепости. Все пространство между этими стенами заселено и называется предместьем Сан-Дзено. Никколо Пиччинино задумал овладеть этими двумя крепостями и предместьем, считая это дело тем менее трудным, что и вообще-то охранялись они весьма беспечно, а теперь беспечность еще усугубилась только что одержанной победой. К тому же он хорошо знал, что на войне лучше всего удается тот план, о возможности которого враг и не мыслит.</w:t>
      </w:r>
    </w:p>
    <w:p>
      <w:pPr>
        <w:pStyle w:val="Style13"/>
        <w:rPr/>
      </w:pPr>
      <w:r>
        <w:rPr>
          <w:color w:val="000000"/>
        </w:rPr>
        <w:t>Итак, он сам стал во главе отряда отборных вояк и вместе с маркизом Мантуанским отправился ночью к Вероне, никем не замеченный перелез через стену Новой крепости и захватил ее. Оттуда отряд его спустился вниз в город и взломал ворота Сант Антонио, куда хлынула вся кавалерия.[64] Венецианский гарнизон Старой крепости услышал шум лишь тогда, когда нападающие приканчивали охрану Новой, а затем когда они взламывали ворота. Сообразив, что это вражеское нападение, люди из гарнизона подняли крик, ударили в набат, чтобы призвать народ к оружию. Горожане пробудились, не вполне отдавая себе отчет в происходящем, и наболев смелые из них схватили оружие и побежали на площадь, где находился правительственный дворец. Между тем солдаты Никколо, разгромив предместье Сан-Дзено, продвигались дальше.</w:t>
      </w:r>
    </w:p>
    <w:p>
      <w:pPr>
        <w:pStyle w:val="Style13"/>
        <w:rPr>
          <w:color w:val="000000"/>
        </w:rPr>
      </w:pPr>
      <w:r>
        <w:rPr>
          <w:color w:val="000000"/>
        </w:rPr>
        <w:t>Горожане, убедившись, что герцогские люди уже в городе, и не видя никакой возможности сопротивления, стали убеждать венецианских правителей укрыться в укрепленных башнях и тем самым спасти и самих себя и город, доказывая, что для них больше смысла имеет сохранить свою жизнь, а такой богатый город спасти от разрушения в надежде на лучшие дни, чем пытаясь оказать сопротивление, погубить самих себя « обездолить город. Поэтому правители и все находившиеся в городе венецианцы укрылись в крепости Сан Феличе. Затем некоторые из наиболее видных граждан отправились навстречу Никколо и маркизу Мантуанскому, прося их пощадить город, ибо ведь лучше им с честью владеть богатым городом, чем бесчестно завладеть разграбленным. Тем более, доказывали горожане, что они отнюдь не пользовались благоволением своих прежних властителей и не заслужили ненависти новых каким-либо сопротивлением. Никколо и маркиз успокоили их и, насколько было в их силах в обстановке захваченного города, воспрепятствовали грабежу. Будучи вполне убеждены в том, что граф не преминет попытаться вернуть город, они сделали все возможное, чтобы завладеть всеми укреплениями  и опорными пунктами. Те же, которые им взять не удалось, они отделили от города рвами и земляными валами, чтобы неприятелю труднее было туда проникнуть.</w:t>
      </w:r>
    </w:p>
    <w:p>
      <w:pPr>
        <w:pStyle w:val="Style13"/>
        <w:rPr>
          <w:color w:val="000000"/>
        </w:rPr>
      </w:pPr>
      <w:r>
        <w:rPr>
          <w:color w:val="000000"/>
        </w:rPr>
        <w:t>XXV</w:t>
      </w:r>
    </w:p>
    <w:p>
      <w:pPr>
        <w:pStyle w:val="Style13"/>
        <w:rPr/>
      </w:pPr>
      <w:r>
        <w:rPr>
          <w:color w:val="000000"/>
        </w:rPr>
        <w:t>Граф Франческо находился со своим войском в Тенне. Узнав о захвате Вероны, он сперва не поверил этому, когда же известие с несомненностью подтвердилось, решил быстрыми действиями исправить свое нерадение. И хотя все военачальники его войска советовали отступить к Виченце, чтобы не попасть под удар противника, оставаясь все время на одних и тех же позициях, он решил испытать судьбу и попытаться вновь овладеть Вероной. И в то время как обсуждение вопроса еще продолжалось, он повернулся к венецианским уполномоченным и к Бернардетто Медичи, состоявшему при нем флорентийскому комиссару, и с уверенностью пообещал им захват города, если хоть одна из крепостей будет держаться до его подхода. Подняв тотчас же свое войско, он с величайшей поспешностью двинулся к Вероне. Завидев его, Никколо сперва подумал, что граф отступает к Виченце, как ему советовали, но когда вражеские части начали подходить к Вероне, держа направление на крепость Сан Феличе, он стал готовиться к обороне. Однако времени на это ему не хватило, ибо валов у крепости еще не насыпали, а солдаты, занятые грабежом и дележом добычи, рассеяны были по всему городу. Он не сумел собрать их настолько быстро, чтобы они успели помешать частям графа подойти к крепости, проникнуть через нее в город и благополучно завладеть им [&gt;65] к стыду Никколо и с большими потерями для его войска. Никколо и маркиз Мантуанский сперва нашли убежище в городской цитадели, а затем по равнине отошли к Мантуе. Оттуда, собрав все, что оставалось от их войска, они присоединились к войскам, осаждавшим Брешу. Так за четыре дня войска герцога сперва овладели Вероной, а затем снова потеряли ее. Когда граф одержал эту победу, зима уже вступила в свои права, наступили холода. Графу с большим трудом удалось снабдить Брешу припасами, и он расположился на зимовку в Вероне и распорядился построить за зимнее время в Торболи несколько галер, чтобы весною с новыми силами и со стороны озера и с суши можно было окончательно освободить Брешу.</w:t>
      </w:r>
    </w:p>
    <w:p>
      <w:pPr>
        <w:pStyle w:val="Style13"/>
        <w:rPr>
          <w:color w:val="000000"/>
        </w:rPr>
      </w:pPr>
      <w:r>
        <w:rPr>
          <w:color w:val="000000"/>
        </w:rPr>
        <w:t>XXVI</w:t>
      </w:r>
    </w:p>
    <w:p>
      <w:pPr>
        <w:pStyle w:val="Style13"/>
        <w:rPr>
          <w:color w:val="000000"/>
        </w:rPr>
      </w:pPr>
      <w:r>
        <w:rPr>
          <w:color w:val="000000"/>
        </w:rPr>
        <w:t>Герцог, видя, что военные действия приходится на время прервать, что надежда завладеть Вероной и Брешей потеряна; что причиной всему атому — советы флорентийцев и их деньги; что ни обиды, нанесенные им венецианцами, не заставили их забыть старую дружбу, и его, герцога, посулы не смогли их соблазнить, решил, что надо дать им отведать горьких  плодов того, что они посеяли, а для этого напасть на Тоскану. В этом его всемерно поддержали флорентийские изгнанники и Никколо Пиччинино. Последнего побуждала надежда приобрести владения Браччо и изгнать Графа из Марки, первые горели стремлением возвратиться на родину, и все вместе убеждали герцога доводами вполне обоснованными, хотя и продиктованными их личными интересами. Никколо доказывал, что герцог имеет полную возможность послать его в Тоскану и в то же время продолжать осаду Бреши, поскольку озеро в его руках; что его прибрежные крепости достаточно сильны и хорошо снабжены; что у него остается достаточно солдат и военачальников, чтобы оказывать сопротивление графу, если бы тот предпринял какие-либо новые действия, что было бы неразумно без предварительного освобождения Бреши, а освободить ее невозможно. Так что герцог имеет полную возможность начать действовать в Тоскане, не оставляя на произвол судьбы и Ломбардию. Он добавлял также, что едва он появится в Тоскане, как флорентийцы вынуждены будут либо снова призвать графа, либо погибнуть, и что какое бы решение они не приняли, победа герцогу обеспечена.</w:t>
      </w:r>
    </w:p>
    <w:p>
      <w:pPr>
        <w:pStyle w:val="Style13"/>
        <w:rPr/>
      </w:pPr>
      <w:r>
        <w:rPr>
          <w:color w:val="000000"/>
        </w:rPr>
        <w:t>Изгнанники со своей стороны убеждали его, что если Никколо с войском станет приближаться к Флоренции, немыслимо, чтобы народ флорентийский, изнывающий под бременем налогов и самоуправством знати, не восстал против них. Они говорили также, что подойти к Флоренции будет нетрудно, что он свободно пройдет через Казентино вследствие дружеских отношений между тамошним графом[66] и мессером Ринальдо. Таким образом, герцог, сам уже задумавший этот план, получил поддержку всех, кто его окружал.</w:t>
      </w:r>
    </w:p>
    <w:p>
      <w:pPr>
        <w:pStyle w:val="Style13"/>
        <w:rPr>
          <w:color w:val="000000"/>
        </w:rPr>
      </w:pPr>
      <w:r>
        <w:rPr>
          <w:color w:val="000000"/>
        </w:rPr>
        <w:t>Между тем венецианцы, несмотря на крайнюю суровость зимы, продолжали настаивать на том, чтобы граф со всем своим войском двинулся на помощь Бреше. Граф возражал, что время года этому не благоприятствует, необходимо дождаться весны, воспользоваться перерывом для того, чтобы усилить флот, а затем, действуя и с озера и с суши, снимать осаду с Бреши. Венецианцы не скрывали своей досады и медлили со снабжением войска, так что в нем стало не хватать людей.</w:t>
      </w:r>
    </w:p>
    <w:p>
      <w:pPr>
        <w:pStyle w:val="Style13"/>
        <w:rPr>
          <w:color w:val="000000"/>
        </w:rPr>
      </w:pPr>
      <w:r>
        <w:rPr>
          <w:color w:val="000000"/>
        </w:rPr>
        <w:t>XXVII</w:t>
      </w:r>
    </w:p>
    <w:p>
      <w:pPr>
        <w:pStyle w:val="Style13"/>
        <w:rPr/>
      </w:pPr>
      <w:r>
        <w:rPr>
          <w:color w:val="000000"/>
        </w:rPr>
        <w:t>Когда флорентийцы убедились во всех этих трудностях, они испугались, видя, что военные действия угрожают непосредственно им, а в Ломбардии достигнуто весьма немногое. Не меньшее смущение вызывали в них испытываемые подозрения насчет вооруженных сил Церковного государства, не потому чтобы против них был сам глава церкви, но вследствие того, что эти войска подчинялись не столько папе, сколько патриарху, яростному недругу Флоренции. Это был Джованни Вителлески да Корнето, сперва апостолический нотариус, затем епископ Риканати,затем патриарх Александрийский и, наконец, кардинал, или, как его называли, кардинал Флорентийский.[67] Был он человек смелый, с острым умом и настолько ловкий, что сумел завоевать полное расположение папы и получить назначение главы всех вооруженных сил Церковного государства, в каковой должности он руководил всеми военными действиями, которые папа вел в Тоскане, в Романье, в королевстве Неаполитанском и в Риме. И над папой, и над своим войском он забрал такую власть, что папа уже опасался давать приказы, а войско не соглашалось подчиняться никому другому. Кардинал этот находился со своим войском в Риме, когда распространилось известие, что Никколо намеревается вступить в Тоскану. Страх флорентийцев еще усилился, ибо после изгнания мессера Ринальдо кардинал стал враждебно относиться к Флоренции: он был глубоко возмущен тем, что соглашение между флорентийскими партиями, выработанное при его посредничестве, не было соблюдено и даже обернулось к невыгоде мессера Ринальдо, ибо тот лишь из-за него сложил оружие и тем самым врагам легче оказалось подвергнуть его изгнанию. Главари флорентийского правительства со страху стали подумывать, не наступило ли время снять с мессера Ринальдо приговор к изгнанию, если им придется обороняться от Никколо Пиччинино у себя в Тоскане. Они тем более опасались патриарха, что уход Никколо из Ломбардии казался им в высшей степени несвоевременным: там его ожидали почти верная победа, здесь же все было еще гадательно. Следовательно, рассуждали они, он это делает лишь потому, что уже сговорился с кем-то во Флоренции или расставил какую-нибудь западню. Эти свои подозрения они довели до сведения папы, уже, впрочем, осознавшего, какая ошибка наделять кого-либо слишком большой властью.</w:t>
      </w:r>
    </w:p>
    <w:p>
      <w:pPr>
        <w:pStyle w:val="Style13"/>
        <w:rPr/>
      </w:pPr>
      <w:r>
        <w:rPr>
          <w:color w:val="000000"/>
        </w:rPr>
        <w:t>Но в то время как флорентийцы пребывали в таком смущении, счастливый случай предоставил им возможность обеспечить себе безопасность со стороны патриарха. Республика имела всюду весьма бдительных; соглядатаев, следивших за всеми, кто перевозил письма, чтобы выяснять, не затевается ли где что-нибудь против государства. Случилось, что в Монтепульчано перехватили письма патриарха к Никколо Пиччинино, написанные без ведома папы. Магистрат, ведавший военными делами, тотчас же доставил их папе. Хотя письма эти написаны были не обычными буквами,[68] а содержание оказалось таким неясным, что из него нельзя было сделать определенных выводов насчет намерений патриарха, папу тем не менее напугали эти тайные сношения с неприятелем, и он решил принять соответствующие меры, а осуществление их поручил падуанцу Антонио Ридо, кастеллану римского замка.[69] Получив распоряжение, Ридо стал дожидаться подходящего случая. Патриарх решил отправиться в Тоскану и накануне назначенного дня передал кастеллану, чтобы тот дожидался его утром на замковом мосту, так как им необходимо кое о чем переговорить. Антонио сообразил, что тут и предоставляется ожидаемый случай, дал своим людям необходимые указания и  стал дожидаться патриарха на мосту, который примыкал к крепости и мог в случае нужды подниматься и опускаться. Когда патриарх прибыл, Ридо сперва задержал его немного под предлогом беседы, а затем подал знак, чтобы мост подняли: таким образом патриарх из главы папских войск превратился в пленника простого кастеллана. Находившиеся при нем сперва запротестовали, но, узнав о повелении папы, умолкли.</w:t>
      </w:r>
    </w:p>
    <w:p>
      <w:pPr>
        <w:pStyle w:val="Style13"/>
        <w:rPr/>
      </w:pPr>
      <w:r>
        <w:rPr>
          <w:color w:val="000000"/>
        </w:rPr>
        <w:t>Кастеллан пытался успокоить патриарха и обнадежить его, но тот ответил, что людей, облеченных большой властью, лишают свободы не для того, чтобы вернуть им ее, а кто по своей вине захвачен, тот не заслуживает освобождения. И действительно, через некоторое время он умер в заключении,[70] а папа назначил главой своих войск Лодовико, патриарху Аквилейского.[71] Хотя до того папа не хотел вмешиваться в войну между герцогом и Лигой, теперь он решил принять в ней участие и пообещал направить в Тоскану для ее защиты четыре тысячи всадников и две тысячи пехотинцев.</w:t>
      </w:r>
    </w:p>
    <w:p>
      <w:pPr>
        <w:pStyle w:val="Style13"/>
        <w:rPr>
          <w:color w:val="000000"/>
        </w:rPr>
      </w:pPr>
      <w:r>
        <w:rPr>
          <w:color w:val="000000"/>
        </w:rPr>
        <w:t>XXVIII</w:t>
      </w:r>
    </w:p>
    <w:p>
      <w:pPr>
        <w:pStyle w:val="Style13"/>
        <w:rPr>
          <w:color w:val="000000"/>
        </w:rPr>
      </w:pPr>
      <w:r>
        <w:rPr>
          <w:color w:val="000000"/>
        </w:rPr>
        <w:t>Избавившись от этих опасений, флорентийцы остались лицом к лицу со своим страхом перед Никколо и неясностью положения в Ломбардии, которая еще усугублялась неладами между графом и венецианцами. Для того чтобы получше разобраться в этих делах, они послали в Венецию Нери ди Джино Каппони и мессера Джульяно Даванцати, поручив им договориться обо всем, что нужно было для продолжения войны в будущем году. Нери же было особо поручено, как только он узнает точку зрения венецианцев, отправиться к графу, выяснить его мнение и склонить к действиям, наиболее соответствующим интересам Лиги. Еще не успев доехать до Феррары, посланцы эти узнали, что Никколо перешел По с шестью тысячами всадников. Эта новость заставила их поторопиться. Прибыв в Венецию, они выяснили, что правительство республики настаивает на оказании помощи Бреше еще до наступления весны, ибо город этот не в состоянии дожидаться благоприятного времени года и постройки новой армады. Если ему не помочь немедленно, он вынужден будет сдаться неприятелю, а это означало бы полную победу герцога, а для них — потерю всех их владений на суше. Тогда Нери отправился в Верону выслушать, что может сказать граф против этого плана. Тот вполне основательно заявил, что поход на Брешу в такое время года бесполезен, а для будущих военных действий просто вреден, ибо, принимая во внимание и это время, и местоположение города, у Бреши ничего добиться не удастся: его войско только зря устанет и придет в расстройство, так что с наступлением весны надо будет возвращаться в Верону за снабжением всем, что было потрачено зимой, и необходимым для летней кампании, и, таким образом, все подходящее для военных действие время пройдет в переходах туда и обратно.</w:t>
      </w:r>
    </w:p>
    <w:p>
      <w:pPr>
        <w:pStyle w:val="Style13"/>
        <w:rPr>
          <w:color w:val="000000"/>
        </w:rPr>
      </w:pPr>
      <w:r>
        <w:rPr>
          <w:color w:val="000000"/>
        </w:rPr>
        <w:t>В Вероне при графе Сфорца находились два венецианских представителя — мессер Орзатто Юстиньяни и мессер Джованни Пизани, которым поручено было договориться обо всех этих делах. После долгих препирательств с ними удалось прийти к соглашению, что Венеция в новом году выплатит графу восемьдесят тысяч дукатов, а другим войскам по сорок дукатов за копье и что граф поторопится с началом военных действий против герцога, дабы для того создалась ощутимая угроза, и он вынужден был отозвать Никколо из Ломбардии. Договорившись, оба представителя возвратились в Венецию, но так как сумма выплаты была весьма значительной, венецианцы действовали во всем с крайней медлительностью.</w:t>
      </w:r>
    </w:p>
    <w:p>
      <w:pPr>
        <w:pStyle w:val="Style13"/>
        <w:rPr>
          <w:color w:val="000000"/>
        </w:rPr>
      </w:pPr>
      <w:r>
        <w:rPr>
          <w:color w:val="000000"/>
        </w:rPr>
        <w:t>XXIX</w:t>
      </w:r>
    </w:p>
    <w:p>
      <w:pPr>
        <w:pStyle w:val="Style13"/>
        <w:rPr>
          <w:color w:val="000000"/>
        </w:rPr>
      </w:pPr>
      <w:r>
        <w:rPr>
          <w:color w:val="000000"/>
        </w:rPr>
        <w:t>Тем временем Никколо Пиччинино продолжал свое движение, достиг уже Романьи и сумел так улестить сыновей мессера Пандольфо Малатеста, что они порвали союз с Венецией и перешли на сторону герцога. Это вызвало крайнее неудовольствие в Венеции, но еще большее во Флоренции, ибо она рассчитывала сопротивляться герцогским войскам с помощью Малатесты. Видя, что Малатеста предали их, они трепетали при мысли, что Пьетро Джампаоло Орсини, командующий их войсками и находившийся во владениях Малатесты, может подвергнуться с их стороны нападению и быть обезоружен. Известие это не в меньшей мере смутило графа, опасавшегося, как бы с появлением Никколо в Тоскане он не потерял своих владений в Марке. Решив защищать свое добро, он отправился в Венецию и, будучи принят дожем, стал доказывать ему, что его переход в Тоскану был бы сейчас для Лиги гораздо полезнее, ибо вести военные действия следует там, где находится вражеский капитан со своим войском, а не там, где у него крепости и гарнизоны: если войско разбито — войне конец, а если крепости даже взяты, но войско сохранилось, война только еще больше разгорается. Он заявил также, что если Никколо не оказать решительного сопротивления, Марка и Тоскана будут утрачены, а это повлечет за собою и потерю Ломбардии, но при всех обстоятельствах, даже если бы в Ломбардии можно было сейчас действовать, он не собирается бросать на произвол судьбы своих подданных и своих друзей и, наконец, он явился в Ломбардию владетельным князем и не намерен уходить оттуда простым кондотьером. На это дож возразил, что если он уйдет из Ломбардии и переберется со своим войском на Противоположный берег По, это будет означать полную потерю Венецией всех ее владений на суше. Венецианцы приняли решение не тратиться больше на их защиту, ибо пытаться защищать то, что очевидно нельзя будет сохранить — чистейшее безумие: потерять одни лишь владения и не так постыдно и не так болезненно, как потерять и земли и деньги. Если же венецианцы свои владения потеряют, тогда и станетясно, как важно было для безопасности Тосканы и Романьи сохранение Венецией своего положения. Поэтому венецианцы совершенно несогласны с графом и полагают, что тот, кто оказался бы победителем в Ломбардии, одержал бы победу и во всех других местах. А это не так уж трудно, ибо уход Никколо с войском из Ломбардии настолько ослабляет герцога, что ему можно нанести сокрушительный удар до того, как он успеет вновь призвать Никколо или найти какие-либо иные средства защиты. Если разумно судить обо всех этих делах, то очевидным окажется, что герцог послал Никколо в Тоскану только для того, чтобы граф отказался от военных действий в Ломбардии и перенес их в другое место. Так что если граф без крайней необходимости начнет сейчас искать встречи с Никколо, это будет означать исполнение всех желаний герцога и осуществление всех его планов; если же он останется в Ломбардии, а Тоскана будет защищаться как сумеет, герцог вскоре поймет, как неправильны были его расчеты, и слишком поздно убедится, что потерял Ломбардию, не одержав победы в Тоскане.</w:t>
      </w:r>
    </w:p>
    <w:p>
      <w:pPr>
        <w:pStyle w:val="Style13"/>
        <w:rPr>
          <w:color w:val="000000"/>
        </w:rPr>
      </w:pPr>
      <w:r>
        <w:rPr>
          <w:color w:val="000000"/>
        </w:rPr>
        <w:t>После того как мнение каждого и его возражения были выслушаны, пришли к решению выждать несколько дней и посмотреть, что получится из соглашения между Никколо и Малатеста, могут ли флорентийцы рассчитывать на Пьетро Джампаоло и сдержит ли папа свое обещание действовать в союзе с Лигой. Вскоре после того выяснилось, что Малатеста заключили соглашение с Никколо больше из страха, чем из подлинно враждебных побуждений, что Пьетро Джампаоло со своим войском направился в Тоскану и что папа более чем когда-либо полон готовности помогать Лиге. Эти известия придали графу мужества, он согласился остаться в Ломбардии и отпустить с Нери Каппони во Флоренцию тысячу своих всадников и еще пятьсот других. Если же дела Тосканы пойдут так, что присутствие графа окажется необходимым, ему об этом сообщат, и он сможет направиться туда без задержки. Таким образом, Нери со своим войском явился в апреле во Флоренцию, и в тот же день туда подошел Джампаоло.</w:t>
      </w:r>
    </w:p>
    <w:p>
      <w:pPr>
        <w:pStyle w:val="Style13"/>
        <w:rPr>
          <w:color w:val="000000"/>
        </w:rPr>
      </w:pPr>
      <w:r>
        <w:rPr>
          <w:color w:val="000000"/>
        </w:rPr>
        <w:t>XXX</w:t>
      </w:r>
    </w:p>
    <w:p>
      <w:pPr>
        <w:pStyle w:val="Style13"/>
        <w:rPr>
          <w:color w:val="000000"/>
        </w:rPr>
      </w:pPr>
      <w:r>
        <w:rPr>
          <w:color w:val="000000"/>
        </w:rPr>
        <w:t>Пока происходили все эти события, Никколо Пиччинино, распорядившись по-своему в Романье, вознамерился спускаться в Тоскану. Наметив себе путь через высокие горы Сан Бенедетто и долину Монтоне, он убедился, что эти места отлично охраняются Никколо да Пиза, и понял, что тут все его усилия окажутся тщетными. Так как флорентийцы были не подготовлены к такому внезапному нападению и им не доставало войска и военачальников, они отправили на защиту этих горных проходов значительное количество граждан с наспех набранным пехотным ополчением. Среди них был рыцарь мессер Бартоломео Орландини, коему и поручили защиту замка Марради и проходов через горы. Никколо Пиччинино,  рассудив, что ему не пройти через перевалы Сан Бенедетто из-за доблести того, кто их оборонял, решил, что ему легче будет справиться с Марради благодаря трусости того, кто поставлен был там для защиты. Замок Марради находится у подножья гор, отделяющих Тоскану от Романьи, но на склоне, обращенном к последней, у самого входа в долину Валь ди Ламона. Хотя место это не окружено стенами, река, горы и сами жители делают его труднодоступным для неприятеля, ибо жители отличаются таким воинственным характером и верностью, а берега реки так обрывисты и извилисты, что подойти к крепости со стороны долины невозможно, если небольшой мост через реку защищен, а со стороны гор берега так круты, что крепость почти недоступна. Однако трусость мессера Бартоломео свела на нет и мужество жителей, и выгодное расположение замка. Ибо едва он заслышал топот вражеского войска, как, бросив все на произвол судьбы, обратился со всеми своими людьми в бегство и остановился только в Борго-Сан-Лоренцо. Никколо вступил в эту оставленную крепость, немало дивясь тому, что ее не защищали, и радуясь легкой добыче, затем спустился в Муджелло, где занял несколько замков, и остановился в Монтепульчано, откуда делал набеги на всю округу вплоть до Фьезоланских гор, и в дерзости своей дошел до того, что перешел Арно, грабя и громя все, что встречал на своем пути на расстоянии каких-нибудь трех миль от Флоренции.[72]</w:t>
      </w:r>
    </w:p>
    <w:p>
      <w:pPr>
        <w:pStyle w:val="Style13"/>
        <w:rPr>
          <w:color w:val="000000"/>
        </w:rPr>
      </w:pPr>
      <w:r>
        <w:rPr>
          <w:color w:val="000000"/>
        </w:rPr>
        <w:t>XXXI</w:t>
      </w:r>
    </w:p>
    <w:p>
      <w:pPr>
        <w:pStyle w:val="Style13"/>
        <w:rPr>
          <w:color w:val="000000"/>
        </w:rPr>
      </w:pPr>
      <w:r>
        <w:rPr>
          <w:color w:val="000000"/>
        </w:rPr>
        <w:t>Между тем флорентийцы отнюдь не теряли мужества. Прежде всего они позаботились об упрочении своего правительства, которое, впрочем, было достаточно сильным вследствие любви народа к Козимо, а также вследствие того, что все главные государственные должности заняты были могущественными людьми, чья непреклонность сдерживала всех недовольных или склонных к переменам. Благодаря заключенному в Ломбардии соглашению они знали, с какой подмогой возвращается Нери, и дожидались также папских войск. Надежды эти поддерживали их до прихода Нери, который, видя, что город находится все же в смятении и страхе, решил действовать в окружающей его местности, чтобы не давать Никколо беспрепятственно разорять ее. Он набрал среди граждан пехотное ополчение, соединил его с имевшимися в его распоряжении конными отрядами, вышел из города и отбил Ремоле, занятый было неприятелем. Там он стал лагерем и не давал Никколо делать набеги на округу, возбуждая тем самым в согражданах надежду на скорое избавление от врага. Никколо, видя, что флорентийцы, не имея достаточно войск, не начинают никаких решительных действий и в городе царит полнейшее спокойствие, почувствовал, что только даром теряет драгоценное время. Он решил предпринять другие действия, которые заставили бы флорентийцев выслать против него войска и дали бы ему возможность завязать сражение, победа в котором, как он рассчитывал, облегчит ему все остальное.</w:t>
      </w:r>
    </w:p>
    <w:p>
      <w:pPr>
        <w:pStyle w:val="Style13"/>
        <w:rPr/>
      </w:pPr>
      <w:r>
        <w:rPr>
          <w:color w:val="000000"/>
        </w:rPr>
        <w:t>В войске Никколо находился Франческо, граф Поппи, который при появлении неприятеля в Муджелло отошел от Флоренции, хотя до этого был с нею в союзе. Флорентийцы с самого начала сомневались в его искренности, но в надежде удержать его всякими благами увеличили ему жалованье и вдобавок назначили его комиссаром республики во всех своих владениях, пограничных с его землями. Тем не менее партийные страсти до того властны над людьми, что никакие благодеяния и никакой страх не вытеснили из его сердца привязанности к мессеру Ринальдо и всем прежним правителям Флоренции.[73] Поэтому, узнав о приближении Никколо, он присоединился к нему и всячески убеждал его уйти из-под стен Флоренции в Казентино, доказывая, какое это выгодное местоположение и как легко ему будет, находясь в полной безопасности, держать противника в страхе. Никколо послушался этого совета, перешел в Казентино, занял Ромену и Биббьену и расположился лагерем у Кастель-Сан-Никколо.</w:t>
      </w:r>
    </w:p>
    <w:p>
      <w:pPr>
        <w:pStyle w:val="Style13"/>
        <w:rPr/>
      </w:pPr>
      <w:r>
        <w:rPr>
          <w:color w:val="000000"/>
        </w:rPr>
        <w:t>Крепость эта находится у подножья гор, отделяющих Казентино от Валь д'Арно. Расположенная на возвышенности, она имела сильный гарнизон, и взять ее было поэтому нелегко, хотя Никколо непрерывно пускал против нее в ход катапульты и другие метательные машины. Осада продолжалась больше двадцати дней, и за это время флорентийцы успели собрать все свои войска. Они уже сосредоточили в Феггине[74] под началом разных кондотьеров более трех тысяч всадников и общее командование ими поручили Пьетро Джампаоло как военачальнику и Нери Каппони и Бернардо Медичи в качестве комиссаров. К ним из Кастель-Сан-Никколо явились посланцы с просьбой о помощи. Комиссары, ознакомившись с местностью, увидели, что помощь эту можно оказать только с гор, окаймляющих Валь д'Арно, но так как высоты могли быть заняты неприятелем раньше, чем флорентийцами, которым до них было дальше и которые не могли скрыть своего движения, дело это являлось крайне сомнительным и могло привести к гибели всего войска. Поэтому они ограничились тем, что похвалили верность осажденных и разрешили им сдаться, когда дальнейшая оборона станет невозможной. Итак, Никколо взял этот замок после тридцати двух дней осады, но он потерял так много времени ради столь незначительного успеха, что это оказало немалое влияние на неудачу всего начатого им предприятия. Ибо если бы он оставался в окрестностях Флоренции, правители ее вынуждены были бы с большей осмотрительностью назначать новые налоги. Им было бы куда труднее собрать войска и упорядочить их снабжение, если бы неприятель находился поблизости, а не в отдалении. Да и многие граждане, возможно, набрались бы храбрости начать мирные переговоры с Никколо, видя, что война затягивается. Но стремление графа Поппи отомстить жителям Кастель-Сан-Никколо, долгое время враждовавшим с ним, за  ставило его дать этот совет Никколо, который принял его из внимания к графу, что и оказалось гибельным как для того, так и для другого. Редко бывает, чтобы личные страсти не вредили общему делу.</w:t>
      </w:r>
    </w:p>
    <w:p>
      <w:pPr>
        <w:pStyle w:val="Style13"/>
        <w:rPr>
          <w:color w:val="000000"/>
        </w:rPr>
      </w:pPr>
      <w:r>
        <w:rPr>
          <w:color w:val="000000"/>
        </w:rPr>
        <w:t>Никколо, продолжая развивать достигнутый успех, завладел Рассиной и Кьюзи. Граф Поппи посоветовал ему в этих местах задержаться, ибо отсюда будет легко занять войсками любую территорию между Кьюзи, Капрезе и Пьеве и явиться полным хозяином в горах, то есть спускаться, когда ему угодно будет, в Казентино, в долины Арно, Кьяны и Тибра и быть всегда готовым к предупреждению любого вражеского маневра. Однако Никколо рассудил, что местность здесь очень уж неприютная, ответил, что лошади его камнями питаться не могут, и направился в Борго-Сан-Сеполькро, где и был дружелюбно принят. Оттуда он попытался заручиться расположением жителей Читта-ди-Кастелло, каковые, будучи верными друзьями флорентийцев, не поддались на его увещивания. В надежде завоевать преданные чувства Перуджи, он отправился туда в сопровождении сорока всадников и, будучи родом из этого города, встретил от сограждан самый теплый прием. Но через несколько дней он стал вызывать подозрения, ибо завел с легатом и некоторыми гражданами интриги, которые, впрочем, ни к чему не привели, так что ему пришлось ограничиться получением от сограждан восьми тысяч дукатов и с тем возвратиться к войску. Затем он начал сговариваться кое с кем в Кортоне с целью оторвать этот город от Флоренции, но все это вскрылось раньше времени и замыслы его не удались. Одним из виднейших граждан в Кортоне был Бартоломео ди Сензо; как-то вечером он отправился по приказу капитана охранять одни из городских ворот, но по поручению одного приятеля из округи ему передали, чтобы он туда не шел, если хочет остаться в живых. Бартоломео решил разведать, что за этим кроется, и обнаружил затевавшийся с Никколо сговор. Он тотчас же сообщил о нем капитану, тот арестовал главарей и, усилив охрану ворот, стал дожидаться, чтобы Никколо явился, как было условлено с заговорщиками. Тот действительно прибыл в назначенный ночной час, но убедившись, что все раскрыто, удалился на свои квартиры.</w:t>
      </w:r>
    </w:p>
    <w:p>
      <w:pPr>
        <w:pStyle w:val="Style13"/>
        <w:rPr>
          <w:color w:val="000000"/>
        </w:rPr>
      </w:pPr>
      <w:r>
        <w:rPr>
          <w:color w:val="000000"/>
        </w:rPr>
        <w:t>XXXII</w:t>
      </w:r>
    </w:p>
    <w:p>
      <w:pPr>
        <w:pStyle w:val="Style13"/>
        <w:rPr/>
      </w:pPr>
      <w:r>
        <w:rPr>
          <w:color w:val="000000"/>
        </w:rPr>
        <w:t>Пока в Тоскане события развивались, таким образом, без существенной выгоды для герцогских войск, в Ломбардии тоже было неспокойно, причем герцог терпел неудачи. Как только установилась благоприятная погода, граф Франческо начал активные военные действия, а так как венецианский флот на озере был к тому времени восстановлен, он решил прежде всего стать хозяином положения на водах и изгнать оттуда герцогские силы, считая, что если это удастся, все остальное будет уже не так трудно. Итак, он с венецианским флотом напал на корабли герцога, разгромил их,[75] а сухопутные войска его заняли все крепости, где сидели герцогские rapнизоны.  Тогда другие войска герцога, обложившие Брешу с суши, узнав об этом поражении, тоже отступили, и после трехлетней осады город этот наконец освободился. После этой победы граф бросился преследовать неприятеля, отступившего к Сончино, укрепленному замку на реке Ольо, выбил его оттуда и заставил отойти к Кремоне, где герцог повернулся лицом к наступающим и оттуда стал защищать свои владения. Но граф теснил его с каждым днем все сильнее и сильнее, так что герцог начал уже опасаться, как бы ему не потерять если не все, то большую часть своих владений, и тут понял всю пагубность своего решения послать Никколо в Тоскану. Чтобы исправить эту ошибку, он написал Никколо, в каком положении очутился и как обернулись все его начинания, в заключение же предписывал ему оставить Тоскану и как можно скорее возвращаться в Ломбардию.</w:t>
      </w:r>
    </w:p>
    <w:p>
      <w:pPr>
        <w:pStyle w:val="Style13"/>
        <w:rPr>
          <w:color w:val="000000"/>
        </w:rPr>
      </w:pPr>
      <w:r>
        <w:rPr>
          <w:color w:val="000000"/>
        </w:rPr>
        <w:t>Между тем флорентийские войска под командованием своих комиссаров соединились с папскими и остановились в Ангиари, укрепленном замке у подножия гор, отделяющих долину Тибра от долины Кьяны, в четырех милях от Борго-Сан-Сеполькро, в местности ровной и весьма удобной для передвижения конных войск и вообще ведения военных операций. Флорентийцы уже знали о победах графа и об отозвании Никколо из Тосканы и поэтому решили, что им удастся выиграть войну, не вынув шпаги из ножен и не сделав ни единого выстрела. В соответствии с этим они написали комиссарам, чтобы те не начинали никакого сражения: все равно Никколо не сможет долго оставаться в Тоскане. Последнему стало известно об этом приказе и, видя необходимость ухода из Тосканы, он решился на последнюю попытку поправить дело и испытать военное счастье, тем более что он надеялся застигнуть неприятеля врасплох, совершенно не готовым к сражению. В этом его горячо поддержали и мессер Ринальдо, и граф Поппи, и все флорентийские изгнанники, понимавшие, что уход Никколо означает для них полнейшее крушение всех надежд, но что в случае, если разыграется сражение, они еще могут одержать победу или хотя бы с честью потерпеть поражение. Приняв это решение, Никколо двинул свои войска с их квартир между Читта-ди-Кастелло и Борго и, дойдя до Борго так, что противник этого совершенно не заметил, навербовал там еще две тысячи человек, которые, положившись на воинское искусство этого военачальника и его посулы, а также рассчитывая поживиться грабежом, последовали за ним.</w:t>
      </w:r>
    </w:p>
    <w:p>
      <w:pPr>
        <w:pStyle w:val="Style13"/>
        <w:rPr>
          <w:color w:val="000000"/>
        </w:rPr>
      </w:pPr>
      <w:r>
        <w:rPr>
          <w:color w:val="000000"/>
        </w:rPr>
        <w:t>XXXIII</w:t>
      </w:r>
    </w:p>
    <w:p>
      <w:pPr>
        <w:pStyle w:val="Style13"/>
        <w:rPr/>
      </w:pPr>
      <w:r>
        <w:rPr>
          <w:color w:val="000000"/>
        </w:rPr>
        <w:t>Итак, Никколо двинулся на Ангиари в полном боевом порядке и находился уже в двух милях от цели, когда Микелотто Аттендоло, заметив вдалеке большое облако пыли, сообразил, что приближаются враги, и поднял тревогу. Во флорентийском лагере поднялся великий переполох, ибо такие войска на лагерной стоянке не соблюдают обычно никакой  дисциплины, а тут еще прибавилось полное небрежение: ведь казалось, что неприятель далеко и готовится не к сражению, а к бегству,[76] так что каждый был безоружным и находился не на своем месте, а там, где можно было укрыться от жары, — кстати, весьма сильной, — или вообще где ему вздумалось. Однако и капитан, и комиссары проявили такую расторопность, что еще до подхода неприятеля все уже были на конях, вполне готовые к отражению его удара. Микелотто, первый завидевший противника, первым и ринулся в атаку, двинувшись со своим отрядом к мосту, пересекающему дорогу недалеко от Ангиари.</w:t>
      </w:r>
    </w:p>
    <w:p>
      <w:pPr>
        <w:pStyle w:val="Style13"/>
        <w:rPr>
          <w:color w:val="000000"/>
        </w:rPr>
      </w:pPr>
      <w:r>
        <w:rPr>
          <w:color w:val="000000"/>
        </w:rPr>
        <w:t>Еще до появления врага Пьетро Джампаоло велел зарыть канавы, окаймляющие дорогу между мостом и Ангиари. Теперь Микелотто занял позицию перед мостом; Симончино, папский кондотьер и легат стали на правом фланге, а на левом — флорентийские комиссары и их командующий Пьетро Джампаоло. Пехоту расположили по обе стороны вдоль берега реки. Неприятельским войскам оставался только один путь для того, чтобы войти в соприкосновение с противником — дорога на мост. Флорентийцы тоже должны были сражаться только в этом месте, а пехоте своей они приказали в случае, если вражеская пехота сойдет с дороги для обхода флангов флорентийской конницы, обстреливать ее из арбалетов, чтобы она не могла наносить боковых ударов по коням, переходящим мост. Микелотто доблестно выдержал натиск первых вражеских отрядов и даже потеснил их, но Асторре и Франческо Пиччинино, подойдя с отборными войсками, так яростно напали на Микелотто, что захватили мост, а его отбросили до самого подъема к городу Ангиари, после чего по ним крепко ударили с обоих флангов и опять оттеснили за мост. Схватка эта продолжалась два часа, и мост все время переходил из рук в руки. Хотя в этом месте силы все время оставались равными, повсюду в других местах Никколо терпел неудачи, ибо всякий раз, когда его войска переходили через мост, они находили перед собой многочисленного неприятеля, которому нетрудно было маневрировать на ровном поле и быстро получать смену усталым частям. Когда же через мост переходили флорентийцы, Никколо было затруднительно оказывать поддержку своим войскам из-за канав и рытвин, не дававших пользоваться дорогой. Так и получилось, что каждый раз, когда солдаты Никколо переходили через мост, их тотчас же отбрасывали назад свежие силы противника. Наконец флорентийцы прочно захватили мост и их войска смогли перейти на широкую дорогу. Быстрота их натиска и неудобство местности не дали Никколо времени поддержать своих свежей подмогой, так что те, кто был впереди, перемешались с идущими сзади, возникла сумятица, и все войско вынуждено было обратиться в бегство, и каждый уже ни о чем, кроме спасения, не помышляя, устремился по направлению к Борго. Флорентийские солдаты набросились на добычу — пленных, оружия и лошадей им досталось огромное количество, ибо с Никколо удалось уйти лишь тысяче всадников. Жители Борго, последовавшие за Никколо ради добычи, из  добытчиков сами превратились в добычу: все они попали в плен и подлежали выкупу. Знамена и повозки были взяты властями.</w:t>
      </w:r>
    </w:p>
    <w:p>
      <w:pPr>
        <w:pStyle w:val="Style13"/>
        <w:rPr>
          <w:color w:val="000000"/>
        </w:rPr>
      </w:pPr>
      <w:r>
        <w:rPr>
          <w:color w:val="000000"/>
        </w:rPr>
        <w:t>Победа эта оказалась более важной для Тосканы, чем пагубной для герцога, ибо в случае поражения Флоренции он стал бы властителем Тосканы, а теперь потерял только оружие и лошадей, что было легко восстановимо без чрезмерных затрат. Никогда еще никакая другая война на чужой территории не бывала для нападающих менее опасной: при столь полном разгроме, при том, что сражение продолжалось четыре часа, погиб всего один человек и даже не от раны или какого-либо мощного удара, а от того, что свалился с коня и испустил дух под ногами сражающихся. Люди воевали тогда довольно безопасно: бились они верхом, одетые в прочные доспехи, предохранявшие от смертельного удара. Если они сдавались, то не для того, чтобы спасти свою жизнь — ведь их защищали латы, — а просто потому, что в данном случае сражаться было уже невозможно.</w:t>
      </w:r>
    </w:p>
    <w:p>
      <w:pPr>
        <w:pStyle w:val="Style13"/>
        <w:rPr>
          <w:color w:val="000000"/>
        </w:rPr>
      </w:pPr>
      <w:r>
        <w:rPr>
          <w:color w:val="000000"/>
        </w:rPr>
        <w:t>XXXIV</w:t>
      </w:r>
    </w:p>
    <w:p>
      <w:pPr>
        <w:pStyle w:val="Style13"/>
        <w:rPr>
          <w:color w:val="000000"/>
        </w:rPr>
      </w:pPr>
      <w:r>
        <w:rPr>
          <w:color w:val="000000"/>
        </w:rPr>
        <w:t>Всем тем, что происходило во время этого сражения и после него, оно являет пример неудачности такого рода военных столкновений. После разгрома противника и бегства Никколо в Борго комиссары хотели преследовать его и осадить в этом городе, чтобы победа была полной, но ни кондотьеры, ни простые солдаты не захотели повиноваться, заявляя, что им надо позаботиться об охране добычи и о лечении раненых. Примечательнее же всего то, что на следующий день они, не испросив разрешения у комиссаров и у капитана, отправились в Ареццо, оставили там добычу и затем возвратились в Ангиари. Все это столь вопиющим образом противоречило всяким разумным правилам и воинской дисциплине, что любой остаток сколько-нибудь организованного войска вполне заслуженно мог бы отнять у них так незаслуженно одержанную победу. Вдобавок еще, несмотря на то что комиссары требовали, чтобы захваченные вражеские солдаты продолжали содержаться в плену и не могли вновь пополнить ряды неприятельских войск, их, несмотря на это требование, освобождали. Удивительно, что у так плохо организованного войска хватило доблести для победы и что враг оказался настолько трусливым, что дал себя одолеть таким своевольным солдатам.</w:t>
      </w:r>
    </w:p>
    <w:p>
      <w:pPr>
        <w:pStyle w:val="Style13"/>
        <w:rPr>
          <w:color w:val="000000"/>
        </w:rPr>
      </w:pPr>
      <w:r>
        <w:rPr>
          <w:color w:val="000000"/>
        </w:rPr>
        <w:t>Пока флорентийские солдаты шли в Ареццо и обратно, у Никколо достало времени отступить с остатками войска из Борго в Романью. Ему сопутствовали и флорентийские изгнанники: отчаявшись вернуться во Флоренцию, они теперь рассеялись по всей Италии и за ее пределами, кто куда мог и хотел. Мессер Ринальдо избрал местожительством Анкону. Потеряв родину на земле, он вознамерился заслужить ее на небесах и отправился ко гробу господню. По возвращении он, справляя свадьбу одной из своих дочерей и сидя за праздничным столом, внезапно скончался. Тут судьба удружила ему, поразив его в наименее горестный час изгнанья. Человек он был поистине достойный и в счастье, и в беде, но еще лучше показал бы себя, если бы по воле судьбы родился не в государстве, раздираемом партийными страстями, ибо многие свойства его натуры в городе, разделенном на враждующие партии, оказались для него пагубны, но они же прославили бы его в государстве, не знающем внутренних раздоров.</w:t>
      </w:r>
    </w:p>
    <w:p>
      <w:pPr>
        <w:pStyle w:val="Style13"/>
        <w:rPr>
          <w:color w:val="000000"/>
        </w:rPr>
      </w:pPr>
      <w:r>
        <w:rPr>
          <w:color w:val="000000"/>
        </w:rPr>
        <w:t>После возвращения флорентийских солдат из Ареццо и ухода Никколо комиссары явились в Борго. Жители этого города хотели войти в состав флорентийского государства, комиссары же отказались их принять. Пока велись переговоры, папский легат заподозрил, что комиссары желают завладеть городом, принадлежащим Церковному государству. Началась взаимная перебранка, и дошло бы до столкновения между папскими и флорентийскими войсками, если бы спор затянулся. Но все закончилось как желательно было легату, и стороны замирились.[77]</w:t>
      </w:r>
    </w:p>
    <w:p>
      <w:pPr>
        <w:pStyle w:val="Style13"/>
        <w:rPr>
          <w:color w:val="000000"/>
        </w:rPr>
      </w:pPr>
      <w:r>
        <w:rPr>
          <w:color w:val="000000"/>
        </w:rPr>
        <w:t>XXXV</w:t>
      </w:r>
    </w:p>
    <w:p>
      <w:pPr>
        <w:pStyle w:val="Style13"/>
        <w:rPr>
          <w:color w:val="000000"/>
        </w:rPr>
      </w:pPr>
      <w:r>
        <w:rPr>
          <w:color w:val="000000"/>
        </w:rPr>
        <w:t>Пока улаживались дела в Борго, пошли разные слухи о дальнейшем движении Никколо Пиччинино. Одни говорили, что он идет на Рим, другие — что на Марку. Легат и части графа Сфорца решили идти к Перудже, чтобы прикрыть Марку или Рим — куда бы ни подался Никколо. С ними отправили Бернардо Медичи, а Нери с флорентийскими войсками был послан на завоевание Казентино. После того как план этот одобрили, Нери осадил Рассину, взял ее и так же решительно овладел Биббьенной, Прато-Веккьо и Роменой, а затем осадил Поппи, окружив его с двух сторон: одна часть его сил расположилась на равнине Чертомондо, а другая на холме, находящемся в направлении Фрондзоли.</w:t>
      </w:r>
    </w:p>
    <w:p>
      <w:pPr>
        <w:pStyle w:val="Style13"/>
        <w:rPr>
          <w:color w:val="000000"/>
        </w:rPr>
      </w:pPr>
      <w:r>
        <w:rPr>
          <w:color w:val="000000"/>
        </w:rPr>
        <w:t>Граф Поппи, видя, что бог и люди его оставили, заперся в своей крепости не потому, что рассчитывал на чью-либо помощь, а лишь в надежде на менее суровые условия сдачи. Нери все теснее сжимал кольцо осады и предложил сдаться, причем Поппи было обещано все, чего только он мог пожелать в своем нынешнем положении: свободу ему и его детям и право забрать с собой все свое движимое имущество, город же свой и власть над своими владениями он должен был передать Флоренции. Пока происходила капитуляция, он спустился на мост через Арно, у подножья города, там с глубокой скорбью и горечью сказал Нери: «Если бы я правильной мерой измерил свою долю и вашу силу, то сейчас как друг радовался вам и вашей победе, а не молил бы вас как враг сделать менее тягостным мое поражение. Насколько сейчас судьба к вам милостива и ласкова, настолько ко мне она жестока и сурова. Я имел коней, оружие, подданных, владения, сокровища. Удивительно ли, что мне тягостно с ними расставаться? Но раз вы хотите и можете повелевать всей Тосканой, нам, разумеется, неизбежно повиноваться вам. Если бы я не совершилэтой ошибки, моя удача никому не была бы известна и вам не пришлось бы проявить свое великодушие, ибо если вы не изгоните меня отсюда, то перед всем миром засвидетельствуете свое милосердие. Пусть же оно будет сильнее моей вины, оставьте хотя бы одно это жилище потомку тех, кто предкам вашим оказывал неисчислимые услуги».</w:t>
      </w:r>
    </w:p>
    <w:p>
      <w:pPr>
        <w:pStyle w:val="Style13"/>
        <w:rPr>
          <w:color w:val="000000"/>
        </w:rPr>
      </w:pPr>
      <w:r>
        <w:rPr>
          <w:color w:val="000000"/>
        </w:rPr>
        <w:t>На это Нери ответил, что слишком понадеявшись на тех, кто мало что мог для него сделать, он жестоко провинился перед Флорентийской республикой и при теперешних обстоятельствах крайне необходимо, чтобы он отказался от всех своих владений и, как враг, отдал флорентийцам то, чем он не хотел владеть как их друг. Поведение его было таким, что нельзя его оставлять в местах, где при любом новом повороте событий он может оказаться опасным для республики, ибо опасность эту он представляет не лично как человек, а как владетельный государь. Но если бы у него оказалась возможность приобрести владения, например, в Германии, это вполне устроило бы Флорентийскую республику и она оказала бы ему всяческую поддержку в память его предков, на коих он только что сослался. Выслушав Нери, граф с негодованием ответил, что предпочел бы находиться еще дальше от флорентийцев. Так, презрев отныне всякие дружеские слова и не видя другого исхода, он отдал город и всю округу победителям и в сопровождении жены и детей удалился со своим имуществом, оплакивая потерю владений, принадлежавших его роду в течение девятисот лет.[78]</w:t>
      </w:r>
    </w:p>
    <w:p>
      <w:pPr>
        <w:pStyle w:val="Style13"/>
        <w:rPr>
          <w:color w:val="000000"/>
        </w:rPr>
      </w:pPr>
      <w:r>
        <w:rPr>
          <w:color w:val="000000"/>
        </w:rPr>
        <w:t>Когда весть об этих победах распространилась во Флоренции, правительство и народ приняли ее с выражением величайшей радости. Бернадетто Медичи, выяснив, что слухи о движении Никколо на Рим и на Марку ложны, возвратился со своими людьми и присоединился к войскам Нери. Вместе они возвратились во Флоренцию, где им оказаны были величайшие почести, какими может по закону удостоить республика своих победоносных граждан. Они были приняты как триумфаторы Синьорией, капитанами гвельфской партии и всем населением города.</w:t>
      </w:r>
    </w:p>
    <w:p>
      <w:pPr>
        <w:pStyle w:val="Style13"/>
        <w:ind w:hanging="0"/>
        <w:rPr>
          <w:color w:val="000000"/>
        </w:rPr>
      </w:pPr>
      <w:r>
        <w:rPr>
          <w:color w:val="000000"/>
        </w:rPr>
      </w:r>
    </w:p>
    <w:p>
      <w:pPr>
        <w:pStyle w:val="Heading2"/>
        <w:rPr>
          <w:color w:val="000000"/>
        </w:rPr>
      </w:pPr>
      <w:bookmarkStart w:id="12" w:name="__RefHeading___Toc214190601"/>
      <w:bookmarkEnd w:id="12"/>
      <w:r>
        <w:rPr>
          <w:color w:val="000000"/>
        </w:rPr>
        <w:t>Комментарии</w:t>
      </w:r>
    </w:p>
    <w:p>
      <w:pPr>
        <w:pStyle w:val="Style13"/>
        <w:ind w:hanging="0"/>
        <w:rPr>
          <w:color w:val="000000"/>
        </w:rPr>
      </w:pPr>
      <w:r>
        <w:rPr>
          <w:color w:val="000000"/>
        </w:rPr>
      </w:r>
    </w:p>
    <w:p>
      <w:pPr>
        <w:pStyle w:val="Style13"/>
        <w:rPr>
          <w:color w:val="000000"/>
        </w:rPr>
      </w:pPr>
      <w:r>
        <w:rPr>
          <w:color w:val="000000"/>
        </w:rPr>
        <w:t>1. Т. е. наемные отряды кондотьеров, «капитанов удачи» (capitani di ventura). См. кн. I, прим. 155.</w:t>
      </w:r>
    </w:p>
    <w:p>
      <w:pPr>
        <w:pStyle w:val="Style13"/>
        <w:rPr>
          <w:color w:val="000000"/>
        </w:rPr>
      </w:pPr>
      <w:r>
        <w:rPr>
          <w:color w:val="000000"/>
        </w:rPr>
        <w:t>2. Это были также две разные школы военного искусства.</w:t>
      </w:r>
    </w:p>
    <w:p>
      <w:pPr>
        <w:pStyle w:val="Style13"/>
        <w:rPr>
          <w:color w:val="000000"/>
        </w:rPr>
      </w:pPr>
      <w:r>
        <w:rPr>
          <w:color w:val="000000"/>
        </w:rPr>
        <w:t>3. Фортебраччо попытался осадить Рим после Феррарского мира в апреле 1423 г., в октябре он захватил Тиволи. Сфорца, используя недовольство правлением Вителлески в Анконской марке, захватил Анкону, Озимо, Реканати и другие пункты.</w:t>
      </w:r>
    </w:p>
    <w:p>
      <w:pPr>
        <w:pStyle w:val="Style13"/>
        <w:rPr>
          <w:color w:val="000000"/>
          <w:lang w:val="en-US"/>
        </w:rPr>
      </w:pPr>
      <w:r>
        <w:rPr>
          <w:color w:val="000000"/>
          <w:lang w:val="en-US"/>
        </w:rPr>
        <w:t>4. «Ex Girfalco nostro Firmano, invito Petro et Paulo».</w:t>
      </w:r>
    </w:p>
    <w:p>
      <w:pPr>
        <w:pStyle w:val="Style13"/>
        <w:rPr>
          <w:color w:val="000000"/>
        </w:rPr>
      </w:pPr>
      <w:r>
        <w:rPr>
          <w:color w:val="000000"/>
        </w:rPr>
        <w:t>5. Соглашение со Сфорца, признание его маркграфом Анконской марки и назначение гонфалоньером церкви произошло в марте 1434 г. Папа Евгений IV бежал из Рима в мае 1434 г. и прибыл во Флоренцию в июне. Он возобновил договор со Сфорца в ноябре 1434 г.</w:t>
      </w:r>
    </w:p>
    <w:p>
      <w:pPr>
        <w:pStyle w:val="Style13"/>
        <w:rPr>
          <w:color w:val="000000"/>
        </w:rPr>
      </w:pPr>
      <w:r>
        <w:rPr>
          <w:color w:val="000000"/>
        </w:rPr>
        <w:t>6. У Макьявелли неточно: Баттиста Канедоло.</w:t>
      </w:r>
    </w:p>
    <w:p>
      <w:pPr>
        <w:pStyle w:val="Style13"/>
        <w:rPr>
          <w:color w:val="000000"/>
        </w:rPr>
      </w:pPr>
      <w:r>
        <w:rPr>
          <w:color w:val="000000"/>
        </w:rPr>
        <w:t>7. Епископ Авиньонский Марк Кондульмье был изгнан из Болоньи в середине июня 1434 г.</w:t>
      </w:r>
    </w:p>
    <w:p>
      <w:pPr>
        <w:pStyle w:val="Style13"/>
        <w:rPr>
          <w:color w:val="000000"/>
        </w:rPr>
      </w:pPr>
      <w:r>
        <w:rPr>
          <w:color w:val="000000"/>
        </w:rPr>
        <w:t>8. Формально Пиччинино не был кондотьером герцога Миланского.</w:t>
      </w:r>
    </w:p>
    <w:p>
      <w:pPr>
        <w:pStyle w:val="Style13"/>
        <w:rPr>
          <w:color w:val="000000"/>
        </w:rPr>
      </w:pPr>
      <w:r>
        <w:rPr>
          <w:color w:val="000000"/>
        </w:rPr>
        <w:t>9. Гаттамелата — прозвище (буквально — полосатая кошка). Кондотьер Эразмо да Нарни.</w:t>
      </w:r>
    </w:p>
    <w:p>
      <w:pPr>
        <w:pStyle w:val="Style13"/>
        <w:rPr>
          <w:color w:val="000000"/>
        </w:rPr>
      </w:pPr>
      <w:r>
        <w:rPr>
          <w:color w:val="000000"/>
        </w:rPr>
        <w:t>10. Генеральным капитаном Лиги Франческо Сфорца был назначен в июне 1435 г.</w:t>
      </w:r>
    </w:p>
    <w:p>
      <w:pPr>
        <w:pStyle w:val="Style13"/>
        <w:rPr>
          <w:color w:val="000000"/>
        </w:rPr>
      </w:pPr>
      <w:r>
        <w:rPr>
          <w:color w:val="000000"/>
        </w:rPr>
        <w:t>11. 20 августа 1435 г. в Ферраре.</w:t>
      </w:r>
    </w:p>
    <w:p>
      <w:pPr>
        <w:pStyle w:val="Style13"/>
        <w:rPr>
          <w:color w:val="000000"/>
        </w:rPr>
      </w:pPr>
      <w:r>
        <w:rPr>
          <w:color w:val="000000"/>
        </w:rPr>
        <w:t>12. Бентивольо вернулся в декабре 1435 г. а не 1434 г.</w:t>
      </w:r>
    </w:p>
    <w:p>
      <w:pPr>
        <w:pStyle w:val="Style13"/>
        <w:rPr>
          <w:color w:val="000000"/>
        </w:rPr>
      </w:pPr>
      <w:r>
        <w:rPr>
          <w:color w:val="000000"/>
        </w:rPr>
        <w:t>13. Палла Строцци был сослан в Падую на 10 лет; срок ссылки Ринальдо и Орманно Альбицци был продлен с 8 до 10 лет.</w:t>
      </w:r>
    </w:p>
    <w:p>
      <w:pPr>
        <w:pStyle w:val="Style13"/>
        <w:rPr>
          <w:color w:val="000000"/>
        </w:rPr>
      </w:pPr>
      <w:r>
        <w:rPr>
          <w:color w:val="000000"/>
        </w:rPr>
        <w:t>14. Октавиан Август (63 г. до н. э.—14 г. н. э.), римский император с 27 г. до н. э. установил военную диктатуру.</w:t>
      </w:r>
    </w:p>
    <w:p>
      <w:pPr>
        <w:pStyle w:val="Style13"/>
        <w:rPr>
          <w:color w:val="000000"/>
        </w:rPr>
      </w:pPr>
      <w:r>
        <w:rPr>
          <w:color w:val="000000"/>
        </w:rPr>
        <w:t>15. Луций Корнелий Сулла (138—78 гг. до н. э.), римский полководец и политический деятель; в 82 г. до н. э. установил военную диктатуру. Оба прославились массовым истреблением своих противников путем проскрипций (списки лиц, публично объявленных вне закона, их имущество конфисковывалось, а сами они уничтожались).</w:t>
      </w:r>
    </w:p>
    <w:p>
      <w:pPr>
        <w:pStyle w:val="Style13"/>
        <w:rPr>
          <w:color w:val="000000"/>
        </w:rPr>
      </w:pPr>
      <w:r>
        <w:rPr>
          <w:color w:val="000000"/>
        </w:rPr>
        <w:t>16. Аккопиаторы (accopiatori) — буквально «соединенные».</w:t>
      </w:r>
    </w:p>
    <w:p>
      <w:pPr>
        <w:pStyle w:val="Style13"/>
        <w:rPr>
          <w:color w:val="000000"/>
        </w:rPr>
      </w:pPr>
      <w:r>
        <w:rPr>
          <w:color w:val="000000"/>
        </w:rPr>
        <w:t>17. Кроме обычных политических преследований, правительством в 1441 г. был введен прогрессивный налог на имущество всех граждан, так называемая пропорциональная десятина (decima scalata), и другие виды налогов.</w:t>
      </w:r>
    </w:p>
    <w:p>
      <w:pPr>
        <w:pStyle w:val="Style13"/>
        <w:rPr>
          <w:color w:val="000000"/>
        </w:rPr>
      </w:pPr>
      <w:r>
        <w:rPr>
          <w:color w:val="000000"/>
        </w:rPr>
        <w:t>18. В августе 1435 г.</w:t>
      </w:r>
    </w:p>
    <w:p>
      <w:pPr>
        <w:pStyle w:val="Style13"/>
        <w:rPr>
          <w:color w:val="000000"/>
        </w:rPr>
      </w:pPr>
      <w:r>
        <w:rPr>
          <w:color w:val="000000"/>
        </w:rPr>
        <w:t>19. Джованна II умерла 11 февраля 1435 г.</w:t>
      </w:r>
    </w:p>
    <w:p>
      <w:pPr>
        <w:pStyle w:val="Style13"/>
        <w:rPr>
          <w:color w:val="000000"/>
        </w:rPr>
      </w:pPr>
      <w:r>
        <w:rPr>
          <w:color w:val="000000"/>
        </w:rPr>
        <w:t>20. Рене, герцог Анжуйский, граф Прованский, младший брат Людовика III Анжуйского, умершего в ноябре 1434 г. и признанного папами королем Неаполитанским.</w:t>
      </w:r>
    </w:p>
    <w:p>
      <w:pPr>
        <w:pStyle w:val="Style13"/>
        <w:rPr>
          <w:color w:val="000000"/>
        </w:rPr>
      </w:pPr>
      <w:r>
        <w:rPr>
          <w:color w:val="000000"/>
        </w:rPr>
        <w:t>21. Альфонс V Арагонский (или Альфонс I Неаполитанский) Великодушный. Был неаполитанским королем с 1442 по 1458 г.</w:t>
      </w:r>
    </w:p>
    <w:p>
      <w:pPr>
        <w:pStyle w:val="Style13"/>
        <w:rPr>
          <w:color w:val="000000"/>
        </w:rPr>
      </w:pPr>
      <w:r>
        <w:rPr>
          <w:color w:val="000000"/>
        </w:rPr>
        <w:t>22. Джованни Антонио Марцано.</w:t>
      </w:r>
    </w:p>
    <w:p>
      <w:pPr>
        <w:pStyle w:val="Style13"/>
        <w:rPr>
          <w:color w:val="000000"/>
        </w:rPr>
      </w:pPr>
      <w:r>
        <w:rPr>
          <w:color w:val="000000"/>
        </w:rPr>
        <w:t>23. Джан Антонио Орсини.</w:t>
      </w:r>
    </w:p>
    <w:p>
      <w:pPr>
        <w:pStyle w:val="Style13"/>
        <w:rPr>
          <w:color w:val="000000"/>
        </w:rPr>
      </w:pPr>
      <w:r>
        <w:rPr>
          <w:color w:val="000000"/>
        </w:rPr>
        <w:t>24. Филиппе Мариа Висконти.</w:t>
      </w:r>
    </w:p>
    <w:p>
      <w:pPr>
        <w:pStyle w:val="Style13"/>
        <w:rPr>
          <w:color w:val="000000"/>
        </w:rPr>
      </w:pPr>
      <w:r>
        <w:rPr>
          <w:color w:val="000000"/>
        </w:rPr>
        <w:t>25. Точное название острова — Понца.</w:t>
      </w:r>
    </w:p>
    <w:p>
      <w:pPr>
        <w:pStyle w:val="Style13"/>
        <w:rPr>
          <w:color w:val="000000"/>
        </w:rPr>
      </w:pPr>
      <w:r>
        <w:rPr>
          <w:color w:val="000000"/>
        </w:rPr>
        <w:t>26. 5 августа 1435 г.</w:t>
      </w:r>
    </w:p>
    <w:p>
      <w:pPr>
        <w:pStyle w:val="Style13"/>
        <w:rPr>
          <w:color w:val="000000"/>
        </w:rPr>
      </w:pPr>
      <w:r>
        <w:rPr>
          <w:color w:val="000000"/>
        </w:rPr>
        <w:t>27. Кроме того, герцог Миланский вернул Альфонсу корабли, захваченные генуэзцами во время битвы у о. Понца.</w:t>
      </w:r>
    </w:p>
    <w:p>
      <w:pPr>
        <w:pStyle w:val="Style13"/>
        <w:rPr>
          <w:color w:val="000000"/>
        </w:rPr>
      </w:pPr>
      <w:r>
        <w:rPr>
          <w:color w:val="000000"/>
        </w:rPr>
        <w:t>28. В декабре 1435 г. Гаету занял брат Альфонса Арагонского Пьетро.</w:t>
      </w:r>
    </w:p>
    <w:p>
      <w:pPr>
        <w:pStyle w:val="Style13"/>
        <w:rPr>
          <w:color w:val="000000"/>
        </w:rPr>
      </w:pPr>
      <w:r>
        <w:rPr>
          <w:color w:val="000000"/>
        </w:rPr>
        <w:t>29. В действительности генуэзское восстание произошло 27 декабря 1435 г., т. е. в день св. Иоанна Евангелиста, а не Иоанна Крестителя (см. кн. III, прим. 18).</w:t>
      </w:r>
    </w:p>
    <w:p>
      <w:pPr>
        <w:pStyle w:val="Style13"/>
        <w:rPr>
          <w:color w:val="000000"/>
        </w:rPr>
      </w:pPr>
      <w:r>
        <w:rPr>
          <w:color w:val="000000"/>
        </w:rPr>
        <w:t>30. У Макьявелли искажено; настоящее имя правителя — Эразмо Тривульцио.</w:t>
      </w:r>
    </w:p>
    <w:p>
      <w:pPr>
        <w:pStyle w:val="Style13"/>
        <w:rPr>
          <w:color w:val="000000"/>
        </w:rPr>
      </w:pPr>
      <w:r>
        <w:rPr>
          <w:color w:val="000000"/>
        </w:rPr>
        <w:t>31. Опичино д'Альцате.</w:t>
      </w:r>
    </w:p>
    <w:p>
      <w:pPr>
        <w:pStyle w:val="Style13"/>
        <w:rPr>
          <w:color w:val="000000"/>
        </w:rPr>
      </w:pPr>
      <w:r>
        <w:rPr>
          <w:color w:val="000000"/>
        </w:rPr>
        <w:t>32. Соглашение Флоренции с Венецией было подписано в августе, союз Флоренции с Генуей заключен в мае 1436 г.</w:t>
      </w:r>
    </w:p>
    <w:p>
      <w:pPr>
        <w:pStyle w:val="Style13"/>
        <w:rPr>
          <w:color w:val="000000"/>
        </w:rPr>
      </w:pPr>
      <w:r>
        <w:rPr>
          <w:color w:val="000000"/>
        </w:rPr>
        <w:t>33. Нужно: долина Польчевера (val Polcevera), у Макьявелли — valle di Pozeveri,</w:t>
      </w:r>
    </w:p>
    <w:p>
      <w:pPr>
        <w:pStyle w:val="Style13"/>
        <w:rPr>
          <w:color w:val="000000"/>
        </w:rPr>
      </w:pPr>
      <w:r>
        <w:rPr>
          <w:color w:val="000000"/>
        </w:rPr>
        <w:t>34. В октябре 1436 г.</w:t>
      </w:r>
    </w:p>
    <w:p>
      <w:pPr>
        <w:pStyle w:val="Style13"/>
        <w:rPr>
          <w:color w:val="000000"/>
        </w:rPr>
      </w:pPr>
      <w:r>
        <w:rPr>
          <w:color w:val="000000"/>
        </w:rPr>
        <w:t>35. В апреле 1436 г.</w:t>
      </w:r>
    </w:p>
    <w:p>
      <w:pPr>
        <w:pStyle w:val="Style13"/>
        <w:rPr>
          <w:color w:val="000000"/>
        </w:rPr>
      </w:pPr>
      <w:r>
        <w:rPr>
          <w:color w:val="000000"/>
        </w:rPr>
        <w:t>36. В октябре 1436 г.</w:t>
      </w:r>
    </w:p>
    <w:p>
      <w:pPr>
        <w:pStyle w:val="Style13"/>
        <w:rPr>
          <w:color w:val="000000"/>
        </w:rPr>
      </w:pPr>
      <w:r>
        <w:rPr>
          <w:color w:val="000000"/>
        </w:rPr>
        <w:t>37. Франческо Сфорца вел переговоры с Висконти о своем браке с Бьянкой Мария Висконти.</w:t>
      </w:r>
    </w:p>
    <w:p>
      <w:pPr>
        <w:pStyle w:val="Style13"/>
        <w:rPr>
          <w:color w:val="000000"/>
        </w:rPr>
      </w:pPr>
      <w:r>
        <w:rPr>
          <w:color w:val="000000"/>
        </w:rPr>
        <w:t>38. Эти действия Пиччинино датируются декабрем 1436 г.</w:t>
      </w:r>
    </w:p>
    <w:p>
      <w:pPr>
        <w:pStyle w:val="Style13"/>
        <w:rPr>
          <w:color w:val="000000"/>
        </w:rPr>
      </w:pPr>
      <w:r>
        <w:rPr>
          <w:color w:val="000000"/>
        </w:rPr>
        <w:t>39. Франческо Сфорца разбил войска Пиччинино в феврале 1437 г.</w:t>
      </w:r>
    </w:p>
    <w:p>
      <w:pPr>
        <w:pStyle w:val="Style13"/>
        <w:rPr>
          <w:color w:val="000000"/>
        </w:rPr>
      </w:pPr>
      <w:r>
        <w:rPr>
          <w:color w:val="000000"/>
        </w:rPr>
        <w:t>40. В 1429 г.</w:t>
      </w:r>
    </w:p>
    <w:p>
      <w:pPr>
        <w:pStyle w:val="Style13"/>
        <w:rPr>
          <w:color w:val="000000"/>
        </w:rPr>
      </w:pPr>
      <w:r>
        <w:rPr>
          <w:color w:val="000000"/>
        </w:rPr>
        <w:t>41. Маркиз Мантуанский, Джан Франческо Гонзага, объявил в Венеции в сентябре г. о своем отказе в возобновлении кондотты (см. кн. I, прим. 155), а в июне г. стало известно о его соглашении с Висконти. Вместо Гонзага Венецией был нанят Гаттамелата.</w:t>
      </w:r>
    </w:p>
    <w:p>
      <w:pPr>
        <w:pStyle w:val="Style13"/>
        <w:rPr>
          <w:color w:val="000000"/>
        </w:rPr>
      </w:pPr>
      <w:r>
        <w:rPr>
          <w:color w:val="000000"/>
        </w:rPr>
        <w:t>42. В октябре 1437 г.</w:t>
      </w:r>
    </w:p>
    <w:p>
      <w:pPr>
        <w:pStyle w:val="Style13"/>
        <w:rPr>
          <w:color w:val="000000"/>
        </w:rPr>
      </w:pPr>
      <w:r>
        <w:rPr>
          <w:color w:val="000000"/>
        </w:rPr>
        <w:t>43. В апреле 1438 г.</w:t>
      </w:r>
    </w:p>
    <w:p>
      <w:pPr>
        <w:pStyle w:val="Style13"/>
        <w:rPr>
          <w:color w:val="000000"/>
        </w:rPr>
      </w:pPr>
      <w:r>
        <w:rPr>
          <w:color w:val="000000"/>
        </w:rPr>
        <w:t>44. У Макьявелли — Магса il Furlano, т. е. Taliano Furlano (позже — Italiano Friulano) — итальянский Фриуль, или Фриульская марка.</w:t>
      </w:r>
    </w:p>
    <w:p>
      <w:pPr>
        <w:pStyle w:val="Style13"/>
        <w:rPr>
          <w:color w:val="000000"/>
        </w:rPr>
      </w:pPr>
      <w:r>
        <w:rPr>
          <w:color w:val="000000"/>
        </w:rPr>
        <w:t>45. Фортебраччо женился на Лодовике, дочери графа Франческо Гвиди да Баттифолле.</w:t>
      </w:r>
    </w:p>
    <w:p>
      <w:pPr>
        <w:pStyle w:val="Style13"/>
        <w:rPr>
          <w:color w:val="000000"/>
        </w:rPr>
      </w:pPr>
      <w:r>
        <w:rPr>
          <w:color w:val="000000"/>
        </w:rPr>
        <w:t>46. См. кн. IV, прим. 61.</w:t>
      </w:r>
    </w:p>
    <w:p>
      <w:pPr>
        <w:pStyle w:val="Style13"/>
        <w:rPr>
          <w:color w:val="000000"/>
        </w:rPr>
      </w:pPr>
      <w:r>
        <w:rPr>
          <w:color w:val="000000"/>
        </w:rPr>
        <w:t>47. 27 января 1439 г.</w:t>
      </w:r>
    </w:p>
    <w:p>
      <w:pPr>
        <w:pStyle w:val="Style13"/>
        <w:rPr>
          <w:color w:val="000000"/>
        </w:rPr>
      </w:pPr>
      <w:r>
        <w:rPr>
          <w:color w:val="000000"/>
        </w:rPr>
        <w:t>48. Освящение кафедрального собора Сайта Мария дель Фьоре произошло 25 марта 1436 г. До этого храм именовался Сайта Репарата (см. кн. II, прим. 124).</w:t>
      </w:r>
    </w:p>
    <w:p>
      <w:pPr>
        <w:pStyle w:val="Style13"/>
        <w:rPr>
          <w:color w:val="000000"/>
        </w:rPr>
      </w:pPr>
      <w:r>
        <w:rPr>
          <w:color w:val="000000"/>
        </w:rPr>
        <w:t>49. Византийская церковь, или восточная. Разделение христианской церкви на западную (римско-католическую) и восточную (православную, или греко-католическую, произошло в 1054 г.</w:t>
      </w:r>
    </w:p>
    <w:p>
      <w:pPr>
        <w:pStyle w:val="Style13"/>
        <w:rPr>
          <w:color w:val="000000"/>
        </w:rPr>
      </w:pPr>
      <w:r>
        <w:rPr>
          <w:color w:val="000000"/>
        </w:rPr>
        <w:t>50. Базельский собор открылся в 1417 г. В 1437 г. заседания собора были перенесены в Феррару, а оттуда в 1438 г. во Флоренцию.</w:t>
      </w:r>
    </w:p>
    <w:p>
      <w:pPr>
        <w:pStyle w:val="Style13"/>
        <w:rPr>
          <w:color w:val="000000"/>
        </w:rPr>
      </w:pPr>
      <w:r>
        <w:rPr>
          <w:color w:val="000000"/>
        </w:rPr>
        <w:t>51. Иоанн VIII Палеолог (1425—1448 гг.).</w:t>
      </w:r>
    </w:p>
    <w:p>
      <w:pPr>
        <w:pStyle w:val="Style13"/>
        <w:rPr>
          <w:color w:val="000000"/>
        </w:rPr>
      </w:pPr>
      <w:r>
        <w:rPr>
          <w:color w:val="000000"/>
        </w:rPr>
        <w:t>52. В июле 1439 г.</w:t>
      </w:r>
    </w:p>
    <w:p>
      <w:pPr>
        <w:pStyle w:val="Style13"/>
        <w:rPr>
          <w:color w:val="000000"/>
        </w:rPr>
      </w:pPr>
      <w:r>
        <w:rPr>
          <w:color w:val="000000"/>
        </w:rPr>
        <w:t>53. В июне 1438 г.</w:t>
      </w:r>
    </w:p>
    <w:p>
      <w:pPr>
        <w:pStyle w:val="Style13"/>
        <w:rPr>
          <w:color w:val="000000"/>
        </w:rPr>
      </w:pPr>
      <w:r>
        <w:rPr>
          <w:color w:val="000000"/>
        </w:rPr>
        <w:t>54. В начале 1440 г. Гаттамелату разбил паралич; умер он в Падуе в 1443 г., где ему установлена конная статуя работы Донателло.</w:t>
      </w:r>
    </w:p>
    <w:p>
      <w:pPr>
        <w:pStyle w:val="Style13"/>
        <w:rPr>
          <w:color w:val="000000"/>
        </w:rPr>
      </w:pPr>
      <w:r>
        <w:rPr>
          <w:color w:val="000000"/>
        </w:rPr>
        <w:t>55. С июня 1438 г. до февраля 1439 г. Пиччинино ведет военные действия против Венеции. В апреле он вместе с герцогом Феррарским Гонзага переправляются через р. Адидже и захватывают значительную часть земель Вероны и Виченцы. В сентябре-1439 г. Венеция терпит поражение на р. Гарда.</w:t>
      </w:r>
    </w:p>
    <w:p>
      <w:pPr>
        <w:pStyle w:val="Style13"/>
        <w:rPr>
          <w:color w:val="000000"/>
        </w:rPr>
      </w:pPr>
      <w:r>
        <w:rPr>
          <w:color w:val="000000"/>
        </w:rPr>
        <w:t>56. У Макьявелли — по флорентийскому стилю, по новому стилю — в феврале-1439 г.</w:t>
      </w:r>
    </w:p>
    <w:p>
      <w:pPr>
        <w:pStyle w:val="Style13"/>
        <w:rPr>
          <w:color w:val="000000"/>
        </w:rPr>
      </w:pPr>
      <w:r>
        <w:rPr>
          <w:color w:val="000000"/>
        </w:rPr>
        <w:t>57. К этой лиге примкнули также Генуя и папа.</w:t>
      </w:r>
    </w:p>
    <w:p>
      <w:pPr>
        <w:pStyle w:val="Style13"/>
        <w:rPr>
          <w:color w:val="000000"/>
        </w:rPr>
      </w:pPr>
      <w:r>
        <w:rPr>
          <w:color w:val="000000"/>
        </w:rPr>
        <w:t>58. Франческо Фоскари. Его догат длился с 1421 по 1457 г., когда, обвиненный попытке ликвидации республиканской конституции, он был смещен со своего поста и казнен.</w:t>
      </w:r>
    </w:p>
    <w:p>
      <w:pPr>
        <w:pStyle w:val="Style13"/>
        <w:rPr>
          <w:color w:val="000000"/>
        </w:rPr>
      </w:pPr>
      <w:r>
        <w:rPr>
          <w:color w:val="000000"/>
        </w:rPr>
        <w:t>59. В действительности (и это подтверждают венецианские источники) в сенате не было единодушия.</w:t>
      </w:r>
    </w:p>
    <w:p>
      <w:pPr>
        <w:pStyle w:val="Style13"/>
        <w:rPr>
          <w:color w:val="000000"/>
        </w:rPr>
      </w:pPr>
      <w:r>
        <w:rPr>
          <w:color w:val="000000"/>
        </w:rPr>
        <w:t>60. Луго ди Романья.</w:t>
      </w:r>
    </w:p>
    <w:p>
      <w:pPr>
        <w:pStyle w:val="Style13"/>
        <w:rPr>
          <w:color w:val="000000"/>
        </w:rPr>
      </w:pPr>
      <w:r>
        <w:rPr>
          <w:color w:val="000000"/>
        </w:rPr>
        <w:t>61. Верону осаждал Пиччинино, а среди оборонявших ее был кондотьер Бартоломео Коллеони, памятник которому, созданный в 1479—1488 гг. Андреа Веррокьо, был затем поставлен в Венеции.</w:t>
      </w:r>
    </w:p>
    <w:p>
      <w:pPr>
        <w:pStyle w:val="Style13"/>
        <w:rPr>
          <w:color w:val="000000"/>
        </w:rPr>
      </w:pPr>
      <w:r>
        <w:rPr>
          <w:color w:val="000000"/>
        </w:rPr>
        <w:t>62. В сентябре 1439 г.</w:t>
      </w:r>
    </w:p>
    <w:p>
      <w:pPr>
        <w:pStyle w:val="Style13"/>
        <w:rPr>
          <w:color w:val="000000"/>
        </w:rPr>
      </w:pPr>
      <w:r>
        <w:rPr>
          <w:color w:val="000000"/>
        </w:rPr>
        <w:t>63. После удачного побега из Тенны Пиччинино соединился с Гонзага в Пескьере.</w:t>
      </w:r>
    </w:p>
    <w:p>
      <w:pPr>
        <w:pStyle w:val="Style13"/>
        <w:rPr>
          <w:color w:val="000000"/>
        </w:rPr>
      </w:pPr>
      <w:r>
        <w:rPr>
          <w:color w:val="000000"/>
        </w:rPr>
        <w:t>64. Взятие Вероны Пиччинино произошло 17 ноября 1439 г.</w:t>
      </w:r>
    </w:p>
    <w:p>
      <w:pPr>
        <w:pStyle w:val="Style13"/>
        <w:rPr>
          <w:color w:val="000000"/>
        </w:rPr>
      </w:pPr>
      <w:r>
        <w:rPr>
          <w:color w:val="000000"/>
        </w:rPr>
        <w:t>65. Франческо Сфорца отбил Верону 20 ноября 1439 г.</w:t>
      </w:r>
    </w:p>
    <w:p>
      <w:pPr>
        <w:pStyle w:val="Style13"/>
        <w:rPr>
          <w:color w:val="000000"/>
        </w:rPr>
      </w:pPr>
      <w:r>
        <w:rPr>
          <w:color w:val="000000"/>
        </w:rPr>
        <w:t>66. Франческо Гвиди да Баттифолле.</w:t>
      </w:r>
    </w:p>
    <w:p>
      <w:pPr>
        <w:pStyle w:val="Style13"/>
        <w:rPr>
          <w:color w:val="000000"/>
        </w:rPr>
      </w:pPr>
      <w:r>
        <w:rPr>
          <w:color w:val="000000"/>
        </w:rPr>
        <w:t>67. См. кн. IV, прим. 61.</w:t>
      </w:r>
    </w:p>
    <w:p>
      <w:pPr>
        <w:pStyle w:val="Style13"/>
        <w:rPr>
          <w:color w:val="000000"/>
        </w:rPr>
      </w:pPr>
      <w:r>
        <w:rPr>
          <w:color w:val="000000"/>
        </w:rPr>
        <w:t>68. Т. е. были зашифрованы.</w:t>
      </w:r>
    </w:p>
    <w:p>
      <w:pPr>
        <w:pStyle w:val="Style13"/>
        <w:rPr>
          <w:color w:val="000000"/>
        </w:rPr>
      </w:pPr>
      <w:r>
        <w:rPr>
          <w:color w:val="000000"/>
        </w:rPr>
        <w:t>69. Имеется в виду замок Св. Ангела, папская крепость в центре Рима, в прошлом — мавзолей императора Адриана.</w:t>
      </w:r>
    </w:p>
    <w:p>
      <w:pPr>
        <w:pStyle w:val="Style13"/>
        <w:rPr>
          <w:color w:val="000000"/>
        </w:rPr>
      </w:pPr>
      <w:r>
        <w:rPr>
          <w:color w:val="000000"/>
        </w:rPr>
        <w:t>70. 2 апреля 1440 г.</w:t>
      </w:r>
    </w:p>
    <w:p>
      <w:pPr>
        <w:pStyle w:val="Style13"/>
        <w:rPr>
          <w:color w:val="000000"/>
        </w:rPr>
      </w:pPr>
      <w:r>
        <w:rPr>
          <w:color w:val="000000"/>
        </w:rPr>
        <w:t>71. Лодовико Скампари.</w:t>
      </w:r>
    </w:p>
    <w:p>
      <w:pPr>
        <w:pStyle w:val="Style13"/>
        <w:rPr>
          <w:color w:val="000000"/>
        </w:rPr>
      </w:pPr>
      <w:r>
        <w:rPr>
          <w:color w:val="000000"/>
        </w:rPr>
        <w:t>72. В апреле 1440 г.</w:t>
      </w:r>
    </w:p>
    <w:p>
      <w:pPr>
        <w:pStyle w:val="Style13"/>
        <w:rPr>
          <w:color w:val="000000"/>
        </w:rPr>
      </w:pPr>
      <w:r>
        <w:rPr>
          <w:color w:val="000000"/>
        </w:rPr>
        <w:t>73. Франческо да Баттифолле предполагал выдать свою дочь Гвальдраду за Пьетро Медичи, но ей предпочли Лукрецию Торнабуони, что привело его к разрыву с Флоренцией.</w:t>
      </w:r>
    </w:p>
    <w:p>
      <w:pPr>
        <w:pStyle w:val="Style13"/>
        <w:rPr>
          <w:color w:val="000000"/>
        </w:rPr>
      </w:pPr>
      <w:r>
        <w:rPr>
          <w:color w:val="000000"/>
        </w:rPr>
        <w:t>74. У Макьявелли — Феггине (Fegghine), точнее — Фильине (Figline).</w:t>
      </w:r>
    </w:p>
    <w:p>
      <w:pPr>
        <w:pStyle w:val="Style13"/>
        <w:rPr>
          <w:color w:val="000000"/>
        </w:rPr>
      </w:pPr>
      <w:r>
        <w:rPr>
          <w:color w:val="000000"/>
        </w:rPr>
        <w:t>75. Это морское сражение произошло 10 апреля 1440 г.</w:t>
      </w:r>
    </w:p>
    <w:p>
      <w:pPr>
        <w:pStyle w:val="Style13"/>
        <w:rPr>
          <w:color w:val="000000"/>
        </w:rPr>
      </w:pPr>
      <w:r>
        <w:rPr>
          <w:color w:val="000000"/>
        </w:rPr>
        <w:t>76. Пиччинино провел 28 июня 1440 г. ложную демонстрацию отхода войск, наметив наступление на 29 июня, что и ввело в заблуждение противника.</w:t>
      </w:r>
    </w:p>
    <w:p>
      <w:pPr>
        <w:pStyle w:val="Style13"/>
        <w:rPr>
          <w:color w:val="000000"/>
        </w:rPr>
      </w:pPr>
      <w:r>
        <w:rPr>
          <w:color w:val="000000"/>
        </w:rPr>
        <w:t>77. Папскому государству возвращались его земли, Флоренции — после уплаты 25 тыс. дукатов — Борго-Сан-Сеполькро.</w:t>
      </w:r>
    </w:p>
    <w:p>
      <w:pPr>
        <w:pStyle w:val="Style13"/>
        <w:rPr>
          <w:color w:val="000000"/>
        </w:rPr>
      </w:pPr>
      <w:r>
        <w:rPr>
          <w:color w:val="000000"/>
        </w:rPr>
        <w:t>78. В действительности графы Поппи начали править в своем владении приблизительно за пятьсот лет до этого (не ранее X века).</w:t>
      </w:r>
    </w:p>
    <w:p>
      <w:pPr>
        <w:pStyle w:val="Style13"/>
        <w:ind w:hanging="0"/>
        <w:rPr>
          <w:color w:val="000000"/>
        </w:rPr>
      </w:pPr>
      <w:r>
        <w:rPr>
          <w:color w:val="000000"/>
        </w:rPr>
        <w:t> </w:t>
      </w:r>
    </w:p>
    <w:p>
      <w:pPr>
        <w:pStyle w:val="Heading1"/>
        <w:rPr/>
      </w:pPr>
      <w:bookmarkStart w:id="13" w:name="__RefHeading___Toc214190602"/>
      <w:bookmarkEnd w:id="13"/>
      <w:r>
        <w:rPr/>
        <w:t>КНИГА ШЕСТАЯ</w:t>
      </w:r>
    </w:p>
    <w:p>
      <w:pPr>
        <w:pStyle w:val="Style13"/>
        <w:rPr>
          <w:color w:val="000000"/>
        </w:rPr>
      </w:pPr>
      <w:r>
        <w:rPr>
          <w:color w:val="000000"/>
        </w:rPr>
        <w:t>I</w:t>
      </w:r>
    </w:p>
    <w:p>
      <w:pPr>
        <w:pStyle w:val="Style13"/>
        <w:rPr>
          <w:color w:val="000000"/>
        </w:rPr>
      </w:pPr>
      <w:r>
        <w:rPr>
          <w:color w:val="000000"/>
        </w:rPr>
        <w:t>Цель всех тех, кто когда-либо начинал войну, всегда состояла в том, — и это вполне разумно, — чтобы обогатиться самим и сделать врага беднее. Ни для чего иного победа не нужна, приобретений же хотят для того, чтобы увеличить свою мощь и ослабить противника. Из этого следует, что всякий раз, когда победа сделала тебя беднее, чем ты был, а завоевания ослабили, ты либо перешел предел той цели, ради которой затеял войну, либо не дотянул до нее. Война обогащает того государя или ту республику, которые разбивают врага наголову, забирают себе в добычу все, чего хотят, и получают выкуп за пленных. Напротив, война обедняет того, кто не в состоянии, даже в случае победы, уничтожить врага, а добыча и выкуп за пленных принадлежат не ему, а его солдатам. Государство в случае поражения попадает в беду, но такая неполная победа для него в тысячу раз хуже, ибо, побежденное, оно терпит только от врагов, а в качестве победителя вынуждено соглашаться с домогательствами друзей, тем менее выносимые, что они менее обоснованы, и что в этом случае ему приходится возложить на плечи своих подданных или граждан бремя новых поборов и налогов. И если в таком государстве у правителей есть человеческие чувства, они не могут по-настоящему радоваться победе, ухудшившей положение его подданных. Древние, разумно устроенные республики имели обыкновение после победы пополнять свою казну золотом и серебром, раздавать подарки народу, облагать данью подданных и устраивать по этому поводу игры и торжественные празднества. Победы же описываемого нами времени ведут к опустошению казны, а затем к обеднению народа, и при этом не обеспечивают безопасность от побежденного врага. Причиной всего такого неустройства являются нелепые способы ведения войны. Когда побежденного врага только обирают, а не держат в плену или не убивают, он ожидает только до нового нападения на победителя, чтобы нашелся кто-то способный снабдить его оружием и конями. Когда добыча и выкуп принадлежат солдатам, государство, одержавшее победу, не может воспользоваться ими, чтобы нанять новых солдат, а выжимает средства из народа, ибо такая победа дает народу только одно — делает его правителей более алчными и менее осторожными  в обложении своих граждан. Эти состоящие на оплате войска довели военное дело до положения, при котором и победители, и побежденные, чтобы добиться повиновения от своих войск, должны были добывать все новые и новые средства, ибо одним надо было заново снаряжать эти войска, а другим награждать их. Одни наемники без оружия и коней воевать не могли, другие без новых наград не хотели. Так победитель не слишком наслаждался победой, а побежденный не слишком терпел от поражения, ибо первый лишен был возможности полностью использовать победу, а второй всегда имел возможность готовиться к новой схватке.</w:t>
      </w:r>
    </w:p>
    <w:p>
      <w:pPr>
        <w:pStyle w:val="Style13"/>
        <w:rPr>
          <w:color w:val="000000"/>
        </w:rPr>
      </w:pPr>
      <w:r>
        <w:rPr>
          <w:color w:val="000000"/>
        </w:rPr>
        <w:t>II</w:t>
      </w:r>
    </w:p>
    <w:p>
      <w:pPr>
        <w:pStyle w:val="Style13"/>
        <w:rPr>
          <w:color w:val="000000"/>
        </w:rPr>
      </w:pPr>
      <w:r>
        <w:rPr>
          <w:color w:val="000000"/>
        </w:rPr>
        <w:t>Столь безрассудный и постыдный способ ведения войны все время приводил к тому, что Никколо Пиччинино вновь оказывался в седле еще до того, как Италия могла узнать о его разгроме, и обрушивался на врага еще сильнее, чем до поражения. Из-за этого он после поражения в Тенне смог захватить Верону; после того как войска его были рассеяны в Вероне, сумел с крупными силами вторгнуться в Тоскану; после полного разгрома при Ангиари, едва вступив обратно в Романью, имел уже больше войск, чем когда-либо. Это-то и вдохнуло в герцога Миланского надежду на то, что ему удастся защитить Ломбардию, каковую из-за отсутствия Никколо он мыслил уже почти что потерянной. Ибо, пока Никколо держал в страхе Тоскану, герцог дошел до такой крайности, что боялся уже за свое собственное владение. Считая, что гибель его может прийти еще до того, как Никколо, уже вызванный из Тосканы, явится ему на помощь, он решил использовать средство, которое и раньше бывало ему всегда полезно в подобном положении, и попытать счастья хитростью, раз не удалось это сделать силой. Чтобы обуздать боевой пыл графа Сфорца, он подослал к нему в Пескьеру Никколо д'Эсте, феррарского государя, который от имени герцога стал уговаривать его склониться к миру. Он принялся доказывать, что война эта отнюдь не в интересах графа, ибо, если герцог будет ослаблен настолько, что никому уже не станет внушать опасений, он, Сфорца, первый от этого пострадает, ибо Венеция и Флоренция перестанут в нем нуждаться. Он добавил также, что в доказательство своего искреннего стремления к миру герцог возобновляет свое предложение породниться с ним и готов немедленно отправить свою дочь в Феррару с тем, что тотчас же после замирения она будет отдана ему в жены. Граф на это ответил, что если герцог и впрямь желает мира, то нет ничего легче, как заключить его, ибо Венеция и Флоренция тоже ничего иного не хотят. Однако трудно этому поверить, ибо известно, что герцог всегда склонялся к миру лишь в самой крайней необходимости, а как только эта необходимость исчезала, он снова начинал стремиться к войне. Нет у него веры и в желание герцога породниться c ним, ибо слишком часто его на этом ловили. Впрочем, по окончании войны он в отношении брачного союза с домом герцога поступит так, как ему посоветуют друзья.</w:t>
      </w:r>
    </w:p>
    <w:p>
      <w:pPr>
        <w:pStyle w:val="Style13"/>
        <w:rPr>
          <w:color w:val="000000"/>
        </w:rPr>
      </w:pPr>
      <w:r>
        <w:rPr>
          <w:color w:val="000000"/>
        </w:rPr>
        <w:t>III</w:t>
      </w:r>
    </w:p>
    <w:p>
      <w:pPr>
        <w:pStyle w:val="Style13"/>
        <w:rPr>
          <w:color w:val="000000"/>
        </w:rPr>
      </w:pPr>
      <w:r>
        <w:rPr>
          <w:color w:val="000000"/>
        </w:rPr>
        <w:t>Венецианцы, часто без достаточных оснований подозревавшие своих кондотьеров, на этот раз вполне основательно встревожились из-за их интриг. Граф, стремясь успокоить их, усиленно продолжал развивать военные действия. Однако воинский пыл у него все же несколько ослабел из-за честолюбивых помыслов, а у венецианцев из-за подозрительности, так что до конца лета никаких значительных событий не произошло. Когда Никколо Пиччинино вернулся в Ломбардию, дело уже шло к зиме и все войска стали на зимние квартиры. Граф удалился в Верону, герцог в Кремону, флорентийцы возвратились в Тоскану, папские войска в Романыо. Войска эти, одержавшие победу при Ангиари, напали на Форли и Равенну, чтобы вырвать их из рук Франческо Пиччинино, который командовал там от имени отца, однако захватить эти города им не удалось, ибо Франческо оборонялся весьма доблестно. Тем не менее от появления этих войск жители Равенны так испугались возможности снова оказаться во власти папства, что с согласия своего сеньора Остазио да Полента добровольно признали над собой власть венецианцев. Те в благодарность за такое приобретение, чтобы воспрепятствовать Остазио когда-либо силой вернуть себе то, чем он так неосмотрительно поступился, отправили его с одним из сыновей на остров Кандия, где он и скончался.[1]</w:t>
      </w:r>
    </w:p>
    <w:p>
      <w:pPr>
        <w:pStyle w:val="Style13"/>
        <w:rPr>
          <w:color w:val="000000"/>
        </w:rPr>
      </w:pPr>
      <w:r>
        <w:rPr>
          <w:color w:val="000000"/>
        </w:rPr>
        <w:t>Папа между тем, несмотря на победу при Ангиари и нуждаясь в деньгах, продал крепость Борго-Сан-Сеполькро флорентийцам за двадцать пять тысяч дукатов.</w:t>
      </w:r>
    </w:p>
    <w:p>
      <w:pPr>
        <w:pStyle w:val="Style13"/>
        <w:rPr/>
      </w:pPr>
      <w:r>
        <w:rPr>
          <w:color w:val="000000"/>
        </w:rPr>
        <w:t>Теперь положение вещей было таково: все считали, что зимой военных действий не будет, и никто не думал вести мирных переговоров, менее же всего герцог, которого вполне успокоило присутствие Никколо Пиччинино и само зимнее время года. Он прекратил всякие переговоры с графом, поспешно снабдил Никколо новыми конями и вообще занимался подготовкой всего необходимого к новой кампании. Узнав об этом, граф отправился в Венецию договориться с сенатом о действиях в будущем году. Между тем Никколо, видя беспечность неприятеля и считая себя вполне подготовленным, не стал дожидаться весны и в самую зимнюю стужу перешел Адду, вступил на земли Бреши, захватил их почти полностью, за исключением Азолы и Орчи, и взял в плен вместе с обозами более двух тысяч всадников графа Сфорца, совершенно не ожидавших этого нападения. Но больше всего граф пришел в ярость, а венецианцы в страх от мятежа Чарпеллоне, одного из главных капитанов графа. При этом известии граф немедленно отбыл из Венеции, но явившись в Брешу, Никколо в округе уже не нашел, ибо тот, нанеся ущерб врагу, возвратился на своиквартиры. Граф решил не продолжать военных действий, раз уж они сами собой прекратились, а использовать возможность, которую дал ему противник, и время года, чтобы восстановить у себя порядок и с наступлением весны отомстить за этот удар. Он заставил венецианцев вызвать из Тосканы их войска, посланные на помощь Флоренции, а на место умершего Гаттамелаты[2] пригласить в качестве военачальника Микелотте Аттендоло.</w:t>
      </w:r>
    </w:p>
    <w:p>
      <w:pPr>
        <w:pStyle w:val="Style13"/>
        <w:rPr>
          <w:color w:val="000000"/>
        </w:rPr>
      </w:pPr>
      <w:r>
        <w:rPr>
          <w:color w:val="000000"/>
        </w:rPr>
        <w:t>IV</w:t>
      </w:r>
    </w:p>
    <w:p>
      <w:pPr>
        <w:pStyle w:val="Style13"/>
        <w:rPr>
          <w:color w:val="000000"/>
        </w:rPr>
      </w:pPr>
      <w:r>
        <w:rPr>
          <w:color w:val="000000"/>
        </w:rPr>
        <w:t>С началом весны первым возобновил войну Никколо Пиччинино, который осадил Чиньяно, замок, отстоящий миль на двенадцать от Бреши. Граф устремился на помощь, и между этими двумя начались, как обычно, военные действия. У графа появились некоторые опасения насчет Бергамо, и он атаковал Мартининго, замок, расположенный таким образом, что, захватив его, нетрудно было оказать помощь Бергамо, подвергавшемуся немалой опасности от Никколо. Однако последний предвидел, что именно с этой стороны может последовать вражеский удар, и потому так основательно укрепил и снабдил всем необходимым эту крепость, что графу пришлось бросить против нее все свои силы. Никколо занял такие позиции, что к графу не могло подходить продовольствие, и, кроме того, укрепил местность эскарпами и бастионами так, чтобы штурм оказался для графа чрезвычайно опасным. Благодаря всем этим мерам осаждающие оказались в еще худшем положении, чем осажденные. Недостаток продовольствия не давал графу возможность продолжать осаду, а снятие ее и отход тоже грозили великой опасностью, так что можно было предвидеть блестящий успех для герцога, а для графа и венецианцев тяжелейший разгром.</w:t>
      </w:r>
    </w:p>
    <w:p>
      <w:pPr>
        <w:pStyle w:val="Style13"/>
        <w:rPr/>
      </w:pPr>
      <w:r>
        <w:rPr>
          <w:color w:val="000000"/>
        </w:rPr>
        <w:t>Однако судьба, всегда находящая способ ублаготворить своих баловней и обделить пасынков, сделала так, что от расчета на полную победу честолюбие Никколо необычайно раздулось, а дерзновенные притязания до того усилились, что он уже утратил всякое сознание того, какое положение занимает герцог, а какое он сам. Он велел передать герцогу, что давно уже сражается под его знаменами, а между тем до сих пор не приобрел еще клочка земли даже себе на могилу и теперь хотел бы узнать от него, как он, герцог, намеревается за все эти труды вознаградить человека, от которого зависит сделать его властелином всей Ломбардии и предать в его руки всех врагов. Он со своей стороны считал бы, что уверенность в победе требует и уверенности в соответствующем вознаграждении, и хотел бы, чтобы герцог пожаловал ему во владение город Пьяченцу,[3] где он смог бы когда-нибудь отдохнуть от многолетних военных трудов. Он даже не посовестился пригрозить герцогу, что бросит все и удалится, если его просьба не будет удовлетворена. Такой способ просить, наглый и оскорбительный, вызвал у герцога величайший гнев, и он решил лучшеоставить свои замыслы, чем удовлетворить притязания Пиччинино. И вот человек, которого не могли склонить к миру ни опасности, ни вражеские угрозы, согласился на мир из-за дерзкого поведения того, кто был ему другом. Он принял решение договориться с графом и послал к нему Антонио Гвидобуоно да Тортона с предложением своей дочери в жены и мирных условий, на которые граф и союзники с величайшей готовностью согласились.</w:t>
      </w:r>
    </w:p>
    <w:p>
      <w:pPr>
        <w:pStyle w:val="Style13"/>
        <w:rPr/>
      </w:pPr>
      <w:r>
        <w:rPr>
          <w:color w:val="000000"/>
        </w:rPr>
        <w:t>После того как мирный договор между сторонами был тайно заключен, герцог послал Никколо повеление установить с графом перемирие на один год, объясняя при этом, что бремя военных расходов оказалось для него слишком тягостным и он не может пожертвовать приемлемым для него миром ради сомнительной еще победы. Никколо был до крайности поражен таким решением, не понимая, какая причина могла побудить герцога отказаться от столь славной победы и не допуская мысли, что нежелание вознаградить друга заставило его спасти врагов. Он как только мог возражал против этого решения, и герцогу, чтобы принудить его подчиниться, пришлось даже пригрозить ему в случае дальнейших проволочек выдать его на милость его же солдатам и неприятелю. Никколо пришлось уступить, но сделал он это с горьким сознанием человека, вынужденного против воли бросить на произвол судьбы друзей и отечество, жалуясь на жестокость судьбы, по воле которой то изменчивость военного счастья, то прихоти герцога отнимают у него победу над врагом. По заключении перемирия[4] была отпразднована свадьба мадонны Бьянки и графа, который в качестве приданого за женой получил Кремону.[5] После этого в ноябре 1441 года подписан был мирный договор,[6] причем от имени Венеции его подписали Франческо Барбадико и Паоло Троно, а от имени Флоренции мессер Аньоло Аччаюоли. По условиям его к Венеции переходили Пескьера, Азола и Лонато, крепости, принадлежавшие маркизу Мантуанскому.</w:t>
      </w:r>
    </w:p>
    <w:p>
      <w:pPr>
        <w:pStyle w:val="Style13"/>
        <w:rPr>
          <w:color w:val="000000"/>
        </w:rPr>
      </w:pPr>
      <w:r>
        <w:rPr>
          <w:color w:val="000000"/>
        </w:rPr>
        <w:t>V</w:t>
      </w:r>
    </w:p>
    <w:p>
      <w:pPr>
        <w:pStyle w:val="Style13"/>
        <w:rPr/>
      </w:pPr>
      <w:r>
        <w:rPr>
          <w:color w:val="000000"/>
        </w:rPr>
        <w:t>Хотя в Ломбардии война прекратилась, она все еще велась в Неаполитанском королевстве, и по этой причине в Ломбардии снова взялись за оружие. Пока там шли военные действия, Альфонс Арагонский отнял у короля Рене все его владения, кроме самого Неаполя. Считая, что победа уже в его руках, Альфонс задумал, продолжая держать Неаполь в осаде, отобрать у графа Сфорца Беневенте и другие его ленные владения в этом . королевстве. Ему казалось, что сделать это будет нетрудно, поскольку граф занят военными действиями в Ломбардии; и, действительно, он вскоре безо всякого труда занял все земли графа. Но когда стало известно о замирении в Ломбардии, Альфонса взял страх, как бы теперь граф не явился в королевство отвоевывать свои владения на стороне короля Рене, который по этой же причине стал надеяться на графа и даже обратился к нему с просьбой[7] прийти помочь другу и отомстить врагу.</w:t>
      </w:r>
    </w:p>
    <w:p>
      <w:pPr>
        <w:pStyle w:val="Style13"/>
        <w:rPr>
          <w:color w:val="000000"/>
        </w:rPr>
      </w:pPr>
      <w:r>
        <w:rPr>
          <w:color w:val="000000"/>
        </w:rPr>
        <w:t>В свою очередь Альфонс просил Филиппо во имя их дружбы занять графа такими важными делами, чтобы он, целиком погрузившись в них, вынужден был пренебречь этим своим делом. Филиппо согласился на просьбу короля, и не подумав о том, что тем самым нарушает мир, заключенный им недавно к такой невыгоде для себя. Он дал понять папе Евгению, что наступил благоприятный момент, чтобы вернуть Церковному государству захваченные графом владения, и для этой цели предложил ему воспользоваться на все время ведения военных действий за его, герцога, счет, услугами Никколо Пиччинино, который после заключения мира находился в Романье. Евгений с жадной готовностью принял это предложение из ненависти к графу и желая также получить обратно свои владения. Правда, Пиччинино раньше обманывал эти его надежды, но теперь, обретя опору в герцоге, папа перестал опасаться обмана и, объединив свои войска с солдатами Никколо, он напал на Марку. Граф, не ожидавший такого удара, встал во главе своего войска и двинулся против неприятеля.</w:t>
      </w:r>
    </w:p>
    <w:p>
      <w:pPr>
        <w:pStyle w:val="Style13"/>
        <w:rPr/>
      </w:pPr>
      <w:r>
        <w:rPr>
          <w:color w:val="000000"/>
        </w:rPr>
        <w:t>Тем временем король Альфонс вступил в Неаполь,[8] так что теперь все королевство, кроме Кастельнуово, оказалось в его руках. Рене, оставив в Кастельнуово сильную охрану, удалился и, прибыв во Флоренцию, принят был с великим почетом, однако вскоре он убедился, что не в состоянии продолжать войну, и уехал из Флоренции в Марсель.[9] Альфонс взял Кастельнуово, а в Марке граф оказался лицом к лицу с превосходящими силами папы и Никколо. Поэтому он обратился с просьбой о помощи людьми и деньгами к Флоренции и Венеции, убеждая их, что если они еще при его, графа, жизни не позаботятся о том, чтобы обуздать папу и короля, им придется вскоре подумать о своем спасении, ибо те, объединившись, разделят Италию между собой. Флорентийцы и венецианцы некоторое время колебались и потому, что сомневались, стоит ли враждовать с папой и королем, и потому, что поглощены были болонскими делами.</w:t>
      </w:r>
    </w:p>
    <w:p>
      <w:pPr>
        <w:pStyle w:val="Style13"/>
        <w:rPr/>
      </w:pPr>
      <w:r>
        <w:rPr>
          <w:color w:val="000000"/>
        </w:rPr>
        <w:t>Аннибале Бентивольо изгнал из Болоньи Франческо Пиччинино[10] и, чтобы защититься от герцога, который тому покровительствовал, обратился к Флоренции и Венеции за помощью, в каковой они ему не отказали. Так что, занятые этим делом, они не решались оказывать помощь еще и графу. Однако случилось так, что Аннибале разбил Франческо Пиччинино, это дело казалось, таким образом, улаженным, и флорентийцы решили прийти на помощь графу. Но предварительно, чтобы обезопасить себя со стороны герцога, они возобновили свой союз с ним, на что герцог пошел охотно, словно он согласился поддержать военные действия против графа лишь постольку, поскольку война Альфонса с Рене Анжуйским продолжалась: теперь же, когда война в Неаполе закончена и Рене лишен власти, Филиппо совсем не устраивало, чтобы у графа отняты были его владения. Он не только согласился на помощь графу, но даже написал Альфонсу, чтобы тот соблаговолил возвратиться в свое королевство и прекратитьвоенные действия против графа. Хотя Альфонсу совсем не хотелось этого, он, будучи стольким обязан герцогу, решил удовлетворить его желание и отступил со своим войском на тот берег Тронто.</w:t>
      </w:r>
    </w:p>
    <w:p>
      <w:pPr>
        <w:pStyle w:val="Style13"/>
        <w:rPr>
          <w:color w:val="000000"/>
        </w:rPr>
      </w:pPr>
      <w:r>
        <w:rPr>
          <w:color w:val="000000"/>
        </w:rPr>
        <w:t>VI</w:t>
      </w:r>
    </w:p>
    <w:p>
      <w:pPr>
        <w:pStyle w:val="Style13"/>
        <w:rPr>
          <w:color w:val="000000"/>
        </w:rPr>
      </w:pPr>
      <w:r>
        <w:rPr>
          <w:color w:val="000000"/>
        </w:rPr>
        <w:t>В то время как в Романье происходили все эти события, во Флоренции снова начались внутренние раздоры. Среди граждан, стоявших у власти, значительным влиянием пользовался Нери ди Джино Каппони, и влияния его Козимо Медичи опасался более, чем чьего-либо другого, ибо любим он был не только гражданами, но и солдатами: неоднократно командуя флорентийскими войсками, он заслужил их привязанность своим мужеством и воинским искусством. К тому же победы, одержанные его отцом Джино и им самим (один завладел Пизой, другой разбил Никколо Пиччинино при Ангиари), усиливали симпатию к нему у значительного числа граждан и страх перед ним у тех, кто не желал ни с кем делиться своей властью в управлении государством. Среди многочисленных командиров флорентийского войска выделялся Бальдаччо ди Ангиари, весьма искусный в военном деле и в то время никому в Италии не уступавший силой и храбростью: он неизменно командовал пехотой, и солдаты так любили его, что по общему мнению пошли бы за ним на что угодно. Бальдаччо, постоянный свидетель доблестного поведения Нери, являлся горячим его другом, что вызывало у многих других граждан сильнейшие подозрения. Считая, что уволить Бальдаччо со Службы опасно, а держать на службе еще опаснее, они решили избавиться от него, и сама судьба помогла им в этом деле. Гонфалоньером справедливости был тогда мессер Бартоломео Орландини. Когда Никколо Пиччинино вторгся в Тоскану, именно он, как мы уже говорили, послан был на защиту замка Марради и постыдно бежал со своего поста, хотя обороне замка содействовало бы само его расположение. Трусость эта до того возмутила Бальдаччо, что он не переставал открыто заявлять об этом в оскорбительных выражениях как устно, так и письменно. Мессер Бартоломео, сгорая от стыда и ярости, только и помышлял, что о мщении, надеясь кровью обвинителя смыть с себя позорную вину.</w:t>
      </w:r>
    </w:p>
    <w:p>
      <w:pPr>
        <w:pStyle w:val="Style13"/>
        <w:rPr>
          <w:color w:val="000000"/>
        </w:rPr>
      </w:pPr>
      <w:r>
        <w:rPr>
          <w:color w:val="000000"/>
        </w:rPr>
        <w:t>VII</w:t>
      </w:r>
    </w:p>
    <w:p>
      <w:pPr>
        <w:pStyle w:val="Style13"/>
        <w:rPr>
          <w:color w:val="000000"/>
        </w:rPr>
      </w:pPr>
      <w:r>
        <w:rPr>
          <w:color w:val="000000"/>
        </w:rPr>
        <w:t>Эта жажда мести известна была другим гражданам, и потому оказалось весьма легким делом убедить мессера Бартоломео покончить с Бальдаччо одним ударом и утолив собственную жажду мщения, и избавив республику от человека, которого нельзя было и безопасно оставлять на службе и без ущерба уволить. Мессер Бартоломео принял решение умертвить его и с этой целью собрал в своем зале немало вооруженных молодых людей. Когда по обыкновению Бальдаччо явился на площадь,чтобы договориться с правителями о своей кондотте,[11] гонфалоньер вызвал его к себе, и Бальдаччо, ничего не заподозрив, повиновался. Мессер Бартоломео вышел ему навстречу и два или три раза прошелся с ним по галерее перед кабинетами членов Синьории, обсуждая условия кондотты. Затем, когда по его мнению наступил подходящий момент и они поравнялись с комнатой, где прятались убийцы, он дал условный сигнал: те выскочили из комнаты в галерею, умертвили беззащитного и безоружного Бальдаччо и выбросили его труп из окна дворца в сторону таможни, после чего перетащили его на площадь, где отрезали голову и выставили ее на целый день на обозрение всему народу.[12] У Бальдаччо был только один сын, всего несколько лет перед тем рожденный ему женой его Анналеной, — он ненадолго пережил отца. Лишившись и сына, и мужа, Анналена не захотела брать себе нового мужа. Дом свой она превратила в монастырь, где к ней присоединилось немало благородных женщин, и, запершись в нем, в святости прожила так до скончания своих дней. Основанный ею и названный именем ее монастырь доныне хранит и вечно хранить будет ее память.[13]</w:t>
      </w:r>
    </w:p>
    <w:p>
      <w:pPr>
        <w:pStyle w:val="Style13"/>
        <w:rPr/>
      </w:pPr>
      <w:r>
        <w:rPr>
          <w:color w:val="000000"/>
        </w:rPr>
        <w:t>Убийство Бальдаччо уменьшило власть Нери и частично отняло у него влияние и сторонников, но власть имущим этого показалось недостаточно. Прошло уже десять лет с начала их правления, полномочия балии кончились, и многие граждане стали в речах своих и в действиях гораздо свободнее, чем желательно было правителям государства. Они полагали, что если не хотят потерять власть, необходимо получить новые полномочия и, поставив у власти своих сторонников, нанести удар противникам. Поэтому в 1444 году они через государственные советы созвали новую балию, которая назначила новых магистратов, наделила очень узкий круг лиц правом составлять Синьорию, обновила состав канцелярии реформ, заменив сера Филиппе Перуцци другим человеком, который действовал бы там в желательном для правящих духе.[14] Кроме того, изгнанным продолжили запрет на возвращение во Флоренцию, заключили в тюрьму Джованни ди Симоне Веспуччи, лишили почетных должностей приверженцев противной партии, в том числе сыновей Пьеро Барончелли, всех Серральи, Бартоломео Фортини, мессера Франческо Кастеллани и многих других. Таким образом удалось им обеспечить себе власть и влияние и принизить гордыню противников и подозреваемых.</w:t>
      </w:r>
    </w:p>
    <w:p>
      <w:pPr>
        <w:pStyle w:val="Style13"/>
        <w:rPr>
          <w:color w:val="000000"/>
        </w:rPr>
      </w:pPr>
      <w:r>
        <w:rPr>
          <w:color w:val="000000"/>
        </w:rPr>
        <w:t>VIII</w:t>
      </w:r>
    </w:p>
    <w:p>
      <w:pPr>
        <w:pStyle w:val="Style13"/>
        <w:rPr/>
      </w:pPr>
      <w:r>
        <w:rPr>
          <w:color w:val="000000"/>
        </w:rPr>
        <w:t>Укрепив тем самым государство и захватив его бразды, они занялись внешними делами. Как мы уже сказали, король Альфонс перестал покровительствовать Никколо Пиччинино, граф же, благодаря поддержке флорентийцев, весьма усилился. Он атаковал Пиччинино у Фермо и разбил его так основательно, что почти все войска Никколо рассеялись, а сам он с небольшим отрядом укрылся в Монтеккьо. Там, однако же, он сильно  укрепился и защищался так успешно, что вскоре солдаты его снова вернулись к нему и притом в таком количестве, что он смог противостоять графу, тем более, что наступила зима и оба военачальника должны были прекратить активные действия. Никколо в течение зимнего времени умножил численность своего войска и получил помощь от папы и короля Альфонса. Весною между противниками вновь начались военные действия, причем Никколо, оказавшись значительно сильнее, довел графа до такого тяжелого положения, что он был бы совершенно разгромлен, если бы герцог не разрушил всех планов Пиччинино.[15] Филиппo послал ему приглашение немедленно прибыть в Милан для чрезвычайно важных устных переговоров. Охваченный жадным любопытством, Никколо ради каких-то сомнительных благ упустил верную победу и, оставив сына своего Франческо во главе войска, отбыл в Милан. Узнав об этом, граф не стал терять времени и решил воспользоваться отсутствием Никколо. Битва разыгралась у замка Монте Лоро, войско Никколо потерпело поражение, а сам Франческо был захвачен в плен.[16] Никколо, явившись в Милан и убедившись в вероломстве герцога, получил там известие о разгроме и пленении сына и умер с горя в том же 1445 году.[17] Было этому полководцу, более искусному в военном деле, чем счастливому, шестьдесят четыре года. После него остались два сына, Франческо и Якопо, но они были гораздо менее умелыми и еще более несчастливыми, чем их отец. Таким образом, войска, получившие выучку у Браччо, можно сказать, перестали существовать, а войско графа Сфорца, которому неизменно благоприятствовало счастье, обретало все большую славу. Папа, видя, что войска Никколо разбиты, а самого его нет в живых, и уже не надеясь на помощь короля Арагонского, стал искать замирения с графом, и при посредничестве Флоренции мир был заключен[18] на тех условиях, что папе остались из владений в Марке лишь Озимо, Фабриано и Риканати, все же прочее перешло к графу,</w:t>
      </w:r>
    </w:p>
    <w:p>
      <w:pPr>
        <w:pStyle w:val="Style13"/>
        <w:rPr>
          <w:color w:val="000000"/>
        </w:rPr>
      </w:pPr>
      <w:r>
        <w:rPr>
          <w:color w:val="000000"/>
        </w:rPr>
        <w:t>IX</w:t>
      </w:r>
    </w:p>
    <w:p>
      <w:pPr>
        <w:pStyle w:val="Style13"/>
        <w:rPr/>
      </w:pPr>
      <w:r>
        <w:rPr>
          <w:color w:val="000000"/>
        </w:rPr>
        <w:t>После замирения в Марке вся Италия наслаждалась бы миром, если бы не нарушали его болонцы. В Болонье имелись две могущественные семьи — Каннески и Бентивольи;[19] последних возглавлял Аннибале, первых — Баттиста. Чтобы иметь побольше доверия друг к другу, они заключали между собою частые брачные союзы; но известно, что людям, охваченным одними и теми же честолюбивыми замыслами, легче вступать в родство друг с другом, чем в дружбу. После изгнания Франческо Пиччинино Аннибале Бентивольо добился вступления Болоньи в союз с Флоренцией и Венецией. Баттиста, со своей стороны, зная, как желательно герцогу завладеть этим городом, тайно сговорился с ним об умерщвлении Аннибале и о передаче Болоньи под его[20] власть. Уговорившись насчет того, как это сделать, 25 июня 1445 года Баттиста со своими людьми напал на Аннибале, убил его,[21] и затем они стали бегать по улицам города, возглашаяимя герцога. Комиссары Венеции и Флоренции, находившиеся тогда в Болонье, при первых же признаках мятежа удалились в свои дома, но вскоре им стало известно, что народ не только не на стороне убийц, а, напротив, собирается с оружием на площади, громко сокрушаясь о смерти Аннибале. Тогда к ним возвратилось мужество; они со всеми, кто при них находился, присоединились к народу и, собравшись с силами, напали на сторонников Каннески, одних перебили, а других выгнали из города. Баттиста не успел бежать, но не был в числе убитых. Он скрылся у себя дома, где спрятался в погребе для хранения зерна. Враги искали его весь день и, будучи уверены в том, что он не уходил из города, до того запугали его слуг, что один из мальчиков указал им, где скрывается хозяин. Его вытащили оттуда еще в полном вооружении и сперва умертвили, а затем протащили труп по улицам и сожгли. Так, влияния герцога оказалось достаточно, чтобы затеять дело, но его силы не подоспели вовремя, чтобы его поддержать.</w:t>
      </w:r>
    </w:p>
    <w:p>
      <w:pPr>
        <w:pStyle w:val="Style13"/>
        <w:rPr>
          <w:color w:val="000000"/>
        </w:rPr>
      </w:pPr>
      <w:r>
        <w:rPr>
          <w:color w:val="000000"/>
        </w:rPr>
        <w:t>X</w:t>
      </w:r>
    </w:p>
    <w:p>
      <w:pPr>
        <w:pStyle w:val="Style13"/>
        <w:rPr>
          <w:color w:val="000000"/>
        </w:rPr>
      </w:pPr>
      <w:r>
        <w:rPr>
          <w:color w:val="000000"/>
        </w:rPr>
        <w:t>Смерть Баттисты и бегство всех Каннески с их сторонниками водворили в Болонье мир, но она продолжала пребывать в смущении. В семье Бентивольо не оказалось никого, способного взять в руки бразды правления. После Аннибале остался только один сын, шестилетний Джованни, так что можно было опасаться возникновения среди сторонников Бентивольо разногласий, благоприятствующих возвращению Каннески и гибельных для государства и партии Бентивольо. Видя их нерешительность и смущение, Франческо, бывший граф Поппи, находившийся в то время в Болонье, сообщил наиболее видным гражданам, что если они хотят себе в правители человека одной крови с Аннибале, он может им на такого указать. И он рассказал, что лет двадцать назад Эрколе, двоюродный брат Аннибале, находясь в Поппи, сошелся там с одной девушкой, у которой родился сын, названный Санти: Эрколе неоднократно говорил, что является его отцом, чего не стал бы отрицать ни один человек, знающий Эрколе и юношу, настолько они были похожи друг на друга. Словам графа поверили и поспешили послать во Флоренцию нескольких граждан опознать молодого человека и договориться с Козимо и Нери насчет переезда его в Болонью,</w:t>
      </w:r>
    </w:p>
    <w:p>
      <w:pPr>
        <w:pStyle w:val="Style13"/>
        <w:rPr>
          <w:color w:val="000000"/>
        </w:rPr>
      </w:pPr>
      <w:r>
        <w:rPr>
          <w:color w:val="000000"/>
        </w:rPr>
        <w:t>Того, кто считался отцом Санти, уже не было в живых, и молодой человек находился под опекой своего дяди, Антонио да Кашезе, человека богатого и бездетного и большого друга Нери. Прослышав обо всем этом, Нери рассудил, что не следует ни отвергать предложения болонцев, ни принимать его слишком поспешно, а нужно, чтобы Санти объяснился с посланцами Болоньи в присутствии Козимо. Свидание между ними действительно состоялось, и болонцы не просто отнеслись к Санти с уважением, но и пришли от него в полное восхищение, так владели их сердцамипартийные страсти. Сперва, однако, ни к какому решению не пришли, но Козимо, вызвав Санти для беседы с глазу на глаз, сказал ему: «В данном случае лучший себе советчик ты сам, ибо лишь тебе надлежит сделать выбор, соответствующий твоей натуре. Если ты признаешь себя сыном Эрколе Бентивольо, то обратишься к делам, достойным этого дома и твоего отца. Но если ты предпочитаешь быть сыном Аньоло[22] да Кашезе, то останешься во Флоренции и всю жизнь свою будешь заниматься низменным ремеслом в цехе Лана».[23]</w:t>
      </w:r>
    </w:p>
    <w:p>
      <w:pPr>
        <w:pStyle w:val="Style13"/>
        <w:rPr>
          <w:color w:val="000000"/>
        </w:rPr>
      </w:pPr>
      <w:r>
        <w:rPr>
          <w:color w:val="000000"/>
        </w:rPr>
        <w:t>Слова эти убедили юношу, сначала почти уже готового отказаться от предложения болонцев, и он ответил, что сделает так, как решат за него Козимо и Нери. Он дал согласие болонским посланцам, был соответственно одет, получил коней и слуг и вскоре в сопровождении большой свиты был привезен в Болонью, где ему поручили воспитание сына Аннибале[24] и управление городом. На этом посту он проявил столько мудрости, что там, где все его предки погибали под ударами своих врагов, он мирно прожил свою жизнь и скончался, окруженный почетом.[25]</w:t>
      </w:r>
    </w:p>
    <w:p>
      <w:pPr>
        <w:pStyle w:val="Style13"/>
        <w:rPr>
          <w:color w:val="000000"/>
        </w:rPr>
      </w:pPr>
      <w:r>
        <w:rPr>
          <w:color w:val="000000"/>
        </w:rPr>
        <w:t>XI</w:t>
      </w:r>
    </w:p>
    <w:p>
      <w:pPr>
        <w:pStyle w:val="Style13"/>
        <w:rPr>
          <w:color w:val="000000"/>
        </w:rPr>
      </w:pPr>
      <w:r>
        <w:rPr>
          <w:color w:val="000000"/>
        </w:rPr>
        <w:t>После того как умер Никколо Пиччинино и произошло замирение в Марке, Филиппо захотел найти подходящего человека для командования своими войсками. С этой целью он вступил в тайные переговоры с Чарпеллоне, одним из самых способных военачальников графа. Когда они договорились, Чарпеллоне попросил у графа позволения отправиться в Милан, чтобы вступить во владение замками, которые герцог подарил ему во время прежних войн. Граф, заподозрив сговор между ними и не желая, чтобы герцог мог использовать против него его же человека, велел сперва арестовать Чарпеллоне, а затем казнить его под предлогом, будто с его стороны обнаружена измена. Это привело Филиппо в величайшее негодование и гнев, но весьма обрадовало венецианцев и флорентийцев, которые сильно побаивались, как бы вооруженные силы графа и могущество герцога не объединились между собой. Однако возмущение герцога вызвало в Марке новую войну.</w:t>
      </w:r>
    </w:p>
    <w:p>
      <w:pPr>
        <w:pStyle w:val="Style13"/>
        <w:rPr>
          <w:color w:val="000000"/>
        </w:rPr>
      </w:pPr>
      <w:r>
        <w:rPr>
          <w:color w:val="000000"/>
        </w:rPr>
        <w:t>Римини подвластно было Сиджисмондо Малатесте, который, будучи зятем графа, рассчитывал получить во владение также Пезаро, но граф, заняв Пезаро, отдал его своему брату Алессандро.[26] Уже это крайне раздражило Сиджисмондо, а тут еще Федериго Монтефельтро, его недруг, при поддержке графа, получил во владение Урбино. Это сблизило Сиджисмондо с герцогом и побудило папу и короля неаполитанского начать войну с графом, который, чтобы Сиджисмондо отведал первых плодов столь желанной ему войны, решил выступить первым и напал на Сиджисмондо. Тут снова в Романье и Марке начались волнения,[27] ибо Филиппо, король и папа послали на помощь Сиджисмондо немалые силы, а флорентийцы и венецианцы снабдили графа если не войсками, то во всяком случае денежными средствами. Филиппо уже не удовлетворяли военные действия в Романье, он попытался отнять у графа Кремону и Понтремоли,[28] однако Понтремоли защитили флорентийцы, а Кремону венецианцы, так что в Ломбардии тоже начали воевать, но после ряда операций в Кремонской области Франческо Пиччинино, военачальник герцога, был разбит в Казале Микелетто и венецианскими войсками.[29]</w:t>
      </w:r>
    </w:p>
    <w:p>
      <w:pPr>
        <w:pStyle w:val="Style13"/>
        <w:rPr>
          <w:color w:val="000000"/>
        </w:rPr>
      </w:pPr>
      <w:r>
        <w:rPr>
          <w:color w:val="000000"/>
        </w:rPr>
        <w:t>Эта победа пробудила в венецианцах надежду на то, что им удастся изгнать герцога из его государства, они послали своего комиссара в Кремону и осадили Гьярададду, заняв все владения герцога, за исключением Кремы. Затем они перешли Адду и делали уже набеги до самых ворот Милана, так что герцогу пришлось обратиться к Альфонсу с просьбой о помощи, доказывая, как опасно было бы для его королевства, если бы Ломбардия оказалась во власти венецианцев. Альфонс эту помощь ему обещал, но никакие войска не могли бы пройти в Ломбардию, если бы этому воспротивился граф.</w:t>
      </w:r>
    </w:p>
    <w:p>
      <w:pPr>
        <w:pStyle w:val="Style13"/>
        <w:rPr>
          <w:color w:val="000000"/>
        </w:rPr>
      </w:pPr>
      <w:r>
        <w:rPr>
          <w:color w:val="000000"/>
        </w:rPr>
        <w:t>XII</w:t>
      </w:r>
    </w:p>
    <w:p>
      <w:pPr>
        <w:pStyle w:val="Style13"/>
        <w:rPr>
          <w:color w:val="000000"/>
        </w:rPr>
      </w:pPr>
      <w:r>
        <w:rPr>
          <w:color w:val="000000"/>
        </w:rPr>
        <w:t>Тогда Филиппо принялся умолять, чтобы тот не оставлял в беде своего старого и слепого тестя. Сфорца, конечно, был зол на герцога за развязанную против него, графа, войну, но, с другой стороны, его не устраивало и возвеличение Венеции, да и денег ему уже не хватало, так как лига отпускала средства скуповато: флорентийцы перестали страшиться герцога, а именно страх перед ним заставлял их ценить графа, венецианцы же ничего не имели бы против крушения Сфорца, ибо считали, что только он может помешать им захватить всю Ломбардию. Тем не менее, в то время как Филиппо пытался вновь привлечь его к себе на службу, обещая ему верховное командование всеми своими вооруженными силами, только бы он отошел от венецианцев и вернул Марку папе, венецианцы тоже направили к графу посла, обещая ему Милан, если они его возьмут, и постоянное командование их войсками, лишь бы он продолжал войну в Марке и не пропускал войск Альфонса в Ломбардию.</w:t>
      </w:r>
    </w:p>
    <w:p>
      <w:pPr>
        <w:pStyle w:val="Style13"/>
        <w:rPr>
          <w:color w:val="000000"/>
        </w:rPr>
      </w:pPr>
      <w:r>
        <w:rPr>
          <w:color w:val="000000"/>
        </w:rPr>
        <w:t>Обещания Венеции были блестящие и к тому же венецианцы оказали ему немалые услуги, вступив в войну для того, чтобы защитить Кремону. Обиды же, нанесенные герцогом Сфорца, были еще свежи, а посулы его — не слишком щедрые, да и неверные. Тем не менее граф колебался — какое же решение ему принять. С одной стороны, его связывали обязательства перед лигой, данное слово, недавняя услуга Венеции, новые обещания на будущее. С другой — мольбы тестя, а главное, скрытый яд, который чудился ему за щедрыми посулами венецианцев: он отлично понимал, что если венецианцы одолеют герцога, то лишь от их доброй воли будет зависеть и выполнение обещаний, и даже судьба его владений, а на эту добрую волю не положился бы ни один мудрый государь, не вынуждаемый к тому обстоятельствами. Конец колебаниям графа положила непомерная  жадность венецианцев. Понадеявшись занять Кремону с помощью нескольких своих сторонников в этом городе, они направили к ней под каким-то другим предлогом свои войска. Но сговор этот, обнаруженный теми, кто управлял в Кремоне от имени графа, не удался: Кремоны венецианцы не получили, а графа потеряли, ибо он, отбросив теперь всякую щепетильность, перешел на сторону герцога.[30]</w:t>
      </w:r>
    </w:p>
    <w:p>
      <w:pPr>
        <w:pStyle w:val="Style13"/>
        <w:rPr>
          <w:color w:val="000000"/>
        </w:rPr>
      </w:pPr>
      <w:r>
        <w:rPr>
          <w:color w:val="000000"/>
        </w:rPr>
        <w:t>XIII</w:t>
      </w:r>
    </w:p>
    <w:p>
      <w:pPr>
        <w:pStyle w:val="Style13"/>
        <w:rPr/>
      </w:pPr>
      <w:r>
        <w:rPr>
          <w:color w:val="000000"/>
        </w:rPr>
        <w:t>Папа Евгений скончался, и преемником его стал Николай V.[31] Граф собрал уже все свое войско у Котиньолы, чтобы перебраться в Ломбардию, когда ему сообщили о смерти герцога, случившейся в последний день августа месяца 1447 года.[32] Новость эта вызвала у него тревогу, ибо ему казалось, что войско его еще не в полном порядке из-за некоторой задержки в выплате жалованья. Он опасался венецианцев — у них было достаточно военной силы, и теперь они являлись его врагами, ибо он ведь только что перешел от них к герцогу. Он боялся своего извечного врага Альфонса. Он не мог особенно рассчитывать на флорентийцев, находившихся в союзе с Венецией, или на папу, ибо еще удерживал несколько принадлежавших ему городов. Тем не менее он решился бросить вызов судьбе и действовать в зависимости от того, как сложатся обстоятельства, ибо чаще всего, именно начав действовать, получаешь внезапное озарение, которое так и не возникло бы в бездействии. Больше всего он надеялся на то, что если жители Милана захотят противиться натиску венецианцев, они смогут прибегнуть лишь к его вооруженным силам. Итак, собравшись с мужеством, он перешел через болонские земли, вступил на территорию Модены и Реджо, остановился с войсками на берегу Ленцы и оттуда послал в Милан предложение выступить в его защиту.</w:t>
      </w:r>
    </w:p>
    <w:p>
      <w:pPr>
        <w:pStyle w:val="Style13"/>
        <w:rPr/>
      </w:pPr>
      <w:r>
        <w:rPr>
          <w:color w:val="000000"/>
        </w:rPr>
        <w:t xml:space="preserve">После смерти герцога в Милане одни желали жить в условиях свободы, другие хотели нового государя, но из этих последних одни предпочитали Сфорца, а другие короля Альфонса. Однако сторонники свободы, у которых было больше единства, возобладали и организовали республику.[33] Впрочем, многие города герцогства отказались принять ее власть, так как одни считали, что сами могут по примеру Милана наслаждаться свободой, а другие, не стремившиеся к свободе, не желали, однако, миланского господства. Так, Лоди и Пьяченца отдались под власть Венеции, Парма и Павия объявили себя свободными. Когда графу стали известны все эти разногласия, он отправился в Кремону, где его представители встретились с миланскими послами,[34] и они совместно решили, что граф будет капитаном миланских войск на тех же условиях, что были ему предложены герцогом Филиппо. Добавлено было только еще одно условие: Бреша остается за графом; если же он возьмет Верону, то получит ее, а Брешу вернет Милану. </w:t>
      </w:r>
    </w:p>
    <w:p>
      <w:pPr>
        <w:pStyle w:val="Style13"/>
        <w:rPr>
          <w:color w:val="000000"/>
        </w:rPr>
      </w:pPr>
      <w:r>
        <w:rPr>
          <w:color w:val="000000"/>
        </w:rPr>
        <w:t>XIV</w:t>
      </w:r>
    </w:p>
    <w:p>
      <w:pPr>
        <w:pStyle w:val="Style13"/>
        <w:rPr>
          <w:color w:val="000000"/>
        </w:rPr>
      </w:pPr>
      <w:r>
        <w:rPr>
          <w:color w:val="000000"/>
        </w:rPr>
        <w:t>Еще до смерти герцога папа Николай, сразу же после своего восшествия на престол понтифика, пытался установить мир между итальянскими государями. Для этой цели он договорился с послами Флоренции, прибывшими на торжества, связанные с провозглашением его папой, устроить в Ферраре собрание представителей для установления либо длительного перемирия, либо даже прочного мира. Туда и прибыл папский легат и представители Флоренции, Венеции и герцога. Король Альфонс своих представителей не прислал. Он с большим количеством пехоты и конницы находился в Тиволи, и оттуда оказывал поддержку герцогу. Считалось, что их планы состоят в том, чтобы, перетянув на свою сторону графа, открыто напасть на Флоренцию и Венецию, пока же войска графа в Ломбардию еще не проникли, участвовать в феррарских мирных переговорах; причем король, не прислав своих послов, сообщил, что он и без того ратифицирует все, с чем согласится герцог. Условия обсуждались очень долго и после нескончаемых споров решено было заключить вечный мир или же перемирие на пять лет — что предпочтет герцог. Его представители возвратились в Милан, чтобы узнать его волю, но он уже был мертв. Несмотря на кончину герцога, миланцы соглашались на достигнутую договоренность, однако воспротивились миру венецианцы: теперь они более чем когда-либо рассчитывали завладеть всем герцогством Миланским, особенно после того, как Лоди и Пьяченца сейчас же после смерти герцога добровольно перешли к ним. Они надеялись либо силой, либо путем договоров в самое короткое время отобрать у Милана все зависящие от него земли и вообще оказать на него такое давление, чтобы он сдался им еще до того, как ему смогут оказать помощь. Надежды свои они считали тем более обоснованными, что флорентийцы ввязались в войну с королем Альфонсом.</w:t>
      </w:r>
    </w:p>
    <w:p>
      <w:pPr>
        <w:pStyle w:val="Style13"/>
        <w:rPr>
          <w:color w:val="000000"/>
        </w:rPr>
      </w:pPr>
      <w:r>
        <w:rPr>
          <w:color w:val="000000"/>
        </w:rPr>
        <w:t>XV</w:t>
      </w:r>
    </w:p>
    <w:p>
      <w:pPr>
        <w:pStyle w:val="Style13"/>
        <w:rPr/>
      </w:pPr>
      <w:r>
        <w:rPr>
          <w:color w:val="000000"/>
        </w:rPr>
        <w:t>Король, находившийся в Тиволи, намеревался предпринять завоевание Тосканы, как у него и было сговорено с Филиппо. Он полагал, что война в Ломбардии облегчит ему задачу и предоставит достаточно времени, но прежде чем начать действия в открытую, хотел иметь хоть какую-то опору в Тоскане: с этой целью он начал переговоры в крепости Ченнина в верхнем Валь д'Арно и занял ее.[35] Флорентийцы, застигнутые этой неожиданностью врасплох, видя, что король движется, чтобы разгромить их, наняли кондотьеров,[36] назначили военный совет Десяти и по своему обычаю стали готовиться к войне. Король со своим войском уже вступил на территорию Сиены и всячески старался перетянуть этот город на свою сторону, но сиенцы оставались верны своей дружбе с Флоренцией и не открывали королю ни ворот Сиены, ни других своих городов. Правда, они снабжали его продовольствием, но оправданием служила им их слабость  и военное превосходство неприятеля. Тут король убедился, что вторжение через Валь д'Арно у него не получится, — то ли потому что он снова потерял Ченнину, то ли потому что флорентийцы уже набрали некоторое количество войска. Поэтому он двинулся на Вольтерру и взял в ее землях немало крепостей.[37] Оттуда он перешел в пизанские земли и с помощью Арриго и Фацио из рода графов делла Герардеска занял там несколько замков, а затем осадил Кампилью, но не смог взять ее, ибо эта крепость оказалась под защитой флорентийцев и, кроме того, наступила зима. Поэтому король оставил охрану во всех занятых им крепостях, а с остальным войском стал на зимние квартиры в сиенских землях.</w:t>
      </w:r>
    </w:p>
    <w:p>
      <w:pPr>
        <w:pStyle w:val="Style13"/>
        <w:rPr/>
      </w:pPr>
      <w:r>
        <w:rPr>
          <w:color w:val="000000"/>
        </w:rPr>
        <w:t>Воспользовавшись этим временем года, флорентийцы сумели позаботиться о наборе войск, во главе которых поставили Федериго, синьора Урбино, и Сиджисмондо Малатесту, владетеля Римини. Хотя согласия между этими военачальниками вообще не было, они благодаря рассудительности флорентийских комиссаров Нери ди Джино и Бернадетто Медичи все же сохранили его в такой мере, что могли начать кампанию еще в зимние холода. Возвращено было все утраченное в пизанских землях и Рипомеранче во владениях Вольтерры, а королевских солдат, которые перед тем совершенно беспрепятственно совершали любые набеги на Маремму,[38] удалось обуздать настолько, что, они едва могли удерживать крепости, которые им поручено было оборонять. С наступлением весны комиссары со своими войсками в количестве пяти тысяч всадников и двух тысяч пехотинцев остановились в Спедалетто, король же со своей пятнадцатитысячной армией подошел к Кампилье на расстояние трех миль. Но, в то время как ожидалось, что им опять будет предпринята осада этой крепости, он неожиданно бросился на Пьомбино, рассчитывая быстро захватить это плохо укрепленное место: захват Пьомбино действительно был бы ему весьма выгоден, а для флорентийцев крайне опасен, так как из этого города, который легко было снабжать по морю, можно было делать набеги на все пизанские земли и вести с Флоренцией долгую и изнурительную для нее войну. Нападение на Пьомбино очень встревожило флорентийцев, и на военном совете они решили, что если бы им удалось продержаться со всем войском в болотистых кустарниках Кампильи, королю пришлось, бы отступить, если даже не разбитым, то во всяком случае бесславно. В соответствии с этим они вооружили в Ливорно четыре крупных галеры и на них перебросили в Пьомбино триста пехотинцев, а затем расположились лагерем в Кальдане, где на них трудно было бы напасть, ибо им казалось опасным оставаться на заросшей кустарником равнине.</w:t>
      </w:r>
    </w:p>
    <w:p>
      <w:pPr>
        <w:pStyle w:val="Style13"/>
        <w:rPr>
          <w:color w:val="000000"/>
        </w:rPr>
      </w:pPr>
      <w:r>
        <w:rPr>
          <w:color w:val="000000"/>
        </w:rPr>
        <w:t>XVI</w:t>
      </w:r>
    </w:p>
    <w:p>
      <w:pPr>
        <w:pStyle w:val="Style13"/>
        <w:rPr/>
      </w:pPr>
      <w:r>
        <w:rPr>
          <w:color w:val="000000"/>
        </w:rPr>
        <w:t>Флорентийское войско получало продовольствие в окружающей местности, неплодородной и малолюдной, почему снабжение было до крайности затруднено. Солдаты от этого немало терпели, особенно же от нехватки вина:  на месте оно не производилось, а подвоза извне не было, так что многим солдатам его не доставало. Король же, напротив, хоть и прижатый флорентийцами, имел в достатке все, кроме сена, ибо продовольствие ему доставлялось по морю. Поэтому флорентийцы тоже предприняли попытку снабжать свое войско тем же путем и, нагрузив свои трехмачтовые галеры[39] припасами, послали их к войску. Однако эти суда были перехвачены семью галерами короля, две из них были взяты, а прочие повернули обратно, что окончательно отняло у флорентийского войска надежду на снабжение.[40] Более двухсот человек из обозной обслуги перебежали к королю, не в состоянии будучи вынести отсутствие вина. Все же прочее войско громко роптало, заявляя, что не может оно больше оставаться в таком жарком месте, где вина нет, а питьевая вода плохого качества. В конце концов комиссары решили сняться со стоянки и предпринять захват нескольких крепостей, еще оставшихся в руках короля, который хотя не страдал от нехватки продовольствия и обладал более многочисленным I войском, убеждался, однако, что войско это каждодневно тает, ибо его одолевают болезни, порождаемые в жаркое время года этой болотистой местностью. Они свирепствовали с такой силой, что почти все солдаты были больны и многие умирали.</w:t>
      </w:r>
    </w:p>
    <w:p>
      <w:pPr>
        <w:pStyle w:val="Style13"/>
        <w:rPr/>
      </w:pPr>
      <w:r>
        <w:rPr>
          <w:color w:val="000000"/>
        </w:rPr>
        <w:t>Положение это привело к тому, что начались попытки замириться, причем король требовал пятьдесят тысяч флоринов и сдачу Пьомбино. При обсуждении этих условий во Флоренции сторонники мира — их было значительное большинство — требовали согласия на них, заявляя, что нельзя и представить себе, как можно успешно закончить войну, требующую таких огромных расходов. Однако Нери Каппони, прибыв во Флоренцию, придал им мужества такими доводами, что условия короля были единодушно отвергнуты; и они решили взять под защиту владетеля Пьомбино,[41] обещав ему не оставить его ни в военное, ни в мирное время, только бы сам он, не сдаваясь, продолжал оборону, как делал это доныне. Узнав об этом решении и видя, что из-за слабости своего войска ему город не взять, король в полном беспорядке снял осаду. Потерял он более двух тысяч человек, и с оставшимся войском удалился в сиенские земли, а оттуда в свое королевство, пылая гневом на флорентийцев и грозя им новой войной в будущем году.</w:t>
      </w:r>
    </w:p>
    <w:p>
      <w:pPr>
        <w:pStyle w:val="Style13"/>
        <w:rPr>
          <w:color w:val="000000"/>
        </w:rPr>
      </w:pPr>
      <w:r>
        <w:rPr>
          <w:color w:val="000000"/>
        </w:rPr>
        <w:t>XVII</w:t>
      </w:r>
    </w:p>
    <w:p>
      <w:pPr>
        <w:pStyle w:val="Style13"/>
        <w:rPr>
          <w:color w:val="000000"/>
        </w:rPr>
      </w:pPr>
      <w:r>
        <w:rPr>
          <w:color w:val="000000"/>
        </w:rPr>
        <w:t>Пока в Тоскане совершались все эти события, граф Франческо, став в Ломбардии главой миланских войск, постарался прежде всего подружиться с Франческо Пиччинино, тоже сражавшимся на их стороне, чтобы он поддерживал его во всех начинаниях или во всяком случае не ставил ему больших препон. Итак, он начал военные действия. Жители Павии, понимая, что им против него не устоять, но не желая подчиниться Милану, предложили сдать ему город с тем условием, что он не сделает их миланскими подданными. Графу очень хотелось завладеть этим городом, —он считал его блестящим украшением начала своих замыслов. Удерживал его не страх и не стыд перед нарушением взятых на себя обязательств, ибо большие люди стыдом почитают неудачу, а не обманом полученный выигрыш. Боялся он того, что, приняв предложение павийцев, раздражит миланцев настолько, что они сдадутся Венеции, а отвергнув его, окажутся лицом к лицу с герцогом Савойским, у которого в Павии много сторонников: так или иначе, но и в том, и в другом случае он, казалось ему, теряет всякую надежду завладеть Ломбардией. Полагая, что взять этот город все же менее опасно, чем дать завладеть им кому-то другому, он решил принять его, будучи к тому же уверен, что миланцев успокоить удастся: он поэтому стал убеждать их, что было бы крайне неблагоразумно отвергнуть предложение Павии, ибо в этом случае ее жители призвали бы к себе либо герцога Савойского, либо венецианцев, и для миланского государства и то, и другое было бы гибельным. Кроме того, для них было бы гораздо лучше иметь в качестве соседа его их друга, чем кого-нибудь более могущественного, и притом врага.</w:t>
      </w:r>
    </w:p>
    <w:p>
      <w:pPr>
        <w:pStyle w:val="Style13"/>
        <w:rPr/>
      </w:pPr>
      <w:r>
        <w:rPr>
          <w:color w:val="000000"/>
        </w:rPr>
        <w:t>Миланцев это крайне встревожило, ибо им показалось, что здесь-то и обнаруживаются честолюбие графа и цели, к которым он стремится. Однако они решили не проявлять подозрительности, так как в случае разрыва с графом могли обратиться только к венецианцам, чье высокомерие и непомерные притязания не могли их не отпугивать. Поэтому ими принято было решение держаться графа и с его помощью сперва поправить наиболее срочные дела в надежде, что, избавившись от этих грозящих им бед, они как-нибудь избавятся и от него. Ибо на них готовы были напасть не только венецианцы, но также генуэзцы, и герцог Савойский, действовавший от имени Карла Орлеанского, сына одной из сестер герцога Филиппo.[42] Впрочем, последнее нападение было отбито графом без особого труда, так что единственным врагом оставались венецианцы,[43]которые, имея сильное войско, хотели во что бы то ни стало завладеть всем герцогством Миланским, — Лоди и Пьяченца им уже принадлежали. Граф подверг осаде этот последний город, взял его после длительного и упорного штурма и предал разграблению.[44] Тут наступила зима, он разместил свои войска на зимние квартиры, а сам обосновался в Кремоне, где в течение всего неблагоприятного времени года отдыхал в обществе своей супруги.</w:t>
      </w:r>
    </w:p>
    <w:p>
      <w:pPr>
        <w:pStyle w:val="Style13"/>
        <w:rPr>
          <w:color w:val="000000"/>
        </w:rPr>
      </w:pPr>
      <w:r>
        <w:rPr>
          <w:color w:val="000000"/>
        </w:rPr>
        <w:t>XVIII</w:t>
      </w:r>
    </w:p>
    <w:p>
      <w:pPr>
        <w:pStyle w:val="Style13"/>
        <w:rPr/>
      </w:pPr>
      <w:r>
        <w:rPr>
          <w:color w:val="000000"/>
        </w:rPr>
        <w:t>Но едва лишь дело повернулось к весне, как войска Венеции и Милана начали действовать. Миланцы хотели отбить Лоди, после чего замириться с венецианцами, ибо военные расходы все увеличивались, а подозрения насчет их кондотьера[45] все усиливались. Мир был им необходим и чтобы отдохнуть хоть немного, и чтобы избавиться от графа.[46] Поэтому они решили, что войско их захватит Караваджо, ибо надеялись, что Лоди сдастся, как только эта крепость будет вырвана из рук врага. Граф подчинился  желанию миланцев, хотя предпочел бы перейти на тот берег Адды и напасть на область Бреши. Он осадил Караваджо[47] и укрепил свой лагерь рвами и защитными сооружениями, чтобы венецианцы встретились с неодолимыми препятствиями, если бы вздумали прорвать кольцо осады. Неприятель в свою очередь подвел свое войско во главе с Микелетто, их капитаном, на расстояние около двух выстрелов из лука к лагерю графа: там оно оставалось в течение ряда дней и беспрестанно затевало стычки. Тем не менее граф все теснее и теснее сжимал кольцо вокруг крепости и довел ее уже до того положения, что она должна была вот-вот сдаться. Венецианцев это до крайности смущало, так как им представлялось, что потеря этой крепости означает проигрыш всей кампании. Венецианские военачальники с горячностью обсуждали вопрос о том, каким способом оказать помощь осажденным, причем единственным возможным представлялась прямая атака укрепленных позиций графа, что, однако же, сопряжено было с величайшей опасностью. Тем не менее потерять эту крепость казалось им столь ужасным, что венецианский сенат, вообще довольно несмелый и не любивший принимать сомнительных и связанных с опасностью решений, желая во что бы то ни стало удержать Караваджо, предпочел скорее подвергнуть опасности все государство, чем с потерей этого замка проиграть всю кампанию.</w:t>
      </w:r>
    </w:p>
    <w:p>
      <w:pPr>
        <w:pStyle w:val="Style13"/>
        <w:rPr>
          <w:color w:val="000000"/>
        </w:rPr>
      </w:pPr>
      <w:r>
        <w:rPr>
          <w:color w:val="000000"/>
        </w:rPr>
        <w:t>Постановили поэтому во что бы то ни стало напасть на графские войска; и вот ранним утром венецианцы во всеоружии двинулись на неприятеля и ударили на него в наименее охраняемом месте. Как всегда бывает при неожиданном нападении, этот первый удар вызвал в войске Сфорца некоторое замешательство, но граф тотчас же принял меры, полностью восстановившие порядок. Хотя венецианцы употребили все усилия для того, чтобы прорваться через возведенные графом укрепления, они были не только отброшены, но так основательно разбиты и рассеяны, что от всего этого воинства, состоявшего из более чем двенадцати тысяч всадников, спаслась едва ли одна тысяча; весь их обоз и все имущество достались противнику. Никогда раньше не подвергались венецианцы такому полному, ужасающему разгрому.[48]</w:t>
      </w:r>
    </w:p>
    <w:p>
      <w:pPr>
        <w:pStyle w:val="Style13"/>
        <w:rPr/>
      </w:pPr>
      <w:r>
        <w:rPr>
          <w:color w:val="000000"/>
        </w:rPr>
        <w:t>Среди добычи и пленных обнаружили одного венецианского проведитора.[49] До и во время сражения он отзывался о графе в оскорбительных выражениях, называя его бастардом[50] и трусом, а потому теперь весь дрожал от страха: очутившись после поражения в плену, он, припомнив свои провинности, страшился наказания по заслугам. Представ с удрученным и испуганным видом перед графом, он по обычаю всех людей высокомерных и подлых, кои наглеют в благополучии, унижаются и пресмыкаются в беде, со слезами бросился к его ногам и принялся вымаливать прощение за свои поносные речи. Граф поднял его, взял за руку и сказал, что бояться ему нечего и может он уповать на лучшую долю. Затем он сказал, что удивляется, как это человек, притязающий на то, чтобы слыть мудрым и достойным, впал в такое заблуждение, что позволил  себе говорить столь оскорбительно о людях, никак этого не заслуживающих. Ибо, что касается упреков по его, графа, адресу, он ведь не знает, как протекали супружеские отношения Сфорца, его отца, с Лючией, его матерью, так как не присутствовал при этом и не может отвечать за их способы сочетаться между собою и не заслуживает ни похвалы, ни порицания за их тогдашние действия. Зато он может сказать, что все содеянное когда-либо им лично он совершал так, чтобы ни от кого не заслужить укоризны, в чем могут лишний раз убедиться и он, его хулитель, и весь венецианский сенат. Под конец граф посоветовал ему быть впредь более сдержанным, говоря о других, и более осторожным при осуществлении каких-либо замыслов.</w:t>
      </w:r>
    </w:p>
    <w:p>
      <w:pPr>
        <w:pStyle w:val="Style13"/>
        <w:rPr>
          <w:color w:val="000000"/>
        </w:rPr>
      </w:pPr>
      <w:r>
        <w:rPr>
          <w:color w:val="000000"/>
        </w:rPr>
        <w:t>XIX</w:t>
      </w:r>
    </w:p>
    <w:p>
      <w:pPr>
        <w:pStyle w:val="Style13"/>
        <w:rPr>
          <w:color w:val="000000"/>
        </w:rPr>
      </w:pPr>
      <w:r>
        <w:rPr>
          <w:color w:val="000000"/>
        </w:rPr>
        <w:t>После этого успеха граф повел свое победоносное войско во владения Бреши, захватив все ее контадо, и расположился лагерем в двух милях от города. Венецианцы при первых же известиях о поражениях стали опасаться, что вслед за этим, как оно и случилось, подвергнется нападению Бреша, а потому поспешили снабдить ее самой лучшей охраной, которую только можно сыскать за такое время. Затем они столь же поспешно набрали новые вооруженные силы, влив в них спасшиеся от разгрома остатки прежнего войска, и согласно своему договору с Флоренцией попросили у нее помощи. Флорентийцы, избавившись от военных столкновений с королем Альфонсом, послали им тысячу пехотинцев и две тысячи всадников. Помощь эта дала венецианцам возможность выступить с мирными предложениями. В течение немалого времени казалось, что рок судил венецианцам терпеть поражения в войнах, но побеждать при заключении договоров, и часто мир с лихвой возвращал им то, что они теряли на войне.</w:t>
      </w:r>
    </w:p>
    <w:p>
      <w:pPr>
        <w:pStyle w:val="Style13"/>
        <w:rPr>
          <w:color w:val="000000"/>
        </w:rPr>
      </w:pPr>
      <w:r>
        <w:rPr>
          <w:color w:val="000000"/>
        </w:rPr>
        <w:t>Венецианцы отлично знали, что миланцы нисколько не доверяют графу, а граф стремится быть в Милане не главой войск, а государем. Поскольку от них зависело, с кем из них двоих заключить мир, а один хотел этого замирения ради своих честолюбивых замыслов, другие же со страху, они предпочли договариваться с графом и даже предложили ему содействовать в этих его замыслах. Ибо они были убеждены, что, видя себя обманутыми графом, миланцы, охваченные гневом, предпочтут подчиниться кому угодно, кроме него. А если они будут доведены до такого положения, что ни сами защищаться, ни графу доверять не смогут, то и вынуждены окажутся, не зная куда податься, броситься им, венецианцам, в объятия.</w:t>
      </w:r>
    </w:p>
    <w:p>
      <w:pPr>
        <w:pStyle w:val="Style13"/>
        <w:rPr>
          <w:color w:val="000000"/>
        </w:rPr>
      </w:pPr>
      <w:r>
        <w:rPr>
          <w:color w:val="000000"/>
        </w:rPr>
        <w:t>Приняв это решение, они стали прощупывать намерения графа и обнаружили его весьма склонным к замирению, поскольку ему желательно было, чтобы все плоды победы при Караваджо получил он, а не миланцы. В конце концов заключено было соглашение, по которому венецианцы  обязывались выплачивать графу, пока он не завладел Миланом, тринадцать тысяч флоринов каждый месяц и вдобавок до конца военных действий предоставить ему четыре тысячи всадников и две тысячи пехотинцев. Граф со своей стороны обязался вернуть венецианцам города, военнопленных и вообще все, захваченное им в течение этой войны, и дал торжественное обещание притязать лишь на территории, которыми герцог Филиппo владел ко дню своей кончины.[51]</w:t>
      </w:r>
    </w:p>
    <w:p>
      <w:pPr>
        <w:pStyle w:val="Style13"/>
        <w:rPr>
          <w:color w:val="000000"/>
        </w:rPr>
      </w:pPr>
      <w:r>
        <w:rPr>
          <w:color w:val="000000"/>
        </w:rPr>
        <w:t>XX</w:t>
      </w:r>
    </w:p>
    <w:p>
      <w:pPr>
        <w:pStyle w:val="Style13"/>
        <w:rPr>
          <w:color w:val="000000"/>
        </w:rPr>
      </w:pPr>
      <w:r>
        <w:rPr>
          <w:color w:val="000000"/>
        </w:rPr>
        <w:t>Весть об этом договоре опечалила Милан гораздо больше, чем обрадовала его победа при Караваджо. Именитые граждане огорчались, народ возмущался, женщины и дети плакали, и все вместе взятые называли графа предателем и клятвопреступником. И хотя они были уверены, что ни мольбы, ни обещания не окажут на него никакого воздействия, все же решено было отправить к нему послов, чтобы хотя бы видеть, с каким выражением лица и какими словами станет он объяснять свое подлое поведение. И вот, когда они предстали перед графом, один из них обратился к нему со следующей речью:</w:t>
      </w:r>
    </w:p>
    <w:p>
      <w:pPr>
        <w:pStyle w:val="Style13"/>
        <w:rPr>
          <w:color w:val="000000"/>
        </w:rPr>
      </w:pPr>
      <w:r>
        <w:rPr>
          <w:color w:val="000000"/>
        </w:rPr>
        <w:t>«Те, кто желает добиться чего-либо от человека могущественного, обычно обращаются к нему с мольбами, приносят даяния или прибегают к угрозам, дабы, поколебленный чувством жалости или расчетом, или страхом, он соблаговолил удовлетворить их просьбу. Но над людьми жестокими и ослепленными алчностью ни один из доводов этих не имеет власти, и пытаться смягчить их мольбами, подкупить дарами или запугать угрозами — чистая потеря времени. И вот, узнав, к сожалению, слишком поздно всю твою жестокость, властолюбие и гордыню, мы являемся к тебе не просить о чем-либо и не в надежде чего-либо добиться, если бы мы даже стали просить, но чтобы напомнить тебе о многочисленных услугах, оказанных тебе миланским народом, и заставить тебя почувствовать, какой неблагодарностью ты ему отплатил, дабы среди обрушившихся на нас бедствий мы получили хотя бы удовлетворение от того, что высказали тебе правду в лицо. Ты без сомнения отлично помнишь, в каком положении оказался после смерти герцога Филиппo. Папа и король были твоими врагами. Ты порвал с венецианцами и флорентийцами и стал для них почти врагом, ибо они справедливо считали себя совсем недавно обиженными тобой и, кроме того, уже не нуждались в тебе. Ты изнемогал от тягот войны, которую вел с церковным государством, не было у тебя ни солдат, ни денег, ни друзей, ни хотя бы надежды сохранить свои владения и свою прежнюю славу. И ты бы с легкостью мог совсем погибнуть, если бы не наша простота, ибо одни мы приняли тебя к себе ради уважения к блаженной памяти нашего герцога. Ты недавно заключил в доме его брачный союз и вступил с ним в дружбу, и потому мы понадеялись, что эти дружеские чувства распространятся и на нас,  его наследников, и что если к его благодеяниям присовокупить и наши, дружба эта не только укрепится, но станет неразрывной, и для этого мы к прежним своим обещаниям добавили Верону и Брешу. Могли бы мы пообещать тебе что-нибудь еще большее? А ты, чего мог бы ты тогда не скажу добиться, а просто пожелать от нас или от кого другого? Однако ты получил от нас нежданное благо, мы же в награду получаем от тебя нежданное зло.</w:t>
      </w:r>
    </w:p>
    <w:p>
      <w:pPr>
        <w:pStyle w:val="Style13"/>
        <w:rPr/>
      </w:pPr>
      <w:r>
        <w:rPr>
          <w:color w:val="000000"/>
        </w:rPr>
        <w:t>Ты, впрочем, не медлил до сегодняшнего дня, чтобы раскрыть всю испорченность души своей, ибо едва стал военачальником нашим, как вопреки всякому праву завладел Павией, и это было первое предупреждение — чего нам ждать от твоей дружбы. Однако обиду эту мы снесли в надежде, что столь значительное приобретение насытит твою алчность. Увы! Те, кто домогаются всего, не удовлетворяются какой-то частью. Ты посулил нам все твои будущие завоевания, прекрасно зная, что кто дает от раза к разу, может все данное разом же и отнять, как и случилось с победой при Караваджо: подготовил ты ее нашей кровью и нашими деньгами, а завершил нашей же гибелью. Да, несчастные те города, коим приходится защищать свою свободу от властолюбия угнетателей, но еще более несчастные те, которые вынуждены искать защиты, используя оружие таких неверных наемных войск, как твои! Пусть хотя бы этот наш пример послужит на пользу потомкам, раз мы ничему не научились на примере Фив и Филиппа Македонского,[52] каковой после победы над их врагами сам из их полководца стал для них сперва врагом, а затем повелителем.</w:t>
      </w:r>
    </w:p>
    <w:p>
      <w:pPr>
        <w:pStyle w:val="Style13"/>
        <w:rPr>
          <w:color w:val="000000"/>
        </w:rPr>
      </w:pPr>
      <w:r>
        <w:rPr>
          <w:color w:val="000000"/>
        </w:rPr>
        <w:t>Итак, единственная наша вина — это чрезмерное доверие к тому, кто никакого доверия не заслуживал, ибо вся твоя жизнь, безмерное твое честолюбие, не способное удовлетвориться никаким званием, никаким положением, могли бы нас насторожить. Не должны были мы возлагать надежды на того, кто предал владетеля Лукки, вымогал деньги от флорентийцев и венецианцев, ни во что ставил герцога, презирал короля, а главное, так жестоко оскорбил самого господа бога и его церковь. Не должны были мы думать, что эти могущественные владыки для Франческо Сфорца значат меньше, чем жители Милана, и что он сдержит данное нам слово, если так часто нарушал его, давая другим.</w:t>
      </w:r>
    </w:p>
    <w:p>
      <w:pPr>
        <w:pStyle w:val="Style13"/>
        <w:rPr>
          <w:color w:val="000000"/>
        </w:rPr>
      </w:pPr>
      <w:r>
        <w:rPr>
          <w:color w:val="000000"/>
        </w:rPr>
        <w:t>Но безрассудство, в коем мы сами себя обвиняем, не оправдывает твоего вероломства и не смоет бесчестия, которым заклеймят тебя перед всем светом справедливые наши жалобы, и не притупят жала нечистой совести, которое будет язвить тебя, когда ты станешь наносить нам удары .оружием, нами самими вложенным тебе в руки, чтобы поражать наших врагов и нагонять на них ужас: тогда ты осознаешь, что заслужил казни, уготованной отцеубийцам. Если же властолюбие ослепит тебя, весь мир, свидетель твоего нечестия, откроет тебе глаза, сам бог откроет тебе их, если правда, что не угодны ему вероломство, предательство, клятвопреступление и что не может он стать благосклонным к нечестивцам, хотя по неисповедимости путей своих к конечному благу он порою, казалось,  допускал их победу. Так что и ты не льсти себя надеждой на легкую победу, ибо праведный гнев божий не допустит ее. Мы же готовы жизнью пожертвовать за свободу, а если бы не удалось нам отстоять ее, то уж подчинимся мы кому угодно, только не тебе. Но если в наказание за грехи наши мы против всякой воли своей попадем тебе в лапы, будь уверен, что правление, начатое тобой с обмана и бесчестия, для тебя или детей твоих закончится позором и погибелью».</w:t>
      </w:r>
    </w:p>
    <w:p>
      <w:pPr>
        <w:pStyle w:val="Style13"/>
        <w:rPr>
          <w:color w:val="000000"/>
        </w:rPr>
      </w:pPr>
      <w:r>
        <w:rPr>
          <w:color w:val="000000"/>
        </w:rPr>
        <w:t>XXI</w:t>
      </w:r>
    </w:p>
    <w:p>
      <w:pPr>
        <w:pStyle w:val="Style13"/>
        <w:rPr>
          <w:color w:val="000000"/>
        </w:rPr>
      </w:pPr>
      <w:r>
        <w:rPr>
          <w:color w:val="000000"/>
        </w:rPr>
        <w:t>Хотя речи миланцев глубоко уязвили графа, он, не проявляя ни в повадке своей, ни в словах никакой особой горячности, ответил, что лишь гневной вспышке их приписывает он тяжкие оскорбления, содержавшиеся в этих необдуманных речах, на каковые ответил бы особо, если бы здесь присутствовал кто-либо, способный явиться судьей в их споре. Ибо тогда стало бы ясно, что он не намеревался причинять зла миланцам, а стремился только воспрепятствовать им причинить зло ему. Ибо сами они хорошо знают, как повели себя после победы при Караваджо: вместо того чтобы отдать ему в награду Верону или Брешу, они стали искать замирения с венецианцами, чтобы он один выступал в качестве врага, а они пользовались бы плодами победы, доброй славой миротворцев и всеми преимуществами, достигнутыми благодаря войне. Так что им не подобает жаловаться на то, что он заключил соглашение, которое сами они пытались заключить. Если бы он помедлил стать на этот путь, то теперь ему пришлось бы упрекать их в той самой неблагодарности, за которую они поносят его. Правда же это или нет, покажет в конце войны тот самый бог, к коему они взывают о возмездии за нанесенную им обиду: он засвидетельствует, кто больше заслуживает его милости и кто выступал за более правое дело.</w:t>
      </w:r>
    </w:p>
    <w:p>
      <w:pPr>
        <w:pStyle w:val="Style13"/>
        <w:rPr>
          <w:color w:val="000000"/>
        </w:rPr>
      </w:pPr>
      <w:r>
        <w:rPr>
          <w:color w:val="000000"/>
        </w:rPr>
        <w:t>После отъезда послов граф стал готовиться к нападению на миланцев, которые со своей стороны начали принимать усиленные меры к обороне при содействии Франческо и Якопо Пиччинино, оставшихся из-за старинной вражды между семействами Браччо и Сфорца верными Милану и вознамерившихся защищать его свободу хотя бы до того часа, когда им удалось бы отвратить венецианцев от союза с графом, ибо они полагали, что эта верность и дружба ненадолго. Графу пришли на ум те же самые соображения, и он решил, что правильнее всего будет обеспечить дружбу венецианцев надеждой на выгоды, если уж одних договорных обязательств будет недостаточно. Так, при разработке плана военных действий он согласился на то, чтобы венецианцы ограничились нападением на Крему, а все другие операции на территории герцогства были поручены ему и другим войскам. Условия эти оказались для венецианцев настолько выгодными, что они продолжали держаться дружбы с графом до тех пор, пока он не занял всех миланских владений и не взятым оставался лишьсам город, так основательно осажденный, что жители его не могли снабжаться съестными припасами. Отчаявшись в возможности получить какую-либо иную помощь, они отправили своих представителей в Венецию с призывом сжалиться над их тяжелым положением и помочь им, как подобало бы во взаимоотношениях между республиками, защитить свою свободу от тирана, которого, если он завладеет Миланом, одним венецианцам в дальнейшем уже не обуздать: было бы ошибкой рассчитывать на то, что он будет держаться договорных обязательств и не пожелает завладеть всем, что входило в старые границы герцогства. Венецианцы еще не взяли Кремы и, стремясь захватить ее до изменения своей политики,[53] громогласно заявили послам, что заключенное с графом соглашение не дает Венеции возможности помочь Милану, но в тайных собеседованиях настолько ободрили их, что они смогли дать миланским правителям твердую надежду на помощь.[54]</w:t>
      </w:r>
    </w:p>
    <w:p>
      <w:pPr>
        <w:pStyle w:val="Style13"/>
        <w:rPr>
          <w:color w:val="000000"/>
        </w:rPr>
      </w:pPr>
      <w:r>
        <w:rPr>
          <w:color w:val="000000"/>
        </w:rPr>
        <w:t>XXII</w:t>
      </w:r>
    </w:p>
    <w:p>
      <w:pPr>
        <w:pStyle w:val="Style13"/>
        <w:rPr>
          <w:color w:val="000000"/>
        </w:rPr>
      </w:pPr>
      <w:r>
        <w:rPr>
          <w:color w:val="000000"/>
        </w:rPr>
        <w:t>Граф со своими войсками был уже так близко от Милана, что схватки начались в самых предместьях города, и вот венецианцы, заняв Крему, решили, что нечего откладывать заключения союза с Миланом, и пришли с ним к полному соглашению, в котором прежде всего обещали защитить его независимость. Как только договор был подписан, они приказали своим солдатам, сражавшимся под началом графа, покинуть ряды его войск и возвратиться в Венецию, а затем официально сообщили графу о заключении ими мира с Миланом и дали ему двадцать дней сроку на присоединение к нему. Граф не был удивлен поступком венецианцев, ибо давно уже предвидел его и ежедневно опасался; тем не менее когда это произошло, он не мог не огорчиться и не ощутить того же, что почувствовали миланцы, когда он их предал. У послов, которых Венеция отправила к нему с извещением о мире, он попросил два дня для ответа, решив пока продержать их при себе, не прекращая своих операций. Поэтому он громогласно заявил, что соглашается на этот мир, и послал в Венецию своих представителей, снабженных полномочиями для подписания его, но тайно велел им ни в коем случае ничего не подписывать, а, наоборот, придумывать всевозможные увертки и придирки, чтобы отсрочить вступление договора в силу. Чтобы еще больше усыпить бдительность венецианцев, он заключил с миланцами перемирие на месяц, отошел от города, и, разделив свои войска, разместил их в тех пунктах, которые им уже были заняты. Такое поведение стало причиной его победы и привело к гибели миланской свободы. Венецианцы, уверившись в том, что мир обеспечен, замедлили подготовку к военным действиям, а миланцы, ободренные перемирием, отходом неприятельских войск и дружественным отношением Венеции, легко убедили себя, что граф бесповоротно отказался от своих честолюбивых планов. Убеждение это оказалось для них вдвойне пагубным:во-первых, они не приняли достаточных мер для обороны; во-вторых, видя, что в округе нет неприятеля, воспользовались наступлением времени посева и засеяли значительную территорию, что позволило графу скорее заморить их голодом. Он же, напротив, извлек выгоду из всего, что получилось невыгодным его врагам, а перемирие дало ему передышку и возможность обеспечить себе подкрепление.</w:t>
      </w:r>
    </w:p>
    <w:p>
      <w:pPr>
        <w:pStyle w:val="Style13"/>
        <w:rPr>
          <w:color w:val="000000"/>
        </w:rPr>
      </w:pPr>
      <w:r>
        <w:rPr>
          <w:color w:val="000000"/>
        </w:rPr>
        <w:t>XXIII</w:t>
      </w:r>
    </w:p>
    <w:p>
      <w:pPr>
        <w:pStyle w:val="Style13"/>
        <w:rPr>
          <w:color w:val="000000"/>
        </w:rPr>
      </w:pPr>
      <w:r>
        <w:rPr>
          <w:color w:val="000000"/>
        </w:rPr>
        <w:t>Во время этой Ломбардской войны флорентийцы не поддерживали ни одной из сторон: они не помогали графу ни когда он защищал миланцев, ни после того. Правда, и граф, не нуждаясь в их помощи, не обращался к ним с настоятельной просьбой о ней. Только после поражения венецианцев под Караваджо они послали им кое-какую подмогу, выполняя свои союзные обязательства. Но когда граф Франческо оказался один и ни к кому не мог обратиться за помощью, он был уже вынужден настоятельно просить о ней Флоренцию — открыто и официально флорентийское правительство, а частным образом своих друзей и прежде всего Козимо Медичи, с которым он постоянно поддерживал дружеские отношения и от которого получал во всех своих начинаниях мудрые советы и самую действенную помощь. И в данных столь тяжелых для друга обстоятельствах Козимо не оставил его: как частное лицо он щедро помог ему и вдохнул в него мужество для продолжения начатого дела. Он хотел также, чтобы Флоренция открыто оказала ему поддержку, но как раз это и было весьма трудно.</w:t>
      </w:r>
    </w:p>
    <w:p>
      <w:pPr>
        <w:pStyle w:val="Style13"/>
        <w:rPr/>
      </w:pPr>
      <w:r>
        <w:rPr>
          <w:color w:val="000000"/>
        </w:rPr>
        <w:t>Нери ди Джино Каппони являлся тогда во Флоренции самым могущественным лицом, а он не считал для государства выгодным, чтобы граф завладел Миланом, — напротив, он полагал, что для всей Италии будет лучше, если граф подпишет мирный договор,[55] чем если он вздумает продолжать войну. Прежде всего он опасался, как бы миланцы от досады и раздражения не отдались под власть Венеции, что было бы гибельно для всех. С другой стороны, если бы даже графу удалось захватить Милан, столько войск и столько земельных владений в одних руках представляли бы слишком грозную силу, а сам Сфорца, еще будучи графом невыносимый в своем честолюбии, стал бы в качестве герцога еще невыносимей. По его мнению, и для Флоренции, и для всей Италии было бы куда выгоднее, если бы за графом оставалась его слава полководца, а Ломбардия разделилась бы на две республики, которые никогда не объединились бы против своих соседей, а каждая в отдельности для нападения была бы недостаточно сильной. Лучшим же средством для достижения этой цели он считал не помогать графу, а держаться прежнего союза с Венецией.</w:t>
      </w:r>
    </w:p>
    <w:p>
      <w:pPr>
        <w:pStyle w:val="Style13"/>
        <w:rPr>
          <w:color w:val="000000"/>
        </w:rPr>
      </w:pPr>
      <w:r>
        <w:rPr>
          <w:color w:val="000000"/>
        </w:rPr>
        <w:t>Сторонники Козимо эти доводы отвергали, считая, что Нери утверждает это не потому, что заботится об интересах государства, а для того, чтобы граф, друг Козимо, не стал герцогом и через это не усилилось бы влияние Козимо во Флоренции. Козимо же со своей стороны приводил основательные доводы в доказательство того, что помогать графу было бы в интересах и Флорентийской республики, и всей Италии. Он считал неразумным верить в то, что Милан сможет сохранить свою свободу, ибо характер его граждан, их порядки и обычаи, их старинные разногласия — все это препятствует любой форме народно-республиканского правления, так что неизбежно все придет к тому, что либо граф станет герцогом, либо Милан захватят венецианцы. А если уж выбирать из этих двух возможностей, то не найдется такого безумца, который предпочел бы иметь соседом не могущественного друга, а еще более могущественного врага. Кроме того, он считал, что хотя миланцы и воюют с графом, вряд ли они охотно пойдут в подданство к Венеции, ибо у графа в Милане есть сторонники, а у венецианцев их нет, так что если уж миланцы убедятся, что не могут сохранить свою свободу, они с большей охотой подчинятся графу, чем Венеции.</w:t>
      </w:r>
    </w:p>
    <w:p>
      <w:pPr>
        <w:pStyle w:val="Style13"/>
        <w:rPr>
          <w:color w:val="000000"/>
        </w:rPr>
      </w:pPr>
      <w:r>
        <w:rPr>
          <w:color w:val="000000"/>
        </w:rPr>
        <w:t>Это различие взглядов долгое время держало республику в нерешительности. Под конец же постановлено было направить к графу послов для переговоров о соглашении с указанием: если он окажется по всем данным достаточно сильным, чтобы рассчитывать на победу, заключить с ним это соглашение, в противном случае оттягивать под любым предлогом и выжидать.</w:t>
      </w:r>
    </w:p>
    <w:p>
      <w:pPr>
        <w:pStyle w:val="Style13"/>
        <w:rPr>
          <w:color w:val="000000"/>
        </w:rPr>
      </w:pPr>
      <w:r>
        <w:rPr>
          <w:color w:val="000000"/>
        </w:rPr>
        <w:t>XXIV</w:t>
      </w:r>
    </w:p>
    <w:p>
      <w:pPr>
        <w:pStyle w:val="Style13"/>
        <w:rPr/>
      </w:pPr>
      <w:r>
        <w:rPr>
          <w:color w:val="000000"/>
        </w:rPr>
        <w:t>Послы находились в Реджо, когда до них дошла весть, что граф завладел Миланом. И действительно, едва истек срок перемирия, как он со всем своим войском двинулся на город в надежде захватить его с налета и не обращая внимания на венецианцев,[56] ибо те могли оказать помощь миланцам лишь со стороны Адды, а преградить этот путь графу было бы нетрудно. Дальнейших военных действий с их стороны он не опасался, так как наступила зима, и к тому же он рассчитывал добиться полной победы еще до ее окончания, тем более, что Франческо Пиччинино умер и во главе миланского войска оставался только брат его Якопо. Венецианцы отправили в Милан своего посла, чтобы призвать граждан к решительной обороне, обещая им при этом скорую и мощную подмогу.</w:t>
      </w:r>
    </w:p>
    <w:p>
      <w:pPr>
        <w:pStyle w:val="Style13"/>
        <w:rPr/>
      </w:pPr>
      <w:r>
        <w:rPr>
          <w:color w:val="000000"/>
        </w:rPr>
        <w:t>В течение зимы между графом и венецианцами произошло несколько незначительных стычек. С наступлением же более мягкой погоды венецианские войска во главе с Пандольфо Малатестой[57] расположились на берегу Адды. Там началось обсуждение вопроса, следует ли для оказания помощи Милану напасть на графа, причем Пандольфо, их военачальник, хорошо зная воинское искусство графа и высокое качество его войск, посоветовал этого не делать: по его мнению, сражение было не нужно, так как недостаток хлеба и фуража все равно принудит графа уйти. Он предложил, впрочем, оставаться на занятых позициях, чтобы поддерживать в миланцах надежду на помощь, ибо, впав в отчаяние, они, чего доброго, сдались бы графу. Венецианцам советы эти пришлись по сердцу, как наиболее безопасные. Кроме того, они рассчитывали, что необходимость выбирать между ними и графом заставит миланцев предпочесть их господство: считалось, что графу они никогда не сдадутся — слишком уж много от него натерпелись.</w:t>
      </w:r>
    </w:p>
    <w:p>
      <w:pPr>
        <w:pStyle w:val="Style13"/>
        <w:rPr>
          <w:color w:val="000000"/>
        </w:rPr>
      </w:pPr>
      <w:r>
        <w:rPr>
          <w:color w:val="000000"/>
        </w:rPr>
        <w:t>Миланцы между тем дошли до крайней нужды. В многолюдном их городе было, естественно, много бедняков, которые помирали с голоду прямо на улицах. Повсюду слышался ропот и жалобы, весьма пугавшие городские власти, которые ревностно принимали меры к тому, чтобы не было никаких сборищ. Толпу не так-то легко направить по дурному пути, но раз уж она к нему склоняется, для вспышки достаточно малейшего пустяка.</w:t>
      </w:r>
    </w:p>
    <w:p>
      <w:pPr>
        <w:pStyle w:val="Style13"/>
        <w:rPr/>
      </w:pPr>
      <w:r>
        <w:rPr>
          <w:color w:val="000000"/>
        </w:rPr>
        <w:t>Случилось, что два горожанина довольно простого звания завели у Порта Нуова беседу о бедствиях, переживаемых городом, о собственном злосчастном положении и о том, как искать спасения. К ним стали присоединяться другие, и толпа эта настолько увеличилась, что по Милану пробежал слух, будто у Порта Нуова вооруженный народ взбунтовался против властей. Народ, который только ожидал толчка, мгновенно взялся за оружие, избрал главарем Гаспарре да Викомеркато,[58] и ринулся туда, где находились в сборе все должностные лица,[59] накинувшись на них с такой яростью, что перебили всех, кто не успел спастись бегством. Умертвили даже Лионардо Веньера, венецианского посла, как виновника их голодания, весьма к тому же довольного постигшей Милан бедой.</w:t>
      </w:r>
    </w:p>
    <w:p>
      <w:pPr>
        <w:pStyle w:val="Style13"/>
        <w:rPr>
          <w:color w:val="000000"/>
        </w:rPr>
      </w:pPr>
      <w:r>
        <w:rPr>
          <w:color w:val="000000"/>
        </w:rPr>
        <w:t>Став таким образом почти полными хозяевами города, они стали обсуждать, как теперь поступить, чтобы избавиться от всех этих бедствий и хоть немного передохнуть. Все понимали, что свободы им не сохранить и необходимо отдаться под покровительство какого-либо государя, способного обеспечить им защиту. Одни предлагали Альфонса, другие герцога Савойского, третьи, наконец, короля Франции; о графе никто не заикнулся — настолько сильным было еще негодование, которое он вызвал против себя. Однако ни к какому соглашению они прийти не смогли, и тогда Гаспарре да Викомеркато первым назвал графа.</w:t>
      </w:r>
    </w:p>
    <w:p>
      <w:pPr>
        <w:pStyle w:val="Style13"/>
        <w:rPr>
          <w:color w:val="000000"/>
        </w:rPr>
      </w:pPr>
      <w:r>
        <w:rPr>
          <w:color w:val="000000"/>
        </w:rPr>
        <w:t>Он принялся обстоятельно доказывать, что если миланцы хотят избавиться от тягот войны, обращаться надо только к графу, ибо народу миланскому нужен скорый и верный мир, а не длительная надежда на какую-то будущую подмогу. Он даже оправдывал действия графа и обвинял Венецию, а также все другие итальянские государства, которые — одни из-за своего честолюбия, другие по своекорыстию — не давали Милану быть свободным. Раз уж от свободы надо отказаться, ее следует отдать в такие руки, которые способны защитить миланцев, так чтобы от подчинения возник хотя бы мир, а не еще худшие бедствия и более гибельная война.</w:t>
      </w:r>
    </w:p>
    <w:p>
      <w:pPr>
        <w:pStyle w:val="Style13"/>
        <w:rPr/>
      </w:pPr>
      <w:r>
        <w:rPr>
          <w:color w:val="000000"/>
        </w:rPr>
        <w:t>Выслушали его с достойным удивления вниманием, и едва он кончил, все единогласно крикнули, что надо призвать графа, и тотчас же назначили Гаспарре послом к Сфорца для приглашения его в город. Таким образом, по народному волеизъявлению Гаспарре отправился к графу с этой счастливой и радостной для него вестью. Граф принял ее с величайшим удовлетворением[60] и, вступив 26 февраля 1450 года в Милан как его государь, был, к удивлению, принят с живейшим изъявлением радости теми, кто совсем недавно с такой ненавистью поносил его.</w:t>
      </w:r>
    </w:p>
    <w:p>
      <w:pPr>
        <w:pStyle w:val="Style13"/>
        <w:rPr>
          <w:color w:val="000000"/>
        </w:rPr>
      </w:pPr>
      <w:r>
        <w:rPr>
          <w:color w:val="000000"/>
        </w:rPr>
        <w:t>XXV</w:t>
      </w:r>
    </w:p>
    <w:p>
      <w:pPr>
        <w:pStyle w:val="Style13"/>
        <w:rPr/>
      </w:pPr>
      <w:r>
        <w:rPr>
          <w:color w:val="000000"/>
        </w:rPr>
        <w:t>Когда известия обо всех этих событиях дошли до Флоренции, послам, находившимся в дороге, дано было указание продолжать поездку, однако уже не для того, чтобы вести переговоры с графом, а для того, чтобы поздравить с победой герцога.[61] Послы эти приняты были новым герцогом с честью и осыпаны знаками его внимания, ибо он знал, что против мощи Венеции нет у него более верных и доблестных союзников, чем флорентийцы, каковые, уже не страшась дома Висконти, понимали, что теперь им предстоит бороться против объединенных сил арагонцев и венецианцев. Арагонские короли Неаполя были их врагами, ибо хорошо знали о дружеском расположении, которое флорентийский народ неизменно питал к французскому королевскому дому. Венецианцы же понимали, что прежний страх Флоренции перед Висконти превратился в новый уже перед ними и, хорошо помня, как яростно враждовала она тогда с Висконти, опасались того же для себя и желали ее гибели. По этой причине новый герцог охотно сблизился с флорентийцами, а венецианцы объединились с королем Альфонсом против общего врага.[62] Они обязались одновременно взяться за оружие с тем, чтобы король двинулся против Флоренции, а венецианцы против герцога, с которым они рассчитывали легко справиться, ибо государем он стал совсем недавно и можно было надеяться, что он не сможет удержаться ни с помощью одних своих сил, ни даже с помощью союзников.</w:t>
      </w:r>
    </w:p>
    <w:p>
      <w:pPr>
        <w:pStyle w:val="Style13"/>
        <w:rPr/>
      </w:pPr>
      <w:r>
        <w:rPr>
          <w:color w:val="000000"/>
        </w:rPr>
        <w:t>Однако союз между Флоренцией и Венецией продолжал существовать, а король после военных действий у Пьомбино с флорентийцами замирился. Поэтому Венеция и король считали возможным нарушить мир лишь после того, как для войны найдется благовидный предлог. Оба государства отправили во Флоренцию послов, которые от имени короля и венецианского правительства заявили, что соглашение между ними заключено отнюдь не для того, чтобы кому-либо угрожать, а исключительно в целях обороны.[63] Венецианский посол, кроме того, жаловался, что Флоренция разрешила Алессандро Сфорца, брату герцога, пройти с войском через Луниджану в Ломбардию и содействовала помощью и советом при заключении соглашения между герцогом и маркизом Мантуанским.[64]Посол утверждал, что это направлено против интересов Венеции и не соответствует  существующим между Флоренцией и Венецией добрым отношениям, и дружественно обращал внимание флорентийцев на то, что наносящий неосновательно обиду может ожидать вполне обоснованного воздаяния, а нарушающий мир должен ожидать войны.</w:t>
      </w:r>
    </w:p>
    <w:p>
      <w:pPr>
        <w:pStyle w:val="Style13"/>
        <w:rPr/>
      </w:pPr>
      <w:r>
        <w:rPr>
          <w:color w:val="000000"/>
        </w:rPr>
        <w:t>Синьория поручила Козимо ответить венецианскому послу, и тот произнес пространную, весьма рассудительную речь.[65] Он напомнил обо всех услугах, оказанных Флоренцией Венецианской республике, перечислил все, чем Венеция завладела с помощью флорентийских денег, солдат и советов, заявил, что как дружба между их республиками возникла по почину Флоренции, так никогда по ее почину не начнется между ними вражда, что, будучи всегда сторонниками мира, флорентийцы глубоко одобряют договор между Венецией и королем, если он действительно заключен ради мира, а не ради войны; Флоренция действительно удивлена упреками Венеции и тем, что республика столь могущественная придает такое значение пустякам. Но даже если бы об этих вещах стоило говорить, они только показывают, что проход через флорентийские владения свободен для всех, а герцог имеет право и возможность сговариваться с Мантуеи без флорентийской помощи и советов. Поэтому у Флоренции есть, видимо, основания опасаться, что в этих претензиях Венеции имеется некое скрытое жало, и будь это действительно так, то всякий сможет убедиться, что если дружить с Флоренцией выгодно, то враждовать с ней опасно.</w:t>
      </w:r>
    </w:p>
    <w:p>
      <w:pPr>
        <w:pStyle w:val="Style13"/>
        <w:rPr>
          <w:color w:val="000000"/>
        </w:rPr>
      </w:pPr>
      <w:r>
        <w:rPr>
          <w:color w:val="000000"/>
        </w:rPr>
        <w:t>XXVI</w:t>
      </w:r>
    </w:p>
    <w:p>
      <w:pPr>
        <w:pStyle w:val="Style13"/>
        <w:rPr>
          <w:color w:val="000000"/>
        </w:rPr>
      </w:pPr>
      <w:r>
        <w:rPr>
          <w:color w:val="000000"/>
        </w:rPr>
        <w:t>Сперва все эти дела обошлись благополучно и, казалось, послы удалились в полном удовлетворении. Однако договор между Венецией и королем и их поведение вообще у флорентийцев и герцога вызывали скорее опасение новой войны, чем надежду на прочный мир. Поэтому флорентийцы теснее сблизились с герцогом, а между тем обнаружились и враждебные намерения Венеции, ибо она вступила в соглашение с Сиеной и изгнала всех флорентийцев и всех подданных Флоренции из своих владений. Немного времени спустя так же поступил и король Альфонс с полным пренебрежением к заключенному за год перед тем миру, и не только безо всякой причины, но даже без малейшего повода. Венецианцы попытались перетянуть на свою сторону Болонью: они вооружили болонских изгнанников, усилили их своими отрядами, и те ночью проникли в город через сточные трубы. Об их появлении узнали только тогда, когда сами они подняли крик. Услышав шум, Санти Бентивольо вскочил с постели и узнал, что город в руках мятежников. Хотя многие советовали ему бежать и спасти хотя бы свою жизнь, поскольку все равно ему не удастся спасти государство, он тем не менее решил бросить вызов судьбе, взялся за оружие, вдохнул мужество в своих сторонников и, возглавив отряд, состоящий из близких его друзей, напал на группу мятежников, разгромил их, перебил большую часть, а прочих выгнал из города. Так что  теперь все могли убедиться, что он действительно самый настоящий Бентивольо.</w:t>
      </w:r>
    </w:p>
    <w:p>
      <w:pPr>
        <w:pStyle w:val="Style13"/>
        <w:rPr/>
      </w:pPr>
      <w:r>
        <w:rPr>
          <w:color w:val="000000"/>
        </w:rPr>
        <w:t>Это дело лишь укрепило во Флоренции уверенность в предстоящей войне. Поэтому флорентийцы прибегли тотчас же ко всему, что они обычно предпринимали в подобных обстоятельствах: назначили совет Десяти, взяли на жалованье новых кондотьеров, направили в Рим, Неаполь, Венецию, Милан, Сиену послов, которым поручили обратиться за помощью к друзьям, успокоить подозрительных, заручиться сочувствием колеблющихся и раскрыть намерения врагов. От папы не добились ничего, кроме общих изъявлений сочувствия, дружественного расположения и призывов к миру; от короля — ничего, кроме ни к чему не обязывающих извинений по поводу высылки флорентийских граждан и предложения выдать свободные пропуска всем, кто этого пожелает. И хотя король старался, как только мог, скрыть дурные свои намерения, послы все же обнаружили его враждебные замыслы и те многочисленные приготовления, которые он делал для того, чтобы погубить их республику. Союз с герцогом подкрепили еще рядом взаимных обязательств и благодаря его посредничеству восстановили добрые отношения с Генуей, покончив со всевозможными старыми счетами и другими спорами, хотя венецианцы всеми силами старались сорвать это соглашение и дошли до того, что добивались у константинопольского императора[66] изгнания флорентийцев из его владений. С такой ненавистью вступали они в войну и до того владела ими жажда власти, что они безо всякого стыда стремились уничтожить тех, с чьей помощью достигли величия. Однако император им не внял. Венецианский сенат не допустил флорентийских представителей в свои владения под тем предлогом, что, будучи в союзе с королем, венецианцы не могут ни о чем договариваться без его участия. Сиенцы встретили флорентийских послов с дружескими излияниями: они боялись, что их разобьют еще до того, как Венеция и король смогут им помочь, и решили усыпить бдительность тех сил, противостоять которым были не в состоянии. Обстоятельства складывались так, что и венецианцы решили для оправдания войны тоже направить во Флоренцию послов. Но венецианские уполномоченные во флорентийские владения допущены не были, а королевский счел невозможным выполнять без их участия данное ему поручение, так что из этого посольства ничего не получилось, а венецианцы смогли убедиться, что флорентийцы считаются с ними еще меньше, чем они несколько месяцев назад посчитались с флорентийцами.</w:t>
      </w:r>
    </w:p>
    <w:p>
      <w:pPr>
        <w:pStyle w:val="Style13"/>
        <w:rPr>
          <w:color w:val="000000"/>
        </w:rPr>
      </w:pPr>
      <w:r>
        <w:rPr>
          <w:color w:val="000000"/>
        </w:rPr>
        <w:t>XXVII</w:t>
      </w:r>
    </w:p>
    <w:p>
      <w:pPr>
        <w:pStyle w:val="Style13"/>
        <w:rPr>
          <w:color w:val="000000"/>
        </w:rPr>
      </w:pPr>
      <w:r>
        <w:rPr>
          <w:color w:val="000000"/>
        </w:rPr>
        <w:t>Как раз в самый разгар опасений, вызывавшимися этими делами, император Фридрих III прибыл в Италию короноваться и 3 января 1451 года вступил во Флоренцию во главе полутора тысяч всадников. Он был с величайшими почестями принят Синьорией и оставался в городе  до 6 февраля, когда отбыл в Рим на коронацию. Получив из рук папы венец и отпраздновав свадьбу с императрицей,[67] которая прибыла в Рим морем, он отправился обратно в Германию и в мае месяце снова проехал через Флоренцию,[68] где ему снова были оказаны те же самые почести. На этом обратном пути маркиз Феррарский оказал императору кое-какие услуги, за что и получил от него в благодарность Модену и Реджо. Флорентийцы же в это время тщательно готовились к неминуемой войне, и, чтобы укрепить свое положение и нагнать страху на врагов, они совместно с герцогом вступили в союз с королем Франции для обороны своих государств, о чем с великим торжеством и радостью оповестили всю Италию.[69]</w:t>
      </w:r>
    </w:p>
    <w:p>
      <w:pPr>
        <w:pStyle w:val="Style13"/>
        <w:rPr/>
      </w:pPr>
      <w:r>
        <w:rPr>
          <w:color w:val="000000"/>
        </w:rPr>
        <w:t>Но вот наступил май 1452 года. Венецианцы решили, что нечего больше откладывать начало военных действий против герцога, и их шестнадцать тысяч всадников и шесть тысяч пехотинцев напали на него со стороны Лоди, между тем как маркиз Монферратский, из личных ли побуждений или натравленный венецианцами, совершил нападение со стороны Алессандрии.[70] Герцог, со своей стороны, собрав восемнадцать тысяч конных и три тысячи пеших, оставив охрану в Алессандрии и Лоди и соответственно укрепив все пункты, которые могли подвергнуться вражеской атаке, вторгся со своим войском на земли Бреши, где нанес венецианцам великий ущерб: так обе стороны опустошали страну и грабили неукрепленные города, слишком слабые для сопротивления. Но герцогские войска разбили маркиза Монферратского у Алессандрии, так что герцог мог противопоставить венецианцам еще новые силы и с ними напасть на их земли.</w:t>
      </w:r>
    </w:p>
    <w:p>
      <w:pPr>
        <w:pStyle w:val="Style13"/>
        <w:rPr>
          <w:color w:val="000000"/>
        </w:rPr>
      </w:pPr>
      <w:r>
        <w:rPr>
          <w:color w:val="000000"/>
        </w:rPr>
        <w:t>XXVIII</w:t>
      </w:r>
    </w:p>
    <w:p>
      <w:pPr>
        <w:pStyle w:val="Style13"/>
        <w:rPr/>
      </w:pPr>
      <w:r>
        <w:rPr>
          <w:color w:val="000000"/>
        </w:rPr>
        <w:t>Пока в Ломбардии шли военные действия разного характера, не заслуживающие особого упоминания, в Тоскане тоже началась война между флорентийцами и королем Альфонсом: но и в ней никто не проявлял большей доблести и не подвергался большей опасности, чем в Ломбардии. В Тоскану вторгся Ферранте, побочный сын Альфонса, с двенадцатитысячным войском под началом Федериго, владетеля Урбино. Прежде всего они атаковали Фойяно в Валь ди Кьяна, ибо именно с этой стороны вступили во флорентийские владения, будучи в союзе с Сиеной.[71] Эта небольшая крепость была окружена непрочными стенами, и людей в ней находилось немного, но по тому времени они считались верными и воинственными. Кроме того, флорентийская Синьория прислала еще двести солдат для ее защиты. Ферранте осадил этот столь слабо защищенный замок, но таковы были либо доблесть осажденных, либо его собственное ничтожество, что он смог завладеть им лишь через тридцать шесть дней. Эта проволочка позволила флорентийцам основательно укрепить другие, более значительные пункты, собрать все свои войска и вообще подготовиться к обороне лучше, чем когда-либо. Взяв эту крепость, неприятель  двинулся в Кьянти,[72] но не смог захватить даже двух усадеб, принадлежавших отдельным горожанам. Обойдя их, он осадил Кастеллину на самой границе Кьянти, в десяти милях от Сиены, крепость, и плохо укрепленную, и еще хуже для обороны расположенную. Однако двойная эта слабость не смогла все же превзойти слабости осадившего Кастеллину войска, которое после сорокачетырехдневной осады с позором отступило. Столь грозными были тогда войска и столь опустошительны войны, что те пункты, которые теперь считается невозможным оборонять, тогда защищались в качестве неприступных.</w:t>
      </w:r>
    </w:p>
    <w:p>
      <w:pPr>
        <w:pStyle w:val="Style13"/>
        <w:rPr>
          <w:color w:val="000000"/>
        </w:rPr>
      </w:pPr>
      <w:r>
        <w:rPr>
          <w:color w:val="000000"/>
        </w:rPr>
        <w:t>Находясь на территории Кьянти, Ферранте делал частые набеги и на флорентийские владения; собирая довольно значительную добычу, он приближался даже на шесть миль к самой Флоренции, а на флорентийских подданных нагонял немалого страху и наносил им немалый урон. Флорентийцы же в то же самое время двинули свои войска в количестве восьми тысяч солдат под началом Асторре да Фаенца и Сиджисмондо Малатеста к замку Колле, стараясь не приходить в соприкосновение с неприятелем и избегать сражения, ибо считали, что, не проиграв его, и войны не проиграют: малые крепости же, хотя бы и взятые неприятелем, будут возвращены по заключении мира, а за крупные города можно не беспокоиться, — неприятель неспособен ими завладеть. У короля имелся также флот из двадцати или около того судов, транспортных и галер, у побережья Пизы: пока на суше осаждали Кастеллину, он двинул этот флот к замку Вада, которым и завладел по недосмотру кастеллана. Это дало неприятелю возможность совершать набеги на всю округу, которые, однако, флорентийцам удалось с легкостью прекратить, послав в Кампилью немногочисленный отряд, вполне достаточный для того, чтобы не давать врагу воли на побережье.</w:t>
      </w:r>
    </w:p>
    <w:p>
      <w:pPr>
        <w:pStyle w:val="Style13"/>
        <w:rPr>
          <w:color w:val="000000"/>
        </w:rPr>
      </w:pPr>
      <w:r>
        <w:rPr>
          <w:color w:val="000000"/>
        </w:rPr>
        <w:t>XXIX</w:t>
      </w:r>
    </w:p>
    <w:p>
      <w:pPr>
        <w:pStyle w:val="Style13"/>
        <w:rPr/>
      </w:pPr>
      <w:r>
        <w:rPr>
          <w:color w:val="000000"/>
        </w:rPr>
        <w:t>Глава церкви[73] не вмешивался во все эти столкновения, разве что с целью восстановить мир между воюющими. Однако, избегая внешней войны, он чуть было не оказался вынужден вести внутреннюю и притом куда более опасную. Жил тогда в Риме некий мессер Стефано Поркари, римский горожанин, человек ученый, благородного происхождения, но еще более благородной души. По обыкновению всех людей, домогающихся славы, стремился он совершить или хотя бы попытаться совершить что-либо достойное сохраниться в памяти потомства. И вот он рассудил, что самым лучшим делом была бы попытка вырвать отечество из рук духовенства и вернуть его к прежнему образу государственной жизни. При этом он уповал, что в случае успеха прозван будет новым основателем и вторым отцом отечества, а надежду его питали нравственное разложение духовенства и недовольство баронов и народа римского. Превыше же всего  вдохновлялся он стихами Петрарки из канцоны, начинающейся словами</w:t>
      </w:r>
    </w:p>
    <w:p>
      <w:pPr>
        <w:pStyle w:val="Style13"/>
        <w:rPr>
          <w:color w:val="000000"/>
        </w:rPr>
      </w:pPr>
      <w:r>
        <w:rPr>
          <w:color w:val="000000"/>
        </w:rPr>
        <w:t>Дух, коему послушно наше тело,</w:t>
      </w:r>
    </w:p>
    <w:p>
      <w:pPr>
        <w:pStyle w:val="Style13"/>
        <w:rPr>
          <w:color w:val="000000"/>
        </w:rPr>
      </w:pPr>
      <w:r>
        <w:rPr>
          <w:color w:val="000000"/>
        </w:rPr>
        <w:t>где поэт говорит:</w:t>
      </w:r>
    </w:p>
    <w:p>
      <w:pPr>
        <w:pStyle w:val="Style13"/>
        <w:rPr>
          <w:color w:val="000000"/>
        </w:rPr>
      </w:pPr>
      <w:r>
        <w:rPr>
          <w:color w:val="000000"/>
        </w:rPr>
        <w:t>И всадника ты на скале Тарпейской</w:t>
      </w:r>
    </w:p>
    <w:p>
      <w:pPr>
        <w:pStyle w:val="Style13"/>
        <w:rPr>
          <w:color w:val="000000"/>
        </w:rPr>
      </w:pPr>
      <w:r>
        <w:rPr>
          <w:color w:val="000000"/>
        </w:rPr>
        <w:t>Увидишь: он за то у всех в почете,</w:t>
      </w:r>
    </w:p>
    <w:p>
      <w:pPr>
        <w:pStyle w:val="Style13"/>
        <w:rPr>
          <w:color w:val="000000"/>
        </w:rPr>
      </w:pPr>
      <w:r>
        <w:rPr>
          <w:color w:val="000000"/>
        </w:rPr>
        <w:t>Что ради них собой пренебрегает.[74]</w:t>
      </w:r>
    </w:p>
    <w:p>
      <w:pPr>
        <w:pStyle w:val="Style13"/>
        <w:rPr>
          <w:color w:val="000000"/>
        </w:rPr>
      </w:pPr>
      <w:r>
        <w:rPr>
          <w:color w:val="000000"/>
        </w:rPr>
        <w:t>Мессер Стефано знал, что поэты нередко одержимы бывают духом божественным и пророческим, и вообразил он, что предсказанное в этой канцоне Петраркой должно обязательно осуществиться, а совершителем столь славного дела надлежит быть ему, ибо нет в Риме никого, кто превосходил бы его красноречием, ученостью, всеобщим уважением и количеством друзей. Весь охваченный этими помыслами, не сумел он вести себя настолько осторожно, чтобы замыслы его не проявились в речах, в обхождении, во всем образе жизни, так что вскоре стал он подозрителен главе церкви, и тот, дабы не представился мессеру Стефано случай что-либо вредоносное предпринять, выслал его в Болонью, а правителю этого города велел ежедневно проверять, находится ли он на месте. Эта препона отнюдь не поколебала мессера Стефано, и он с еще большей настойчивостью стал преследовать свою цель: принимая все меры предосторожности, какие только мог, он поддерживал тайные сношения с друзьями и не однажды ездил в Рим и возвращался обратно так скоро, что мог являться к правителю Болоньи в назначенный час.[75]</w:t>
      </w:r>
    </w:p>
    <w:p>
      <w:pPr>
        <w:pStyle w:val="Style13"/>
        <w:rPr>
          <w:color w:val="000000"/>
        </w:rPr>
      </w:pPr>
      <w:r>
        <w:rPr>
          <w:color w:val="000000"/>
        </w:rPr>
        <w:t xml:space="preserve">И вот, когда мессер Стефано счел, что сторонников у него уже вполне достаточно, он решил больше не медлить и поручил находившимся в Риме друзьям устроить в некий назначенный им день роскошное празднество, на которое приглашались все заговорщики с их наиболее верными друзьями, сам же обещал, что появится среди них еще до окончания пира. Все устроено было согласно его плану, и мессер Стефано прибыл в дом, где начался ужин. По окончании пиршества он появился перед собравшимися в златотканой одежде с ожерельями и другими украшениями, от чего казался еще величественнее, и обнялся со всеми, призывая их в пространной речи вооружиться мужеством для великого и славного дела. Затем он разделил их на два отряда, поручив одному на следующее утро захватить папский дворец, а другому выйти на улицы Рима и призвать народ к оружию. Ночью, однако, папе стало известно о заговоре — по мнению одних, кое-кто из участников оказался предателем, по мнению других, власти проведали о прибытии Стефано в Рим. Как бы то ни было, но в ту же самую ночь папа велел схватить его, так же как и большую часть его сообщников, а затем все они преданы были казни соответственно мере их вины. Так закончилось это предприятие. Разумеется, можно приветствовать намерение Стефано, но каждый осудит его безрассудство, ибо если подобные замыслы и кажутся не лишенными благородства, осуществление их почти всегда бывает обречено на погибельную неудачу. </w:t>
      </w:r>
    </w:p>
    <w:p>
      <w:pPr>
        <w:pStyle w:val="Style13"/>
        <w:rPr>
          <w:color w:val="000000"/>
        </w:rPr>
      </w:pPr>
      <w:r>
        <w:rPr>
          <w:color w:val="000000"/>
        </w:rPr>
        <w:t>XXX</w:t>
      </w:r>
    </w:p>
    <w:p>
      <w:pPr>
        <w:pStyle w:val="Style13"/>
        <w:rPr/>
      </w:pPr>
      <w:r>
        <w:rPr>
          <w:color w:val="000000"/>
        </w:rPr>
        <w:t>Война в Тоскане продолжалась уже около года. Весной 1453 года возобновились военные действия, и вот в помощь флорентийцам подошел брат герцога Алессандро Сфорца с двумя тысячами всадников. Таким образом, флорентийское войско усилилось по сравнению с королевским. Флорентийцы решили, что пора им начать отвоевывать занятые королем земли, и, действительно, часть их без особого труда отбили. Затем они осадили Фойано, которое по недосмотру комиссаров было разграблено.[76] Разбежавшиеся во все стороны жители с большой неохотой вернулись обратно — для этого пришлось поощрять их снятием налогов и другими льготами. Взяли также замок Вада, ибо неприятель, видя невозможность защищаться там, поджег его и затем оставил. Пока флорентийское войско действовало таким образом, арагонцы, не решаясь войти в соприкосновение с неприятелем, ушли под защиту укреплений Сиены, откуда совершали частые набеги на флорентийские земли, учиняя разорение, грабежи и нагоняя на жителей великого страху. Король начал раздумывать, нет ли какого еще способа напасть на врага, разделить его силы и, донимая его новыми трудностями, произвести в неприятельском войске упадок духа.</w:t>
      </w:r>
    </w:p>
    <w:p>
      <w:pPr>
        <w:pStyle w:val="Style13"/>
        <w:rPr>
          <w:color w:val="000000"/>
        </w:rPr>
      </w:pPr>
      <w:r>
        <w:rPr>
          <w:color w:val="000000"/>
        </w:rPr>
        <w:t>Владетелем Валь ди Баньо был Герардо Гамбакорти. По дружбе или в благодарность за что-либо, но он и все его предки всегда или находились на службе у Флоренции, или под ее покровительством. Король Альфонс вступил с ним в переговоры, предлагая, чтобы Гамбакорти уступил ему свое владение в обмен на другие в пределах Неаполитанского королевства. Во Флоренции проведали об этих отношениях, и, дабы выведать подлинные намерения Гамбакорти, к нему отправили посла, который должен был напомнить ему о его и его предков обязательствах и призвать к сохранению верности Флорентийской республике. Герардо изобразил полное недоумение, принялся всячески клясться, что никогда столь гнусный помысел не возникал в его душе и что он сам охотно отправился бы во Флоренцию в качестве заложника, но так как сейчас он недомогает, вместо него сделает это его сын, и он передал послу своего сына, чтобы тот отвез его во Флоренцию. Речи эти и дела убедили флорентийцев в искренности Герардо и в том, что его обвинитель легкомысленный выдумщик, на чем все и успокоились. Однако Герардо стал еще усиленнее сговариваться с королем. Они пришли к соглашению, и король послал в Валь ди Баньо брата Пуччо, рыцаря Иерусалимского ордена, во главе сильного отряда войск занять все замки и населенные места, принадлежавшие Герардо. Однако население Баньо, привязанное к Флорентийской республике, весьма неохотно выразило покорность комиссарам короля.</w:t>
      </w:r>
    </w:p>
    <w:p>
      <w:pPr>
        <w:pStyle w:val="Style13"/>
        <w:rPr/>
      </w:pPr>
      <w:r>
        <w:rPr>
          <w:color w:val="000000"/>
        </w:rPr>
        <w:t>Брат Пуччо завладел уже большей частью этих земель, оставалось только занять крепость Корцано. Среди лиц, сопровождавших Герардо при передаче его владений королю, был пизанец Антонио Гваланди, молодой и пылкий, крайне возмущенный предательством Герардо. Осмотрев  расположение крепости и понаблюдав за людьми, охранявшими ее, он по их лицам и жестам понял, что они тоже недовольны. Герардо стоял у ворот и уже намеревался впустить арагонцев, как вдруг Антонио бросился туда же, обеими руками вытолкнул Герардо наружу и велел страже запереть за ним ворота и сохранить крепость Флорентийской республике. Едва лишь об этом прослышали жители Баньо и соседних мест, как весь тамошний народ восстал против арагонцев и, подняв флорентийские знамена, изгнал их из области. Когда весть об этих событиях дошла до Флоренции, сына Герардо, оставленного в заложники, заключили в темницу, а в Баньо послали войска для защиты этих земель, которые из ленного владения превратили в наместничество. Герардо, предатель своего сюзерена и своего родного сына, с большим трудом спасся, оставив жену свою[77] со всей семьей и имуществом во власти неприятеля. Этот успех был во Флоренции оценен по достоинству, ибо если бы королю удалось завладеть Баньо, он мог бы беспрепятственно проникать и в долину Тибра, и в Казентино, что создало бы большие затруднения для республики, и флорентийцы не смогли бы бросить все свои силы против находившихся под Сиеной арагонских войск.</w:t>
      </w:r>
    </w:p>
    <w:p>
      <w:pPr>
        <w:pStyle w:val="Style13"/>
        <w:rPr>
          <w:color w:val="000000"/>
        </w:rPr>
      </w:pPr>
      <w:r>
        <w:rPr>
          <w:color w:val="000000"/>
        </w:rPr>
        <w:t>XXXI</w:t>
      </w:r>
    </w:p>
    <w:p>
      <w:pPr>
        <w:pStyle w:val="Style13"/>
        <w:rPr/>
      </w:pPr>
      <w:r>
        <w:rPr>
          <w:color w:val="000000"/>
        </w:rPr>
        <w:t>Кроме всех тех мер, которые флорентийцы приняли в Италии для противодействия венецианско-неаполитанскому союзу, они отправили мессера Аньоло Аччаюоли послом к королю Франции[78] с поручением договориться о том, чтобы король предоставил Рене Анжуйскому возможность и средства прибыть в Италию для оказания поддержки герцогу и Флоренции, защиты своих друзей, а также возвращения себе неаполитанского престола. Со своей стороны они обещали ему помощь людьми и деньгами. Итак, в то время как в Ломбардии и Тоскане шли уже описанные нами военные действия, флорентийский посол заключил с королем Рене соглашение,[79] по которому тот обязался, прибыв в июне месяце в Италию, привести с собой две тысячи четыреста всадников. По прибытии его в Алессандрию союзники со своей стороны должны были выплатить ему тридцать тысяч флоринов единовременно, а затем ежемесячно выдавать по десяти тысяч, пока будет продолжаться война. Однако, когда Рене во исполнение этого договора вознамерился двинуться в Италию, герцог Савойский и маркиз Монферратский, друзья венецианцев, не дали ему пройти через свои владения. Тогда флорентийский посол посоветовал Рене помочь союзникам другим способом: вернуться в Прованс, морем добраться с немногочисленной свитой в Италию и уговорить, кроме того, короля Франции, чтобы тот добился от герцога Савойского пропуска анжуйских войск через его земли. Это и было весьма успешно сделано: Рене морем прибыл в Италию, а войска его из уважения к королю Франции были допущены на территорию Савойи.[80] Франческо, герцог Миланский, с величайшимпочетом встретил короля Рене, и объединенные итальянские и французские силы с такой яростью обрушились на венецианцев, что в самое короткое время[81] ввернули все то, что в Кремонской области захвачено было венецианскими войсками. Не довольствуясь этим, они завладели также почти всеми землями Бреши, так что венецианские войска, опасаясь столкновения в открытом поле, отступили под защиту укрепленной Бреши.</w:t>
      </w:r>
    </w:p>
    <w:p>
      <w:pPr>
        <w:pStyle w:val="Style13"/>
        <w:rPr>
          <w:color w:val="000000"/>
        </w:rPr>
      </w:pPr>
      <w:r>
        <w:rPr>
          <w:color w:val="000000"/>
        </w:rPr>
        <w:t>Однако с наступлением зимы герцог решил перевести свои войска на зимние квартиры, а королю Рене для этой цели предоставил Пьяченцу. Так провели они зиму 1453 года, ничего не предпринимая. Когда же пришла весна и герцог собрался возобновить военные действия, чтобы отобрать у венецианцев все их владения на суше, король Рене заявил герцогу, что вынужден возвратиться во Францию. Услышав эту совершенно неожиданную для себя новость, герцог крайне расстроился; однако, явившись немедленно к королю, он ни просьбами, ни посулами не смог изменить его решения. Рене согласился только оставить часть своего войска в Ломбардии и прислать вместо себя к союзникам сына своего Жана. Флорентийцев это вполне устраивало. Вернув себе все свои города и крепости, они уже не боялись короля Альфонса и к тому же вовсе не желали, чтобы герцог завладел в Ломбардии чем-либо, кроме того, что принадлежало ему раньше. Таким образом, Рене уехал, а сына своего послал в Италию; тот же, не остановившись в Ломбардии, направился во Флоренцию, где принят был с великим почетом.</w:t>
      </w:r>
    </w:p>
    <w:p>
      <w:pPr>
        <w:pStyle w:val="Style13"/>
        <w:rPr>
          <w:color w:val="000000"/>
        </w:rPr>
      </w:pPr>
      <w:r>
        <w:rPr>
          <w:color w:val="000000"/>
        </w:rPr>
        <w:t>XXXII</w:t>
      </w:r>
    </w:p>
    <w:p>
      <w:pPr>
        <w:pStyle w:val="Style13"/>
        <w:rPr/>
      </w:pPr>
      <w:r>
        <w:rPr>
          <w:color w:val="000000"/>
        </w:rPr>
        <w:t>С отъездом короля герцог тоже стал склоняться к миру. Венецианцы, Альфонс и флорентийцы тоже достаточно устали и всячески стремились к нему. Папа и до того все время заявлял о необходимости установить мир, и теперь настаивал на этом, ибо в том же году турецкий султан Мухаммед взял Константинополь и подчинил себе всю Грецию.[82] Это завоевание повергло в скорбь всех христиан, особенно Венецию и папу, и всем казалось, что турки вот-вот появятся в Италии. Поэтому папа обратился ко всем итальянским государствам с призывом прислать в Рим своих представителей с полномочиями для заключения всеобщего мира.[83] Все на это согласились, но когда начали обсуждать статьи мирного договора, возникло множество трудностей. Король Альфонс требовал, чтобы флорентийцы возместили ему военные расходы, Флоренция выдвигала те же самые притязания. Венецианцы требовали у герцога Кремону, герцог у них — Бергамо, Брешу и Крему. Затруднения представлялись непреодолимыми. Однако то, чего в Риме при участии стольких государств была так трудно достичь, для двух из них в Милане и Венеции оказалось легче легкого, ибо, пока в Риме переговоры подвигались с таким трудом, герцог и венецианцы 9 апреля 1454 года заключили мир.[84] По условиям его каждая сторона сохраняла то, что принадлежало ей в начале войны;  Сфорца предоставлялось право вернуть себе то, что отняли у него герцог Савойский и маркиз Монферратский, и всем прочим итальянским государствам давался месяц на то, чтобы присоединиться к этому договору. Папа, Флоренция, Сиена и другие менее значительные государства подписали его в течение указанного срока.[85] Не довольствуясь этим, Флоренция, герцог и Венеция заключили также общий мир на двадцатипятилетний срок.</w:t>
      </w:r>
    </w:p>
    <w:p>
      <w:pPr>
        <w:pStyle w:val="Style13"/>
        <w:rPr>
          <w:color w:val="000000"/>
        </w:rPr>
      </w:pPr>
      <w:r>
        <w:rPr>
          <w:color w:val="000000"/>
        </w:rPr>
        <w:t>Из итальянских государей один король Альфонс выказал недовольство этим миром, ибо считал, что к нему не было проявлено достаточного уважения: он фигурировал в договоре не как одна из главных сторон, а лишь в качестве присоединяющегося. Поэтому он долгое время не соглашался ставить свою подпись, не раскрывая и своих дальнейших намерений. Однако после того, как папа и другие государи отправили к нему не одно торжественное посольство, он уступил — особенно уговорам папы — и подписал от своего имени и от имени своего сына мир на тридцать лет.[86]</w:t>
      </w:r>
    </w:p>
    <w:p>
      <w:pPr>
        <w:pStyle w:val="Style13"/>
        <w:rPr/>
      </w:pPr>
      <w:r>
        <w:rPr>
          <w:color w:val="000000"/>
        </w:rPr>
        <w:t>С герцогом король даже породнился: они взаимно переженили своих сыновей и дочерей.[87] Однако, словно для того чтобы в Италии всегда могло пустить ростки семя раздора, Альфонс согласился на мир лишь при условии, что участники договора не воспрепятствуют ему вести войны с Генуей, Сиджисмондо Малатестой и Асторре,[88] владетелем Фаенцы. После подписания договора сын его Ферранте оставил Сиену и возвратился в королевство, ничего в Тоскане не приобретя и только потеряв значительную часть своего войска.</w:t>
      </w:r>
    </w:p>
    <w:p>
      <w:pPr>
        <w:pStyle w:val="Style13"/>
        <w:rPr>
          <w:color w:val="000000"/>
        </w:rPr>
      </w:pPr>
      <w:r>
        <w:rPr>
          <w:color w:val="000000"/>
        </w:rPr>
        <w:t>XXXIII</w:t>
      </w:r>
    </w:p>
    <w:p>
      <w:pPr>
        <w:pStyle w:val="Style13"/>
        <w:rPr/>
      </w:pPr>
      <w:r>
        <w:rPr>
          <w:color w:val="000000"/>
        </w:rPr>
        <w:t>С достижением, наконец, всеобщего мира оставалось лишь опасение, как бы король Альфонс по враждебности своей генуэзцам не нарушил его. Однако все повернулось по-другому. Не король открыто нарушил мир, а как это всегда и раньше случалось, — честолюбивые притязания наемников. Когда мир был заключен, венецианцы по обычаю уволили со службы Якопо Пиччинино, который командовал их войском. Но к нему присоединилось несколько других кондотьеров, тоже оставшихся без дела, и, пройдя через Романью, они вторглись на территорию Сиены. Там они остановились, Якопо предпринял против сиенцев военные действия и отнял у них несколько городов. В это же время, в начале 1455 года, скончался папа Николай и на место его избран был Каликст III.[89] Дабы в зародыше задушить эту столь близкую к его владениям войну, новый глава церкви поспешил послать против кондотьеров сколько мог собрать войска под началом своего полководца Джованни Вентимилья, который и присоединился к войскам Флоренции и герцога, тоже посланным для подавления кондотьеров. У Больсены произошло сражение, и хотя Вентимилья попал в плен, Якопо проиграл битву. Он в полном беспорядке отошел в Кастильоне-делла-Пескайя и был бы совершенно уничтожен, не помоги ему король Альфонс деньгами. Тогда у всех возникло подозрение,  что Якопо затеял это дело по наущению короля. Тот, подумав, что его замыслы обнаружены, решил мирными усилиями вернуть себе дружбу союзников, которые из-за этой совершенно нестоящей войны превратились чуть ли не во врагов его: благодаря его вмешательству Якопо вернул сиенцам захваченные у них города за выкуп в двадцать тысяч флоринов. После этого соглашения Альфонс впустил Якопо с его солдатами в свое королевство и дал им приют.</w:t>
      </w:r>
    </w:p>
    <w:p>
      <w:pPr>
        <w:pStyle w:val="Style13"/>
        <w:rPr>
          <w:color w:val="000000"/>
        </w:rPr>
      </w:pPr>
      <w:r>
        <w:rPr>
          <w:color w:val="000000"/>
        </w:rPr>
        <w:t>В то же время, хотя папа и постарался прежде всего обуздать Якопо Пиччинино, он не забывал и о мерах, необходимых для спасения христианского мира, находившегося под сильнейшим давлением турок. Поэтому он разослал по всем христианским странам послов и проповедников с призывом к государям и народам вооружиться во имя своей веры и кровью своей, и деньгами поддержать движение против общего врага всех христиан.[90] Во Флоренции собрано было много пожертвований, и многие граждане надели на грудь красный крест, ожидая лишь знака выступать. Совершались также торжественные процессии, а власть имущие и частные лица наперебой старались первыми проявить готовность послужить столь великому делу советом, денежными средствами или поставкой солдат. Однако крестоносный пыл этот слегка остыл, когда распространилась весть, что турецкий султан, осадивший со своим войском венгерскую крепость Белград на реке Дунае, был венграми разбит и ранен в бою. Папа и все христиане, избавленные этой победой от страха, вызванного в них падением Константинополя, стали медленнее готовиться к войне. Да и сами венгры после смерти Джованни Вайвода,[91] одержавшего победу под Белградом, тоже утратили свою рьяность.[92]</w:t>
      </w:r>
    </w:p>
    <w:p>
      <w:pPr>
        <w:pStyle w:val="Style13"/>
        <w:rPr>
          <w:color w:val="000000"/>
        </w:rPr>
      </w:pPr>
      <w:r>
        <w:rPr>
          <w:color w:val="000000"/>
        </w:rPr>
        <w:t>XXXIV</w:t>
      </w:r>
    </w:p>
    <w:p>
      <w:pPr>
        <w:pStyle w:val="Style13"/>
        <w:rPr/>
      </w:pPr>
      <w:r>
        <w:rPr>
          <w:color w:val="000000"/>
        </w:rPr>
        <w:t>Возвращаясь, однако же, к итальянским делам, я расскажу, как в течение 1456 года, после окончания всех смут, учиненных Якопо Пиччинино, и после того, как люди сложили, наконец, оружие, вдруг показалось, что за оружие взялся сам бог: столь чудовищным был ураган, обрушившийся на Тоскану и наделавший бед, не только неслыханных в прошлом, но таких, что и потомки наши не смогут слышать о нем без изумления и ужаса. 24 августа за час до рассвета с Адриатического моря, севернее Анконы, поднялся смерч, состоящий из густых туч. Он прошел через всю Италию и разбился в море южнее Пизы, занимая пространство шириною около двух миль. Гонимый вышними силами, природными или сверхъестественными, мчался он, и в нем все кипело и билось, словно ведя какую-то внутреннюю борьбу: отдельные клочья туч то устремлялись ввысь, то, припадая к земле, сталкивались друг с другом, то начинали вращаться с ужасающей быстротой, гоня перед собой неслыханной ярости ветер, и во всем этом борении возникали какие-то огни и ослепительные молнии. Разорванные тучи, дикие порывы ветра, вспышки молний — все это вместе– порождало грохот, который нельзя было сравнить ни с гулом землетрясения, ни с громовыми раскатами; грохот, внушавший такой ужас, что все, кому довелось его слышать, подумали, будто наступил конец света, и вода, земля, все стихии перемешались, чтобы вернуться в состояние первобытного хаоса. Повсюду, где проходил этот грозный смерч, он творил дела неслыханные и поразительные, но самые примечательные из них совершились вблизи замка Сан-Кашьяно. Замок этот, находящийся в восьми милях от Флоренции, возвышается на холме, разделяющем долины Пезы и Гриеве. Смерч мчался как раз в пространстве, отделявшем этот замок от города Сант-Андреа на тех же холмах. Сант-Андреа он совершенно не задел, в Сан-Кашьяно сорвал лишь несколько башенных зубцов да трубы немногих домов, но между замком и городком многие здания были просто сравнены с землей. Кровли церквей Сан Мартино а Баньоло и Санта Мария делла Паче были сорваны и в целости, неразрушенные, отнесены на расстояние более мили. Одного возчика с его мулами смело с дороги в одну из близлежащих лощин, где он и был найден мертвым. Самые мощные дубы, самые крепкие деревья, пытавшиеся устоять под этим свирепым ударом, вырвало с корнем и унесло далеко в сторону. Как только смерч прошел и кругом просветлело, люди словно оцепенели от ужаса. Они видели вокруг только разрушение и опустошение, развалившиеся дома и церкви, они слышали плач и жалобы тех, чье добро погибло и у кого под рухнувшими стенами остались насмерть раздавленные родичи и домашний скот. Невозможно было видеть и слышать все это без величайшего сострадания и ужаса. Нет сомнения, однако, что господу богу угодно было не столько покарать Тоскану, сколько пригрозить ей. Ибо, если бы страшная эта буря встретила на пути своем город с многочисленными домами и густым населением, а не дубы, рощи и редкие строения, бич этот наделал бы бед, которые даже трудно вообразить. Но богу угодно было в тот день показать лишь малый пример, дабы люди вспомнили о нем и о его всемогуществе0000ff «"[&gt;93].</w:t>
      </w:r>
    </w:p>
    <w:p>
      <w:pPr>
        <w:pStyle w:val="Style13"/>
        <w:rPr>
          <w:color w:val="000000"/>
        </w:rPr>
      </w:pPr>
      <w:r>
        <w:rPr>
          <w:color w:val="000000"/>
        </w:rPr>
        <w:t>XXXV</w:t>
      </w:r>
    </w:p>
    <w:p>
      <w:pPr>
        <w:pStyle w:val="Style13"/>
        <w:rPr>
          <w:color w:val="000000"/>
        </w:rPr>
      </w:pPr>
      <w:r>
        <w:rPr>
          <w:color w:val="000000"/>
        </w:rPr>
        <w:t xml:space="preserve">Но вернемся к тому, от чего я отвлекся. Как уже было сказано, король Альфонс был недоволен заключенным миром. А так как беспричинная война, которую по его наущению Якопо Пиччинино затеял против сиенцев, не принесла ни малейшего успеха, он решил попытать счастья в тех войнах, которые по мирному договору ему вести не возбранялось. Поэтому в 1456 году он с моря и с суши напал на Геную, стремясь вернуть власть в этой республике семье Адорно и отнять ее у правивших тогда Фрегозо, а Якопо Пиччинино он велел перейти Тронто и начать действия против Сиджисмондо Малатесты. Последний, однако, настолько хорошо укрепил свои города, что там военные операции королю ничего не принесли, зато нападение на Геную навлекло на него и на его королевство гораздо больше военных действий, чем было ему желательно. </w:t>
      </w:r>
    </w:p>
    <w:p>
      <w:pPr>
        <w:pStyle w:val="Style13"/>
        <w:rPr>
          <w:color w:val="000000"/>
        </w:rPr>
      </w:pPr>
      <w:r>
        <w:rPr>
          <w:color w:val="000000"/>
        </w:rPr>
        <w:t>Дожем в Генуе был тогда Пьетро Фрегозо. Опасаясь, что успешное сопротивление королю Альфонсу будет невозможно, он решил с тем, чего ему не удержать, расстаться в пользу кого-нибудь, кто защитит его от врагов или хотя бы вознаградит за столь ценный дар. Поэтому он отправил послов к Карлу VII, королю Франции, с предложением отдать Геную под его сюзеренитет. Карл это предложение принял и послал в Геную для утверждения там своей власти Жана Анжуйского, сына короля Рене, незадолго перед тем возвратившегося из Флоренции во Францию. Карлу представлялось, что Жан, усвоивший много итальянских обычаев, лучше, чем кто-либо другой, сможет управлять этим городом. Кроме того, он полагал, что оттуда Жан сможет попытаться вернуть себе Неаполитанское королевство, отнятое у его отца Рене Альфонсом Арагонским. Итак, Жан отправился в Геную, где был принят как государь и где ему передали все укрепленные места города и республики.[94]</w:t>
      </w:r>
    </w:p>
    <w:p>
      <w:pPr>
        <w:pStyle w:val="Style13"/>
        <w:rPr>
          <w:color w:val="000000"/>
        </w:rPr>
      </w:pPr>
      <w:r>
        <w:rPr>
          <w:color w:val="000000"/>
        </w:rPr>
        <w:t>XXXVI</w:t>
      </w:r>
    </w:p>
    <w:p>
      <w:pPr>
        <w:pStyle w:val="Style13"/>
        <w:rPr/>
      </w:pPr>
      <w:r>
        <w:rPr>
          <w:color w:val="000000"/>
        </w:rPr>
        <w:t>Событие это весьма огорчило Альфонса, считавшего, что теперь он навлек на себя слишком уж могущественного врага. Впрочем, он не оробел и стал твердо продолжать начатое дело. Он повел свой флот в Порто-Фино, южнее Вилламарины, но тут внезапно заболел и скончался.[95] Смерть эта избавила Жана и Геную от войны. Ферранте, унаследовавший неаполитанский престол, был в великом смущении, ибо теперь у него в Италии появился новый весьма грозный враг, а в верности многих своих баронов он сомневался, опасаясь, как бы в увлечении всякой новизной они не перекинулись на сторону французов. Боялся он также, чтобы папа, честолюбивые замыслы которого он хорошо знал, не воспользовался тем, что он, Ферранте, только взошел на престол, и не попытался бы согнать его с этого престола. Вся надежда его была на герцога Миланского, которого положение Неаполитанского королевства тревожило ничуть не меньше: он боялся, что французы, если им удастся завладеть Неаполем, пожелают забрать и его герцогство, ибо он знал, что, по их мнению, они имеют на него права.[96] Поэтому тотчас же после смерти Альфонса он послал Ферранте письма и подмогу людьми: солдат — чтобы усилить его войско, письма — чтобы подбодрить его и уверить в том, что в каком бы положении он, герцог, сам ни находился, Ферранте он не оставит.</w:t>
      </w:r>
    </w:p>
    <w:p>
      <w:pPr>
        <w:pStyle w:val="Style13"/>
        <w:rPr/>
      </w:pPr>
      <w:r>
        <w:rPr>
          <w:color w:val="000000"/>
        </w:rPr>
        <w:t>После смерти Альфонсо глава церкви вознамерился отдать Неаполитанское королевство своему племяннику Пьетро Лодовико Борджа, но чтобы придать этому делу благовидность и добиться поддержки у других итальянских государей, объявил во всеуслышание, что желает взять королевство Неаполитанское под власть Римской церкви. Поэтому он принялся убеждать герцога не помогать Ферранте, обещая при этом отдать ему те города, которыми он уже владел в королевстве. Но в самый разгар этих замыслов и новых интриг Каликст умер, и преемником его сталПий II, который был родом сиенец, из семейства Пикколомини, и звался Эней.[97] Заботясь исключительно о благоденствии христиан и чести церкви и пренебрегая всякими личными страстями, он по просьбе герцога Миланского короновал Ферранте. Он полагал, что наиболее скорый и верный способ утвердить мир в Италии — это поддержать государей, уже стоящих у власти, а не помогать французам водвориться в Неаполитанском королевстве или же самому стараться завладеть им, как этого хотел Каликст. Все же Ферранте, желая отблагодарить папу за такую услугу, сделал Антонио, папского племянника, государем Амальфи и выдал за него свою побочную дочь.[98] Кроме того, он возвратил церкви Беневенте и Террачину.</w:t>
      </w:r>
    </w:p>
    <w:p>
      <w:pPr>
        <w:pStyle w:val="Style13"/>
        <w:rPr>
          <w:color w:val="000000"/>
        </w:rPr>
      </w:pPr>
      <w:r>
        <w:rPr>
          <w:color w:val="000000"/>
        </w:rPr>
        <w:t>XXXVII</w:t>
      </w:r>
    </w:p>
    <w:p>
      <w:pPr>
        <w:pStyle w:val="Style13"/>
        <w:rPr>
          <w:color w:val="000000"/>
        </w:rPr>
      </w:pPr>
      <w:r>
        <w:rPr>
          <w:color w:val="000000"/>
        </w:rPr>
        <w:t>Казалось, в Италии наконец воцарился мир, и папа готовился уже поднимать весь христианский люд против турок, как это было задумано еще Каликстом, но вместо этого в Генуе начались раздоры между семейством Фрегозо и принцем Жаном Анжуйским, вследствие чего внезапно вновь вспыхнула с дотоле невиданной силой война, казавшаяся уже погасшей.</w:t>
      </w:r>
    </w:p>
    <w:p>
      <w:pPr>
        <w:pStyle w:val="Style13"/>
        <w:rPr>
          <w:color w:val="000000"/>
        </w:rPr>
      </w:pPr>
      <w:r>
        <w:rPr>
          <w:color w:val="000000"/>
        </w:rPr>
        <w:t>Петрино Фрегозо удалился в один из своих замков на побережье, недовольный тем, что, по его мнению, Жан Анжуйский совершенно недостаточно отблагодарил его за услуги, оказанные им и его семьей этому принцу, ибо только благодаря им он оказался государем в их городе. Вскоре между ними была уже открытая вражда. Она весьма обрадовала Ферранте, усмотревшего в ней единственное средство, единственный путь к своему спасению. Он снабдил Петрино солдатами и деньгами, надеясь даже на то, что благодаря его содействию сможет изгнать Жана из Генуи. Проведав обо всем этом, принц послал во Францию за подкреплениями и, получив их, выступил против Петрино, который, благодаря поступающей к нему отовсюду подмоге, представлял уже значительную угрозу. Поэтому Жан ограничился тщательной охраной города. Однажды ночью Петрино проник туда и захватил несколько кварталов, но с наступлением дня войска Жана атаковали его, он был убит и все его люди тоже перебиты или захвачены в плен.[99]</w:t>
      </w:r>
    </w:p>
    <w:p>
      <w:pPr>
        <w:pStyle w:val="Style13"/>
        <w:rPr/>
      </w:pPr>
      <w:r>
        <w:rPr>
          <w:color w:val="000000"/>
        </w:rPr>
        <w:t>Успех этот окрылил Жана, и он решил попытаться завладеть Неаполитанским королевством. В октябре 1459 года он во главе весьма мощного флота вышел из Генуи, задержавшись сперва в Байе, а затем в Сессе, где был принят тамошним герцогом.[100] На его сторону перешел князь Тарант-ский,[101] жители Аквилы и многие другие владетели и города,[102] так что королевству угрожала настоящая погибель. Тогда Ферранте обратился за помощью к папе и к герцогу, а чтобы иметь поменьше врагов, замирился с Сиджисондо Малатестой. Это, однако же, настолько разъярило Якопо Пиччинино, неизменного врага Сиджисмондо, что он порвал с Ферранте и перешел на службу к Жану. Ферранте послал деньги также Урбинскому владетелю Федериго и прежде всего постарался собрать  хорошее по тому времени войско. Затем он выступил против неприятеля, и на реке Сарни завязалась битва, в которой король Ферранте был совершенно разгромлен и лучшие его военачальники попали в плен. После этого поражения верными Ферранте остались только Неаполь да еще немногие синьоры и города, большая же часть их перешла на сторону Жана. Якопо Пиччинино убеждал его немедленно же использовать победу, двинуться на Неаполь и захватить столицу королевства, но принц не внял этому совету, говоря, что хочет сперва отобрать у Ферранте все оставшиеся у него владения, ибо, по его мнению, после этого взять Неаполь будет еще легче. Но это решение оказалось роковым для его планов и отняло у него победу: он не уразумел, что члены тела повинуются голове, а не наоборот.</w:t>
      </w:r>
    </w:p>
    <w:p>
      <w:pPr>
        <w:pStyle w:val="Style13"/>
        <w:rPr>
          <w:color w:val="000000"/>
        </w:rPr>
      </w:pPr>
      <w:r>
        <w:rPr>
          <w:color w:val="000000"/>
        </w:rPr>
        <w:t>XXXVIII</w:t>
      </w:r>
    </w:p>
    <w:p>
      <w:pPr>
        <w:pStyle w:val="Style13"/>
        <w:rPr/>
      </w:pPr>
      <w:r>
        <w:rPr>
          <w:color w:val="000000"/>
        </w:rPr>
        <w:t>После поражения Ферранте заперся в Неаполе. Он принял туда всех беженцев из других городов королевства, собрал некоторое количество денег, применив самые мягкие, насколько это было возможно, способы, и в какой-то мере восстановил свое войско. Снова обратился он к папе и к герцогу, которые и оказали ему помощь значительно более быструю и щедрую, чем раньше, ибо испугались, как бы он и впрямь не потерял своего королевства. Заново вооружившись, Ферранте выступил из Неаполя. С ним уже опять стали считаться, и он смог отвоевать кое-что из утраченных им владений. Пока в королевстве шли таким образом военные действия, произошло событие, нанесшее сильнейший удар Жану Анжуйскому и лишившее его возможности счастливо закончить кампанию. Генуэзцы, раздраженные надменностью и алчностью французов, восстали против королевского управителя, который вынужден был укрыться в крепости Кастеллетто.[103] В данном случае Фрегозо и Адорно действовали сообща, а герцог Миланский помог им и людьми, и деньгами как для того, чтобы они восстановили республику, так и для того, чтобы она укрепилась. Король Рене поспешил на помощь сыну с многочисленным флотом. Он надеялся, опираясь на Кастеллетто, вновь овладеть Генуей, но при высадке войска потерпел такое поражение,[104] что вынужден был с позором вернуться в Прованс.</w:t>
      </w:r>
    </w:p>
    <w:p>
      <w:pPr>
        <w:pStyle w:val="Style13"/>
        <w:rPr/>
      </w:pPr>
      <w:r>
        <w:rPr>
          <w:color w:val="000000"/>
        </w:rPr>
        <w:t>Когда весть об этом распространилась в Неаполитанском королевстве, Жан Анжуйский был, разумеется, удручен ею, однако замысла своего не оставил и еще некоторое время вел военные действия при поддержке тех баронов, которые отпали от Ферранте и не могли поэтому рассчитывать на его милость. После ряда не слишком значительных стычек оба королевских войска встретились на поле битвы в окрестностях Тройи, причем Жан потерпел сокрушительное поражение. Случилось это в 1463 году.[105] Но для него роковым оказался не столько проигрыш сражения, сколько измена Якопо Пиччинино, снова вернувшегося на службу к Ферранте. Лишившись всех своих войск, Жан Анжуйский укрылся на Искии, откуда затемвернулся во Францию. Война эта продолжалась четыре года, и он потерял благодаря своему легкомыслию то, что завоевывалось доблестью его солдат. Флоренция не принимала в этих событиях сколько-нибудь заметного участия. Правда, король Хуан Арагонский, унаследовавший в Арагоне престол после смерти Альфонса, отправил к флорентийцам послов с призывом помочь его племяннику Ферранте, к чему их обязывал заключенный с Альфонсом договор. На это флорентийцы возразили, что никаких обязательств в отношении Альфонса они на себя не брали и отнюдь не собираются помогать сыну в войне, начатой его отцом: началась она без их ведома и согласия, пусть же он продолжает и завершает ее без их помощи. Послы от имени своего короля заявили протест и возложили на республику ответственность за нарушение обязательства и за ущерб, понесенный Ферранте во время войны, после чего в полном негодовании покинули Флоренцию. Итак, пока длилась эта война, флорентийцы в смысле внешних отношений пользовались миром. Однако в делах внутренних положение было иное, как это и будет показано особо в следующей книге.</w:t>
      </w:r>
    </w:p>
    <w:p>
      <w:pPr>
        <w:pStyle w:val="Style13"/>
        <w:ind w:hanging="0"/>
        <w:rPr>
          <w:color w:val="000000"/>
        </w:rPr>
      </w:pPr>
      <w:r>
        <w:rPr>
          <w:color w:val="000000"/>
        </w:rPr>
      </w:r>
    </w:p>
    <w:p>
      <w:pPr>
        <w:pStyle w:val="Heading2"/>
        <w:rPr>
          <w:color w:val="000000"/>
        </w:rPr>
      </w:pPr>
      <w:bookmarkStart w:id="14" w:name="__RefHeading___Toc214190603"/>
      <w:r>
        <w:rPr>
          <w:color w:val="000000"/>
        </w:rPr>
        <w:t>Комментарии</w:t>
      </w:r>
      <w:bookmarkEnd w:id="14"/>
      <w:r>
        <w:rPr>
          <w:color w:val="000000"/>
        </w:rPr>
        <w:t> </w:t>
      </w:r>
    </w:p>
    <w:p>
      <w:pPr>
        <w:pStyle w:val="Style13"/>
        <w:rPr>
          <w:color w:val="000000"/>
        </w:rPr>
      </w:pPr>
      <w:r>
        <w:rPr>
          <w:color w:val="000000"/>
        </w:rPr>
        <w:t>1. Равенна перешла под власть Венеции в феврале 1441 г. Остазио да Полента был сослан в Тревизо, а затем в марте 1441 г. — на Кандию.</w:t>
      </w:r>
    </w:p>
    <w:p>
      <w:pPr>
        <w:pStyle w:val="Style13"/>
        <w:rPr>
          <w:color w:val="000000"/>
        </w:rPr>
      </w:pPr>
      <w:r>
        <w:rPr>
          <w:color w:val="000000"/>
        </w:rPr>
        <w:t>2. См. кн. V, прим. 54.</w:t>
      </w:r>
    </w:p>
    <w:p>
      <w:pPr>
        <w:pStyle w:val="Style13"/>
        <w:rPr>
          <w:color w:val="000000"/>
        </w:rPr>
      </w:pPr>
      <w:r>
        <w:rPr>
          <w:color w:val="000000"/>
        </w:rPr>
        <w:t>3. К требованию Пиччинино присоединились и другие кондотьеры, состоявшие на службе у Висконти: Лодввико даль Верме претендовал на Тортону, Лодовико Сансеверино — на Новару.</w:t>
      </w:r>
    </w:p>
    <w:p>
      <w:pPr>
        <w:pStyle w:val="Style13"/>
        <w:rPr>
          <w:color w:val="000000"/>
        </w:rPr>
      </w:pPr>
      <w:r>
        <w:rPr>
          <w:color w:val="000000"/>
        </w:rPr>
        <w:t>4. 3 августа 1441 г. было заключено перемирие, 24 октября 1441 г. состоялась свадьба Бьянки Марии Висконти с Франческо Сфорца.</w:t>
      </w:r>
    </w:p>
    <w:p>
      <w:pPr>
        <w:pStyle w:val="Style13"/>
        <w:rPr>
          <w:color w:val="000000"/>
        </w:rPr>
      </w:pPr>
      <w:r>
        <w:rPr>
          <w:color w:val="000000"/>
        </w:rPr>
        <w:t>5. Приданым Бьянки Марии Висконти объявлялась Кремона с ее землями (исключая Пиццичеттоне), Понтремоли и некоторые земли Бергамо.</w:t>
      </w:r>
    </w:p>
    <w:p>
      <w:pPr>
        <w:pStyle w:val="Style13"/>
        <w:rPr>
          <w:color w:val="000000"/>
        </w:rPr>
      </w:pPr>
      <w:r>
        <w:rPr>
          <w:color w:val="000000"/>
        </w:rPr>
        <w:t>6. Каврианский мир (Кавриана — Cavriana — место расположения лагеря Сфорца).Сфорца выступал здесь в качестве посредника между Висконти и лигой. Условия мира были подписаны 20 ноября 1441 г. в Кремоне и объявлены 10 декабря 1441 г.</w:t>
      </w:r>
    </w:p>
    <w:p>
      <w:pPr>
        <w:pStyle w:val="Style13"/>
        <w:rPr>
          <w:color w:val="000000"/>
        </w:rPr>
      </w:pPr>
      <w:r>
        <w:rPr>
          <w:color w:val="000000"/>
        </w:rPr>
        <w:t>7. В ноябре 1441 г. Сфорца получил письмо с этой просьбой. Ранее, в апреле1441 г., Сфорца поступил на службу к Евгению IV в качестве кондотьера. В мае он</w:t>
      </w:r>
    </w:p>
    <w:p>
      <w:pPr>
        <w:pStyle w:val="Style13"/>
        <w:rPr>
          <w:color w:val="000000"/>
        </w:rPr>
      </w:pPr>
      <w:r>
        <w:rPr>
          <w:color w:val="000000"/>
        </w:rPr>
        <w:t>дал свое согласие прибыть в Неаполитанское королевство.</w:t>
      </w:r>
    </w:p>
    <w:p>
      <w:pPr>
        <w:pStyle w:val="Style13"/>
        <w:rPr>
          <w:color w:val="000000"/>
        </w:rPr>
      </w:pPr>
      <w:r>
        <w:rPr>
          <w:color w:val="000000"/>
        </w:rPr>
        <w:t>8. 2 июня 1442 г.</w:t>
      </w:r>
    </w:p>
    <w:p>
      <w:pPr>
        <w:pStyle w:val="Style13"/>
        <w:rPr>
          <w:color w:val="000000"/>
        </w:rPr>
      </w:pPr>
      <w:r>
        <w:rPr>
          <w:color w:val="000000"/>
        </w:rPr>
        <w:t>9. Рене Анжуйский прибыл во Флоренцию в июле и направился в Марсель 22 сентября 1442 г.</w:t>
      </w:r>
    </w:p>
    <w:p>
      <w:pPr>
        <w:pStyle w:val="Style13"/>
        <w:rPr>
          <w:color w:val="000000"/>
        </w:rPr>
      </w:pPr>
      <w:r>
        <w:rPr>
          <w:color w:val="000000"/>
        </w:rPr>
        <w:t>10. Никколо Пиччинино оставил вместо себя своего сына Франческо в Болоньев марте 1442 г.; Бентивольо изгнал его оттуда 6 июня 1443 г.</w:t>
      </w:r>
    </w:p>
    <w:p>
      <w:pPr>
        <w:pStyle w:val="Style13"/>
        <w:rPr>
          <w:color w:val="000000"/>
        </w:rPr>
      </w:pPr>
      <w:r>
        <w:rPr>
          <w:color w:val="000000"/>
        </w:rPr>
        <w:t>11. См. кн. I, прим. 155.</w:t>
      </w:r>
    </w:p>
    <w:p>
      <w:pPr>
        <w:pStyle w:val="Style13"/>
        <w:rPr>
          <w:color w:val="000000"/>
        </w:rPr>
      </w:pPr>
      <w:r>
        <w:rPr>
          <w:color w:val="000000"/>
        </w:rPr>
        <w:t>12. 6 сентября 1441 г.</w:t>
      </w:r>
    </w:p>
    <w:p>
      <w:pPr>
        <w:pStyle w:val="Style13"/>
        <w:rPr>
          <w:color w:val="000000"/>
        </w:rPr>
      </w:pPr>
      <w:r>
        <w:rPr>
          <w:color w:val="000000"/>
        </w:rPr>
        <w:t>13. Имя супруги Бальдаччо — Анналена Малатеста. Монастырь Анналены находился недалеко от городских ворот Порта Романа.</w:t>
      </w:r>
    </w:p>
    <w:p>
      <w:pPr>
        <w:pStyle w:val="Style13"/>
        <w:rPr>
          <w:color w:val="000000"/>
        </w:rPr>
      </w:pPr>
      <w:r>
        <w:rPr>
          <w:color w:val="000000"/>
        </w:rPr>
        <w:t>14. В 1434 г. было решено обновлять состав кандидатов в Синьорию и производить новое заполнение избирательной сумки каждые пять лет. Среди кандидатов 1444 г. почти не было имен из оппозиционной правящей, близкой Медичи, группы семей. Новая балия начала действовать 1 мая 1444 г. Филиппе Перуцци был выслан на десять миль за пределы Флоренции.</w:t>
      </w:r>
    </w:p>
    <w:p>
      <w:pPr>
        <w:pStyle w:val="Style13"/>
        <w:rPr>
          <w:color w:val="000000"/>
        </w:rPr>
      </w:pPr>
      <w:r>
        <w:rPr>
          <w:color w:val="000000"/>
        </w:rPr>
        <w:t>15. Осенью 1444 г. Пиччинино осаждал войска Сфорца в Фано, к тому же там появился арагонский флот.</w:t>
      </w:r>
    </w:p>
    <w:p>
      <w:pPr>
        <w:pStyle w:val="Style13"/>
        <w:rPr>
          <w:color w:val="000000"/>
        </w:rPr>
      </w:pPr>
      <w:r>
        <w:rPr>
          <w:color w:val="000000"/>
        </w:rPr>
        <w:t>16. 16 августа 1444 г.</w:t>
      </w:r>
    </w:p>
    <w:p>
      <w:pPr>
        <w:pStyle w:val="Style13"/>
        <w:rPr>
          <w:color w:val="000000"/>
        </w:rPr>
      </w:pPr>
      <w:r>
        <w:rPr>
          <w:color w:val="000000"/>
        </w:rPr>
        <w:t>17. В действительности Никколо Пиччинино умер в сентябре 1444 г.</w:t>
      </w:r>
    </w:p>
    <w:p>
      <w:pPr>
        <w:pStyle w:val="Style13"/>
        <w:rPr>
          <w:color w:val="000000"/>
        </w:rPr>
      </w:pPr>
      <w:r>
        <w:rPr>
          <w:color w:val="000000"/>
        </w:rPr>
        <w:t>18. Посредниками выступали Козимо Медичи и Нери Каппони. Мир был заключен в Перудже 30 сентября 1444 г. и объявлен 18 октября 1444 г.</w:t>
      </w:r>
    </w:p>
    <w:p>
      <w:pPr>
        <w:pStyle w:val="Style13"/>
        <w:rPr>
          <w:color w:val="000000"/>
        </w:rPr>
      </w:pPr>
      <w:r>
        <w:rPr>
          <w:color w:val="000000"/>
        </w:rPr>
        <w:t>19. Каннески были склонны к дружбе с Миланом.</w:t>
      </w:r>
    </w:p>
    <w:p>
      <w:pPr>
        <w:pStyle w:val="Style13"/>
        <w:rPr>
          <w:color w:val="000000"/>
        </w:rPr>
      </w:pPr>
      <w:r>
        <w:rPr>
          <w:color w:val="000000"/>
        </w:rPr>
        <w:t>20. Баттисты.</w:t>
      </w:r>
    </w:p>
    <w:p>
      <w:pPr>
        <w:pStyle w:val="Style13"/>
        <w:rPr>
          <w:color w:val="000000"/>
        </w:rPr>
      </w:pPr>
      <w:r>
        <w:rPr>
          <w:color w:val="000000"/>
        </w:rPr>
        <w:t>21. На самом Деле Аннибале Бентивольо был предательски убит в доме Франческо Гислиери, одного из заговорщиков, будучи приглашен на праздник.</w:t>
      </w:r>
    </w:p>
    <w:p>
      <w:pPr>
        <w:pStyle w:val="Style13"/>
        <w:rPr>
          <w:color w:val="000000"/>
        </w:rPr>
      </w:pPr>
      <w:r>
        <w:rPr>
          <w:color w:val="000000"/>
        </w:rPr>
        <w:t>22. У Макьявелли, очевидно, описка; правильно — Антонио.</w:t>
      </w:r>
    </w:p>
    <w:p>
      <w:pPr>
        <w:pStyle w:val="Style13"/>
        <w:rPr>
          <w:color w:val="000000"/>
        </w:rPr>
      </w:pPr>
      <w:r>
        <w:rPr>
          <w:color w:val="000000"/>
        </w:rPr>
        <w:t>23. Санти состоял на службе в цехе Лана (см. кн. II, прим. 30).</w:t>
      </w:r>
    </w:p>
    <w:p>
      <w:pPr>
        <w:pStyle w:val="Style13"/>
        <w:rPr>
          <w:color w:val="000000"/>
        </w:rPr>
      </w:pPr>
      <w:r>
        <w:rPr>
          <w:color w:val="000000"/>
        </w:rPr>
        <w:t>24. Т. е. Джованни Бентивольо.</w:t>
      </w:r>
    </w:p>
    <w:p>
      <w:pPr>
        <w:pStyle w:val="Style13"/>
        <w:rPr>
          <w:color w:val="000000"/>
        </w:rPr>
      </w:pPr>
      <w:r>
        <w:rPr>
          <w:color w:val="000000"/>
        </w:rPr>
        <w:t>25. Санти умер в 1462 г.</w:t>
      </w:r>
    </w:p>
    <w:p>
      <w:pPr>
        <w:pStyle w:val="Style13"/>
        <w:rPr>
          <w:color w:val="000000"/>
        </w:rPr>
      </w:pPr>
      <w:r>
        <w:rPr>
          <w:color w:val="000000"/>
        </w:rPr>
        <w:t>26. Франческо Сфорца купил Пезаро у Галеаццо Малатесты.</w:t>
      </w:r>
    </w:p>
    <w:p>
      <w:pPr>
        <w:pStyle w:val="Style13"/>
        <w:rPr>
          <w:color w:val="000000"/>
        </w:rPr>
      </w:pPr>
      <w:r>
        <w:rPr>
          <w:color w:val="000000"/>
        </w:rPr>
        <w:t>27. В августе 1445 г.</w:t>
      </w:r>
    </w:p>
    <w:p>
      <w:pPr>
        <w:pStyle w:val="Style13"/>
        <w:rPr>
          <w:color w:val="000000"/>
        </w:rPr>
      </w:pPr>
      <w:r>
        <w:rPr>
          <w:color w:val="000000"/>
        </w:rPr>
        <w:t>28. В апреле 1446 г.</w:t>
      </w:r>
    </w:p>
    <w:p>
      <w:pPr>
        <w:pStyle w:val="Style13"/>
        <w:rPr>
          <w:color w:val="000000"/>
        </w:rPr>
      </w:pPr>
      <w:r>
        <w:rPr>
          <w:color w:val="000000"/>
        </w:rPr>
        <w:t>29. 28 сентября 1446 г.</w:t>
      </w:r>
    </w:p>
    <w:p>
      <w:pPr>
        <w:pStyle w:val="Style13"/>
        <w:rPr>
          <w:color w:val="000000"/>
        </w:rPr>
      </w:pPr>
      <w:r>
        <w:rPr>
          <w:color w:val="000000"/>
        </w:rPr>
        <w:t>30. Эти события происходили в декабре 1446 г.—марте 1447 г.</w:t>
      </w:r>
    </w:p>
    <w:p>
      <w:pPr>
        <w:pStyle w:val="Style13"/>
        <w:rPr>
          <w:color w:val="000000"/>
        </w:rPr>
      </w:pPr>
      <w:r>
        <w:rPr>
          <w:color w:val="000000"/>
        </w:rPr>
        <w:t>31. Понтификат Николая V продолжался с 1447 по 1455 г.</w:t>
      </w:r>
    </w:p>
    <w:p>
      <w:pPr>
        <w:pStyle w:val="Style13"/>
        <w:rPr>
          <w:color w:val="000000"/>
        </w:rPr>
      </w:pPr>
      <w:r>
        <w:rPr>
          <w:color w:val="000000"/>
        </w:rPr>
        <w:t>32. Герцог Филиппе Висконти умер на самом деле 13 августа 1447 г..</w:t>
      </w:r>
    </w:p>
    <w:p>
      <w:pPr>
        <w:pStyle w:val="Style13"/>
        <w:rPr>
          <w:color w:val="000000"/>
        </w:rPr>
      </w:pPr>
      <w:r>
        <w:rPr>
          <w:color w:val="000000"/>
        </w:rPr>
        <w:t>33. Амброзианская республика (Aurea Repubblica Ambrosiana), названная так по имени патрона Милана св. Амброзио (Амвросия), была организована группой миланских нобилей. Во главе ее стоял совет Девятисот, исполнительную власть осуществляли двадцать четыре капитана и защитника свободы. Существовала с 14 августа1447 г. до 27 февраля 1450 г. В 1449 г. в результате нового восстания во главе республики стало новое правительство, проводившее политику, направленную против зажиточных слоев населения Милана. Захват Милана Сфорца привел к падению республики.</w:t>
      </w:r>
    </w:p>
    <w:p>
      <w:pPr>
        <w:pStyle w:val="Style13"/>
        <w:rPr>
          <w:color w:val="000000"/>
        </w:rPr>
      </w:pPr>
      <w:r>
        <w:rPr>
          <w:color w:val="000000"/>
        </w:rPr>
        <w:t>34. С Луиджи Босси и Пьетро Котта.</w:t>
      </w:r>
    </w:p>
    <w:p>
      <w:pPr>
        <w:pStyle w:val="Style13"/>
        <w:rPr>
          <w:color w:val="000000"/>
        </w:rPr>
      </w:pPr>
      <w:r>
        <w:rPr>
          <w:color w:val="000000"/>
        </w:rPr>
        <w:t>35. 9 августа 1447 г.</w:t>
      </w:r>
    </w:p>
    <w:p>
      <w:pPr>
        <w:pStyle w:val="Style13"/>
        <w:rPr>
          <w:color w:val="000000"/>
        </w:rPr>
      </w:pPr>
      <w:r>
        <w:rPr>
          <w:color w:val="000000"/>
        </w:rPr>
        <w:t>36. Герцога Урбинского Федериго да Монтефельтре, затем Сиджисмондо Малатесту, который до того был на жаловании у Альфонса Арагонского.</w:t>
      </w:r>
    </w:p>
    <w:p>
      <w:pPr>
        <w:pStyle w:val="Style13"/>
        <w:rPr>
          <w:color w:val="000000"/>
        </w:rPr>
      </w:pPr>
      <w:r>
        <w:rPr>
          <w:color w:val="000000"/>
        </w:rPr>
        <w:t>37. В конце октября 1447 г.</w:t>
      </w:r>
    </w:p>
    <w:p>
      <w:pPr>
        <w:pStyle w:val="Style13"/>
        <w:rPr>
          <w:color w:val="000000"/>
        </w:rPr>
      </w:pPr>
      <w:r>
        <w:rPr>
          <w:color w:val="000000"/>
        </w:rPr>
        <w:t>38. Маремма — приморские земли Тосканы.</w:t>
      </w:r>
    </w:p>
    <w:p>
      <w:pPr>
        <w:pStyle w:val="Style13"/>
        <w:rPr>
          <w:color w:val="000000"/>
        </w:rPr>
      </w:pPr>
      <w:r>
        <w:rPr>
          <w:color w:val="000000"/>
        </w:rPr>
        <w:t>39. Галера — двухмачтовое судно (galera или galea), трехмачтовое судно именовалось галеацца (galeazza).</w:t>
      </w:r>
    </w:p>
    <w:p>
      <w:pPr>
        <w:pStyle w:val="Style13"/>
        <w:rPr>
          <w:color w:val="000000"/>
        </w:rPr>
      </w:pPr>
      <w:r>
        <w:rPr>
          <w:color w:val="000000"/>
        </w:rPr>
        <w:t>40. Попытка флорентийцев перебросить продовольствие по воде относится к середине июля 1448 г.</w:t>
      </w:r>
    </w:p>
    <w:p>
      <w:pPr>
        <w:pStyle w:val="Style13"/>
        <w:rPr>
          <w:color w:val="000000"/>
        </w:rPr>
      </w:pPr>
      <w:r>
        <w:rPr>
          <w:color w:val="000000"/>
        </w:rPr>
        <w:t>41. Ринальдо Орсини, женатый на Катарине Аппиано, к которой Пьомбино перешел в 1445 г.</w:t>
      </w:r>
    </w:p>
    <w:p>
      <w:pPr>
        <w:pStyle w:val="Style13"/>
        <w:rPr>
          <w:color w:val="000000"/>
        </w:rPr>
      </w:pPr>
      <w:r>
        <w:rPr>
          <w:color w:val="000000"/>
        </w:rPr>
        <w:t>42. Речь идет о сыне Людовика Орлеанского и Валентины Висконти, сестры Филиппа Марна Висконти. Карл Орлеанский претендовал на предоставление ему Асти, входившего в приданое его матери. В 1438 г. Асти был отобран герцогом Филиппе, но в его завещании вновь отведен французам. Герцогом Савойским был тогда Людовик, дожем Генуи — Джано Фрегозо.</w:t>
      </w:r>
    </w:p>
    <w:p>
      <w:pPr>
        <w:pStyle w:val="Style13"/>
        <w:rPr>
          <w:color w:val="000000"/>
        </w:rPr>
      </w:pPr>
      <w:r>
        <w:rPr>
          <w:color w:val="000000"/>
        </w:rPr>
        <w:t>43. В действительности военные операции в землях Алессандрии от имени Карла Орлеанского вел его военачальник, которого в октябре 1447 г. разбил Бартоломео Коллеони; о последнем см. кн. V, прим. 61. В сентябре 1447 г. под власть Сфорца перешли Мортера, Виджевано и Тортона.</w:t>
      </w:r>
    </w:p>
    <w:p>
      <w:pPr>
        <w:pStyle w:val="Style13"/>
        <w:rPr>
          <w:color w:val="000000"/>
        </w:rPr>
      </w:pPr>
      <w:r>
        <w:rPr>
          <w:color w:val="000000"/>
        </w:rPr>
        <w:t>44. В ноябре 1447 г.</w:t>
      </w:r>
    </w:p>
    <w:p>
      <w:pPr>
        <w:pStyle w:val="Style13"/>
        <w:rPr>
          <w:color w:val="000000"/>
        </w:rPr>
      </w:pPr>
      <w:r>
        <w:rPr>
          <w:color w:val="000000"/>
        </w:rPr>
        <w:t>45. Микелетто Аттендоло.</w:t>
      </w:r>
    </w:p>
    <w:p>
      <w:pPr>
        <w:pStyle w:val="Style13"/>
        <w:rPr>
          <w:color w:val="000000"/>
        </w:rPr>
      </w:pPr>
      <w:r>
        <w:rPr>
          <w:color w:val="000000"/>
        </w:rPr>
        <w:t>46. Переговоры о мире велись в январе 1448 г., но не привели к успеху. В мае1448 г. Сфорца захватил Тревильо и Кассано-д'-Адда. В июле Коллеони ушел в Венецию, и Сфорца разгромил венецианский флот, который возглавлял Андреа Кверини у Казальмаджоре.</w:t>
      </w:r>
    </w:p>
    <w:p>
      <w:pPr>
        <w:pStyle w:val="Style13"/>
        <w:rPr>
          <w:color w:val="000000"/>
        </w:rPr>
      </w:pPr>
      <w:r>
        <w:rPr>
          <w:color w:val="000000"/>
        </w:rPr>
        <w:t>47. В конце июля 1448 г.</w:t>
      </w:r>
    </w:p>
    <w:p>
      <w:pPr>
        <w:pStyle w:val="Style13"/>
        <w:rPr>
          <w:color w:val="000000"/>
        </w:rPr>
      </w:pPr>
      <w:r>
        <w:rPr>
          <w:color w:val="000000"/>
        </w:rPr>
        <w:t>48. Битва произошла 15 сентября 1448 г. По более вероятным данным, войска венецианцев насчитывали 5 тыс. конных и 12 тыс. пехотинцев.</w:t>
      </w:r>
    </w:p>
    <w:p>
      <w:pPr>
        <w:pStyle w:val="Style13"/>
        <w:rPr>
          <w:color w:val="000000"/>
        </w:rPr>
      </w:pPr>
      <w:r>
        <w:rPr>
          <w:color w:val="000000"/>
        </w:rPr>
        <w:t>49. По другим данным, — двух венецианских проведиторов Герардо Дандоло и Эрмолао Дона. Проведитор — ответственный по наблюдению за войском или за его снабжение.</w:t>
      </w:r>
    </w:p>
    <w:p>
      <w:pPr>
        <w:pStyle w:val="Style13"/>
        <w:rPr>
          <w:color w:val="000000"/>
        </w:rPr>
      </w:pPr>
      <w:r>
        <w:rPr>
          <w:color w:val="000000"/>
        </w:rPr>
        <w:t>50. Бастард — внебрачный ребенок.</w:t>
      </w:r>
    </w:p>
    <w:p>
      <w:pPr>
        <w:pStyle w:val="Style13"/>
        <w:rPr>
          <w:color w:val="000000"/>
        </w:rPr>
      </w:pPr>
      <w:r>
        <w:rPr>
          <w:color w:val="000000"/>
        </w:rPr>
        <w:t>51. Мирное соглашение было подписано в Ривольтелле, близ Пескьеры, 18 октября 1448 г. По этому соглашению к Венеции отходили Крема, Гьярададда и все земли Бреши.</w:t>
      </w:r>
    </w:p>
    <w:p>
      <w:pPr>
        <w:pStyle w:val="Style13"/>
        <w:rPr>
          <w:color w:val="000000"/>
        </w:rPr>
      </w:pPr>
      <w:r>
        <w:rPr>
          <w:color w:val="000000"/>
        </w:rPr>
        <w:t>52. Филипп II, царь Македонии с 359 по 336 г. до н. а., полководец, был призван Фивами на помощь, но вместо этого напал на них.</w:t>
      </w:r>
    </w:p>
    <w:p>
      <w:pPr>
        <w:pStyle w:val="Style13"/>
        <w:rPr>
          <w:color w:val="000000"/>
        </w:rPr>
      </w:pPr>
      <w:r>
        <w:rPr>
          <w:color w:val="000000"/>
        </w:rPr>
        <w:t>53. Т. е. до нарушения соглашения с Франческо Сфорца.</w:t>
      </w:r>
    </w:p>
    <w:p>
      <w:pPr>
        <w:pStyle w:val="Style13"/>
        <w:rPr>
          <w:color w:val="000000"/>
        </w:rPr>
      </w:pPr>
      <w:r>
        <w:rPr>
          <w:color w:val="000000"/>
        </w:rPr>
        <w:t>54. Переговоры миланцев с Венецианской республикой начались в январе 1449 г. в Венеции. Их вел Энрико Паничарола.</w:t>
      </w:r>
    </w:p>
    <w:p>
      <w:pPr>
        <w:pStyle w:val="Style13"/>
        <w:rPr>
          <w:color w:val="000000"/>
        </w:rPr>
      </w:pPr>
      <w:r>
        <w:rPr>
          <w:color w:val="000000"/>
        </w:rPr>
        <w:t>55. Венецианско-миланское соглашение было подписано 24 сентября 1449 г.</w:t>
      </w:r>
    </w:p>
    <w:p>
      <w:pPr>
        <w:pStyle w:val="Style13"/>
        <w:rPr>
          <w:color w:val="000000"/>
        </w:rPr>
      </w:pPr>
      <w:r>
        <w:rPr>
          <w:color w:val="000000"/>
        </w:rPr>
        <w:t>56. Сфорца порвал отношения с Венецией в начале декабря 1449 г., а 24 декабря 1449 г. Венеция вступила в союз с миланцами против Сфорца.</w:t>
      </w:r>
    </w:p>
    <w:p>
      <w:pPr>
        <w:pStyle w:val="Style13"/>
        <w:rPr>
          <w:color w:val="000000"/>
        </w:rPr>
      </w:pPr>
      <w:r>
        <w:rPr>
          <w:color w:val="000000"/>
        </w:rPr>
        <w:t>57. Точнее (здесь и далее)—Сиджисмондо Пандольфо Малатеста (о нем см. кн. VI.прим. 36).</w:t>
      </w:r>
    </w:p>
    <w:p>
      <w:pPr>
        <w:pStyle w:val="Style13"/>
        <w:rPr>
          <w:color w:val="000000"/>
        </w:rPr>
      </w:pPr>
      <w:r>
        <w:rPr>
          <w:color w:val="000000"/>
        </w:rPr>
        <w:t>58. Кроме Гаспарре да Вимеркато (у Макьявелли это имя искажено), во главе народа стали также Кристофоро Пагано и Пьеро Котта.</w:t>
      </w:r>
    </w:p>
    <w:p>
      <w:pPr>
        <w:pStyle w:val="Style13"/>
        <w:rPr>
          <w:color w:val="000000"/>
        </w:rPr>
      </w:pPr>
      <w:r>
        <w:rPr>
          <w:color w:val="000000"/>
        </w:rPr>
        <w:t>59. Речь идет о церкви Сайта Мария делла Скала.</w:t>
      </w:r>
    </w:p>
    <w:p>
      <w:pPr>
        <w:pStyle w:val="Style13"/>
        <w:rPr>
          <w:color w:val="000000"/>
        </w:rPr>
      </w:pPr>
      <w:r>
        <w:rPr>
          <w:color w:val="000000"/>
        </w:rPr>
        <w:t>60. Условия сдачи обсуждались с 25 по 27 февраля 1450 г. Вероятно, Сфорца вступил в Милан после этого.</w:t>
      </w:r>
    </w:p>
    <w:p>
      <w:pPr>
        <w:pStyle w:val="Style13"/>
        <w:rPr>
          <w:color w:val="000000"/>
        </w:rPr>
      </w:pPr>
      <w:r>
        <w:rPr>
          <w:color w:val="000000"/>
        </w:rPr>
        <w:t>61. В состав посольства входили Диотисальви Нерони, Лука Питти, Нери Каппонии Пьеро ди Козимо Медичи.</w:t>
      </w:r>
    </w:p>
    <w:p>
      <w:pPr>
        <w:pStyle w:val="Style13"/>
        <w:rPr>
          <w:color w:val="000000"/>
        </w:rPr>
      </w:pPr>
      <w:r>
        <w:rPr>
          <w:color w:val="000000"/>
        </w:rPr>
        <w:t>62. Венеция и Альфонс Арагонский заключили союз 2 июля 1450 г., а весной1451 г. — военную лигу, к которой примкнули также Сиена, Людовик Савойский и Джованни Монферратский.</w:t>
      </w:r>
    </w:p>
    <w:p>
      <w:pPr>
        <w:pStyle w:val="Style13"/>
        <w:rPr>
          <w:color w:val="000000"/>
        </w:rPr>
      </w:pPr>
      <w:r>
        <w:rPr>
          <w:color w:val="000000"/>
        </w:rPr>
        <w:t>63. Посол Венеции Маттео Веттори и посол короля Неаполитанского Антонио да Палермо прибыли во Флоренцию в марте 1451 г.</w:t>
      </w:r>
    </w:p>
    <w:p>
      <w:pPr>
        <w:pStyle w:val="Style13"/>
        <w:rPr>
          <w:color w:val="000000"/>
        </w:rPr>
      </w:pPr>
      <w:r>
        <w:rPr>
          <w:color w:val="000000"/>
        </w:rPr>
        <w:t>64. Лодовико Гонзага.</w:t>
      </w:r>
    </w:p>
    <w:p>
      <w:pPr>
        <w:pStyle w:val="Style13"/>
        <w:rPr>
          <w:color w:val="000000"/>
        </w:rPr>
      </w:pPr>
      <w:r>
        <w:rPr>
          <w:color w:val="000000"/>
        </w:rPr>
        <w:t>65. 17 марта 1451 г.</w:t>
      </w:r>
    </w:p>
    <w:p>
      <w:pPr>
        <w:pStyle w:val="Style13"/>
        <w:rPr>
          <w:color w:val="000000"/>
        </w:rPr>
      </w:pPr>
      <w:r>
        <w:rPr>
          <w:color w:val="000000"/>
        </w:rPr>
        <w:t>66. Константина Палеолога.</w:t>
      </w:r>
    </w:p>
    <w:p>
      <w:pPr>
        <w:pStyle w:val="Style13"/>
        <w:rPr>
          <w:color w:val="000000"/>
        </w:rPr>
      </w:pPr>
      <w:r>
        <w:rPr>
          <w:color w:val="000000"/>
        </w:rPr>
        <w:t>67. Элеонора Португальская, племянница Альфонса Арагонского. Ее свадьба</w:t>
      </w:r>
    </w:p>
    <w:p>
      <w:pPr>
        <w:pStyle w:val="Style13"/>
        <w:rPr>
          <w:color w:val="000000"/>
        </w:rPr>
      </w:pPr>
      <w:r>
        <w:rPr>
          <w:color w:val="000000"/>
        </w:rPr>
        <w:t>с Фридрихом III датируется 16 марта 1451 г., коронация Фридриха императором —19 марта 1451 г.</w:t>
      </w:r>
    </w:p>
    <w:p>
      <w:pPr>
        <w:pStyle w:val="Style13"/>
        <w:rPr>
          <w:color w:val="000000"/>
        </w:rPr>
      </w:pPr>
      <w:r>
        <w:rPr>
          <w:color w:val="000000"/>
        </w:rPr>
        <w:t>68. Пребывание во Флоренции длилось в действительности с 5 по 7 мая 1452 г.</w:t>
      </w:r>
    </w:p>
    <w:p>
      <w:pPr>
        <w:pStyle w:val="Style13"/>
        <w:rPr>
          <w:color w:val="000000"/>
        </w:rPr>
      </w:pPr>
      <w:r>
        <w:rPr>
          <w:color w:val="000000"/>
        </w:rPr>
        <w:t>69. В сентябре 1451 г. флорентийская Синьория отправила Аньоло Аччаюолис миссией к французскому королю Карлу VII (1422—1461), с которым в феврале1452 г. был заключен союз.</w:t>
      </w:r>
    </w:p>
    <w:p>
      <w:pPr>
        <w:pStyle w:val="Style13"/>
        <w:rPr>
          <w:color w:val="000000"/>
        </w:rPr>
      </w:pPr>
      <w:r>
        <w:rPr>
          <w:color w:val="000000"/>
        </w:rPr>
        <w:t>70. Венеция объявила войну Сфорца 16 мая 1452 г. 2 июня 1452 г. Флоренции объявил войну Альфонс Арагонский. Нападение маркиза Монферратского было совершено в июле 1452 г.</w:t>
      </w:r>
    </w:p>
    <w:p>
      <w:pPr>
        <w:pStyle w:val="Style13"/>
        <w:rPr>
          <w:color w:val="000000"/>
        </w:rPr>
      </w:pPr>
      <w:r>
        <w:rPr>
          <w:color w:val="000000"/>
        </w:rPr>
        <w:t>71. Войска короля Альфонса вторглись на земли Флоренции в июле 1452 г. Осада Фоияно (или Фольяно) продолжалась до начала сентября 1452 г.</w:t>
      </w:r>
    </w:p>
    <w:p>
      <w:pPr>
        <w:pStyle w:val="Style13"/>
        <w:rPr>
          <w:color w:val="000000"/>
        </w:rPr>
      </w:pPr>
      <w:r>
        <w:rPr>
          <w:color w:val="000000"/>
        </w:rPr>
        <w:t>72. Местность между Сиеной и Флоренцией, знаменитая своими виноградниками и виноделием, отсюда наименование вина — кьянти, встречающееся в документах уже с XIV в. (с 1398 г.).</w:t>
      </w:r>
    </w:p>
    <w:p>
      <w:pPr>
        <w:pStyle w:val="Style13"/>
        <w:rPr>
          <w:color w:val="000000"/>
        </w:rPr>
      </w:pPr>
      <w:r>
        <w:rPr>
          <w:color w:val="000000"/>
        </w:rPr>
        <w:t>73. Здесь и далее Макьявелли использует титул «понтифик» (см. кн. I, прим. 3).</w:t>
      </w:r>
    </w:p>
    <w:p>
      <w:pPr>
        <w:pStyle w:val="Style13"/>
        <w:rPr>
          <w:color w:val="000000"/>
        </w:rPr>
      </w:pPr>
      <w:r>
        <w:rPr>
          <w:color w:val="000000"/>
        </w:rPr>
        <w:t>74. Ф. Петрарка. Сонеты, LIII, стр. 87. — Здесь необходим более точный смысловой перевод: «На скале Тарпейской ты увидишь рыцаря, которого чтит вся Италия: он о других думает больше, чем о самом себе».</w:t>
      </w:r>
    </w:p>
    <w:p>
      <w:pPr>
        <w:pStyle w:val="Style13"/>
        <w:rPr>
          <w:color w:val="000000"/>
        </w:rPr>
      </w:pPr>
      <w:r>
        <w:rPr>
          <w:color w:val="000000"/>
        </w:rPr>
        <w:t>75. Стефано Поркари был выслан в Болонью в начале 1452 г., бежал из Болоньи в Рим 26 декабря 1452 г. Папским легатом в Болонье был в это время кардинал Виссарион.</w:t>
      </w:r>
    </w:p>
    <w:p>
      <w:pPr>
        <w:pStyle w:val="Style13"/>
        <w:rPr>
          <w:color w:val="000000"/>
        </w:rPr>
      </w:pPr>
      <w:r>
        <w:rPr>
          <w:color w:val="000000"/>
        </w:rPr>
        <w:t>76. В августе 1453 г.</w:t>
      </w:r>
    </w:p>
    <w:p>
      <w:pPr>
        <w:pStyle w:val="Style13"/>
        <w:rPr>
          <w:color w:val="000000"/>
        </w:rPr>
      </w:pPr>
      <w:r>
        <w:rPr>
          <w:color w:val="000000"/>
        </w:rPr>
        <w:t>77. Жена Герардо — Маргерита, дочь Ринальдо Альбицци.</w:t>
      </w:r>
    </w:p>
    <w:p>
      <w:pPr>
        <w:pStyle w:val="Style13"/>
        <w:rPr>
          <w:color w:val="000000"/>
        </w:rPr>
      </w:pPr>
      <w:r>
        <w:rPr>
          <w:color w:val="000000"/>
        </w:rPr>
        <w:t>78. Карл VII.</w:t>
      </w:r>
    </w:p>
    <w:p>
      <w:pPr>
        <w:pStyle w:val="Style13"/>
        <w:rPr>
          <w:color w:val="000000"/>
        </w:rPr>
      </w:pPr>
      <w:r>
        <w:rPr>
          <w:color w:val="000000"/>
        </w:rPr>
        <w:t>79. В Туре 11 апреля 1453 г.</w:t>
      </w:r>
    </w:p>
    <w:p>
      <w:pPr>
        <w:pStyle w:val="Style13"/>
        <w:rPr>
          <w:color w:val="000000"/>
        </w:rPr>
      </w:pPr>
      <w:r>
        <w:rPr>
          <w:color w:val="000000"/>
        </w:rPr>
        <w:t>80. Проход отрядов Рене Анжуйского через Пьемонт (через Асти) был связан также с французскими планами овладения Генуей.</w:t>
      </w:r>
    </w:p>
    <w:p>
      <w:pPr>
        <w:pStyle w:val="Style13"/>
        <w:rPr>
          <w:color w:val="000000"/>
        </w:rPr>
      </w:pPr>
      <w:r>
        <w:rPr>
          <w:color w:val="000000"/>
        </w:rPr>
        <w:t>81. В октябре 1453 г.</w:t>
      </w:r>
    </w:p>
    <w:p>
      <w:pPr>
        <w:pStyle w:val="Style13"/>
        <w:rPr>
          <w:color w:val="000000"/>
        </w:rPr>
      </w:pPr>
      <w:r>
        <w:rPr>
          <w:color w:val="000000"/>
        </w:rPr>
        <w:t>82. Падение Константинополя произошло 29 мая 1453 г. Мухаммед II правил с 1451 по 1481 г.</w:t>
      </w:r>
    </w:p>
    <w:p>
      <w:pPr>
        <w:pStyle w:val="Style13"/>
        <w:rPr>
          <w:color w:val="000000"/>
        </w:rPr>
      </w:pPr>
      <w:r>
        <w:rPr>
          <w:color w:val="000000"/>
        </w:rPr>
        <w:t>83. От Флоренции в качестве послов прибыли Джаноццо Питти и Бернардо Джуньи, от Милана — Шева да Корте и Джакомо Тривульцио, от Венеции — Орзатто Юстиниани и Кристофоро Моро, от Неаполитанского королевства — Микеле Риччои Мариано Караччоло.</w:t>
      </w:r>
    </w:p>
    <w:p>
      <w:pPr>
        <w:pStyle w:val="Style13"/>
        <w:rPr>
          <w:color w:val="000000"/>
        </w:rPr>
      </w:pPr>
      <w:r>
        <w:rPr>
          <w:color w:val="000000"/>
        </w:rPr>
        <w:t>84. Мир в Лоди.</w:t>
      </w:r>
    </w:p>
    <w:p>
      <w:pPr>
        <w:pStyle w:val="Style13"/>
        <w:rPr>
          <w:color w:val="000000"/>
        </w:rPr>
      </w:pPr>
      <w:r>
        <w:rPr>
          <w:color w:val="000000"/>
        </w:rPr>
        <w:t>85. Флоренция ратифицировала мир 14 мая 1454 г.</w:t>
      </w:r>
    </w:p>
    <w:p>
      <w:pPr>
        <w:pStyle w:val="Style13"/>
        <w:rPr>
          <w:color w:val="000000"/>
        </w:rPr>
      </w:pPr>
      <w:r>
        <w:rPr>
          <w:color w:val="000000"/>
        </w:rPr>
        <w:t>86. Король Альфонс подписал договор 26 января 1455 г. К нему был послан в связи с этим кардинал Доменико Капраника.</w:t>
      </w:r>
    </w:p>
    <w:p>
      <w:pPr>
        <w:pStyle w:val="Style13"/>
        <w:rPr>
          <w:color w:val="000000"/>
        </w:rPr>
      </w:pPr>
      <w:r>
        <w:rPr>
          <w:color w:val="000000"/>
        </w:rPr>
        <w:t>87. Ипполита Сфорца была помолвлена с князем Капуанским Альфонсом Арагонским, племянником короля Альфонса; Элеонора Арагонская — с Франческо Мариа Сфорца. Однако Элеонора стала женой Эрколе д'Эсте.</w:t>
      </w:r>
    </w:p>
    <w:p>
      <w:pPr>
        <w:pStyle w:val="Style13"/>
        <w:rPr>
          <w:color w:val="000000"/>
        </w:rPr>
      </w:pPr>
      <w:r>
        <w:rPr>
          <w:color w:val="000000"/>
        </w:rPr>
        <w:t>88. Асторре Манфреди.</w:t>
      </w:r>
    </w:p>
    <w:p>
      <w:pPr>
        <w:pStyle w:val="Style13"/>
        <w:rPr>
          <w:color w:val="000000"/>
        </w:rPr>
      </w:pPr>
      <w:r>
        <w:rPr>
          <w:color w:val="000000"/>
        </w:rPr>
        <w:t>89. Понтификат Каликста III длился с 1455 по 1458 г., до избрания папой кардинала Алонсо Борджа (Борха).</w:t>
      </w:r>
    </w:p>
    <w:p>
      <w:pPr>
        <w:pStyle w:val="Style13"/>
        <w:rPr>
          <w:color w:val="000000"/>
        </w:rPr>
      </w:pPr>
      <w:r>
        <w:rPr>
          <w:color w:val="000000"/>
        </w:rPr>
        <w:t>90. Крестовый поход был провозглашен папой Николаем V в сентябре 1453 г., его поддержал император Фридрих III. Папа Каликст III буллой 15 марта 1455 г. объявил крестовый поход на март 1456 г.</w:t>
      </w:r>
    </w:p>
    <w:p>
      <w:pPr>
        <w:pStyle w:val="Style13"/>
        <w:rPr>
          <w:color w:val="000000"/>
        </w:rPr>
      </w:pPr>
      <w:r>
        <w:rPr>
          <w:color w:val="000000"/>
        </w:rPr>
        <w:t>91. Янош Хуньяди (Гуниади) (ок. 1400—1458 гг.), полководец и политический деятель, регент Венгерского королевства (с 1444 по 1458 г.). У Макьявелли фамилия Яноша Хуньяди заменена его воинским титулом — воевода (Giovanni Vaivoda).</w:t>
      </w:r>
    </w:p>
    <w:p>
      <w:pPr>
        <w:pStyle w:val="Style13"/>
        <w:rPr>
          <w:color w:val="000000"/>
        </w:rPr>
      </w:pPr>
      <w:r>
        <w:rPr>
          <w:color w:val="000000"/>
        </w:rPr>
        <w:t>92. Разгром турок под Белградом произошел 22 июля 1456 г., что остановило их продвижение в Центральную Европу на семьдесят лет.</w:t>
      </w:r>
    </w:p>
    <w:p>
      <w:pPr>
        <w:pStyle w:val="Style13"/>
        <w:rPr>
          <w:color w:val="000000"/>
        </w:rPr>
      </w:pPr>
      <w:r>
        <w:rPr>
          <w:color w:val="000000"/>
        </w:rPr>
        <w:t>93. Для описания этого события Макьявелли использовал не только источники, но и рассказы местных жителей, сохранивших предания о нем. Сельский домик, в котором жил Макьявелли, находился недалеко от Сан-Кашьяно. По одному из официальных доиесений, эта буря произошла 22 августа 1456 г. (а не 24 августа, как сообщает Макьявелли).</w:t>
      </w:r>
    </w:p>
    <w:p>
      <w:pPr>
        <w:pStyle w:val="Style13"/>
        <w:rPr>
          <w:color w:val="000000"/>
        </w:rPr>
      </w:pPr>
      <w:r>
        <w:rPr>
          <w:color w:val="000000"/>
        </w:rPr>
        <w:t>94. Переход Генуи под власть Франции произошел 25 июня 1458 г.</w:t>
      </w:r>
    </w:p>
    <w:p>
      <w:pPr>
        <w:pStyle w:val="Style13"/>
        <w:rPr>
          <w:color w:val="000000"/>
        </w:rPr>
      </w:pPr>
      <w:r>
        <w:rPr>
          <w:color w:val="000000"/>
        </w:rPr>
        <w:t>95. Альфонс Арагонский умер 27 июня 1458 г.</w:t>
      </w:r>
    </w:p>
    <w:p>
      <w:pPr>
        <w:pStyle w:val="Style13"/>
        <w:rPr>
          <w:color w:val="000000"/>
        </w:rPr>
      </w:pPr>
      <w:r>
        <w:rPr>
          <w:color w:val="000000"/>
        </w:rPr>
        <w:t>96. Сестра Филиппе Мариа Висконти, жена Людовика Орлеанского, рассматривалась как законная наследница миланского престола.</w:t>
      </w:r>
    </w:p>
    <w:p>
      <w:pPr>
        <w:pStyle w:val="Style13"/>
        <w:rPr>
          <w:color w:val="000000"/>
        </w:rPr>
      </w:pPr>
      <w:r>
        <w:rPr>
          <w:color w:val="000000"/>
        </w:rPr>
        <w:t>97. Каликст III умер 6 августа 1458 г. Понтификат Пия II продолжался с 1458по 1464 г. До избрания папой носил имя Энеа (у Макьявелли — Эней) Сильвио Пикколомини, известный поэт и писатель-гуманист. С 1442 г. был секретарем императора Фридриха III, провозглашавшего его королем поэтов. Духовный сан принял в 1446 г., с 1447 г. был епископом Тридентским, с 1450 г. — Сиенским. Автор «Комментариев» о современных ему событиях, истории Базельского собора, истории Чехии. Став папой, выступал за абсолютистскую власть государей.</w:t>
      </w:r>
    </w:p>
    <w:p>
      <w:pPr>
        <w:pStyle w:val="Style13"/>
        <w:rPr>
          <w:color w:val="000000"/>
        </w:rPr>
      </w:pPr>
      <w:r>
        <w:rPr>
          <w:color w:val="000000"/>
        </w:rPr>
        <w:t>98. Антонио Пикколомини, женившийся на дочери Фердинанда, Марии, стал герцогом Амальфи и графом Челано.</w:t>
      </w:r>
    </w:p>
    <w:p>
      <w:pPr>
        <w:pStyle w:val="Style13"/>
        <w:rPr>
          <w:color w:val="000000"/>
        </w:rPr>
      </w:pPr>
      <w:r>
        <w:rPr>
          <w:color w:val="000000"/>
        </w:rPr>
        <w:t>99. Все это произошло 13 сентября 1459 г.</w:t>
      </w:r>
    </w:p>
    <w:p>
      <w:pPr>
        <w:pStyle w:val="Style13"/>
        <w:rPr>
          <w:color w:val="000000"/>
        </w:rPr>
      </w:pPr>
      <w:r>
        <w:rPr>
          <w:color w:val="000000"/>
        </w:rPr>
        <w:t>100. Герцогом Сессы, князем Россано, Марино Марцано.</w:t>
      </w:r>
    </w:p>
    <w:p>
      <w:pPr>
        <w:pStyle w:val="Style13"/>
        <w:rPr>
          <w:color w:val="000000"/>
        </w:rPr>
      </w:pPr>
      <w:r>
        <w:rPr>
          <w:color w:val="000000"/>
        </w:rPr>
        <w:t>101. Князь Таранто Джованни Антонио Орсини.</w:t>
      </w:r>
    </w:p>
    <w:p>
      <w:pPr>
        <w:pStyle w:val="Style13"/>
        <w:rPr>
          <w:color w:val="000000"/>
        </w:rPr>
      </w:pPr>
      <w:r>
        <w:rPr>
          <w:color w:val="000000"/>
        </w:rPr>
        <w:t>102. Ночера, Манфредония, Тройя, Фоджа.</w:t>
      </w:r>
    </w:p>
    <w:p>
      <w:pPr>
        <w:pStyle w:val="Style13"/>
        <w:rPr>
          <w:color w:val="000000"/>
        </w:rPr>
      </w:pPr>
      <w:r>
        <w:rPr>
          <w:color w:val="000000"/>
        </w:rPr>
        <w:t>103. 3 марта 1461 г. Во главе вооруженного выступления стояли Просперо Адорно и Пасло да Кампофрегозо, епископ Генуэзский.</w:t>
      </w:r>
    </w:p>
    <w:p>
      <w:pPr>
        <w:pStyle w:val="Style13"/>
        <w:rPr>
          <w:color w:val="000000"/>
        </w:rPr>
      </w:pPr>
      <w:r>
        <w:rPr>
          <w:color w:val="000000"/>
        </w:rPr>
        <w:t>104. Войска короля Рене были разбиты 17 июля 1461 г.</w:t>
      </w:r>
    </w:p>
    <w:p>
      <w:pPr>
        <w:pStyle w:val="Style13"/>
        <w:rPr>
          <w:color w:val="000000"/>
        </w:rPr>
      </w:pPr>
      <w:r>
        <w:rPr>
          <w:color w:val="000000"/>
        </w:rPr>
        <w:t>105. Точная дата — 18 августа 1462 г.</w:t>
      </w:r>
    </w:p>
    <w:p>
      <w:pPr>
        <w:pStyle w:val="Style13"/>
        <w:ind w:hanging="0"/>
        <w:rPr>
          <w:color w:val="000000"/>
        </w:rPr>
      </w:pPr>
      <w:r>
        <w:rPr>
          <w:color w:val="000000"/>
        </w:rPr>
      </w:r>
    </w:p>
    <w:p>
      <w:pPr>
        <w:pStyle w:val="Heading1"/>
        <w:rPr/>
      </w:pPr>
      <w:bookmarkStart w:id="15" w:name="__RefHeading___Toc214190604"/>
      <w:bookmarkEnd w:id="15"/>
      <w:r>
        <w:rPr/>
        <w:t>КНИГА СЕДЬМАЯ</w:t>
      </w:r>
    </w:p>
    <w:p>
      <w:pPr>
        <w:pStyle w:val="Style13"/>
        <w:rPr>
          <w:color w:val="000000"/>
        </w:rPr>
      </w:pPr>
      <w:r>
        <w:rPr>
          <w:color w:val="000000"/>
        </w:rPr>
        <w:t>I</w:t>
      </w:r>
    </w:p>
    <w:p>
      <w:pPr>
        <w:pStyle w:val="Style13"/>
        <w:rPr>
          <w:color w:val="000000"/>
        </w:rPr>
      </w:pPr>
      <w:r>
        <w:rPr>
          <w:color w:val="000000"/>
        </w:rPr>
        <w:t>Те, кто прочел предыдущую книгу, найдут, может быть, что как историк Флоренции я слишком много места уделяю Ломбардии и королевству Неаполитанскому. Я, действительно, не избегал и впредь не буду избегать такого рода повествований, ибо, хотя я не брался писать историю всей Италии, все же считаю, что невозможно оставлять в стороне и не сообщать читателю важных событий, случившихся в этой стране. Если бы я от этого отказался, наша флорентийская история оказалась бы и менее понятной, и менее интересной, тем более что из-за деяний других народов и государей Италии возникали большей частью войны, в которые приходилось вмешиваться и флорентийцам. Так, война между Жаном Анжуйским и Ферранте стала причиной ненависти и вражды, вспыхнувшей между Ферранте и флорентийцами, в особенности же домом Медичи. В этой войне король негодовал на то, что Флоренция не только не поддержала его, но даже помогла его врагу, и его гнев, как это будет показано, явился причиной немалых бед.</w:t>
      </w:r>
    </w:p>
    <w:p>
      <w:pPr>
        <w:pStyle w:val="Style13"/>
        <w:rPr>
          <w:color w:val="000000"/>
        </w:rPr>
      </w:pPr>
      <w:r>
        <w:rPr>
          <w:color w:val="000000"/>
        </w:rPr>
        <w:t>Поскольку в изложении внешних событий я дошел до 1463 года, необходимо мне вернуться на много Лет назад, чтобы рассказать читателю о внутренних смутах, относящихся к тому же времени. Но, прежде чем идти дальше, хочу я по обыкновению своему высказать несколько соображений насчет того, насколько ошибаются люди, полагающие, что в республике можно достичь единения. Верно, разумеется, что имеются разногласия, вредящие республике, а имеются и благоприятствующие ее существованию. Вредоносны для нее те, что приводят к возникновению враждующих между собой партий и групп; благоприятны — те, которые без этого обходятся. Поэтому, если основатель республики не может воспрепятствовать появлению в ней раздоров, он обязан во всяком случае не допустить образования партий. В связи с этим надо отметить, что в любом государстве гражданам представляется два способа заслужить народное расположение: первый способ — общественное служение, второй — личные отношения и связи. Истинные общественные заслуги состоят в одержании военной победы, взятии города, в ревностном и рассудительном выполнении важного поручения, в мудрых и удачных советах по государственным  делам. Выгоды, которых добиваются отдельные лица для себя и которые воспринимаются как их заслуги, достигаются ими путем поддержки того или другого гражданина, защиты его перед должностными лицами, помощи ему деньгами, предоставления ему незаслуженных почестей или же путем завоевания расположения черни щедрыми даяниями и устройством всевозможных игр. Именно такое поведение и приводит к возникновению партий и сект. И насколько вредит обществу полученное таким способом мнимое уважение, настолько же полезно истинное, достигнутое помимо всяких партий, ибо оно зиждется на общем благе, а не на частных выгодах. И хотя невозможно помешать разногласиям между гражданами из разных партий, эти разногласия, если они не поддержаны их сторонниками, преследующими свои личные цели, не вредят государству, более того — они ему полезны, ибо для того, чтобы одолеть соперника, надо деяниями своими возвеличить республику, а, кроме того, соперники из разных партий еще и следят друг за другом, чтобы ни один не мог нарушить гражданских установлений.</w:t>
      </w:r>
    </w:p>
    <w:p>
      <w:pPr>
        <w:pStyle w:val="Style13"/>
        <w:rPr>
          <w:color w:val="000000"/>
        </w:rPr>
      </w:pPr>
      <w:r>
        <w:rPr>
          <w:color w:val="000000"/>
        </w:rPr>
        <w:t>Во Флоренции несогласия неизменно сопровождались появлением всяческих партий, поэтому они всегда бывали пагубны, да и победоносная партия сохраняла единство лишь до тех пор, пока побежденная не была окончательно раздавлена. Когда же она оказывалась уничтоженной, победители, не сдерживаемые никаким страхом и не обуздываемые каким-либо внутренним порядком, тотчас же начинали враждовать между собой. В 1434 году партия Козимо Медичи одержала победу, но так как побежденная партия была многочисленна и в составе своем имела много весьма могущественных людей, победителям приходилось быть осмотрительными, они оставались едиными и вели себя так, что гражданам от этого была польза: в своей среде они не допускали никаких ошибок и никаким злодеянием не вызывали к себе ненависти народа. Поэтому всякий раз, когда состоящему из них правительству надо было обращаться к народу для возобновления своих полномочий, он всегда охотно создавал нужную вождям балию и вручал им ту полноту власти, которой они домогались. Так, с 1434 по 1455 год, то есть в течение двадцати одного года, шесть раз создавалась по законному постановлению советов балия, поддерживавшая правящую партию.</w:t>
      </w:r>
    </w:p>
    <w:p>
      <w:pPr>
        <w:pStyle w:val="Style13"/>
        <w:rPr>
          <w:color w:val="000000"/>
        </w:rPr>
      </w:pPr>
      <w:r>
        <w:rPr>
          <w:color w:val="000000"/>
        </w:rPr>
        <w:t>II</w:t>
      </w:r>
    </w:p>
    <w:p>
      <w:pPr>
        <w:pStyle w:val="Style13"/>
        <w:rPr/>
      </w:pPr>
      <w:r>
        <w:rPr>
          <w:color w:val="000000"/>
        </w:rPr>
        <w:t>Во Флоренции, как мы уже неоднократно говорили, было два весьма могущественных человека — Козимо Медичи и Нери Каппони, причем Нери принадлежал к тем людям, которые завоевывают уважение служением общественному делу: поэтому у него было много друзей, но мало приверженцев. Для Козимо же открыты были оба пути — и общественный и частный — у него, следовательно, было множество и друзей, и приверженцев. Между ними в течение всей их жизни никогда не было раздоров,и они могли без труда добиваться от народа всего, чего хотели, ибо, помимо доверия, тут была и любовь. Но в 1455 году Нери скончался.[1] Враждебная партия была уничтожена, а между тем людям, стоящим у кормила правления, трудно было сохранить свою власть. И причиной тому были как раз всемогущие друзья Козимо: не опасаясь уже разгромленной противной партии, они хотели бы несколько умерить могущество дома Медичи. Это умонастроение и породило раздоры, вспыхнувшие в 1466 году. Тогда дошло до того, что людям, управлявшим государством, открыто советовали на всех собраниях, где обсуждались государственные дела, не созывать больше балию, сохранить сумку со списками кандидатов на должности и вернуться к прежнему порядку выборов — к жеребьевке. У Козимо было две возможности обуздать эти требования: или силой захватить бразды правления с помощью верных ему сторонников и сокрушить всех прочих, или же предоставить событиям идти своим чередом так, чтобы со временем его друзья поняли, что не у него отняли они власть и влияние, а у самих себя. Он выбрал вторую возможность, ибо отлично понимал, что возвращение к прежнему способу назначения на государственные посты не представляет для него никакой опасности: избирательные сумки со списками кандидатов полны имен его сторонников, и он в любой момент сможет вернуть себе власть.</w:t>
      </w:r>
    </w:p>
    <w:p>
      <w:pPr>
        <w:pStyle w:val="Style13"/>
        <w:rPr>
          <w:color w:val="000000"/>
        </w:rPr>
      </w:pPr>
      <w:r>
        <w:rPr>
          <w:color w:val="000000"/>
        </w:rPr>
        <w:t>Итак, Флоренция вернулась к назначению магистратов по жребию,[2] и все граждане вообразили, что им возвращена свобода и что должностные лица управляют делами не по воле сильных мира, а по своей совести и разумению. И вот то одному стороннику какого-нибудь знатного гражданина, то другому приходилось терпеть унижения, и те, кто привык к тому, что дома их полны льстецов и всевозможных даров, вдруг увидели, что ни людей, ни вещей у них не прибывает. Убедились они также в том, что оказались равными тем, кого долгое время считали ниже себя, а выше их стали те, кого они полагали ровней себе. К ним уже не было ни уважения, ни почтения, хуже того: их порою оскорбляли и высмеивали, а на улицах и на площадях и о них, и о государстве болтали безо всякой сдержанности все что угодно. Так они вскоре уразумели, что власть утратил не Козимо, а они сами. Козимо, однако же, старался это затушевать, и когда поднимался вопрос о какой-либо угодной народу мере, он первый высказывался за нее. Но больше всего нагнало страху на знатных горожан, а Козимо дало возможность укрепить свою власть возобновление кадастра 1427 года, когда налоги начали распределяться согласно закону, а не по прихоти отдельных лиц.[3]</w:t>
      </w:r>
    </w:p>
    <w:p>
      <w:pPr>
        <w:pStyle w:val="Style13"/>
        <w:rPr>
          <w:color w:val="000000"/>
        </w:rPr>
      </w:pPr>
      <w:r>
        <w:rPr>
          <w:color w:val="000000"/>
        </w:rPr>
        <w:t>III</w:t>
      </w:r>
    </w:p>
    <w:p>
      <w:pPr>
        <w:pStyle w:val="Style13"/>
        <w:rPr/>
      </w:pPr>
      <w:r>
        <w:rPr>
          <w:color w:val="000000"/>
        </w:rPr>
        <w:t>Едва лишь утвердили этот закон и назначили магистратов для проведения его в жизнь, как знатные горожане объединились и явились к Козимо просить его, чтобы он соблаговолил вырвать как их, так и самого  себя из-под власти простого народа и вернуть государство в то состояние, при котором он был у власти, а они в почете. Козимо ответил, что он на это согласен, однако при том условии, чтобы все совершилось законным порядком, по воле народа, а не насильственным путем, о котором он и слышать не желает. Сделана была попытка провести через советы закон об образовании новой балии, однако он был отвергнут. Тогда знатные горожане вернулись к Козимо и принялись смиренно умолять его согласиться на созыв чрезвычайного народного собрания, однако он ответил решительным отказом. Когда Донато Кокки,[4] гонфалоньер справедливости, пожелал созвать народное собрание без согласия на то Козимо, тот устроил так, что члены Синьории, заседавшие вместе с ним, так высмеяли Донато, что тот совершенно потерял голову, и его отправили домой, как умалишенного.</w:t>
      </w:r>
    </w:p>
    <w:p>
      <w:pPr>
        <w:pStyle w:val="Style13"/>
        <w:rPr>
          <w:color w:val="000000"/>
        </w:rPr>
      </w:pPr>
      <w:r>
        <w:rPr>
          <w:color w:val="000000"/>
        </w:rPr>
        <w:t>Однако предоставлять событиям идти своим чередом настолько свободно, что потом с ними уже не совладаешь, — дело опасное. Поэтому, когда гонфалоньером справедливости стал Лука Питти, человек смелый и дерзновенный, Козимо решил, что теперь надо предоставить ему возможность действовать по-своему, — тем самым, если дело обернется плохо, осуждать будут Луку Питти, а не его.</w:t>
      </w:r>
    </w:p>
    <w:p>
      <w:pPr>
        <w:pStyle w:val="Style13"/>
        <w:rPr/>
      </w:pPr>
      <w:r>
        <w:rPr>
          <w:color w:val="000000"/>
        </w:rPr>
        <w:t>И вот, вступив в должность, Лука несколько раз предлагал народу создать новую балию. Не получив согласия, он принялся угрожать членам государственных советов речами оскорбительными и высокомерными, а от слов вскоре перешел к делу. В августе 1458 года,[5] в конце праздника Сан Лоренцо, он ввел во дворец вооруженных людей, вызвал народ на площадь и силою оружия вырвал у народа то, на что никто добровольно не соглашался. Создали новое правительство, учредили снова балию, и на все главные посты назначили людей, угодных ничтожному меньшинству.[6] Насильственно созданное правительство начало свою деятельность расправами: был подвергнут изгнанию мессер Джироламо Макьявелли и еще несколько других граждан,[7] многие же были лишены права занимать государственные должности. Этот мессер Джироламо впоследствии нарушил постановление об изгнании и был объявлен мятежником. Тогда он стал ездить по всей Италии, восстанавливая всех итальянских государей против своего отечества. Однако один из сеньоров Луниджаны выдал его, он был отвезен во Флоренцию и умер в тюрьме.</w:t>
      </w:r>
    </w:p>
    <w:p>
      <w:pPr>
        <w:pStyle w:val="Style13"/>
        <w:rPr>
          <w:color w:val="000000"/>
        </w:rPr>
      </w:pPr>
      <w:r>
        <w:rPr>
          <w:color w:val="000000"/>
        </w:rPr>
        <w:t>IV</w:t>
      </w:r>
    </w:p>
    <w:p>
      <w:pPr>
        <w:pStyle w:val="Style13"/>
        <w:rPr/>
      </w:pPr>
      <w:r>
        <w:rPr>
          <w:color w:val="000000"/>
        </w:rPr>
        <w:t>Это правительство находилось у власти восемь лет: оно действовало только насилием и сделалось для всех невыносимым. Козимо был уже стар, утомлен, и телесные немощи не давали ему возможности отдаваться общественным делам так ревностно, как он делал это раньше, а потому город стал жертвой небольшой кучки расхитителей народного добра. Лука Питти за свои заслуги перед республикой был произведен в рыцари  и, не желая оставаться в долгу перед государством, предложил наименование «приоры цехов» заменить наименованием «приоры свободы»,[8] чтобы, утратив свободу на деле, Флоренция по крайней мере сохранила ее по названию. Он установил также, что гонфалоньер, прежде занимавший место справа от членов правительства, теперь будет сидеть среди них. А для того чтобы сделать вид, будто сам господь бог участвует во всех этих нововведениях, начали устраивать всенародные шествия и торжественные богослужения[9] в благодарность за все эти вновь обретенные почести. Синьория и Козимо осыпали мессера Луку богатыми подарками, и весь город поспешил последовать их примеру: говорят, что все эти дары составили сумму в двадцать тысяч дукатов. Влияние его настолько возросло, что теперь правил государством уже не Козимо, а мессер Лука. От всего этого он настолько возомнил о себе, что начал во Флоренции и в Ручано — на расстоянии одной мили от города — постройку двух зданий поистине царственного великолепия: строившееся во Флоренции было самым большим зданием, которое когда-либо воздвигал частный гражданин.[10] Для того чтобы закончить эти постройки, он не останавливался ни перед каким, даже самым необычным способом: не только граждане и отдельные частные лица делали ему для этой цели подарки и поставляли все необходимое для строительства, но городские коммуны и население городов оказывали всю необходимую помощь. Более того, все изгнанные из Флоренции, все убийцы, грабители и вообще преступники, подлежащие за свои дела преследованию, находили на постройке этих дворцов убежище и безопасность, если могли быть нужны и полезны. Другие граждане, если они и не воздвигали таких зданий, были ничуть не менее алчны и беззастенчивы в средствах, так что если Флоренция и не вела в это время опустошительной войны, опустошали ее сами граждане. Как раз в это время,[11] как мы говорили, происходили войны в Неаполитанском королевстве, а также в Романье: там их вел глава церкви, желая отнять у рода Малатесты их владения — Чезене и Римини. В течение своего понтификата папа Пий II только и делал, что вел эту войну и разрабатывал проект всеобщей коалиции против турок.</w:t>
      </w:r>
    </w:p>
    <w:p>
      <w:pPr>
        <w:pStyle w:val="Style13"/>
        <w:rPr/>
      </w:pPr>
      <w:r>
        <w:rPr>
          <w:color w:val="000000"/>
        </w:rPr>
        <w:t xml:space="preserve">Между тем во Флоренции не прекращались раздоры и волнения. В 1455 году в партии Козимо начались разногласия, которые он, однако, по великой своей рассудительности сумел тогда прекратить. Но в 1464 году болезнь Козимо усилилась, и он ушел из этой жизни.[12] Смерть его оплакивали как друзья, так и недруги, ибо те, кто по причинам политическим не любил его, прекрасно понимали, что алчность граждан, стоявших у власти, умерялась только уважением к нему, и потому опасались теперь, когда его не стало, потерять вообще все свое достояние. На сына его Пьеро они мало полагались, несмотря на то что он был известен своим добросердечием. Они считали, что как человек больной и неопытный в государственных делах он вынужден будет считаться со своими алчными сторонниками, каковые, не чувствуя узды, совсем уже безудержно предадутся хищению. Таким образом, о Козимо горько сожалели все без исключения. Козимо был самым знаменитым и прославленным из всех граждан, не занимавшихся военным делом, притом не только из граждан Флоренции, но и всех других известных городов. Он превзошел всех своих современников не только влиянием и богатством, но также щедростью и рассудительностью, и из всех высоких качеств, благодаря которым он стал в отечестве своем первым человеком, главным было его превосходство надо всеми в щедрости и великолепии. Особенно выявилась эта щедрость после его кончины. Когда сын его Пьеро захотел подсчитать перешедшее к нему имущество, оказалось, что нет во Флоренции сколько-нибудь именитого гражданина, которому Козимо не ссудил бы значительной суммы денег, притом часто безо всякой просьбы о том, — ему достаточно было узнать о нужде человека достойного, чтобы оказать помощь. О великолепии его свидетельствует большое число воздвигнутых им зданий. Ибо он не только восстановил, но от самого основания построил во Флоренции церковь и монастырь Сан Марко, и Сан Лоренцо, и монастырь Санта Вердиана, и на высотах Фьезоле — Сан Джироламо с его аббатством, в Муджелло — церковь братьев-миноритов не только восстановил, но и заново отстроил. Кроме того, церкви Сайта Кроче, Серви, Аньоли, Сан Миниато были украшены им богатейшими алтарями и часовнями, причем эти храмы и часовни он не только построил, но и снабдил всевозможными украшениями и утварью, необходимыми для большей торжественности священнослужения. К этим церковным строениям надо добавить и его собственные дома, из которых один в городе,[13] во всех отношениях подобающий столь именитому гражданину, четыре за городом — в Кареджи, во Фьезоле, в Каффаджуоло и Треббио, притом все эти дворцы достойны скорее какого-либо государя, чем частного гражданина. Не довольствуясь тем, что по всей Италии прошла молва о великолепии его построек, он велел построить в Иерусалиме убежище для неимущих и больных пилигримов, и на все это строительство затрачены были весьма крупные денежные суммы. Наконец, хотя эти постройки, замыслы, деяния были чем-то царственным, и во Флоренции он был подлинным государем, так велики были его благоразумие и сдержанность, что он никогда не переступал пределов скромности, подобающей простому гражданину. В собраниях, в домашнем обиходе, в выездах, во всем образе жизни и в брачных союзах он уподоблялся любому скромному гражданину, ибо хорошо понимал, что роскошь, постоянно выставляемая напоказ, порождает в людях большую зависть, чем настоящее богатство, которому всегда можно придать благовидность. Когда стал он женить своих сыновей, то отнюдь не старался породниться с государями, но за Джованни взял невесткой Корнелию Алессандри, а за Пьеро Лукрецию Торнабуони. </w:t>
      </w:r>
    </w:p>
    <w:p>
      <w:pPr>
        <w:pStyle w:val="Style13"/>
        <w:rPr>
          <w:color w:val="000000"/>
        </w:rPr>
      </w:pPr>
      <w:r>
        <w:rPr>
          <w:color w:val="000000"/>
        </w:rPr>
        <w:t>Внучек своих, Бьянку и Наннину, дочерей Пьеро, он выдал первую за Гульельмо Пацци, вторую за Бернардо Ручеллаи. Ни в одном государстве, управляемом монархом или же самим народом, не было в его время человека более выдающегося своим разумом: вот почему среди стольких превратностей судьбы, в городе столь неспокойном, с населением столь переменчивого нрава сумел он в течение тридцати лет оставаться у кормила власти. Величайшая предусмотрительность позволила ему заранее предвидеть опасности и либо не дать им разрастись, либо так подготовиться к ним, что, даже и разрастаясь, они ему не вредили.</w:t>
      </w:r>
    </w:p>
    <w:p>
      <w:pPr>
        <w:pStyle w:val="Style13"/>
        <w:rPr>
          <w:color w:val="000000"/>
        </w:rPr>
      </w:pPr>
      <w:r>
        <w:rPr>
          <w:color w:val="000000"/>
        </w:rPr>
        <w:t>Сумел он не только преодолеть честолюбивые устремления в семействе своем и в городе, но и замыслы многих государей пресек столь удачно и мудро, что каждый вступавший в союз с ним и с его отечеством оказывался либо непобедимым для врага, либо сам побеждал, а тот, кто вооружался против них, либо даром тратил силы и средства, либо даже терял свое государство. Очевидное доказательство этого — Венеция. В союзе с Козимо венецианцы всегда оказывались сильнее герцога Фи-липпо; выступая против него, они неизменно бывали сперва герцогом Филиппе, а затем герцогом Франческо побеждены и разбиты. Когда же впоследствии они объединились с Альфонсом против Флорентийской республики, Козимо, повсюду пользовавшийся неограниченным доверием в денежных делах, до того опустошил казначейства Неаполя и Венеции, что они должны были согласиться на те мирные условия, которые им соблаговолили предложить. Так, все затруднения, которые Козимо испытывал из-за внутренних и внешних смут, разрешались к его славе и к стыду его недругов: вот почему все гражданские раздоры во Флоренции усиливали его влияние, а внешние войны увеличивали его могущество и славу. Благодаря ему под власть Флорентийской республики перешли Борго-Сан-Сеполькро, Монтедольо, Казентино и Валь ди Баньо. Так добродетелью своей и счастьем сокрушил он своих врагов и дал победу друзьям.</w:t>
      </w:r>
    </w:p>
    <w:p>
      <w:pPr>
        <w:pStyle w:val="Style13"/>
        <w:rPr>
          <w:color w:val="000000"/>
        </w:rPr>
      </w:pPr>
      <w:r>
        <w:rPr>
          <w:color w:val="000000"/>
        </w:rPr>
        <w:t>VI</w:t>
      </w:r>
    </w:p>
    <w:p>
      <w:pPr>
        <w:pStyle w:val="Style13"/>
        <w:rPr/>
      </w:pPr>
      <w:r>
        <w:rPr>
          <w:color w:val="000000"/>
        </w:rPr>
        <w:t>Он родился в 1389 году в день святых Козимо и Дамиано. Юность его была полна превратностей: изгнание, тюрьма, угроза смерти. С Констанцского собора, где он находился с папой Иоанном,[14] ему пришлось после падения папы бежать переодетым, спасая свою жизнь. Но начиная с сороковых годов[15] своей жизни он пользовался неизменным счастьем, так что не только те, кто был в союзе с ним в общественных делах, но и те, кто управлял его богатством во всей Европе, получили свою долю этого счастья. Оно послужило источником огромного богатства многих флорентийских семей, таких как Торнабуони, Портинари, Сассетти. Кроме того, обогатились также и другие дома, которым он помогал советами и деньгами. И хотя он непрерывно тратил деньги на постройку церквей  и на пожертвования, он порою жаловался в кругу друзей, что никогда ему не удавалось так потратиться во славу божию, чтобы вписать господа бога в свои книги как должника.</w:t>
      </w:r>
    </w:p>
    <w:p>
      <w:pPr>
        <w:pStyle w:val="Style13"/>
        <w:rPr/>
      </w:pPr>
      <w:r>
        <w:rPr>
          <w:color w:val="000000"/>
        </w:rPr>
        <w:t>Роста он был среднего, лицо имел смугло-оливковое, но вся внешность его вызывала почтение. Не обладая ученостью,[16] он был весьма красноречив и от природы одарен рассудительностью. Он был отзывчив к друзьям, милосерден к бедным. Поучителен в беседе, мудр и осмотрителен в советах, никогда не медлил в действиях, а речи его и ответы всегда бывали содержательны и остроумны. Когда мессер Ринальдо Альбицци в начале своего изгнания велел передать ему, что «курочка несет яйца», Козимо на это ответил, что «не в своем гнезде она, пожалуй, снесет не то, что нужно». Другие мятежники постарались довести до его сведения, что они, мол, не спят. Козимо же на это возразил: «еще бы, я же отнял у них сон». Когда папа Пий побуждал европейских государей объединиться и выступить против турок, он сказал о нем, что «старец делает то, что подстать молодому». Когда венецианские послы, явившиеся вместе с послами короля Альфонса во Флоренцию, стали упрекать правительство республики, он показал им свою открытую голову и спросил, какого она, по их мнению, цвета; услышав от них, что голова у него белая, он на это сказал: «очень скоро так же побелеют головы ваших сенаторов». Незадолго до кончины Козимо жена спросила у него, почему он закрывает глаза, на что он ответил: «надо же им привыкать». После возвращения его из изгнания кое-кто из друзей жаловался в беседе с ним на то, что город уже сильно развращен и творит неугодное богу, изгоняя людей добродетельных. На это он заметил, что развращенный город лучше города погибшего, что из двух локтей красного сукна выкраивается добропорядочный гражданин и что с четками в руках государства не удержишь. Слова эти послужили предлогом для обвинения его в том, что себя он любит больше отечества и этот свет больше того. Можно привести еще немало метких его ответов, но нет в этом необходимости. Козимо любил людей, искушенных в изящной словесности, и оказывал им покровительство. Он пригласил во Флоренцию Аргиропуло,[17] родом грека, одного из ученейших людей того времени, чтобы флорентийская молодежь изучала с его помощью греческий язык и другие науки. В доме его жил на хлебах Марсилио Фичино, второй отец платоновской философии, к коему Козимо был горячо привязан. А чтобы друг его мог с удобством предаваться литературным занятиям, а он сам имел возможность легче видеться с ним, он подарил ему в Кареджи имение неподалеку от своего собственного&gt;18]. Так рассудительность его, богатство, образ жизни и счастливая судьба внушали согражданам и любовь к нему, и страх, а государям не только Италии, но и всей Европы великое уважение. Так заложил он то основание, на коем потомки его могли строить, сравнявшись с ним в добродетели, превзойдя его в жизненной удаче и пользуясь во всем христианском мире тем влиянием, которое Козимо приобрел во Флоренции.</w:t>
      </w:r>
    </w:p>
    <w:p>
      <w:pPr>
        <w:pStyle w:val="Style13"/>
        <w:rPr/>
      </w:pPr>
      <w:r>
        <w:rPr>
          <w:color w:val="000000"/>
        </w:rPr>
        <w:t>И все же в последние годы жизни испытал он немало горя, ибо из двух его сыновей, Пьеро и Джованни, последний, на коего возлагал он больше всего надежд, умер, а первый, Пьеро, был человек больной и по телесной своей слабости не мог должным образом заниматься ни общественными, ни даже личными своими делами.[19] Так что, когда однажды, вскоре после смерти сына, несомый слугами, он делал обход своего дома, случилось ему со вздохом промолвить: «Очень уж велик этот дом для такой небольшой семьи». Благородная душа его страдала и оттого, что не удалось ему увеличить владений Флорентийской республики каким-либо славным приобретением. И сожаления его еще усиливались от мысли, что он оказался обманутым Франческо Сфорца, который, будучи еще графом, обещал ему, если овладеет Миланом, помочь флорентийцам завоевать Лукку. А этого не произошло, ибо счастливая судьба графа изменила его помыслы: став герцогом, он пожелал мирно владеть государством, которое дала ему война, и не желал участвовать в военных действиях ни ради Козимо, ни ради кого другого и в герцогском своем достоинстве вел только оборонительные войны. Для Козимо это было величайшее огорчение, ибо он считал, что слишком много трудов и денег потратил на неблагодарного и вероломного человека. Кроме того, он понимал, что из-за старческих своих недугов не может с прежним рвением вести ни общественные, ни личные свои дела, и видел, что и то, и другое идет плохо, ибо государство губят сами граждане, а имущество расхищают управители и сыновья. И все это не давало ему покоя в конце его жизни. Тем не менее скончался он в полной славе, оставив о себе великую память. Во Флоренции и за стенами ее все граждане и все государи христианского мира оплакивали смерть Казимо, вместе с Пьеро, его сыном; весь народ в торжественнейшей процессии сопровождал прах его к месту погребения в церкви Сан-Лоренцо, и по правительственному указу на надгробии начертано было «Отец отечества».[20] Если, излагая деяния Козимо, я подражал тем, кто описывает жизни государей, а не тем, кто пишет всеобщую историю, пусть это никого не удивляет, ибо он в городе нашем был человек исключительный, и я должен был прославить его способом необычным.</w:t>
      </w:r>
    </w:p>
    <w:p>
      <w:pPr>
        <w:pStyle w:val="Style13"/>
        <w:rPr>
          <w:color w:val="000000"/>
        </w:rPr>
      </w:pPr>
      <w:r>
        <w:rPr>
          <w:color w:val="000000"/>
        </w:rPr>
        <w:t>VII</w:t>
      </w:r>
    </w:p>
    <w:p>
      <w:pPr>
        <w:pStyle w:val="Style13"/>
        <w:rPr>
          <w:color w:val="000000"/>
        </w:rPr>
      </w:pPr>
      <w:r>
        <w:rPr>
          <w:color w:val="000000"/>
        </w:rPr>
        <w:t>В то время как дела во Флоренции и в Италии шли таким образом, Людовик, король Франции,[21] занят был весьма тяжелой войной со своими баронами, которых поддерживал Франциск, герцог Бретани, и Карл, герцог Бургундский.[22] Война эта была для Людовика столь важна, что он не мог оказать поддержки герцогу Жану Анжуйскому в его попытках покорить Геную и Неаполь. Напротив, полагая, что ему может отовсюду понадобиться помощь, он передал Савону, находившуюся под властью французов, Франческо, герцогу Миланскому, и сообщил ему, что не будет возражать, если герцог захочет овладеть Генуей. Франческо, разумеется  охотно согласился на это и, опираясь на дружбу с королем и на содействие семейства Адорно, завладел Генуей,[23] а чтобы не оказаться неблагодарным в отношении короля, отправил в помощь ему во Францию тысячу пятьсот всадников под командованием своего старшего сына Галеаццо.[24] Итак, Ферранте Арагонский и Франческо Сфорца были теперь один герцогом Ломбардским и сеньором Генуи, другой королем во всем Неаполитанском государстве. Будучи теперь между собой в родстве, они стали подумывать о том, как бы настолько укрепить свои государства, чтобы спокойно владеть ими при жизни, а после смерти беспрепятственно оставить наследникам. Поэтому рассудили они, что королю следует избавиться от тех баронов, которые были неверны ему во время войны с Жаном Анжуйским, а герцогу необходимо уничтожить войско, собранное Браччо и враждебное его роду, которое под водительством Якопо Пиччинино пользовалось теперь весьма громкой славой. Пиччинино считался первым в Италии полководцем, а так как земельными владениями он не обладал, всякий властитель имел основания опасаться его, особенно герцог, который, наученный своим собственным примером, считал, что не может ни спокойно владеть своими землями, ни оставить их потомкам, пока жив Якопо. Король же стал всякими способами искать соглашения со своими баронами и всячески ухищрялся вселить в них доверие к себе. Ему это вполне удалось, ибо бароны понимали, что продолжать войну с королем — значит идти на верную гибель, а заключив соглашение и доверившись ему, они, пожалуй, уцелеют. Люди всегда стараются избежать непосредственной опасности, почему государям так легко удается вводить в обман всевозможных мелких владетелей. Бароны эти, видя, что война связана с явной гибелью для них, предпочли поверить в мирные намерения короля и бросились ему в объятия, а затем он разными способами и под разными предлогами разделался с ними.[25] Это обстоятельство весьма смутило Якопо Пиччинино, находившегося со своим войском в Сульмоне. Дабы не дать королю случая погубить его, он вступил в мирные переговоры с герцогом Франческо через посредство одного из своих друзей. Герцог предлагал выгоднейшие условия, Якопо решил полностью довериться ему и отправился в Милан в сопровождении сотни всадников.[26]</w:t>
      </w:r>
    </w:p>
    <w:p>
      <w:pPr>
        <w:pStyle w:val="Style13"/>
        <w:rPr>
          <w:color w:val="000000"/>
        </w:rPr>
      </w:pPr>
      <w:r>
        <w:rPr>
          <w:color w:val="000000"/>
        </w:rPr>
        <w:t>VIII</w:t>
      </w:r>
    </w:p>
    <w:p>
      <w:pPr>
        <w:pStyle w:val="Style13"/>
        <w:rPr/>
      </w:pPr>
      <w:r>
        <w:rPr>
          <w:color w:val="000000"/>
        </w:rPr>
        <w:t xml:space="preserve">Якопо долгое время воевал под началом своего отца, а затем вместе с братом[27] сперва за герцога Филиппе, потом за миланский народ, так что в результате этих длительных отношений имел в Милане много друзей и пользовался всеобщим расположением, еще увеличившимся из-за нынешних обстоятельств. Ибо неизменная удачливость Сфорца и его теперешнее могущество породили зависть, а злосчастие Якопо да и длительное его отсутствие — жалость к нему в народе и желание видеть его в Милане. </w:t>
      </w:r>
    </w:p>
    <w:p>
      <w:pPr>
        <w:pStyle w:val="Style13"/>
        <w:rPr>
          <w:color w:val="000000"/>
        </w:rPr>
      </w:pPr>
      <w:r>
        <w:rPr>
          <w:color w:val="000000"/>
        </w:rPr>
        <w:t>Все это проявилось, едва лишь он прибыл. Почти не было нобилей, которые не вышли бы встречать его. Улицы, по которым он проезжал, были полны народа, и все громкими криками приветствовали людей его свиты. Почести эти ускорили его гибель, ибо они породили в герцоге подозрения и усилили желание уничтожить его. Чтобы сделать это тайно, он пожелал торжественно отпраздновать свадьбу Якопо со своей побочной дочерью Друзианой, с которой недавно помолвил его. Затем он договорился с Ферранте, что король принимает Якопо к себе на службу со званием капитана всех его войск и жалованьем в сто тысяч флоринов. После этой договоренности Якопо вместе с герцогским послом и женой своей Друзианой отправился в Неаполь (сноска 28), где принят был радостно и с почетом, так что много дней прошло во всевозможных празднествах. Однако, когда он попросил у короля разрешения отправиться в Сульмону, где находилось его войско, тот пригласил его на обед в королевский замок, а после обеда. Якопо вместе с сыном своим Франческо был схвачен, брошен в темницу и вскорости умерщвлен. Так наши итальянские государи, лишенные всякой доблести, страшились ее в других и старались с нею покончить. В конце концов ее не осталось ни у кого, и страна наша оказалась жертвой бедствий, которые в скором времени начали угнетать и разорять ее.</w:t>
      </w:r>
    </w:p>
    <w:p>
      <w:pPr>
        <w:pStyle w:val="Style13"/>
        <w:rPr>
          <w:color w:val="000000"/>
        </w:rPr>
      </w:pPr>
      <w:r>
        <w:rPr>
          <w:color w:val="000000"/>
        </w:rPr>
        <w:t>IX</w:t>
      </w:r>
    </w:p>
    <w:p>
      <w:pPr>
        <w:pStyle w:val="Style13"/>
        <w:rPr>
          <w:color w:val="000000"/>
        </w:rPr>
      </w:pPr>
      <w:r>
        <w:rPr>
          <w:color w:val="000000"/>
        </w:rPr>
        <w:t>К тому времени папа Пий умиротворил Романью, и так как повсюду теперь царил мир, он считал, что настала пора поднимать христиан против турок, и принял все те меры, которые принимались в таких случаях его предшественниками.[29] Все государи, как и следовало ожидать, обещали содействие — кто войском, кто деньгами. Особенно же Матвей, король венгерский,[30] и Карл, герцог Бургундский,[31] — пообещали свое личное участие и получили от папы назначение капитанами всего похода. Надежды столь окрылили папу, что он выехал из Рима в Анкону,[32] где должны были соединиться все участники похода, и оттуда венецианцы обещали на своих судах переправить их в Словению. Однако после прибытия папы в городе этом собралось такое количество войск, что за несколько дней припасы, имевшиеся там, и все продовольствие, какое можно было доставить из округи, оказались съеденными, и все без исключения страдали от голода. К тому же не было денег для раздачи неимущим участникам похода и оружия для тех, кто его не имел. Матвей и Карл вовсе не появились, а венецианцы послали одного капитана с несколькими галерами — больше для того, чтобы пустить пыль в глаза и сделать вид, что выполняют обещание, чем для действительной перевозки войск. Кончилось тем, что папа, будучи человеком старым и больным, умер в разгар всех этих трудностей и неустройств, а после его смерти все разошлись по домам. Случилось это в 1465 году, и главою церкви избран был Павел II, родомвенецианец.[33] И словно бы во всех итальянских государствах должны были прийти к власти новые правители, в следующем году скончался Франческо Сфорца,[34] герцог Миланский, после шестнадцатилетнего правления, и новым герцогом объявлен был сын его Галеаццо.[35]</w:t>
      </w:r>
    </w:p>
    <w:p>
      <w:pPr>
        <w:pStyle w:val="Style13"/>
        <w:rPr>
          <w:color w:val="000000"/>
        </w:rPr>
      </w:pPr>
      <w:r>
        <w:rPr>
          <w:color w:val="000000"/>
        </w:rPr>
        <w:t>X</w:t>
      </w:r>
    </w:p>
    <w:p>
      <w:pPr>
        <w:pStyle w:val="Style13"/>
        <w:rPr>
          <w:color w:val="000000"/>
        </w:rPr>
      </w:pPr>
      <w:r>
        <w:rPr>
          <w:color w:val="000000"/>
        </w:rPr>
        <w:t>Смерть этого государя разожгла во Флоренции разногласия и ускорила их пагубные следствия. Едва умер Козимо, как сын его Пьеро, наследник его имущества и власти, призвал к себе мессера Диотисальви Нерони, человека весьма влиятельного и пользовавшегося у сограждан большим уважением. Козимо же настолько доверял ему, что, умирая, наказал сыну руководствоваться его советами во всем, что касалось управления личным достоянием семьи, и в делах государственных. Пьеро поэтому проявил к мессеру Диотисальви такое же доверие, с каким относился к нему Козимо, и так как он хотел повиноваться воле отца после кончины его так же, как и при жизни, то и решил в делах имущественных и государственных поступать так, как посоветует ему Нерони. Для начала же он заявил, что велит принести все расчеты по доходам с имущества и передаст их мессеру Диотисальви, чтобы тот рассмотрел, что там в порядке, а что нет, и затем дал ему советы по своему разумению. Мессер Диотисальви обещал проявить в этом деле всяческое рвение и величайшую честность, но когда документы оказались у него в руках, он обнаружил всюду довольно существенные неполадки. А так как личное честолюбие свое он ставил выше дружеских чувств к Пьеро и памяти былых благодеяний Козимо, то и решил, что теперь ему нетрудно будет отнять у Пьеро его добрую славу и лишить его положения, оставленного ему в наследство отцом. И вот мессер Диотисальви явился к Пьеро с советом, по видимости вполне разумным и благородным, но по существу своему гибельным. Он сообщил ему, что дела его в расстройстве, и назвал сумму денег, которую необходимо иметь для того, чтобы не поколебался его кредит, а вместе с ним его репутация богача и влияние на дела государства. При этом он сказал, что самый правильный способ поправить беду — это постараться получить обратно те деньги, которые отец его мог потребовать от своих должников, как сограждан, так и чужеземцев. Козимо, стремясь заручиться сторонниками во Флоренции и друзьями за пределами ее, был так щедр на деньги, что Пьеро теперь являлся заимодавцем на сумму весьма немалую и могущую быть для него существенно важной. Пьеро, которому хотелось дела свои поправить своими же средствами, совет этот показался разумным и справедливым. Но едва лишь он распорядился потребовать возвращения этих денег, как должники пришли в негодование, словно он домогался не своего же добра, а пытался присвоить их имущество, и принялись беззастенчиво поносить его, называя неблагодарным и жадным.</w:t>
      </w:r>
    </w:p>
    <w:p>
      <w:pPr>
        <w:pStyle w:val="Style13"/>
        <w:rPr>
          <w:color w:val="000000"/>
        </w:rPr>
      </w:pPr>
      <w:r>
        <w:rPr>
          <w:color w:val="000000"/>
        </w:rPr>
        <w:t>XI</w:t>
      </w:r>
    </w:p>
    <w:p>
      <w:pPr>
        <w:pStyle w:val="Style13"/>
        <w:rPr>
          <w:color w:val="000000"/>
        </w:rPr>
      </w:pPr>
      <w:r>
        <w:rPr>
          <w:color w:val="000000"/>
        </w:rPr>
        <w:t>Как только мессер Диотисальви убедился в том, что Пьеро, последовав его совету, утратил в народе всякую популярность, он объединился с мессером Лукой Питти, мессером Аньоло Аччаюоли и Никколо Содерини; и совместно они порешили отнять у Пьеро его влияние и власть. У каждого из них были на то свои причины. Мессер Лука хотел оказаться на месте Козимо — теперь он был уже настолько знатным, что его раздражала необходимость считаться с Пьеро. Мессер Диотисальви, отлично зная неспособность мессера Луки удерживать кормило власти, рассчитывал, что едва Пьеро будет отстранен, вся забота о государственных делах перейдет к нему. Никколо Содерини хотел, чтобы Флоренция жила свободной и управлялась одними лишь магистратами. У мессера Аньоло были следующие причины для особой ненависти к дому Медичи. Уже довольно давно сын его Рафаело женился на Алессандре Барди, принесшей ему очень значительное приданое. Свекор и муж плохо обращались с ней, то ли по ее вине, то ли по клеветническим наветам; но родич ее Лоренцо ди Ларионе, движимый жалостью к молодой женщине, как-то ночью с помощью большого числа вооруженных людей похитил ее из дома мессера Аньоло. Семейство Аччаюоли подало жалобу на оскорбление, нанесенное ему семейством Барди. Дело было передано для вынесения по нему приговора Козимо, который решил, что Аччаюоли должны вернуть Алессандре ее приданое, а вернется ли она к мужу или нет — это уж предоставляется ее усмотрению. Мессер Аньоло счел, что, вынеся такое решение, Козимо поступил в отношении его не по-дружески, но ему он отомстить не мог, и теперь решил разделаться с его сыном.</w:t>
      </w:r>
    </w:p>
    <w:p>
      <w:pPr>
        <w:pStyle w:val="Style13"/>
        <w:rPr>
          <w:color w:val="000000"/>
        </w:rPr>
      </w:pPr>
      <w:r>
        <w:rPr>
          <w:color w:val="000000"/>
        </w:rPr>
        <w:t>Хотя побуждения у заговорщиков были различные, говорили они только об одном: о стремлении к тому, чтобы республика управлялась магистратами, а не прихотью нескольких могущественных граждан. Вдобавок всеобщая ненависть к Пьеро сильно увеличивалась из-за того, что как раз в это время многие торговцы разорялись, и виновником их разорения открыто выставляли Пьеро: он, мол, своим неожиданным требованием возвратить долг довел их до постыдного и невыгодного городу банкротства. К этим поводам для недовольства добавились еще переговоры, которые Пьеро вел о брачном союзе между своим первенцем Лоренцо и Клариче Орсини. Они послужили новым предлогом для клеветы: уж если он не желает, говорили по этому поводу, породниться с каким-либо флорентийским домом, значит, перестал довольствоваться положением флорентийского гражданина и хочет стать властителем родного города, ибо кто не хочет родниться с согражданами, тот стремится превратить их в своих рабов, и в таком случае вполне справедливо, что они не могут быть ему друзьями. Главари заговора уже считали, что победа в их руках, так как большая часть граждан готова была следовать за ними, ослепленная словом «свобода», которое заговорщики написали на своем знамени для придания благовидности своему делу.</w:t>
      </w:r>
    </w:p>
    <w:p>
      <w:pPr>
        <w:pStyle w:val="Style13"/>
        <w:rPr>
          <w:color w:val="000000"/>
        </w:rPr>
      </w:pPr>
      <w:r>
        <w:rPr>
          <w:color w:val="000000"/>
        </w:rPr>
        <w:t>XII</w:t>
      </w:r>
    </w:p>
    <w:p>
      <w:pPr>
        <w:pStyle w:val="Style13"/>
        <w:rPr/>
      </w:pPr>
      <w:r>
        <w:rPr>
          <w:color w:val="000000"/>
        </w:rPr>
        <w:t>Когда город кипел всеми этими страстями, некоторым из тех, кто ненавидел общественные раздоры,[36] подумалось, нет ли возможности отвлечь от них граждан каким-либо новым общественным увеселением, ибо народ, ничем не занятый, большей частью и является орудием в руках смутьянов. И вот, чтобы занять народ, заполнить чем-нибудь его ум и отвлечь от мыслей о положении государства, сослались на то, что прошел уже год после смерти Козимо, можно развлечь граждан, и приняли решение устроить два торжественнейших празднества, подобные тем, которые прежде устраивались во Флоренции. Первое было представлением шествия трех восточных царей — волхвов, которым звезда указывала на рождение Христа: представление это обставили с такой пышностью и великолепием, что в течение нескольких месяцев весь город был занят подготовкой к празднеству и самим празднеством. Второе был турнир — так называется представление поединка между вооруженными всадниками, где выступали самые видные юноши города вместе с наиболее прославленными рыцарями Италии. Причем среди флорентийцев более всех отличился Лоренцо, первенец Пьеро, завоевав первое место не из-за имени своего, а исключительно по личным достоинствам.</w:t>
      </w:r>
    </w:p>
    <w:p>
      <w:pPr>
        <w:pStyle w:val="Style13"/>
        <w:rPr/>
      </w:pPr>
      <w:r>
        <w:rPr>
          <w:color w:val="000000"/>
        </w:rPr>
        <w:t>Однако, когда празднества эти прошли, к гражданам вернулись прежние помыслы, и каждый защищал свое мнение с еще большим пылом, чем когда-либо. От этих разногласий пошли раздоры и немалые смуты, еще усилившиеся из-за двух новых обстоятельств. Первым явилось истечение срока последней балии,[37] вторым — кончина Франческо, герцога Миланского. Преемник его Галеаццо отправил во Флоренцию послов для подтверждения договоров, заключенных его отцом с республикой, а одним из пунктов этого договора было обязательство Флоренции ежегодно выплачивать герцогу определенную сумму денег.[38] Главные противники Медичи[39] воспользовались просьбой нового герцога и при обсуждении этого дела в советах открыто выступили против, заявляя, что дружбу Флоренция вела с Франческо, а не с Галеаццо, и, таким образом, со смертью Франческо прекращаются обязательства, которые не к чему возобновлять. Галеаццо не отличается доблестью Франческо, и союз с ним не может дать никаких выгод. И от Франческо Флоренция не так много получила, а от этого и еще меньше можно добиться. Если же кто из граждан хочет оплачивать его могущество, то он идет против гражданских интересов и свободы города. Пьеро в противовес этому заявил, что не годится из-за скупости терять такого полезного союзника, что ни для Флорентийской республики, ни даже для всей Италии нет ничего более полезного, чем дружба с герцогом, чтобы в противном случае венецианцы не попытались бы или показной дружбой или открытой войной прибрать к своим рукам герцогство Миланское. Ведь едва лишь узнают они, что Флоренция отошла от союза с герцогом, как тотчас же с оружием в руках  выступят против него, и так как он молод, едва утвердился на троне и без союзников, они легко справятся с ним либо хитростью, либо силой; но и в том, и в другом случае это будет гибельно для Флорентийской республики.</w:t>
      </w:r>
    </w:p>
    <w:p>
      <w:pPr>
        <w:pStyle w:val="Style13"/>
        <w:rPr>
          <w:color w:val="000000"/>
        </w:rPr>
      </w:pPr>
      <w:r>
        <w:rPr>
          <w:color w:val="000000"/>
        </w:rPr>
        <w:t>XIII</w:t>
      </w:r>
    </w:p>
    <w:p>
      <w:pPr>
        <w:pStyle w:val="Style13"/>
        <w:rPr>
          <w:color w:val="000000"/>
        </w:rPr>
      </w:pPr>
      <w:r>
        <w:rPr>
          <w:color w:val="000000"/>
        </w:rPr>
        <w:t>Ни речи Пьеро, ни его доводы не были приняты во внимание, и взаимная враждебность начала проявляться вполне открыто. Обе партии собирались по ночам отдельными группами. Сторонники Медичи — в Крочетте, противники — в церкви Пиета. Последние, стремясь во что бы то ни стало погубить Пьеро, заставили множество граждан подписаться в том, что они сочувствуют этому замыслу. На одном из ночных сборищ они, в частности, советовались насчет того, как им теперь действовать. Все одинаково желали ослабить могущество Медичи, но никак не могли договориться о способе действия. Одни, наиболее умеренные и сдержанные, предлагали просто не возобновлять балию, поскольку срок ее все равно истек. Таким образом стремление всех граждан будет удовлетворено: править будут советы и магистраты, и влияние Пьеро на дела государства само по себе вскоре прекратится. Потеряв это влияние, он потеряет и коммерческий кредит: личные его средства на исходе, а если воспрепятствовать тому, чтобы он использовал общественные, это и приведет его к полному банкротству. Тогда он уже никому не будет страшен, и республика обретет свободу без кровопролития и безо всяких изгнаний из города, чего должен желать каждый хороший гражданин. Наоборот, — прибегнув к силе, можно подвергнуться всевозможным опасностям, ибо найдется немало людей, которые не обратят внимания на падение человека, совершившееся, так сказать, само собой, но начнут его поддерживать, если заметят, что кто-то старается его низвергнуть. К тому же, если против Пьеро не принимать никаких чрезвычайных мер, у него не будет никакого предлога вооружаться и искать сторонников. Если же он это все-таки сделает, то к своей величайшей невыгоде: таким поведением он возбудит подозрение в любом гражданине и обречет себя на верную гибель, дав своим противникам в руки оружие против себя.</w:t>
      </w:r>
    </w:p>
    <w:p>
      <w:pPr>
        <w:pStyle w:val="Style13"/>
        <w:rPr>
          <w:color w:val="000000"/>
        </w:rPr>
      </w:pPr>
      <w:r>
        <w:rPr>
          <w:color w:val="000000"/>
        </w:rPr>
        <w:t>Однако многие другие участники сборища не одобряли такой проволочки. Они утверждали, что время работает не на них, а на Пьеро. Естественный ход событий для Пьеро нисколько не опасен, для них же таит немалую угрозу. Враждебные ему магистраты оставят его таким образом в городе, а друзья, погубив этих врагов Медичи, сделают его, как это случилось в 1458 году, всемогущим. И если ранее высказанное мнение вполне благородно, то это является подлинно мудрым. Надо уничтожить его, воспользовавшись нынешним положением, когда умы граждан против него возбуждены. Самый верный способ действий — вооружиться самим, л для того чтобы иметь поддержку вовне, взять на жалованье маркизаФеррарского; когда же на выборах придет к власти дружественная нам Синьория, — расправиться с ним. Под конец собравшиеся договорились дожидаться новой Синьории и действовать смотря по обстановке.</w:t>
      </w:r>
    </w:p>
    <w:p>
      <w:pPr>
        <w:pStyle w:val="Style13"/>
        <w:rPr>
          <w:color w:val="000000"/>
        </w:rPr>
      </w:pPr>
      <w:r>
        <w:rPr>
          <w:color w:val="000000"/>
        </w:rPr>
        <w:t>Среди заговорщиков находился сер Никколо Федини, выполнявший на этом собрании обязанности секретаря. Привлеченный гораздо более очевидной выгодой, он раскрыл Пьеро весь замысел его врагов, принеся ему список заговорщиков и всех давших им свою подпись. Пьеро испугался, увидев, сколько граждан, и притом весьма видных, желают его гибели. По совету друзей он тоже решил собрать подписи своих сторонников. Он поручил это дело одному из вернейших друзей и смог убедиться в том, как легкомысленны и неустойчивы умы граждан, ибо многие из тех, кто давал подписи его врагам, расписались теперь в его поддержку.</w:t>
      </w:r>
    </w:p>
    <w:p>
      <w:pPr>
        <w:pStyle w:val="Style13"/>
        <w:rPr>
          <w:color w:val="000000"/>
        </w:rPr>
      </w:pPr>
      <w:r>
        <w:rPr>
          <w:color w:val="000000"/>
        </w:rPr>
        <w:t>XIV</w:t>
      </w:r>
    </w:p>
    <w:p>
      <w:pPr>
        <w:pStyle w:val="Style13"/>
        <w:rPr/>
      </w:pPr>
      <w:r>
        <w:rPr>
          <w:color w:val="000000"/>
        </w:rPr>
        <w:t>Пока враги и друзья Пьеро вершили все эти дела, подошло время обновления высшей магистратуры, и гонфалоньером справедливости стал Никколо Содерини.[40] Дивное это было зрелище, когда его вели ко дворцу в сопровождении не только наиболее именитых граждан, но всего народа, и во время шествия увенчали его венком из ветвей оливы, чтобы показать, что это человек, от которого только и будет зависеть свобода и благо отечества. Этот пример, подобно многим другим, показывает, как нежелательно вступать в важную должность или получать верховную власть, когда окружающие о тебе преувеличенного мнения: делами своими ты не всегда можешь оправдать это мнение, ибо люди всегда требуют большего, чем то, на что ты способен, а под конец ты обретаешь только позор и бесчестье.</w:t>
      </w:r>
    </w:p>
    <w:p>
      <w:pPr>
        <w:pStyle w:val="Style13"/>
        <w:rPr>
          <w:color w:val="000000"/>
        </w:rPr>
      </w:pPr>
      <w:r>
        <w:rPr>
          <w:color w:val="000000"/>
        </w:rPr>
        <w:t>У Никколо Содерини был брат Томмазо. Никколо отличался большей смелостью и энергией, Томмазо — большей рассудительностью. Он был связан с Пьеро узами прочной дружбы. Хорошо зная своего брата и его стремление вернуть республике свободу так, чтобы при этом никто не пострадал, он посоветовал ему составить новые списки кандидатов на должности так, чтобы в избирательных сумках были имена только сторонников свободы. При таком способе действий, говорил он, можно укрепить государство безо всяких волнений и никому не нанеся ущерба. Никколо легко поддался уговорам брата и все время своего пребывания в должности потратил на эти тщетные усилия. Друзья его из числа главарей заговора не вмешивались, из зависти они не хотели, чтобы управление государством изменилось благодаря Никколо, рассчитывая, что достигнут этого и при другом гонфалоньере. Срок пребывания Никколо в этой должности кончился, и так как он многое начал, но ничего не довершил, то и сложил с себя полномочия менее почетным образом, чем получил их.</w:t>
      </w:r>
    </w:p>
    <w:p>
      <w:pPr>
        <w:pStyle w:val="Style13"/>
        <w:rPr>
          <w:color w:val="000000"/>
        </w:rPr>
      </w:pPr>
      <w:r>
        <w:rPr>
          <w:color w:val="000000"/>
        </w:rPr>
        <w:t>XV</w:t>
      </w:r>
    </w:p>
    <w:p>
      <w:pPr>
        <w:pStyle w:val="Style13"/>
        <w:rPr>
          <w:color w:val="000000"/>
        </w:rPr>
      </w:pPr>
      <w:r>
        <w:rPr>
          <w:color w:val="000000"/>
        </w:rPr>
        <w:t>Пример этот весьма приободрил партию Пьеро. Надежды друзей его укрепились, а многие нейтрально настроенные люди перешли на их сторону. Силы, таким образом, уравнялись, и в течение нескольких месяцев обе партии выжидали. Однако партия Пьеро постепенно становилась все влиятельней, и это подтолкнуло его врагов: они собрались все вместе и решили силой достичь того, чего не сумели или не захотели получить вполне законным и легким путем. Они вознамерились умертвить Пьеро, который лежал больной в Кареджи, вызвав для этой цели к стенам Флоренции маркиза Феррарского. Решено было также, что после смерти Пьеро все выйдут вооруженные на площадь и принудят Синьорию установить государственную власть по их желанию, ибо, хотя не вся Синьория была на их стороне, они рассчитывали, что противники подчинятся из страха. Мессер Диотисальви, чтобы получше скрыть эти замыслы, часто навещал Пьеро, говорил ему, что в городе нет никаких раздоров, и убеждал его всячески оберегать единение граждан. Но Пьеро был осведомлен обо всех этих делах, да к тому же мессер Доменико Мартелли сообщил ему, что Франческо Нерони, брат мессера Диотисальви, уговаривал его перейти на их сторону, доказывая, что они несомненно победят, а партия Медичи обречена.</w:t>
      </w:r>
    </w:p>
    <w:p>
      <w:pPr>
        <w:pStyle w:val="Style13"/>
        <w:rPr/>
      </w:pPr>
      <w:r>
        <w:rPr>
          <w:color w:val="000000"/>
        </w:rPr>
        <w:t>Наконец Пьеро решил первым взяться за оружие и для этого воспользовался сговором своих противников с маркизом Феррарским. Он сделал вид, что получил от мессера Джованни Бентивольо, владетеля Болоньи, письмо о том, что маркиз Феррарский со своим войском находится на берегу реки Альбо, открыто заявляя, что идет на Флоренцию. Получив якобы это известие, Пьеро вооружился и, окруженный огромной толпой тоже вооруженных людей, явился во Флоренцию.[41] Тотчас же взялись за оружие все его сторонники, а одновременно и противники. Но у сторонников Пьеро, заранее готовившихся к выступлению, было больше порядка, чем у врагов, еще отнюдь не готовых к проведению в жизнь своих замыслов. Мессер Диотисальви, не считая себя в безопасности дома, поскольку он был соседом Пьеро, то ходил во дворец, убеждая Синьорию заставить Пьеро положить оружие, то к мессеру Луке, чтобы тот не отошел от их партии. Но наибольшую деятельность проявил мессер Никколо Содерини, который тотчас же вооружился и в сопровождении почти всего народа из своей картьеры явился в дом мессера Луки и стал уговаривать того сесть на коня и выехать на площадь, чтобы защитить Синьорию, которая на их стороне. Он доказывал, что победа несомненно в их руках, и твердил, что не годится мессеру Луке, оставаясь дома, либо постыдно дотерпеть от вооруженных врагов, либо оказаться столь же постыдно обманутым безоружными. Как бы ему не раскаяться, когда будет уже поздно, в своем бездействии: если он хочет насильственного низвержения Пьеро, сейчас это легко достижимо, если же он предпочитает мирный исход, то лучше находиться в положении диктующего мирные условия, чем выслушивающего их. Однако речи эти нисколько не поколебали мессера Луку, ибо он уже забыл свои недружелюбные чувства к Пьеро, который подкупил его обещаниями новых брачных союзов между их семьями и новых выгод. Одна племянница мессера Луки уже была наречена невестой Джованни Торнабуони. Поэтому он стал убеждать мессера Никколо сложить оружие и вернуться к себе домой: вполне достаточно того, что город управляется магистратами, и так будет впредь, оружие должны положить все, а Синьория, где наши в большинстве, пускай будет судьей в гражданских раздорах. Никколо, так и не переубедив его, возвратился к себе, но предварительно сказал: «В одиночестве я не могу спасти республику, но могу предсказать ее злую судьбу. Решение, вами принятое, погубит свободу отечества, у вас отнимет власть и имущество, у меня и у других родину».</w:t>
      </w:r>
    </w:p>
    <w:p>
      <w:pPr>
        <w:pStyle w:val="Style13"/>
        <w:rPr>
          <w:color w:val="000000"/>
        </w:rPr>
      </w:pPr>
      <w:r>
        <w:rPr>
          <w:color w:val="000000"/>
        </w:rPr>
        <w:t>XVI</w:t>
      </w:r>
    </w:p>
    <w:p>
      <w:pPr>
        <w:pStyle w:val="Style13"/>
        <w:rPr>
          <w:color w:val="000000"/>
        </w:rPr>
      </w:pPr>
      <w:r>
        <w:rPr>
          <w:color w:val="000000"/>
        </w:rPr>
        <w:t>Среди всей этой смуты Синьория заперлась во дворце и вместе со всеми своими магистратами отошла в сторону, не выказывая предпочтения ни одной из партий. Граждане, в особенности те, что последовали примеру Луки, видя, что Пьеро вооружен, а его противники безоружны, стали подумывать уже не столько о том, как повредить Пьеро, сколько о том, как бы с ним сдружиться. Наиболее видные из граждан, главари городских партий, явились во дворец перед лицо Синьории и долго обсуждали дела города и способы, которыми можно было бы умиротворить страсти. Так как Пьеро все время болел и не в состоянии был прибыть на это собрание, все единогласно решили отправиться к нему домой. Единственным исключением оказался Никколо Содерини; предварительно поручив заботу о детях и имуществе брату Томмазо, он удалился в свое поместье дожидаться, какой оборот примут эти переговоры, от которых ожидал для себя лично беды, а для отечества пагубы.</w:t>
      </w:r>
    </w:p>
    <w:p>
      <w:pPr>
        <w:pStyle w:val="Style13"/>
        <w:rPr>
          <w:color w:val="000000"/>
        </w:rPr>
      </w:pPr>
      <w:r>
        <w:rPr>
          <w:color w:val="000000"/>
        </w:rPr>
        <w:t>Прочие же граждане прибыли к Пьеро, и тот из них, которому поручено было выступить с речью, стал жаловаться на смуту в городе, заявив, что главным виновником должен рассматриваться тот, кто первый взялся за оружие. Граждане и правительство не знают, чего именно хочет Пьеро, а ведь он-то первый и вооружился, и поэтому пришли узнать его волю, причем, если она соответствует благу отечества, они готовы ее принять. На это Пьеро отвечал так. Обвинять в беспорядках следует не того, кто первый взялся за оружие, а тех, кто своим поведением до этого довел. И если хорошенько подумать над тем, как они вели себя по отношению к нему, если принять во внимание все эти ночные сборища, сбор подписей, интриги с целью отнять у него и родной город, и жизнь, то легко увидеть, что из-за них-то он и взялся за оружие. Но ведь оружие оставалось в пределах его дома, и это ясно доказывало его намерения: только защищаться, никому не причиняя вреда и ущерба. Он ничего не хотел, ничего  не домогался, кроме безопасности и спокойной жизни, и никогда не высказывал никаких иных намерений, ибо когда истек срок балии, он и не помыслил о том, чтобы вернуть себе особые полномочия каким-либо чрезвычайным способом; его вполне устраивало, чтобы государством управляли обычные магистраты — только бы они сами этим довольствовались. Пора бы вспомнить, что Козимо и сыновья его умели жить во Флоренции, пользуясь почетом, и с балией, и без балии, а в 1458 году не его дом постарался восстановить балию, а сами граждане. И если теперь они не хотят балии, так ведь и ему она не нужна. Но есть люди, которым этого мало, которые считают, что им не жить во Флоренции, пока он в ней живет. Конечно, он никогда бы не поверил, ему даже в голову не могло прийти, что друзья его и его отца сочтут, что им не жить во Флоренции вместе с ним, человеком, который всегда был известен своей любовью к покою и миру. Затем, обернувшись к мессеру Диотисальви и его братьям, находившимся тут же, он сурово и негодующе попрекнул их благодеяниями, полученными ими от Козимо, доверием, которое он им оказывал, и их черной неблагодарностью. В речах его была такая сила, что многие из присутствующих, глубоко тронутые ими, готовы были тут же на месте расправиться с мессером Диотисальви и его братьями, если бы Пьеро их не удержал. В конце концов Пьеро заявил, что он согласен на все, что постановят явившиеся к нему граждане вместе с Синьорией, ибо просит лишь одного, — чтобы ему обеспечили безопасность и покой. Затем речь зашла еще о многих других вещах, но никаких решений принято не было, кроме общего пожелания обновить государственное управление и установить новый его порядок.</w:t>
      </w:r>
    </w:p>
    <w:p>
      <w:pPr>
        <w:pStyle w:val="Style13"/>
        <w:rPr>
          <w:color w:val="000000"/>
        </w:rPr>
      </w:pPr>
      <w:r>
        <w:rPr>
          <w:color w:val="000000"/>
        </w:rPr>
        <w:t>XVII</w:t>
      </w:r>
    </w:p>
    <w:p>
      <w:pPr>
        <w:pStyle w:val="Style13"/>
        <w:rPr/>
      </w:pPr>
      <w:r>
        <w:rPr>
          <w:color w:val="000000"/>
        </w:rPr>
        <w:t>Гонфалоньером справедливости был тогда Бернардо Лотти, человек не слишком расположенный к Пьеро, решившему поэтому ничего не предпринимать, пока тот у власти: впрочем, это было неважно, ибо срок его полномочий истекал. Но когда подошло время избрания новой Синьории на сентябрь и октябрь 1466 года, высшая магистратура оказалась порученной Роберто Лиони. Едва лишь он принял бразды правления, как, видя, что все уже подготовлено, созвал народ на площадь и установил новую балию,[42] весьма благоприятную для Пьеро, которая весьма скоро назначила магистратов, соответствующих желаниям нового правительства. Этот переворот привел в панику главарей враждебной партии, и мессер Аньоло Аччаюоли бежал в Неаполь, а мессеры Диотисальви Нерони и Никколо Содерини — в Венецию.[43] Мессер Лука Питти остался во Флоренции, доверившись обещаниям Пьеро и новому родству с его домом. Бежавшие объявлены были мятежниками,[44] и вся семья Нерони оказалась рассеянной, а мессер Джованни ди Нероне, бывший тогда архиепископом Флорентийским, добровольно удалился в изгнание в Рим, чтобы  не стало ему хуже. Множеству граждан, внезапно выехавшим из Флоренции, были назначены различные места ссылки. Этого оказалось недостаточно: была назначена торжественная процессия с благодарственным молебствием по случаю сохранения государства и объединения города. Во время этого торжества были схвачены и подвергнуты пытке[45] некоторые граждане, которых затем частью предали смерти, частью подвергли изгнанию.</w:t>
      </w:r>
    </w:p>
    <w:p>
      <w:pPr>
        <w:pStyle w:val="Style13"/>
        <w:rPr>
          <w:color w:val="000000"/>
        </w:rPr>
      </w:pPr>
      <w:r>
        <w:rPr>
          <w:color w:val="000000"/>
        </w:rPr>
        <w:t>Среди всех этих пертурбаций ярчайший пример изменчивости судеб человеческих явил Лука Питти, ибо тут-то и можно было познать различие между победой и поражением, между честью и бесчестием. В доме его, где постоянно бывало много народу, воцарились пустота и безмолвие. Когда он появлялся на улицах, то друзья и родственники не то что не шли за ним толпою, а даже приветствовать его и то боялись, ибо одни утратили всякий почет, другие часть имущества и все были равно под угрозой. Великолепные здания, которые он начал строить, были оставлены рабочими; знаки внимания, которые прежде расточались ему, превратились в оскорбления, почести в поношения. Дошло до того, что многие, дарившие ему ценные предметы, требовали их обратно, словно вещи, данные напрокат, а те, кто имел обыкновение превозносить его до небес, обвиняли его в насилиях и неблагодарности. Так что он запоздало каялся в том, что не поверил словам Никколо Содерини, и искал случая честно умереть с оружием в руках, только бы не жить обесчещенным среди победоносных врагов.</w:t>
      </w:r>
    </w:p>
    <w:p>
      <w:pPr>
        <w:pStyle w:val="Style13"/>
        <w:rPr>
          <w:color w:val="000000"/>
        </w:rPr>
      </w:pPr>
      <w:r>
        <w:rPr>
          <w:color w:val="000000"/>
        </w:rPr>
        <w:t>XVIII</w:t>
      </w:r>
    </w:p>
    <w:p>
      <w:pPr>
        <w:pStyle w:val="Style13"/>
        <w:rPr>
          <w:color w:val="000000"/>
        </w:rPr>
      </w:pPr>
      <w:r>
        <w:rPr>
          <w:color w:val="000000"/>
        </w:rPr>
        <w:t>Граждане, находившиеся в изгнании, стали, советуясь между собой, подумывать, как бы им вернуться в город, который они не сумели удержать. Мессер Аньоло Аччаюоли, пребывавший в Неаполе, прежде чем предпринимать какие-либо действия, решил выведать настроение Пьеро и выяснить, нет ли какой возможности примириться с ним, а потому написал ему следующее письмо:</w:t>
      </w:r>
    </w:p>
    <w:p>
      <w:pPr>
        <w:pStyle w:val="Style13"/>
        <w:rPr>
          <w:color w:val="000000"/>
        </w:rPr>
      </w:pPr>
      <w:r>
        <w:rPr>
          <w:color w:val="000000"/>
        </w:rPr>
        <w:t>«Смеюсь я над превратностями судьбы, которая по прихоти своей друзей превращает во врагов, а врагов делает друзьями. Ты сам, наверно, помнишь, как во время изгнания отца твоего я настолько больше внимания уделил этой несправедливости, чем какой бы то ни было опасности для себя, что потерял тогда отечество и едва не потерял саму жизнь. Пока жив был Козимо, я всегда неизменно любил и чтил ваш дом, а после его смерти никогда не стремился принести тебе какой-либо вред. Правда, слабость твоего здоровья и малолетство детей твоих смущали меня настолько, что я подумал, не следует ли придать нашему государству такое обличие, чтобы в случае твоей преждевременной кончины отечеству нашему не пришла бы погибель. Вот что лежит в основе всего мною содеянного — не против тебя, но во благо моей родины. Если я впал в заблуждение, то добрых моих намерений и былых заслуг, думается, вполне достаточно, чтобы  позабыть его. Не могу поверить, что после того, как столько времени был я верен твоему дому, не найду в тебе милосердия, и что столькие заслуги мои одной ошибкой превращены в ничто».</w:t>
      </w:r>
    </w:p>
    <w:p>
      <w:pPr>
        <w:pStyle w:val="Style13"/>
        <w:rPr>
          <w:color w:val="000000"/>
        </w:rPr>
      </w:pPr>
      <w:r>
        <w:rPr>
          <w:color w:val="000000"/>
        </w:rPr>
        <w:t>Получив это письмо, Пьеро ответил так: «Смех твой там, где ты сейчас находишься, — причина того, что мне не приходится плакать, ибо если бы ты смеялся во Флоренции, я бы плакал в Неаполе. Я не отрицаю, что ты хорошо относился к моему отцу, но и ты признай, что немало от него получил. Так что ты настолько же больше должен нам, чем мы тебе, насколько надо более ценить дела, чем слова. Получив награду за все, что ты сделал хорошего, не удивляйся, если тебе по справедливости воздается за злое. Любовь к отечеству для тебя тоже не оправдание, ибо никого не найдется, кто бы поверил, что Медичи меньше любили свой город и меньше для него сделали, чем Аччаюоли. Живи же без чести в Неаполе, коли не сумел жить среди почета во Флоренции».</w:t>
      </w:r>
    </w:p>
    <w:p>
      <w:pPr>
        <w:pStyle w:val="Style13"/>
        <w:rPr>
          <w:color w:val="000000"/>
        </w:rPr>
      </w:pPr>
      <w:r>
        <w:rPr>
          <w:color w:val="000000"/>
        </w:rPr>
        <w:t>XIX</w:t>
      </w:r>
    </w:p>
    <w:p>
      <w:pPr>
        <w:pStyle w:val="Style13"/>
        <w:rPr>
          <w:color w:val="000000"/>
        </w:rPr>
      </w:pPr>
      <w:r>
        <w:rPr>
          <w:color w:val="000000"/>
        </w:rPr>
        <w:t>Отчаявшись в получении прощения, мессер Аньоло отправился в Рим, где сблизился с архиепископом и другими изгнанниками, и они все вместе любыми подходящими способами старались подорвать кредит торгового предприятия Медичи в Риме. Пьеро лишь с трудом удалось воспрепятствовать этому, однако с помощью друзей он разрушил все их козни. Со своей стороны мессер Диотисальви и Никколо Содерини всеми силами. старались побудить венецианский сенат выступить против их отечества, убежденные в том, что если флорентийцам придется вести новую войну, они со своим новым и не пользующимся любовью правительством не смогут ее выдержать.</w:t>
      </w:r>
    </w:p>
    <w:p>
      <w:pPr>
        <w:pStyle w:val="Style13"/>
        <w:rPr>
          <w:color w:val="000000"/>
        </w:rPr>
      </w:pPr>
      <w:r>
        <w:rPr>
          <w:color w:val="000000"/>
        </w:rPr>
        <w:t>В то время проживал в Ферраре Джован Франческо, сын мессера Палла Строцци, изгнанный во время переворота 1434 года из Флоренции вместе со своим отцом. Он пользовался значительным влиянием и, по мнению других торговых людей, являлся большим богачом. Недавние изгнанники убеждали Джован Франческо, как легко ему будет возвратиться на родину, если венецианцы вступят в игру. Они были убеждены, что венецианцы на это пойдут, если сами изгнанники смогут в какой-то мере участвовать в расходах, в противном случае все предприятие под сомнением. Джован Франческо, пылавший жаждой мщения за нанесенную ему обиду. легко поддался их уговорам и обещал содействовать этому делу всеми своими средствами. Все вместе явились они к дожу и стали жаловаться ему на свое изгнание, каковое приходится им переносить не за какую-либо вину, а лишь потому, что они хотели, чтобы отечество их жило по законам и почести воздавало своим магистратам, а не какой-то горсточке граждан. Ибо Пьеро Медичи и некоторые его сторонники, привыкшие действовать как тираны, обманным путем взялись за оружие, обманом заставили их, своих противников, положить его и затем обманом изгнали их из отечества.Не довольствуясь этим, они пожелали и господа бога замешать в угнетение многих других, оставшихся в городе под защитой данного им слова, и для того, чтобы господь бог стал как бы сообщником их предательства, во время священных церемоний и торжественных молебствий заключили в темницу и предали смерти многих граждан. В стремлении к справедливому возмездию за эти дела они, флорентийские изгнанники, полагают, что им не к кому больше обратиться, как к венецианскому сенату, который, во все времена умевший сохранять свою свободу, не может не пожалеть тех, кто эту свободу утратил. Вот они и явились воззвать к свободным людям против тиранов и к благочестивым против нечестивцев. Не забыла же, кроме того, Венеция, как семейство Медичи отняло у нее владычество над Ломбардией, когда Козимо, вопреки воле других граждан, оказал помощь и содействие герцогу Франческо против венецианского сената. И если сенат не будет тронут правым делом изгнанников, его не сможет не подвигнуть на дело праведная ненависть и справедливое стремление к мести.</w:t>
      </w:r>
    </w:p>
    <w:p>
      <w:pPr>
        <w:pStyle w:val="Style13"/>
        <w:rPr>
          <w:color w:val="000000"/>
        </w:rPr>
      </w:pPr>
      <w:r>
        <w:rPr>
          <w:color w:val="000000"/>
        </w:rPr>
        <w:t>XX</w:t>
      </w:r>
    </w:p>
    <w:p>
      <w:pPr>
        <w:pStyle w:val="Style13"/>
        <w:rPr>
          <w:color w:val="000000"/>
        </w:rPr>
      </w:pPr>
      <w:r>
        <w:rPr>
          <w:color w:val="000000"/>
        </w:rPr>
        <w:t>Эти последние слова взволновали весь Сенат, который и постановил направить Бартоломео Коллеони, кондотьера республики, совершить нападение на флорентийскую территорию. Собрали с возможной скоростью войско, к которому присоединился Эрколе д'Эсте, посланный Борсо, маркизом Феррарским. Так как флорентийцы еще не успели подготовиться, этим войскам удалось в первые дни кампании сжечь городок Довадолу и разграбить окружающую местность. Но флорентийцы тотчас же после изгнания враждебной Пьеро партии восстановили союз с Галеаццо, герцогом Миланским, и с королем Ферранте, а капитаном своих войск пригласили Федериго, графа Урбинского: поэтому сейчас, обеспечив себя друзьями, они меньше считались с недругами. Ферранте послал в помощь Флоренции своего старшего сына Альфонса, а Галеаццо явился лично, притом оба привели довольно значительные силы. Все союзные войска объединились у флорентийской крепости Кострокаро, находящейся у подножья высоких гор между Тосканой и Романьей, так что неприятель счел за благо отойти к Имоле. Правда, происходили по обыкновению того времени незначительные стычки между воинскими частями той и другой стороны, однако никто не штурмовал и не осаждал городов, никто не давал неприятелю решительного сражения, все сидели по своим палаткам и вообще вели себя до удивительности трусливо.</w:t>
      </w:r>
    </w:p>
    <w:p>
      <w:pPr>
        <w:pStyle w:val="Style13"/>
        <w:rPr>
          <w:color w:val="000000"/>
        </w:rPr>
      </w:pPr>
      <w:r>
        <w:rPr>
          <w:color w:val="000000"/>
        </w:rPr>
        <w:t>Эта бездеятельность вызывала крайнюю досаду у флорентийцев, отягощенных бременем войны, которая обходилась дорого и не сулила никаких выгод. Магистраты стали на это жаловаться тем своим гражданам, которые были назначены в этом военном предприятии комиссарами. Те ответили, что единственная причина этого герцог Галеаццо, каковой, имея весьма большую власть при отсутствии всякого опыта, сам не умеет принимать  полезных решений, а другим не дает, и пока он будет находиться при войске, ничего полезного и славного предпринять не удастся. Тогда флорентийцы дали понять герцогу, что его личное появление во главе войска было им чрезвычайно полезно, ибо одной славы его достаточно было, чтобы напугать неприятеля. Однако безопасность его личная и его государства им важнее, чем общественная выгода, ибо от этой безопасности зависит всякое иное благополучие, если же герцог потерпит какой бы то ни было урон, для Флоренции тоже дело обернется плохо. Они полагают, что для него небезопасно надолго отлучаться из Милана, ибо он у власти совсем недавно, а соседи его могущественны и внушают подозрения, и если бы кто из них захотел что-нибудь против него затеять, то легко мог бы это сделать. И ввиду всего этого они советуют герцогу поскорее вернуться к себе, оставив часть своего войска им в подмогу.</w:t>
      </w:r>
    </w:p>
    <w:p>
      <w:pPr>
        <w:pStyle w:val="Style13"/>
        <w:rPr/>
      </w:pPr>
      <w:r>
        <w:rPr>
          <w:color w:val="000000"/>
        </w:rPr>
        <w:t>Этот совет был принят Галеаццо, и он, не долго раздумывая, возвратился в Милан,[46] флорентийские военачальники, получившие теперь возможность действовать по своему усмотрению, должны были доказать, что присутствие герцога и впрямь являлось истинной причиной их медлительности. Поэтому они приблизились к неприятелю и завязали с ним сражение, длившееся полдня, но не давшее победы ни одной из сторон.[47] Однако ни один человек в этой битве не пал — ранены были лишь несколько лошадей и, кроме того, и с той, и с другой стороны взято было несколько пленных. Вскоре наступило зимнее время, которое войска обычно проводят на зимних квартирах: мессер Бартоломео отошел к Равенне, флорентийские войска — в Тоскану, а герцогские и королевские — в земли своих повелителей.</w:t>
      </w:r>
    </w:p>
    <w:p>
      <w:pPr>
        <w:pStyle w:val="Style13"/>
        <w:rPr/>
      </w:pPr>
      <w:r>
        <w:rPr>
          <w:color w:val="000000"/>
        </w:rPr>
        <w:t>Но поскольку, несмотря на уверения флорентийских изгнанников, нападение венецианцев не вызвало во Флоренции ни малейшей смуты, а денег на жалованье войску не было, начались мирные переговоры, вскоре приведшие к соглашению.[48] Изгнанники же, потеряв всякую надежду на возвращение, разбрелись по разным местам. Мессер Диотисальви отправился в Феррару, где был принят и взят на содержание маркизом Борсо. Никколо Содерини поселился в Равенне, где состарился, живя на небольшую пенсию от венецианского правительства, и скончался. Слыл он человеком справедливым и мужественным, но принимавшим решения медлительно и с большими колебаниями, вследствие чего, став гонфалоньером справедливости, он упустил возможность одержать победу, — возможность, которую захотел, но не смог вернуть, будучи уже частным лицом.</w:t>
      </w:r>
    </w:p>
    <w:p>
      <w:pPr>
        <w:pStyle w:val="Style13"/>
        <w:rPr>
          <w:color w:val="000000"/>
        </w:rPr>
      </w:pPr>
      <w:r>
        <w:rPr>
          <w:color w:val="000000"/>
        </w:rPr>
        <w:t>XXI</w:t>
      </w:r>
    </w:p>
    <w:p>
      <w:pPr>
        <w:pStyle w:val="Style13"/>
        <w:rPr/>
      </w:pPr>
      <w:r>
        <w:rPr>
          <w:color w:val="000000"/>
        </w:rPr>
        <w:t>После заключения мира граждане, взявшие во Флоренции верх, решили, что победа их — неполная, если они не смогут притеснять не только прежних врагов своих, но и тех, кто покажется им подозрительным. Поэтому с помощью гонфалоньера справедливости Бальдо Альтовити они  вновь лишили многих граждан права занимать должности, а многих других подвергли изгнанию. Это усилило их могущество и у всех вызвало страх. Властью своей они злоупотребляли и вели себя так, что можно было подумать, будто всемогущий бог и их счастливая судьба дали им наш город в добычу. Пьеро мало знал об этих злоупотреблениях, а тем немногим, что были ему известны, не мог противодействовать из-за слабости своего здоровья. Тело его было так немощно, что владел он, можно сказать, одним лишь даром речи. Единственное, что он мог сделать, это взывать к согражданам, умоляя их подчиняться законам и мирно радоваться тому, что отечество их спаслось, а не погибло. Дабы увеселить Флоренцию, порешил он пышно отпраздновать бракосочетание сына своего Лоренцо с его невестой Клариче из дома Орсини; свадьба эта был совершена со всей роскошью и великолепием, подобавшими такому именитому гражданину.[49] В течение ряда дней давались балы с танцами в модном вкусе, пиры и представления древних трагедий и комедий. Чтобы еще ярче показать величие дома Медичи и всего государства, все это дополнили двумя военными зрелищами: одно изображало кавалерийское сражение в открытом поле, другое — взятие штурмом города. Все это было выполнено с таким искусством и в таком порядке, какие только можно было пожелать.</w:t>
      </w:r>
    </w:p>
    <w:p>
      <w:pPr>
        <w:pStyle w:val="Style13"/>
        <w:rPr>
          <w:color w:val="000000"/>
        </w:rPr>
      </w:pPr>
      <w:r>
        <w:rPr>
          <w:color w:val="000000"/>
        </w:rPr>
        <w:t>XXII</w:t>
      </w:r>
    </w:p>
    <w:p>
      <w:pPr>
        <w:pStyle w:val="Style13"/>
        <w:rPr/>
      </w:pPr>
      <w:r>
        <w:rPr>
          <w:color w:val="000000"/>
        </w:rPr>
        <w:t>Пока во Флоренции происходили эти события, вся остальная Италия жила в мире, но не без страха перед турками, которые, продолжая осуществление своих планов, все время утесняли христиан. К величайшему стыду и поношению имени христианского туркам удалось завладеть Негро-понте.[50] В это время скончался Борсо, маркиз Феррарский, и его преемником стал брат его Эрколе.[51] Умер Сиджисмондо да Римини, неизменный враг папства, и ему наследовал побочный сын его Роберто,[52] который прославился впоследствии как способнейший из итальянских военачальников. Скончался также папа Павел.[53] Преемником его оказался Сикст IV, ранее звавшийся Франческо да Савона, человек самого низкого происхождения, ставший, однако, благодаря своим добродетелям генералом ордена святого Франциска и кардиналом. Этот папа был первым, показавшим, что способен сделать глава церкви и каким образом многое, считавшееся до того времени неблаговидным, может благодаря папской власти обрести вид законности. Среди членов его семьи были Пьеро и Джироламо, которые, по всеобщему убеждению, являлись его сыновьями, но он давал им более пристойное родственное наименование.[54] Пьеро был монахом, и папа дал ему кардинальское звание с титулом святого Сикста. Джироламо он пожаловал город Форли, отняв его у Антонио Орделаффи, хотя предки последнего владели им долгое время. Столь самовластное поведение, однако, усилило уважение к нему всех итальянских государей, и все старались заручиться его дружбой. Герцог Миланский дал в жены Джироламосвою побочную дочь Катарину и в приданое за ней город Имолу, отняв его у Таддео Алидози. Герцог и король Ферранте скрепили свои отношения новым брачным союзом: дочь королевского первенца Альфонса Элизабетта вышла замуж за Джован Галеаццо, старшего сына герцога,</w:t>
      </w:r>
    </w:p>
    <w:p>
      <w:pPr>
        <w:pStyle w:val="Style13"/>
        <w:rPr>
          <w:color w:val="000000"/>
        </w:rPr>
      </w:pPr>
      <w:r>
        <w:rPr>
          <w:color w:val="000000"/>
        </w:rPr>
        <w:t>XXIII</w:t>
      </w:r>
    </w:p>
    <w:p>
      <w:pPr>
        <w:pStyle w:val="Style13"/>
        <w:rPr>
          <w:color w:val="000000"/>
        </w:rPr>
      </w:pPr>
      <w:r>
        <w:rPr>
          <w:color w:val="000000"/>
        </w:rPr>
        <w:t>Италия находилась тогда в довольно мирном состоянии. Ее государи больше всего старались как можно внимательнее наблюдать друг за другом и обеспечивать взаимную дружбу заключением новых союзов и браков между княжескими домами. Тем не менее среди этого всеобщего мира Флоренцию раздирали распри ее же собственных граждан, а Пьеро из-за своей болезни не мог воспрепятствовать этому разгулу честолюбия. Все же для облегчения своей совести и в надежде пристыдить враждующих он пригласил их всех к себе в дом и обратился к ним с такой речью:</w:t>
      </w:r>
    </w:p>
    <w:p>
      <w:pPr>
        <w:pStyle w:val="Style13"/>
        <w:rPr>
          <w:color w:val="000000"/>
        </w:rPr>
      </w:pPr>
      <w:r>
        <w:rPr>
          <w:color w:val="000000"/>
        </w:rPr>
        <w:t>«Никогда я не думал, что может наступить такое время, когда поведение и образ жизни друзей моих заставят меня любить врагов и сожалеть о них и поражение предпочесть победе. Я полагал, что сблизился с людьми, способными положить меру и предел своей алчности, которым достаточно было бы жить у себя на родине в мире, в чести и к тому же еще в счастливом сознании, что врагов постигло возмездие. Но теперь я вижу, как ошибался и как мало знал свойственную всем людям корысть, в частности же — вашу. Ибо вам мало того, что вы в нашем городе властвуете, что вам, незначительному меньшинству, даны все почести, все главные должности, все преимущества, которые обычно распределялись между-очень многими гражданами; мало вам и того, что вы поделили между собой имущество врагов, и того, что вы можете взваливать на чужие плечи все бремя общественных расходов, а сами, свободные от этого бремени, наслаждаетесь всеми преимуществами власти, — вам надо еще донимать всех и каждого всеми возможными обидами и притеснениями. Вы отнимаете у соседа его добро, торгуете правосудием, избегаете какой бы то ни было гражданской ответственности, притесняете мирных людей и поддерживаете наглых сеятелей раздора. Не думаю, чтобы где-нибудь в Италии можно обнаружить столько примеров насилия и алчности, сколько их в нашем городе. Значит, родина дала нам жизнь для того, чтобы мы лишили ее жизни? Дала нам победу, чтобы мы ее погубили? Осыпает нас почестями, чтобы мы подвергали ее поношению? Так вот даю вам слово, достойное веры, слово порядочного человека, что если вы будете продолжать вести себя так, чтобы я раскаивался в одержанной победе, я поведу себя таким образом, что вам придется раскаяться в плохом использовании нашей победы».</w:t>
      </w:r>
    </w:p>
    <w:p>
      <w:pPr>
        <w:pStyle w:val="Style13"/>
        <w:rPr/>
      </w:pPr>
      <w:r>
        <w:rPr>
          <w:color w:val="000000"/>
        </w:rPr>
        <w:t>Граждане, которых он к себе призвал, ответили так, как подобало по месту и обстоятельствам этого разговора, однако ни в какой мере не отказались от своих пагубных деяний. В конце концов Пьеро тайно  вызвал Аньоло Аччаюоли в Каффаджоло и долго беседовал с ним о флорентийских делах. И нет ни малейшего сомнения в том, что, не помешай ему в этом смерть, он возвратил бы в отечество всех изгнанников, чтобы обуздать алчность их противников. Однако судьба воспрепятствовала осуществлению этих благородных намерений: измученный телесными недугами и душевными терзаниями, он скончался на пятьдесят третьем году жизни.[55] Отечество не могло в достаточной мере оценить его благородство и доброту, ибо отец его Козимо сопровождал его, можно сказать, почти всю жизнь, а те немногие годы, на которые он пережил отца, прошли для него в болезнях и гражданских раздорах. Пьеро погребен был в церкви Сан Лоренцо рядом с отцом, и похороны его совершились со всей пышностью, заслуженной столь выдающимся гражданином. Оставил он двух сыновей, Лоренцо и Джульяно, уже подававших надежды на то, что им предстоит быть весьма полезными государству; однако все пока сожалели об их молодости.</w:t>
      </w:r>
    </w:p>
    <w:p>
      <w:pPr>
        <w:pStyle w:val="Style13"/>
        <w:rPr>
          <w:color w:val="000000"/>
        </w:rPr>
      </w:pPr>
      <w:r>
        <w:rPr>
          <w:color w:val="000000"/>
        </w:rPr>
        <w:t>XXIV</w:t>
      </w:r>
    </w:p>
    <w:p>
      <w:pPr>
        <w:pStyle w:val="Style13"/>
        <w:rPr>
          <w:color w:val="000000"/>
        </w:rPr>
      </w:pPr>
      <w:r>
        <w:rPr>
          <w:color w:val="000000"/>
        </w:rPr>
        <w:t>Среди самых именитых граждан, правивших флорентийской республикой, намного превосходил всех прочих Томмазо Содерини, чья рассудительность и влияние известны были не только во Флоренции, но и всем итальянским правителям. После смерти Пьеро все взоры обратились к нему, многие граждане приходили навещать его, словно главу государства, и многие государи присылали ему письма. Но он, будучи человеком мудрым и хорошо зная и правильно оценивая свои и дома Медичи богатства и успех, на письма государей не отвечал, а согражданам давал понять, что не в его дом должны они приходить, а к Медичи. Чтобы доказать действиями искренность своих речей, он собрал глав всех именитых семей Флоренции в монастырь Сант Антонио, куда пригласил также Лоренцо и Джульяно Медичи. Там он долго и вдумчиво говорил о положении Флоренции, всей Италии, о домогательствах отдельных государей и закончил свою речь следующими соображениями: для того, чтобы Флоренция существовала в единении и в мире, не зная гражданских распрей и внешних столкновений, необходимо питать особое уважение к этим двум молодым людям и сохранять добрую славу их дома, ибо люди обычно не жалуются на то, что им приходится делать нечто для них привычное; что же касается новшеств, то ими увлекаются, но быстро к ним остывают. И всегда легче сохранить такую власть, которая за давностью времени уже не вызывает зависти, чем создать новую, которую нетрудно по любому поводу опрокинуть.</w:t>
      </w:r>
    </w:p>
    <w:p>
      <w:pPr>
        <w:pStyle w:val="Style13"/>
        <w:rPr>
          <w:color w:val="000000"/>
        </w:rPr>
      </w:pPr>
      <w:r>
        <w:rPr>
          <w:color w:val="000000"/>
        </w:rPr>
        <w:t>После мессера Томмазо слово взял Лоренцо и, хотя он был еще очень молод, говорил с такой вдумчивостью и скромностью, что все могли убедиться, кем он станет впоследствии. Прежде чем разойтись, все присутствующие поклялись, что будут видеть в юных Медичи родных сыновей,  а те заявили, что почитают собравшихся здесь старших за отцов. После этого решения Лоренцо и Джульяно стали чтить как первых в государстве, они же во всем руководствовались советами мессера Томмазо.</w:t>
      </w:r>
    </w:p>
    <w:p>
      <w:pPr>
        <w:pStyle w:val="Style13"/>
        <w:rPr>
          <w:color w:val="000000"/>
        </w:rPr>
      </w:pPr>
      <w:r>
        <w:rPr>
          <w:color w:val="000000"/>
        </w:rPr>
        <w:t>XXV</w:t>
      </w:r>
    </w:p>
    <w:p>
      <w:pPr>
        <w:pStyle w:val="Style13"/>
        <w:rPr/>
      </w:pPr>
      <w:r>
        <w:rPr>
          <w:color w:val="000000"/>
        </w:rPr>
        <w:t xml:space="preserve">И внутри республики, и вовне все было мирно, никакие войны не тревожили достигнутого спокойствия, как вдруг возникла неожиданная смута, словно бы предвещавшая грядущие бедствия. Среди семей, потерпевших крушение вместе с мессером Лукой Питти, была семья Нарди. Главы этого семейства, Сальвестро и его братья, были сперва изгнаны, а затем во время войны с венецианским кондотьером Бартоломео Коллеони объявлены мятежниками. Один из братьев Сальвестро по имени Бернардо,[56] юноша смелый и неукротимый, не мог из-за своей бедности переносить изгнание. Видя, что наступивший мир не оставляет ему никаких надежд на возвращение в отечество, он стал делать попытки к совершению чего-либо такого, что могло разжечь новую войну. Ибо часто бывает, что пустяк приводит к бурным последствиям, поскольку люди гораздо более склонны следовать уже данному кем-то толчку, чем сами дать толчок событиям. У Бернардо были значительные связи в Прато и еще большие в землях Пистойи, между прочим с семейством Паландра, которое проживало в контадо, но имело в своем составе и среди своих — людей, воспитанных, как все пистойцы, среди вооруженных схваток и кровопролитий. Он знал, что эти люди крайне возбуждены против Флоренции из-за дурного обращения, которому они подвергались со стороны флорентийских магистратов. Известно ему было также умонастроение жителей Прато, раздраженных тем, что ими управляли, по их мнению, так надменно и с такими вымогательствами; он знал, что многие из них ненавидят Флорентийскую республику. Словом, все это вселяло в него надежду на то, что, учинив мятеж в Прато, можно разжечь пламя во всей Тоскане, и что желающих его раздуть будет так много, что не хватит стремящихся погасить. Он сообщил о своем замысле мессеру Диотисальви и спросил его, какой помощи, в случае если бы ему удалось захватить Прато, он может при содействии мессера Диотисальви ожидать от итальянских государств. Мессер Диотисальви нашел, что дело это крайне опасное и с весьма незначительной надеждой на успех. Тем не менее, видя, что тут представляется возможность попытать счастья за чужой счет, он поддержал Бернардо и пообещал ему наверняка помощь из Болоньи и Феррары, только бы удалось ему захватить Прато и обороняться там недели две. Радостно возбужденный этими посулами, Бернардо тайно прибыл в Прато, поделился своими планами с некоторыми из граждан и обнаружил с их стороны полную готовность принять участие в деле. То же стремление и тот же пыл обнаружились и в семействе Паландра. Договорившись с ними о времени и способе действий, Бернардо сообщил обо всем мессеру Диотисальви. </w:t>
      </w:r>
    </w:p>
    <w:p>
      <w:pPr>
        <w:pStyle w:val="Style13"/>
        <w:rPr>
          <w:color w:val="000000"/>
        </w:rPr>
      </w:pPr>
      <w:r>
        <w:rPr>
          <w:color w:val="000000"/>
        </w:rPr>
        <w:t>XXVI</w:t>
      </w:r>
    </w:p>
    <w:p>
      <w:pPr>
        <w:pStyle w:val="Style13"/>
        <w:rPr/>
      </w:pPr>
      <w:r>
        <w:rPr>
          <w:color w:val="000000"/>
        </w:rPr>
        <w:t>На должности подеста в Прато был как ставленник Флоренции Чезаре Петруччи. Такого рода правители городов имеют обыкновение держать ключи от городских ворот при себе, и если случается, особенно в мирное время, что кто-либо из жителей попросит дать ему эти ключи для того, чтобы ночью выйти из города и возвратиться, они в этом никогда не отказывают. Бернардо хорошо знал этот обычай, явился[57] до рассвета со стороны Пистойи к городским воротам с гражданами из семейства Паландра и еще сотней вооруженных людей. Его сообщники в городе тоже к этому времени вооружились, и один из них отправился к подеста за ключом под предлогом, будто в город надо войти одному из горожан. Подеста, которому и в голову не могло прийти что-либо подобное, послал слугу с ключами к воротам. Едва тот отошел на несколько шагов от дворца правителя, как заговорщики вырвали у него ключи, отперли ворота и впустили Бернардо с его отрядом. В городе отряд разделился на две части: одна во главе с Сальвестро из Прато заняла цитадель, другая во главе с Бернардо захватила дворец и Чезаре Петруччи со всеми его людьми, которых взяли под стражу. Затем они кликнули клич и пошли по городу, призывая народ к борьбе за свободу. К тому времени уже рассвело, и, услышав шум, многие сбежались на площадь. Узнав, что кем-то захвачены цитадель и дворец правителя, а подеста и все его люди схвачены, они долго не могли понять, отчего все это могло произойти. Восемь граждан, занимавших в Прато самые высокие должности во дворце подеста, собрались, чтобы решить, что теперь делать. Бернардо и его сообщники уже некоторое время бегали по городу, но никто к ним не присоединился. Узнав, что совет Восьми собрался, он явился к ним и объявил о причинах затеянного им дела. Он сказал, что единственное его стремление — освободить их, а также и свое отечество от рабства, доказывал, каким доблестным делом было бы для них взяться за оружие и следовать за ним в этом предприятии, где они обрели бы вечный мир и вечную славу. Напомнил им о былой их свободе и о теперешнем подчиненном положении и убеждал, что к ним наверняка подойдет помощь извне, если только они согласятся продержаться несколько дней против войск, которые может направить, сюда Флоренция. Он утверждал также, что во Флоренции у него есть союзники, которые выступят, как только узнают, что город Прато единодушно последовал за ним.</w:t>
      </w:r>
    </w:p>
    <w:p>
      <w:pPr>
        <w:pStyle w:val="Style13"/>
        <w:rPr>
          <w:color w:val="000000"/>
        </w:rPr>
      </w:pPr>
      <w:r>
        <w:rPr>
          <w:color w:val="000000"/>
        </w:rPr>
        <w:t>Речь эта, однако, не произвела ни малейшего впечатления на совет Восьми, который заявил Бернардо, что им неведомо, находится ли Флоренция в свободном или рабском состоянии, не их дело судить об этом, но сами они не желают никакой другой свободы, как служить магистратам, которые управляют Флоренцией, ибо они никогда не терпели от этих магистратов таких обид, чтобы браться против них за оружие. Поэтому они посоветовали ему освободить подеста, очистить город от своих людей и поскорее постараться избежать опасности, которую он навлек на себя своим безрассудством. Бернардо в свою очередь нисколько не смутился от этих слов, а решил испытать, не окажет ли страх на жителей Прато того влияния, какого не сумели оказать призывы. Чтобы хорошенько напугать их, он решил предать смерти Чезаре Петруччи и потому велел вывести его из темницы и повесить под окном дворца. Чезаре уже стоял у окна с петлей на шее, и вот он увидел Бернардо, который торопился с казнью. Он обернулся к нему и сказал: «Бернардо, ты предаешь меня смерти в надежде, что жители Прато последуют за тобой, но сам увидишь, что произойдет совершенно обратное. Ибо их уважение к правителям, которые посылаются сюда флорентийским народом, так глубоко, что жестокое дело, которое ты со мной учиняешь, вызовет к тебе великую ненависть, и ты в конце концов от нее погибнешь. Не смерть моя, а, напротив, жизнь может дать тебе победу, ибо если я прикажу им делать то, что ты найдешь нужным, они охотнее послушаются меня, чем тебя, а так как я буду только исполнителем твоих распоряжений, все твои намерения осуществятся».</w:t>
      </w:r>
    </w:p>
    <w:p>
      <w:pPr>
        <w:pStyle w:val="Style13"/>
        <w:rPr>
          <w:color w:val="000000"/>
        </w:rPr>
      </w:pPr>
      <w:r>
        <w:rPr>
          <w:color w:val="000000"/>
        </w:rPr>
        <w:t>У Бернардо особого выбора не было, и совет Чезаре показался ему подходящим. Он велел Чезаре выйти на балкон над самой площадью и приказать народу повиноваться во всем ему, Бернардо. Когда Петруччи сделал то, что ему было велено, его опять отвели в темницу.</w:t>
      </w:r>
    </w:p>
    <w:p>
      <w:pPr>
        <w:pStyle w:val="Style13"/>
        <w:rPr>
          <w:color w:val="000000"/>
        </w:rPr>
      </w:pPr>
      <w:r>
        <w:rPr>
          <w:color w:val="000000"/>
        </w:rPr>
        <w:t>XXVII</w:t>
      </w:r>
    </w:p>
    <w:p>
      <w:pPr>
        <w:pStyle w:val="Style13"/>
        <w:rPr/>
      </w:pPr>
      <w:r>
        <w:rPr>
          <w:color w:val="000000"/>
        </w:rPr>
        <w:t>Между тем слабость заговорщиков всем стала ясна, и многие флорентийцы, проживавшие в Прато, объединились. Среди них находился мессер Джорджо Джинори, родосский рыцарь.[58] Он первый оказал вооруженное сопротивление заговорщикам и напал на Бернардо, который сновал по площади, то уговаривая граждан, то угрожая тем, кто не хотел следовать за ним и подчиняться ему. Между Бернардо и многочисленными спутниками мессера Джорджо произошло столкновение, он был ранен и схвачен. После этого нетрудно было освободить подеста и справиться с другими мятежниками: немногочисленные и рассеявшиеся по всему городу, они почти все были схвачены или убиты.</w:t>
      </w:r>
    </w:p>
    <w:p>
      <w:pPr>
        <w:pStyle w:val="Style13"/>
        <w:rPr>
          <w:color w:val="000000"/>
        </w:rPr>
      </w:pPr>
      <w:r>
        <w:rPr>
          <w:color w:val="000000"/>
        </w:rPr>
        <w:t>Весть об этом событии дошла до Флоренции сильно преувеличенной; говорили, что Прато захвачен мятежниками, подеста и все его люди перебиты и город полон врагов; Пистойя взялась за оружие, и почти все ее граждане участвуют в этом заговоре. Дворец Синьории тотчас же заполнился гражданами, явившимися обсудить положение вместе с членами правительства. Во Флоренции находился тогда Роберто да Сансеверино, весьма прославленный военачальник. Решено было послать его на место событий с отрядом настолько многочисленным, насколько можно было наспех собрать. Ему поручили подойти как можно ближе к Прато и сообщить  во Флоренцию о происходящем, самому же предпринять на месте все, что он найдет возможным и разумным. Роберто едва успел оставить за собой замок Кампи, как навстречу ему попался посланец Чезаре Петруччи, сообщавший, что Бернардо схвачен, его сообщники бежали или убиты и мятеж подавлен. Роберто возвратился во Флоренцию, куда вскоре доставили Бернардо, Его допросили насчет истинных причин его замысла и нашли, что все они крайне неосновательны. Тогда Бернардо заявил, что он поднял этот мятеж, ибо предпочитал лучше умереть во Флоренции, чем жить в изгнании, и хотел, чтобы эта его смерть сопровождалась каким-либо достойным упоминания деянием.</w:t>
      </w:r>
    </w:p>
    <w:p>
      <w:pPr>
        <w:pStyle w:val="Style13"/>
        <w:rPr>
          <w:color w:val="000000"/>
        </w:rPr>
      </w:pPr>
      <w:r>
        <w:rPr>
          <w:color w:val="000000"/>
        </w:rPr>
        <w:t>XXVIII</w:t>
      </w:r>
    </w:p>
    <w:p>
      <w:pPr>
        <w:pStyle w:val="Style13"/>
        <w:rPr/>
      </w:pPr>
      <w:r>
        <w:rPr>
          <w:color w:val="000000"/>
        </w:rPr>
        <w:t xml:space="preserve">После того как мятеж был подавлен, едва возникнув, граждане возвратились к своему обычному образу жизни в надежде, что смогут теперь без всяких треволнений пользоваться теми государственными порядками, которые они установили и укрепили. Однако появились во Флоренции те злосчастья, которые обычно порождаются именно в мирное время. Молодые люди, у которых оказалось больше досуга, чем обычно, стали позволять себе большие расходы на изысканную одежду, пиршества и другие удовольствия такого же рода, тратили время и деньги на игру и на женщин. Единственным их умственным занятием стало появление в роскошных одеждах и состязание в красноречии и остроумии, причем тот, кто в этих словесных соревнованиях превосходил других, считался самым мудрым и наиболее достойным уважения. Все эти повадки были еще усугублены присутствием придворных герцога Миланского, который со своей супругой и всем двором своим прибыл во Флоренцию — по обету, как он уверял, — и был принят со всей пышностью, подобающей такому государю, да еще к тому же другу Флоренции.[59] Тогда-то наш город стал свидетелем того, чего еще никогда не видел. Было время поста, когда церковь предписывает отказ от мясной пищи, однако герцогский двор, не чтя ни церкви, ни самого бога, питался исключительно мясом. Среди многочисленных зрелищ, дававшихся в честь этого государя, в церкви Сан Спирито было устроено представление сошествия святого духа на апостолов. Так как для подобных торжеств всегда приходится зажигать очень много светильников, вспыхнул пожар, церковь сгорела, и многие подумали, что это был знак гнева божьего на нас. И если герцог нашел Флоренцию полной куртизанок, погрязшей в наслаждениях и нравах, никак не соответствующих сколько-нибудь упорядоченной гражданской жизни, то оставил он ее в состоянии еще более глубокой испорченности. Так что все достойные граждане решили обуздать этот беспорядок и новыми законами установили определенный предел для роскоши в одеяниях, погребальных церемониях и пиршествах. </w:t>
      </w:r>
    </w:p>
    <w:p>
      <w:pPr>
        <w:pStyle w:val="Style13"/>
        <w:rPr>
          <w:color w:val="000000"/>
        </w:rPr>
      </w:pPr>
      <w:r>
        <w:rPr>
          <w:color w:val="000000"/>
        </w:rPr>
        <w:t>XXIX</w:t>
      </w:r>
    </w:p>
    <w:p>
      <w:pPr>
        <w:pStyle w:val="Style13"/>
        <w:rPr/>
      </w:pPr>
      <w:r>
        <w:rPr>
          <w:color w:val="000000"/>
        </w:rPr>
        <w:t>Среди этой мирной жизни в Тоскане возникли новые и совершенно неожиданные треволнения. На территории Вольтерры некоторыми ее гражданами были обнаружены залежи квасцов, ценность которых они хорошо знали. Чтобы иметь средства для разработки этих залежей и опору для защиты своих прав на них, они объединились с некоторыми флорентийскими гражданами и разделили с ними доход.[60] Поначалу это открытие, как обычно и бывает при каких-либо новых предприятиях, не привлекло внимания народа Вольтерры. Когда же впоследствии им стала ясна вся выгодность этого дела, они захотели исправить, но слишком поздно и потому безрезультатно, ошибку, которой легко было избежать, своевременно вмешавшись в это предприятие. В совете города стали обсуждать дело, доказывая, что ископаемые, обнаруженные на землях коммуны,[61 ]не могут разрабатываться к выгоде отдельных частных лиц. По этому поводу отправили во Флоренцию посланцев. Там в деле поручили разобраться нескольким гражданам, которые, то ли будучи подкуплены заинтересованными, то ли по искреннему своему убеждению, постановили:[62] народ Вольтерры не прав, стремясь лишить своих граждан плодов их труда и стараний, так что квасцовые залежи принадлежат этим частным лицам, а не городу; однако будет справедливо, если они ежегодно станут выплачивать определенную сумму городу, как хозяину территории.</w:t>
      </w:r>
    </w:p>
    <w:p>
      <w:pPr>
        <w:pStyle w:val="Style13"/>
        <w:rPr/>
      </w:pPr>
      <w:r>
        <w:rPr>
          <w:color w:val="000000"/>
        </w:rPr>
        <w:t>Такой ответ только усугубил смуту и распри в Вольтерре: в советах, на улицах и площадях только об этом и говорилось. Народ единодушно требовал возвращения того, что, по его мнению, у него было отнято. Частные лица хотели сохранить то, что они первые открыли и что было затем присуждено им флорентийским решением. Дело дошло да того, что один гражданин по имени Пекорино, в городе весьма уважаемый, был среди этих распрей убит, после чего умертвили многих других, его сторонников, и сожгли их дома.[63] Из тех же самых побуждений готовы были предать смерти правителей, присланных в Вольтерру Флоренцией, и лишь с трудом удержались от этого.</w:t>
      </w:r>
    </w:p>
    <w:p>
      <w:pPr>
        <w:pStyle w:val="Style13"/>
        <w:rPr>
          <w:color w:val="000000"/>
        </w:rPr>
      </w:pPr>
      <w:r>
        <w:rPr>
          <w:color w:val="000000"/>
        </w:rPr>
        <w:t>XXX</w:t>
      </w:r>
    </w:p>
    <w:p>
      <w:pPr>
        <w:pStyle w:val="Style13"/>
        <w:rPr>
          <w:color w:val="000000"/>
        </w:rPr>
      </w:pPr>
      <w:r>
        <w:rPr>
          <w:color w:val="000000"/>
        </w:rPr>
        <w:t>После этого первого вызова вольтеррцы решили прежде всего послать своих представителей во Флоренцию, и они заявили Синьории, что если она подтвердит старинные права вольтеррцев, те готовы признать свою зависимость от Флоренции. Об ответе спорили очень долго. Мессер Томмазо Содерини советовал принять предложение Вольтерры, на каких бы условиях они ни признавали свою зависимость. Он полагал, что сейчас не время так близко от Флоренции зажигать пламя нового раздора, которое может перекинуться и к нам, ибо у него вызывали опасение и характер папы, и могущество короля Неаполитанского, и к тому же он не слишкомдоверял дружественности Венеции и герцога, ибо сомневался как в искренности первой, так и в возможностях второго. Наконец, он напомнил общеизвестную истину, что худой мир лучше доброй ссоры.</w:t>
      </w:r>
    </w:p>
    <w:p>
      <w:pPr>
        <w:pStyle w:val="Style13"/>
        <w:rPr>
          <w:color w:val="000000"/>
        </w:rPr>
      </w:pPr>
      <w:r>
        <w:rPr>
          <w:color w:val="000000"/>
        </w:rPr>
        <w:t>С другой стороны, Лоренцо Медичи счел этот случай подходящим для того, чтобы показать, на что он способен как мудрый советчик; и, кроме того, его поддержали те, кто завидовал уважению и почету мессера Томмазо. Лоренцо предложил выступить и вооруженной рукой покарать Вольтерру за ее дерзкое поведение, утверждая, что если она не будет примерно наказана, другие подданные республики без всякого уважения и страха решатся на то же самое по любому пустяковому поводу. Синьория постановила начать военные действия, и вольтеррцам ответили, что им не подобает требовать соблюдения ими же самими нарушенных старинных прав; поэтому они должны принять решение Синьории или же ожидать войны.</w:t>
      </w:r>
    </w:p>
    <w:p>
      <w:pPr>
        <w:pStyle w:val="Style13"/>
        <w:rPr/>
      </w:pPr>
      <w:r>
        <w:rPr>
          <w:color w:val="000000"/>
        </w:rPr>
        <w:t>Когда вольтеррские представители сообщили своему городу этот ответ, Вольтерра стала готовиться к обороне, возвела укрепления и послала за помощью ко всем итальянским государям. Но им почти никто не внял, помощь обещали только Сиена и владетель Пьомбино. Флорентийцы, со своей стороны, убежденные, что победа зависит от быстроты действий, собрали десять тысяч пехоты и две тысячи всадников, которые под командованием Федериго, синьора Урбино,[64] вступили на территорию Вольтерры и безо всякого труда заняли ее. Затем они осадили город, каковой, будучи расположен на почти со всех сторон обрывистой возвышенности, мог быть взят лишь с той стороны, где находится церковь Сан Алессандро. Жители Вольтерры наняли для своей защиты около тысячи солдат, которые, видя, что флорентийцы не шутят, и сомневаясь в своей способности противостоять им, оборонялись довольно вяло, но зато проявили напористость в насилиях, ежедневно чинимых ими в отношении жителей Вольтерры. Несчастные эти граждане, которых за стенами города поражали враги, а в стенах его угнетали защитники, впали в отчаяние и стали думать о капитуляции, но, не рассчитывая на мягкие условия, сдались на милость комиссаров республики.[65] Те велели открыть городские ворота и, введя в город значительную часть своего войска, отправились во дворец, где находились приоры, которым велено было разойтись по домам. По дороге одного из приоров, чтобы унизить, ограбил флорентийский солдат. С этого начались, — ибо люди всегда гораздо более склонны к злу, чем к добру, — разгром и разграбление города, который в течение целого дня отдан был во власть победителей, причем не щадили ни женщин, ни святых мест; солдаты, как те, что плохо защищали его, так и те, что явились взять его, расхитили все имущество граждан.[66] При известии об этой победе Флоренцию охватила величайшая радость, а так как одержана она была исключительно по совету Лоренцо, его влияние еще увеличилось. Один из его ближайших друзей стал упрекать мессера Томмазо Содерини за его совет и, между прочим, сказал: «Ну, а теперь,когда Вольтерра взята, что вы скажете?». На это мессер Томмазо ответил: «Я считаю, что теперь-то она и потеряна. Если бы вы взяли ее по взаимной договоренности, это было бы сделано с пользой и прочно. Но теперь ее надо удерживать в нашей власти силой. И в трудные времена она будет причинять нам лишние хлопоты и ослаблять нас, а в мирных условиях доставлять беспокойство и расходы».</w:t>
      </w:r>
    </w:p>
    <w:p>
      <w:pPr>
        <w:pStyle w:val="Style13"/>
        <w:rPr>
          <w:color w:val="000000"/>
        </w:rPr>
      </w:pPr>
      <w:r>
        <w:rPr>
          <w:color w:val="000000"/>
        </w:rPr>
        <w:t>XXXI</w:t>
      </w:r>
    </w:p>
    <w:p>
      <w:pPr>
        <w:pStyle w:val="Style13"/>
        <w:rPr>
          <w:color w:val="000000"/>
        </w:rPr>
      </w:pPr>
      <w:r>
        <w:rPr>
          <w:color w:val="000000"/>
        </w:rPr>
        <w:t>В это же время папа, старавшийся удержать в повиновении принадлежащие церкви города, велел разгромить Сполето, который некоторые из городских партий побудили к восстанию. Затем он осадил виновную в том же Читта-ди-Кастелло.[67] Городом этим владел тогда Никколо Вителли, находящийся в теснейшей дружбе с Лоренцо Медичи, который и оказал ему помощь, не настолько существенную, чтобы спасти Никколо, но вполне достаточную для того, чтобы посеять между папой Сикстом и семейством Медичи вражду, давшую впоследствии весьма горькие плоды. Они бы и не замедлили проявиться, не случись вскоре вслед за тем кончина брата Пьеро, кардинала Сан Систо.[68]</w:t>
      </w:r>
    </w:p>
    <w:p>
      <w:pPr>
        <w:pStyle w:val="Style13"/>
        <w:rPr/>
      </w:pPr>
      <w:r>
        <w:rPr>
          <w:color w:val="000000"/>
        </w:rPr>
        <w:t>Этот кардинал объездил всю Италию, заезжал и в Венецию и в Милан под предлогом почтить своим присутствием свадьбу Эрколе, маркиза Феррарского,[69] на самом же деле для того, чтобы прощупать умонастроение этих государей и выяснить, можно ли рассчитывать на их враждебность Флоренции. Однако по возвращении в Рим он скончался, и было даже подозрение, что его отравили венецианцы, ибо они опасались, как бы папа Сикст, пользуясь советами и кознями брата Пьеро, не стал слишком могущественным. Хотя был он самого что ни на есть низкого происхождения и получил самое убогое воспитание в стенах монастыря, в нем, едва он достиг кардинальского звания, оказалось столько надменности и честолюбия, что ему уже недостаточно было и кардинальской шапки и даже папского престола: он не постеснялся задать в Риме такой пир, который поразил бы любого короля и на который он истратил более двадцати тысяч флоринов. Лишившись такого помощника, папа Сикст стал проявлять больше медлительности в осуществлении своих планов.</w:t>
      </w:r>
    </w:p>
    <w:p>
      <w:pPr>
        <w:pStyle w:val="Style13"/>
        <w:rPr/>
      </w:pPr>
      <w:r>
        <w:rPr>
          <w:color w:val="000000"/>
        </w:rPr>
        <w:t>Между тем Флоренция, Венеция и герцог[70] возобновили союзный договор,[71] предоставив папе и королю Неаполитанскому возможность присоединиться к нему, а папа Сикст и король заключили союз между собой тоже с тем, что к нему могли присоединиться прочие итальянские государи. Таким образом, Италия оказалась разделенной на две группы государств, и между ними чуть ли не ежедневно возникали новые поводы для ненависти. Так произошло по поводу острова Кипра, которого домогался король Ферранте, но которым завладела Венеция.[72] Все это сближало папу и короля все более и более. Федериго, синьор Урбино, считался тогда первым военачальником Италии, и долгое время он был на службе у Флоренции. Чтобы отнять у союзников такого военачальника, папа и король решили перетянуть его на свою сторону: король пригласил его к себе в Неаполь, а папа посоветовал ему принять это приглашение. Федериго согласился к удивлению и огорчению флорентийцев, которые опасались, как бы с ним не случилось того же, что с Якопо Пиччинино.[73] Однако произошло обратное, ибо Федериго возвратился из Неаполя и Рима в почете и в должности главнокомандующего союзными войсками папы и короля. Папа и король делали также все возможное, чтобы заручиться дружбой синьоров Романьи и сиенцев и с их помощью еще больше вредить флорентийцам. Уразумев это, последние со своей стороны всячески старались обезвредить замыслы своих противников. Потеряв Федериго д'Урбино, они приняли к себе на службу Роберто да Римини, возобновили союз с Перуджей и с владетелем Фаенцы. Папа и король утверждали, что их враждебность Флоренции происходит оттого, что они хотели бы оторвать Флоренцию от союза с Венецией и привлечь к себе, ибо папа считал, что, пока существует союз между Флоренцией и Венецией, Церковное государство не может сохранять подлинно державного положения, а граф Джироламо — своих владений в Романье. Флорентийцы со своей стороны боялись, что их хотят оторвать от Венеции не для того, чтобы с ними сдружиться, а для того, чтобы легче с ними справиться. Эти взаимные подозрения и борьба интересов продолжались в течение двух лет, прежде чем что-либо произошло. Однако первое событие, хотя и незначительное, случилось в Тоскане.</w:t>
      </w:r>
    </w:p>
    <w:p>
      <w:pPr>
        <w:pStyle w:val="Style13"/>
        <w:rPr>
          <w:color w:val="000000"/>
        </w:rPr>
      </w:pPr>
      <w:r>
        <w:rPr>
          <w:color w:val="000000"/>
        </w:rPr>
        <w:t>XXXII</w:t>
      </w:r>
    </w:p>
    <w:p>
      <w:pPr>
        <w:pStyle w:val="Style13"/>
        <w:rPr>
          <w:color w:val="000000"/>
        </w:rPr>
      </w:pPr>
      <w:r>
        <w:rPr>
          <w:color w:val="000000"/>
        </w:rPr>
        <w:t>Браччо да Перуджа,[74] прославленный военачальник, о чем мы неоднократно упоминали, оставил двух сыновей — Оддо и Карло. Последний был еще ребенком, когда брата его, как мы уже говорили, умертвили жители Валь-ди-Ламона. Когда Карло достиг возраста, в котором уже владеют оружием, Венеция в память его отца и в надежде на то, что он унаследовал его военные способности, приняла его в число своих кондотьеров. Срок его найма истек, и он отказался в данный момент возобновлять свой договор с венецианским сенатом, надеясь, что, может быть, его имя и отцовская слава помогут ему вернуть себе семейные владения в Перудже. Венецианцы охотно согласились на это. Они привыкли к тому, что всякие перемены содействуют расширению их могущества. Карло явился в Тоскану,[75] но здесь планы относительно Перуджи показались ему неосуществимыми из-за союза Перуджи с Флоренцией, а он все же хотел, чтобы его предприятие привело к каким-либо славным деяниям. Он напал на сиенцев под предлогом, будто они у него в долгу за услуги, оказанные им некогда его отцом, и он хочет получить сполна все, что ему причитается. Напал он на них с таким ожесточением, что почти во всех концах их земель чувствовалось большое волнение. Сиенцы, всегда готовые  обвинять Флоренцию во всех своих бедах, уверились в том, что и сейчас все произошло с ее согласия, и принялись жаловаться папе и королю. Отправили они послов и во Флоренцию с жалобами на причиненную им обиду и ловко давали понять, что если бы Карло не имел поддержки, он не смог бы напасть на них так уверенно. Флорентийцы отвергали эти упреки, оправдывались, заявляя о своей готовности все сделать, чтобы воспрепятствовать Карло наносить ущерб Сиене, и, действительно, по желанию послов, приказали Карло прекратить действия против сиенцев.[76]</w:t>
      </w:r>
    </w:p>
    <w:p>
      <w:pPr>
        <w:pStyle w:val="Style13"/>
        <w:rPr>
          <w:color w:val="000000"/>
        </w:rPr>
      </w:pPr>
      <w:r>
        <w:rPr>
          <w:color w:val="000000"/>
        </w:rPr>
        <w:t>Карло, в свою очередь, стал жаловаться, уверяя, что флорентийцы, отказывая ему в поддержке, лишают себя величайшего приобретения, а его — великой славы, ибо он мог в самый короткий срок завладеть для них Сиеной: жители ее, мол, совершенно лишены мужества, а средства обороны у них в плохом состоянии. Сиенцы же, хотя и избавились от беды благодаря Флоренции, продолжали питать к ней враждебное чувство: они считали, что никак не обязаны тем, кто избавил их от зла, будучи этого зла виновником.</w:t>
      </w:r>
    </w:p>
    <w:p>
      <w:pPr>
        <w:pStyle w:val="Style13"/>
        <w:rPr>
          <w:color w:val="000000"/>
        </w:rPr>
      </w:pPr>
      <w:r>
        <w:rPr>
          <w:color w:val="000000"/>
        </w:rPr>
        <w:t>XXXIII</w:t>
      </w:r>
    </w:p>
    <w:p>
      <w:pPr>
        <w:pStyle w:val="Style13"/>
        <w:rPr/>
      </w:pPr>
      <w:r>
        <w:rPr>
          <w:color w:val="000000"/>
        </w:rPr>
        <w:t>В то время как в Тоскане происходили так, как нами было рассказано, все эти связанные с папой и королем события, в Ломбардии случилось нечто более важное и как бы явившееся предвестием еще худших бедствий. В Милане самым знатным юношам латинский язык преподавал Кола Монтано,[77] человек ученый и полный честолюбия. То ли потому, что ему действительно внушали отвращение образ жизни и нравы герцога, то ли движим он был другими побуждениями, но во всех своих беседах он не переставал негодовать по поводу участи живущих под властью дурного государя, называя славными и счастливыми тех, кому судьбою и природой даровано было жить при республиканском правлении. Он доказывал, что все замечательные люди появились не там, где царило единовластие, а в республиках: при республиканском правлении люди добродетельные процветают, при единовластии они гибнут, ибо республики применяют к общему благу достоинства и добродетели человека, а единовластных государей они страшат.</w:t>
      </w:r>
    </w:p>
    <w:p>
      <w:pPr>
        <w:pStyle w:val="Style13"/>
        <w:rPr>
          <w:color w:val="000000"/>
        </w:rPr>
      </w:pPr>
      <w:r>
        <w:rPr>
          <w:color w:val="000000"/>
        </w:rPr>
        <w:t>Молодые люди, с которыми он был наиболее тесно связан, звались Джованандреа Лампоньяно, Карло Висконти и Джироламо Ольджато. Он беспрестанно обсуждал с ними дурную природу герцога Миланского и злосчастье тех, кто ему подвластен, и приобрел такое влияние на образ мышления и волю этих юношей, что они поклялись ему освободить свое отечество от тирании герцога, едва лишь достигнут подобающего возраста. Пламенное это стремление с годами только усиливалось. Нравы и поведение герцога, обиды, которые они лично от него претерпели, — все заставляло их спешить с осуществлением своего замысла.</w:t>
      </w:r>
    </w:p>
    <w:p>
      <w:pPr>
        <w:pStyle w:val="Style13"/>
        <w:rPr>
          <w:color w:val="000000"/>
        </w:rPr>
      </w:pPr>
      <w:r>
        <w:rPr>
          <w:color w:val="000000"/>
        </w:rPr>
        <w:t>Галеаццо был развратен и жесток, весьма часто выказывал эти свои свойства и всем стал ненавистен. Не довольствуясь соблазнением дам из благородных семей, он во всеуслышание заявлял об этом. Не довольствуясь умерщвлением людей, он старался, чтобы смерть была помучительней. Его не без основания обвиняли в убийстве родной матери. Пока она была жива, он не считал себя полновластным государем, и по отношению к ней вел себя таким образом, что она решила удалиться в Кремону, принадлежавшую ей, как часть ее приданого, но в дороге внезапно чем-то заболела и умерла. В народе многие были уверены, что он велел ее умертвить. Он нанес бесчестье Карло и Джироламо, соблазнив женщин из их семей, а Джованандреа он воспрепятствовал принять аббатство Мирамондо, которое папа передал одному из его близких. Эти личные обиды породили в сердцах юношей жажду мщения, еще усилившую их желание избавить родину от стольких бедствий. Они, кроме того, надеялись, что если им удастся убить герцога, за ними последуют не только многие нобили, но и весь народ. Решившись на все и обо всем сговариваясь, они часто находились вместе, что не вызывало удивления ввиду их старинной дружбы. Они больше ни о чем другом не говорили и, чтобы укрепить себя в принятом решении, наносили себе в грудь и в бока удары рукоятками шпаг, предназначенных для задуманного дела. Обсуждали время и место: в замке не могло быть уверенности в успехе, на охоте покушение тоже казалось неверным и опасным, во время прогулок герцога по городу дело было трудным и даже неосуществимым, во время пира — сомнительным. Наконец они договорились напасть на герцога на каком-либо пышном общественном торжестве, где его наверняка можно было застать и где им представлялась возможность под любыми предлогами собрать своих друзей.</w:t>
      </w:r>
    </w:p>
    <w:p>
      <w:pPr>
        <w:pStyle w:val="Style13"/>
        <w:rPr>
          <w:color w:val="000000"/>
        </w:rPr>
      </w:pPr>
      <w:r>
        <w:rPr>
          <w:color w:val="000000"/>
        </w:rPr>
        <w:t>Кроме того, они решили, что если кто-либо из заговорщиков будет схвачен, все другие должны, действуя оружием, идти на шпаги своих противников и убить герцога.</w:t>
      </w:r>
    </w:p>
    <w:p>
      <w:pPr>
        <w:pStyle w:val="Style13"/>
        <w:rPr>
          <w:color w:val="000000"/>
        </w:rPr>
      </w:pPr>
      <w:r>
        <w:rPr>
          <w:color w:val="000000"/>
        </w:rPr>
        <w:t>XXXIV</w:t>
      </w:r>
    </w:p>
    <w:p>
      <w:pPr>
        <w:pStyle w:val="Style13"/>
        <w:rPr/>
      </w:pPr>
      <w:r>
        <w:rPr>
          <w:color w:val="000000"/>
        </w:rPr>
        <w:t>Было это в 1476 году, незадолго до рождества. Так как в день святого Стефана герцог имел обыкновение с великой пышностью посещать церковь этого святого мученика, они решили, что тут и время, и место самые подходящие для осуществления их намерения. Утром этого дня[78] заговорщики вооружили некоторых своих друзей и наиболее верных слуг под предлогом, что им придется помочь Джованандреа, который задумал устроить на своих землях водопровод вопреки воле завистливых соседей. Все эти вооруженные люди отправились в церковь якобы затем, чтобы перед отъездом испросить разрешение у герцога. Туда же они привели под разными предлогами еще других друзей и родичей, надеясь, что после удачного покушения все последуют за ними. Замысел их заключался  в том, чтобы после смерти герцога все вооруженные объединились и пошли в те части города, где, по их расчетам, легче всего было поднять народные низы, призвав их с оружием в руках выступить против герцогини и главных правительственных лиц. Они полагали, что из-за голода, от которого страдал народ, он с готовностью пойдет за ними, тем более что они постановили между собой отдать на разграбление дома мессера Чекко Симонетты, Джованни Ботти и Франческо Лукани, которые являлись первыми лицами в правительстве герцога: этим они рассчитывали обеспечить свою безопасность и возвратить миланцам свободу.</w:t>
      </w:r>
    </w:p>
    <w:p>
      <w:pPr>
        <w:pStyle w:val="Style13"/>
        <w:rPr>
          <w:color w:val="000000"/>
        </w:rPr>
      </w:pPr>
      <w:r>
        <w:rPr>
          <w:color w:val="000000"/>
        </w:rPr>
        <w:t>Выработав план действий и укрепившись в решимости осуществить его, Джованандреа и все другие рано утром пришли в церковь, выстояли мессу, а после мессы Джованандреа обернулся к статуе святого Амвросия и произнес: «О покровитель города нашего, ты знаешь, каково наше намерение и цель, ради которой идем мы на столь опасное дело! Будь благосклонен к нашему замыслу и покажи, благоприятствуя правому делу, сколь неугодна тебе неправда». Между тем герцог, собираясь в церковь, получил ряд предзнаменований близкой своей смерти. С наступлением дня он надел на себя кирасу, как делал не раз, но вдруг снял ее с себя, словно ему в ней было неудобно или она показалась ему непригодной. Он пожелал было прослушать мессу в замке, но тут оказалось, что капеллан его отправился в Сан Стефано со всей утварью дворцовой церкви. Он предложил епископу Комо совершить для него мессу, но тот представил ему основательные доводы против этого. Наконец он словно против воли своей решил идти в церковь, но предварительно велел привести к себе своих сыновей Джован Галеаццо и Эрмеса. Он крепко обнимал их, целовал и, казалось, не мог расстаться с ними. Решив наконец двинуться в путь, он вышел из замка и направился в церковь, имея справа и слева от себя послов Феррары и Мантуи.</w:t>
      </w:r>
    </w:p>
    <w:p>
      <w:pPr>
        <w:pStyle w:val="Style13"/>
        <w:rPr>
          <w:color w:val="000000"/>
        </w:rPr>
      </w:pPr>
      <w:r>
        <w:rPr>
          <w:color w:val="000000"/>
        </w:rPr>
        <w:t>Тем временем заговорщики, чтобы не вызывать лишних подозрений и укрыться от весьма сильного холода, спрятались в комнате настоятеля церкви, их сообщника. Услышав, что герцог приближается к храму, они тоже вошли в церковь, причем Джованандреа и Джироламо стали справа от входа, а Карло слева. Те, кто предшествовали особе герцога, уже вошли в церковь, затем последовал он сам среди многочисленной свиты, среди пышности, подобающей в столь торжественный час герцогскому шествию. Первыми начали Лампоньяно и Джироламо. Под предлогом, будто они стараются расчистить ему путь, они приблизились к герцогу и, выхватив из рукавов короткие острые кинжалы, напали на него. Лампоньяно нанес ему две раны — одну в живот, другую в горло, Джироламо ударил тоже в горло и еще в грудь. Карло Висконти стоял ближе всего к двери, и герцог прошел уже мимо него, когда друзья Карло набросились на него. Поэтому он не мог нанести ему удара спереди, но зато два раза ударил в спину и в плечо. Эти шесть ран были нанесены так стремительно, так быстро, что герцог упал на землю прежде, чем кто-либо сообразил,  что именно случилось. Падая, он не успел ничего сделать или сказать — только один раз воззвал к богоматери, моля ее о помощи.</w:t>
      </w:r>
    </w:p>
    <w:p>
      <w:pPr>
        <w:pStyle w:val="Style13"/>
        <w:rPr>
          <w:color w:val="000000"/>
        </w:rPr>
      </w:pPr>
      <w:r>
        <w:rPr>
          <w:color w:val="000000"/>
        </w:rPr>
        <w:t>Едва герцог упал, поднялось ужасающее смятение, многие выхватили шпаги из ножен и, как всегда бывает при неожиданном происшествии, одни выбегали из церкви, другие сбегались к месту покушения, не зная, что в сущности случилось и почему. Все же те, кто стоял поближе к герцогу, видели, как он был убит, и, узнав убийц, погнались за ними. Джованандреа, желая выбежать из церкви, бросился туда, где находились женщины. Так как их было много и они по своему обыкновению сидели на полу, он запутался в их юбках, был настигнут мавром, стремянным герцога, и убит. Карло также был убит людьми, находившимися вблизи от него. Но Джироламо Ольджато выбрался из церкви в толпе верных друзей и людей клира. Видя, что товарищи его погибли, и не зная, где ему укрыться, он бросился к себе домой, но отец и братья не захотели его принять. Только мать, тронутая горькой участью сына, поручила его одному священнику, другу их семьи, который, переодев его в рясу, привел к себе; он оставался у него два дня, надеясь спастись, если в Милане вспыхнет какое-либо восстание. Но все оставалось спокойно. Тогда опасаясь, что его обнаружат в этом убежище, он попытался бежать переодетый, но был опознан и отдан в руки правосудия, которому и сообщил все обстоятельства заговора.</w:t>
      </w:r>
    </w:p>
    <w:p>
      <w:pPr>
        <w:pStyle w:val="Style13"/>
        <w:rPr>
          <w:color w:val="000000"/>
        </w:rPr>
      </w:pPr>
      <w:r>
        <w:rPr>
          <w:color w:val="000000"/>
        </w:rPr>
        <w:t>Джироламо было двадцать три года. Умирая, он проявил такое же мужество, как и при умерщвлении герцога. Уже обнаженный до пояса, перед лицом палача, готового нанести удар, он произнес следующие слова по-латыни, ибо был юноша образованный: «Память об этом сохранится надолго: смерть жестока, но слава — вечна!».[79]</w:t>
      </w:r>
    </w:p>
    <w:p>
      <w:pPr>
        <w:pStyle w:val="Style13"/>
        <w:rPr>
          <w:color w:val="000000"/>
        </w:rPr>
      </w:pPr>
      <w:r>
        <w:rPr>
          <w:color w:val="000000"/>
        </w:rPr>
        <w:t>Дело это, так тщательно обдуманное несчастными юношами, было осуществлено с непоколебимым мужеством. Если они погибли, то лишь потому, что те, на чье содействие и защиту они рассчитывали, не оказали им ни содействия, ни защиты. И пусть на примере этом единодержавные государи учатся жить таким образом, чтобы их любили и чтили, и не вынуждали никого искать спасения в их гибели. Пусть также и те, кто замышляет заговор, осознают, в свою очередь, как тщетна столь часто тешащая их мысль, будто народ, даже если он недоволен, последует за ними или поддержит их в опасности.</w:t>
      </w:r>
    </w:p>
    <w:p>
      <w:pPr>
        <w:pStyle w:val="Style13"/>
        <w:rPr>
          <w:color w:val="000000"/>
        </w:rPr>
      </w:pPr>
      <w:r>
        <w:rPr>
          <w:color w:val="000000"/>
        </w:rPr>
        <w:t>Всю Италию повергло в страх это событие, а еще более того другие, которые немного времени спустя произошли во Флоренции и нарушили мир, в течение двенадцати лет царивший в Италии. Мы поведаем о них в следующей книге. И как завершение этих событий принесло лишь траур и слезы, так и начало было кровавым и ужасным.</w:t>
      </w:r>
    </w:p>
    <w:p>
      <w:pPr>
        <w:pStyle w:val="Heading2"/>
        <w:rPr>
          <w:b w:val="false"/>
          <w:b w:val="false"/>
          <w:color w:val="000000"/>
        </w:rPr>
      </w:pPr>
      <w:bookmarkStart w:id="16" w:name="__RefHeading___Toc214190605"/>
      <w:bookmarkEnd w:id="16"/>
      <w:r>
        <w:rPr>
          <w:b w:val="false"/>
          <w:color w:val="000000"/>
        </w:rPr>
        <w:t>Комментарии</w:t>
      </w:r>
    </w:p>
    <w:p>
      <w:pPr>
        <w:pStyle w:val="Style13"/>
        <w:rPr>
          <w:color w:val="000000"/>
        </w:rPr>
      </w:pPr>
      <w:r>
        <w:rPr>
          <w:color w:val="000000"/>
        </w:rPr>
        <w:t>1. Нери Каппони умер в ноябре 1457 г.</w:t>
      </w:r>
    </w:p>
    <w:p>
      <w:pPr>
        <w:pStyle w:val="Style13"/>
        <w:rPr>
          <w:color w:val="000000"/>
        </w:rPr>
      </w:pPr>
      <w:r>
        <w:rPr>
          <w:color w:val="000000"/>
        </w:rPr>
        <w:t>2. 23 февраля 1454 г. было принято решение о возвращении к этому способу выборов, однако оно было реализовано только в июле 1455 г.</w:t>
      </w:r>
    </w:p>
    <w:p>
      <w:pPr>
        <w:pStyle w:val="Style13"/>
        <w:rPr>
          <w:color w:val="000000"/>
        </w:rPr>
      </w:pPr>
      <w:r>
        <w:rPr>
          <w:color w:val="000000"/>
        </w:rPr>
        <w:t>3. См. кн. IV, прим. 22.</w:t>
      </w:r>
    </w:p>
    <w:p>
      <w:pPr>
        <w:pStyle w:val="Style13"/>
        <w:rPr>
          <w:color w:val="000000"/>
        </w:rPr>
      </w:pPr>
      <w:r>
        <w:rPr>
          <w:color w:val="000000"/>
        </w:rPr>
        <w:t>4. Гонфалоньером в это время (март 1458 г.) был Маттео Бартоли, а не Донато Кокки.</w:t>
      </w:r>
    </w:p>
    <w:p>
      <w:pPr>
        <w:pStyle w:val="Style13"/>
        <w:rPr>
          <w:color w:val="000000"/>
        </w:rPr>
      </w:pPr>
      <w:r>
        <w:rPr>
          <w:color w:val="000000"/>
        </w:rPr>
        <w:t>5. Это произошло 11 августа 1458 г.</w:t>
      </w:r>
    </w:p>
    <w:p>
      <w:pPr>
        <w:pStyle w:val="Style13"/>
        <w:rPr>
          <w:color w:val="000000"/>
        </w:rPr>
      </w:pPr>
      <w:r>
        <w:rPr>
          <w:color w:val="000000"/>
        </w:rPr>
        <w:t>6. Была создана балия, состоявшая из членов Синьории и 250 горожан, с неограниченными правами сроком на 5 лет, и новые магистратуры сроком на 7 лет, т. е. до сентября 1465 г.</w:t>
      </w:r>
    </w:p>
    <w:p>
      <w:pPr>
        <w:pStyle w:val="Style13"/>
        <w:rPr>
          <w:color w:val="000000"/>
        </w:rPr>
      </w:pPr>
      <w:r>
        <w:rPr>
          <w:color w:val="000000"/>
        </w:rPr>
        <w:t>7. Джироламо и Пьетро Макьявелли, а также Паоло Беницци были высланы в Авиньон на 25 лет, еще 15 человек были присуждены к разным наказаниям. Пьетро умер в июле 1460 г.</w:t>
      </w:r>
    </w:p>
    <w:p>
      <w:pPr>
        <w:pStyle w:val="Style13"/>
        <w:rPr>
          <w:color w:val="000000"/>
        </w:rPr>
      </w:pPr>
      <w:r>
        <w:rPr>
          <w:color w:val="000000"/>
        </w:rPr>
        <w:t>8. См. кн. II, прим. 37. Новые названия — приоры свободы (priori di Liberia)были введены в январе 1459 г.</w:t>
      </w:r>
    </w:p>
    <w:p>
      <w:pPr>
        <w:pStyle w:val="Style13"/>
        <w:rPr>
          <w:color w:val="000000"/>
        </w:rPr>
      </w:pPr>
      <w:r>
        <w:rPr>
          <w:color w:val="000000"/>
        </w:rPr>
        <w:t>9. декабрь 1463 г.</w:t>
      </w:r>
    </w:p>
    <w:p>
      <w:pPr>
        <w:pStyle w:val="Style13"/>
        <w:rPr>
          <w:color w:val="000000"/>
        </w:rPr>
      </w:pPr>
      <w:r>
        <w:rPr>
          <w:color w:val="000000"/>
        </w:rPr>
        <w:t>10. Нынешний дворец Питти, в котором теперь помещается картинная галерея. Построен по проекту Филиппе Брунеллески. Приобретен Элеонорой Толедской (1537— 1574 гг.), женой Козимо I Медичи. Расширение дворца продолжалось до XVIII в.</w:t>
      </w:r>
    </w:p>
    <w:p>
      <w:pPr>
        <w:pStyle w:val="Style13"/>
        <w:rPr>
          <w:color w:val="000000"/>
        </w:rPr>
      </w:pPr>
      <w:r>
        <w:rPr>
          <w:color w:val="000000"/>
        </w:rPr>
        <w:t>11. В 1460—1463 гг.</w:t>
      </w:r>
    </w:p>
    <w:p>
      <w:pPr>
        <w:pStyle w:val="Style13"/>
        <w:rPr>
          <w:color w:val="000000"/>
        </w:rPr>
      </w:pPr>
      <w:r>
        <w:rPr>
          <w:color w:val="000000"/>
        </w:rPr>
        <w:t>12. Козимо Медичи умер 1 августа 1464 г. на вилле Кареджи близ Флоренции. Была построена в конце XIV—начале XV в., реконструирована в 1433 г. Микелоццо. Любимое место отдыха Козимо Медичи и Лоренцо Великолепного.</w:t>
      </w:r>
    </w:p>
    <w:p>
      <w:pPr>
        <w:pStyle w:val="Style13"/>
        <w:rPr>
          <w:color w:val="000000"/>
        </w:rPr>
      </w:pPr>
      <w:r>
        <w:rPr>
          <w:color w:val="000000"/>
        </w:rPr>
        <w:t>13. Дворец Медичи (Риккарди) во Флоренции на Виа Ларга (ныне Виа Кавур);строился по проекту Микелоццо с 1444 по 1459 г. К роду Риккарди перешел в 1670 г.</w:t>
      </w:r>
    </w:p>
    <w:p>
      <w:pPr>
        <w:pStyle w:val="Style13"/>
        <w:rPr>
          <w:color w:val="000000"/>
        </w:rPr>
      </w:pPr>
      <w:r>
        <w:rPr>
          <w:color w:val="000000"/>
        </w:rPr>
        <w:t>14. Иоанн XXIII (см. кн. I, прим. 158).</w:t>
      </w:r>
    </w:p>
    <w:p>
      <w:pPr>
        <w:pStyle w:val="Style13"/>
        <w:rPr>
          <w:color w:val="000000"/>
        </w:rPr>
      </w:pPr>
      <w:r>
        <w:rPr>
          <w:color w:val="000000"/>
        </w:rPr>
        <w:t>15. Более точно —с 45 лет (с 1434 г.).</w:t>
      </w:r>
    </w:p>
    <w:p>
      <w:pPr>
        <w:pStyle w:val="Style13"/>
        <w:rPr>
          <w:color w:val="000000"/>
        </w:rPr>
      </w:pPr>
      <w:r>
        <w:rPr>
          <w:color w:val="000000"/>
        </w:rPr>
        <w:t>16. Не будучи ученым-эрудитом, Козимо не был чужд не только латыни, но и греческого языка, любил обращаться к древней литературе, участвовал в обсуждении философских тем с виднейшими эрудитами своего времени. Его непосредственными учителями были Роберто Росси и Хризолор.</w:t>
      </w:r>
    </w:p>
    <w:p>
      <w:pPr>
        <w:pStyle w:val="Style13"/>
        <w:rPr>
          <w:color w:val="000000"/>
        </w:rPr>
      </w:pPr>
      <w:r>
        <w:rPr>
          <w:color w:val="000000"/>
        </w:rPr>
        <w:t>17. Иоанн Аргиропуло, византийский ученый, прибыл в Италию после падения Константинополя, преподавал греческий язык и философию во Флорентийском университете с 1457 по 1471 г. и затем с 1477 до 1481 г.</w:t>
      </w:r>
    </w:p>
    <w:p>
      <w:pPr>
        <w:pStyle w:val="Style13"/>
        <w:rPr>
          <w:color w:val="000000"/>
        </w:rPr>
      </w:pPr>
      <w:r>
        <w:rPr>
          <w:color w:val="000000"/>
        </w:rPr>
        <w:t>18. Марсилио Фичино (1433—1499 гг.), философ-неоплатоник, глава Платоновской академии, созданной им во Флоренции в 1459 г. Козимо подарил Фичино виллу Монтекки близ Кареджи (см. кн. VII, прим. 12).</w:t>
      </w:r>
    </w:p>
    <w:p>
      <w:pPr>
        <w:pStyle w:val="Style13"/>
        <w:rPr>
          <w:color w:val="000000"/>
        </w:rPr>
      </w:pPr>
      <w:r>
        <w:rPr>
          <w:color w:val="000000"/>
        </w:rPr>
        <w:t>19. Пьеро был болен подагрой и поэтому был прозван Пьеро Подагрик.</w:t>
      </w:r>
    </w:p>
    <w:p>
      <w:pPr>
        <w:pStyle w:val="Style13"/>
        <w:rPr>
          <w:color w:val="000000"/>
        </w:rPr>
      </w:pPr>
      <w:r>
        <w:rPr>
          <w:color w:val="000000"/>
        </w:rPr>
        <w:t>20. Эта надпись (Padre della patria) была высечена на плите в марте 1465 г.</w:t>
      </w:r>
    </w:p>
    <w:p>
      <w:pPr>
        <w:pStyle w:val="Style13"/>
        <w:rPr>
          <w:color w:val="000000"/>
        </w:rPr>
      </w:pPr>
      <w:r>
        <w:rPr>
          <w:color w:val="000000"/>
        </w:rPr>
        <w:t>21. Людовик XI (1461—1483 гг.).</w:t>
      </w:r>
    </w:p>
    <w:p>
      <w:pPr>
        <w:pStyle w:val="Style13"/>
        <w:rPr>
          <w:color w:val="000000"/>
        </w:rPr>
      </w:pPr>
      <w:r>
        <w:rPr>
          <w:color w:val="000000"/>
        </w:rPr>
        <w:t>22. Карл Смелый, герцог Бургундский.</w:t>
      </w:r>
    </w:p>
    <w:p>
      <w:pPr>
        <w:pStyle w:val="Style13"/>
        <w:rPr>
          <w:color w:val="000000"/>
        </w:rPr>
      </w:pPr>
      <w:r>
        <w:rPr>
          <w:color w:val="000000"/>
        </w:rPr>
        <w:t>23. Сфорца получил Геную от имени Людовика XI в апреле 1464 г.</w:t>
      </w:r>
    </w:p>
    <w:p>
      <w:pPr>
        <w:pStyle w:val="Style13"/>
        <w:rPr>
          <w:color w:val="000000"/>
        </w:rPr>
      </w:pPr>
      <w:r>
        <w:rPr>
          <w:color w:val="000000"/>
        </w:rPr>
        <w:t>24. Галеаццо Мариа Сфорца (1444—1476 гг.), стал герцогом Милана с 1466 г.</w:t>
      </w:r>
    </w:p>
    <w:p>
      <w:pPr>
        <w:pStyle w:val="Style13"/>
        <w:rPr>
          <w:color w:val="000000"/>
        </w:rPr>
      </w:pPr>
      <w:r>
        <w:rPr>
          <w:color w:val="000000"/>
        </w:rPr>
        <w:t>25. Так, например, Марино Марцано был заключен в неаполитанский Кастель-Нуово; Джованни Антонио Орсини был схвачен по приказу короля, после чего исчез.</w:t>
      </w:r>
    </w:p>
    <w:p>
      <w:pPr>
        <w:pStyle w:val="Style13"/>
        <w:rPr>
          <w:color w:val="000000"/>
        </w:rPr>
      </w:pPr>
      <w:r>
        <w:rPr>
          <w:color w:val="000000"/>
        </w:rPr>
        <w:t>26. Летом 1464 г.</w:t>
      </w:r>
    </w:p>
    <w:p>
      <w:pPr>
        <w:pStyle w:val="Style13"/>
        <w:rPr>
          <w:color w:val="000000"/>
        </w:rPr>
      </w:pPr>
      <w:r>
        <w:rPr>
          <w:color w:val="000000"/>
        </w:rPr>
        <w:t>27. Франческо Пиччинино.</w:t>
      </w:r>
    </w:p>
    <w:p>
      <w:pPr>
        <w:pStyle w:val="Style13"/>
        <w:rPr>
          <w:color w:val="000000"/>
        </w:rPr>
      </w:pPr>
      <w:r>
        <w:rPr>
          <w:color w:val="000000"/>
        </w:rPr>
        <w:t>28. Посол Пьетро Пустерла действительно сопровождал Якопо Пиччинино в Неаполь, Друзиана же — нет.</w:t>
      </w:r>
    </w:p>
    <w:p>
      <w:pPr>
        <w:pStyle w:val="Style13"/>
        <w:rPr>
          <w:color w:val="000000"/>
        </w:rPr>
      </w:pPr>
      <w:r>
        <w:rPr>
          <w:color w:val="000000"/>
        </w:rPr>
        <w:t>29. Пий II собрал в 1459—1460 гг. в Мантуе собор, посвященный крестовому походу, а 22 октября 1463 г. издал торжественную буллу, провозглашающую этот поход.</w:t>
      </w:r>
    </w:p>
    <w:p>
      <w:pPr>
        <w:pStyle w:val="Style13"/>
        <w:rPr>
          <w:color w:val="000000"/>
        </w:rPr>
      </w:pPr>
      <w:r>
        <w:rPr>
          <w:color w:val="000000"/>
        </w:rPr>
        <w:t>30. Матвей Корвин (точнее — Матиаш Хуньяди), венгерский король (1450—1490 гг.), сын Яноша Хуньяди (см. кн. VI, прим. 91).</w:t>
      </w:r>
    </w:p>
    <w:p>
      <w:pPr>
        <w:pStyle w:val="Style13"/>
        <w:rPr>
          <w:color w:val="000000"/>
        </w:rPr>
      </w:pPr>
      <w:r>
        <w:rPr>
          <w:color w:val="000000"/>
        </w:rPr>
        <w:t>31. Герцог Бургундский Филипп Добрый, а не Карл, который стал герцогом лишьa 1467 г.</w:t>
      </w:r>
    </w:p>
    <w:p>
      <w:pPr>
        <w:pStyle w:val="Style13"/>
        <w:rPr>
          <w:color w:val="000000"/>
        </w:rPr>
      </w:pPr>
      <w:r>
        <w:rPr>
          <w:color w:val="000000"/>
        </w:rPr>
        <w:t>32. Пий II выехал из Рима в середине июня и прибыл в Анкону 18 июля 1464 г.</w:t>
      </w:r>
    </w:p>
    <w:p>
      <w:pPr>
        <w:pStyle w:val="Style13"/>
        <w:rPr>
          <w:color w:val="000000"/>
        </w:rPr>
      </w:pPr>
      <w:r>
        <w:rPr>
          <w:color w:val="000000"/>
        </w:rPr>
        <w:t>33. Пий II умер 15 августа 1464 г., а не в 1465 г. Павел II был избран папой30 августа 1464 г. и правил до 1471 г.</w:t>
      </w:r>
    </w:p>
    <w:p>
      <w:pPr>
        <w:pStyle w:val="Style13"/>
        <w:rPr>
          <w:color w:val="000000"/>
        </w:rPr>
      </w:pPr>
      <w:r>
        <w:rPr>
          <w:color w:val="000000"/>
        </w:rPr>
        <w:t>34. Франческе Сфорца умер 8 марта 1466 г.</w:t>
      </w:r>
    </w:p>
    <w:p>
      <w:pPr>
        <w:pStyle w:val="Style13"/>
        <w:rPr>
          <w:color w:val="000000"/>
        </w:rPr>
      </w:pPr>
      <w:r>
        <w:rPr>
          <w:color w:val="000000"/>
        </w:rPr>
        <w:t>35. См. кн. VII. прим. 24.</w:t>
      </w:r>
    </w:p>
    <w:p>
      <w:pPr>
        <w:pStyle w:val="Style13"/>
        <w:rPr>
          <w:color w:val="000000"/>
        </w:rPr>
      </w:pPr>
      <w:r>
        <w:rPr>
          <w:color w:val="000000"/>
        </w:rPr>
        <w:t>38. Имеется в виду род Медичи.</w:t>
      </w:r>
    </w:p>
    <w:p>
      <w:pPr>
        <w:pStyle w:val="Style13"/>
        <w:rPr>
          <w:color w:val="000000"/>
        </w:rPr>
      </w:pPr>
      <w:r>
        <w:rPr>
          <w:color w:val="000000"/>
        </w:rPr>
        <w:t>37. 16 сентября 1465 г. балия прекратила свою деятельность, хотя имела полномочия до конца сентября 1465 г.</w:t>
      </w:r>
    </w:p>
    <w:p>
      <w:pPr>
        <w:pStyle w:val="Style13"/>
        <w:rPr>
          <w:color w:val="000000"/>
        </w:rPr>
      </w:pPr>
      <w:r>
        <w:rPr>
          <w:color w:val="000000"/>
        </w:rPr>
        <w:t>38. В июле 1466 г. Пьеро Медичи определил сумму в 40 тыс. дукатов.</w:t>
      </w:r>
    </w:p>
    <w:p>
      <w:pPr>
        <w:pStyle w:val="Style13"/>
        <w:rPr>
          <w:color w:val="000000"/>
        </w:rPr>
      </w:pPr>
      <w:r>
        <w:rPr>
          <w:color w:val="000000"/>
        </w:rPr>
        <w:t>39. Т. е. Лука Питти, Аньоло Аччаюоли, Диотисальви Нерони и Никколо Содернни.</w:t>
      </w:r>
    </w:p>
    <w:p>
      <w:pPr>
        <w:pStyle w:val="Style13"/>
        <w:rPr>
          <w:color w:val="000000"/>
        </w:rPr>
      </w:pPr>
      <w:r>
        <w:rPr>
          <w:color w:val="000000"/>
        </w:rPr>
        <w:t>40. 1 ноября 1465 г.</w:t>
      </w:r>
    </w:p>
    <w:p>
      <w:pPr>
        <w:pStyle w:val="Style13"/>
        <w:rPr>
          <w:color w:val="000000"/>
        </w:rPr>
      </w:pPr>
      <w:r>
        <w:rPr>
          <w:color w:val="000000"/>
        </w:rPr>
        <w:t>41. 27 августа 1466 г.</w:t>
      </w:r>
    </w:p>
    <w:p>
      <w:pPr>
        <w:pStyle w:val="Style13"/>
        <w:rPr>
          <w:color w:val="000000"/>
        </w:rPr>
      </w:pPr>
      <w:r>
        <w:rPr>
          <w:color w:val="000000"/>
        </w:rPr>
        <w:t>42. 2 сентября 1466 г.</w:t>
      </w:r>
    </w:p>
    <w:p>
      <w:pPr>
        <w:pStyle w:val="Style13"/>
        <w:rPr>
          <w:color w:val="000000"/>
        </w:rPr>
      </w:pPr>
      <w:r>
        <w:rPr>
          <w:color w:val="000000"/>
        </w:rPr>
        <w:t>43. Содерини бежал 5 сентября, Аччаюоли и Нерони — 6 сентября 1466 г. Аччаюоли бежал в Сиену, Нерони — в Борго-д'Эсте.</w:t>
      </w:r>
    </w:p>
    <w:p>
      <w:pPr>
        <w:pStyle w:val="Style13"/>
        <w:rPr>
          <w:color w:val="000000"/>
        </w:rPr>
      </w:pPr>
      <w:r>
        <w:rPr>
          <w:color w:val="000000"/>
        </w:rPr>
        <w:t>44. На 20 лет, как мятежники, по решению 11 сентября 1466 г. были высланы в Прованс — Содерини, в Неаполитанское королевство — Аччаюоли, на Сицилию —Нерони.</w:t>
      </w:r>
    </w:p>
    <w:p>
      <w:pPr>
        <w:pStyle w:val="Style13"/>
        <w:rPr>
          <w:color w:val="000000"/>
        </w:rPr>
      </w:pPr>
      <w:r>
        <w:rPr>
          <w:color w:val="000000"/>
        </w:rPr>
        <w:t>45. 14 сентября 1466 г.</w:t>
      </w:r>
    </w:p>
    <w:p>
      <w:pPr>
        <w:pStyle w:val="Style13"/>
        <w:rPr>
          <w:color w:val="000000"/>
        </w:rPr>
      </w:pPr>
      <w:r>
        <w:rPr>
          <w:color w:val="000000"/>
        </w:rPr>
        <w:t>46. Галеаццо давно имел намерение вернуться в Ломбардию для отражения угрозы со стороны Амедея IX Савойского.</w:t>
      </w:r>
    </w:p>
    <w:p>
      <w:pPr>
        <w:pStyle w:val="Style13"/>
        <w:rPr>
          <w:color w:val="000000"/>
        </w:rPr>
      </w:pPr>
      <w:r>
        <w:rPr>
          <w:color w:val="000000"/>
        </w:rPr>
        <w:t>47. 23 июля 1467 г. Альфонс Калабрийский в июле 1467 г. еще не примыкал к союзу этих кондотьеров.</w:t>
      </w:r>
    </w:p>
    <w:p>
      <w:pPr>
        <w:pStyle w:val="Style13"/>
        <w:rPr>
          <w:color w:val="000000"/>
        </w:rPr>
      </w:pPr>
      <w:r>
        <w:rPr>
          <w:color w:val="000000"/>
        </w:rPr>
        <w:t>48. Мир был заключен 26 мая 1468 г. Арбитром выступил папа Павел II, издавший по этому поводу буллу 2 февраля 1468 г.</w:t>
      </w:r>
    </w:p>
    <w:p>
      <w:pPr>
        <w:pStyle w:val="Style13"/>
        <w:rPr>
          <w:color w:val="000000"/>
        </w:rPr>
      </w:pPr>
      <w:r>
        <w:rPr>
          <w:color w:val="000000"/>
        </w:rPr>
        <w:t>49. Клариче — дочь Джакомо Орсини да Монтеротондо и племянница кардинала Наполеоне Орсини. Свадьба произошла 4 июня 1469 г.</w:t>
      </w:r>
    </w:p>
    <w:p>
      <w:pPr>
        <w:pStyle w:val="Style13"/>
        <w:rPr>
          <w:color w:val="000000"/>
        </w:rPr>
      </w:pPr>
      <w:r>
        <w:rPr>
          <w:color w:val="000000"/>
        </w:rPr>
        <w:t>50. Негропонте был взят турками 11 июня 1470 г.</w:t>
      </w:r>
    </w:p>
    <w:p>
      <w:pPr>
        <w:pStyle w:val="Style13"/>
        <w:rPr>
          <w:color w:val="000000"/>
        </w:rPr>
      </w:pPr>
      <w:r>
        <w:rPr>
          <w:color w:val="000000"/>
        </w:rPr>
        <w:t>51. 20 августа 1471 г.</w:t>
      </w:r>
    </w:p>
    <w:p>
      <w:pPr>
        <w:pStyle w:val="Style13"/>
        <w:rPr>
          <w:color w:val="000000"/>
        </w:rPr>
      </w:pPr>
      <w:r>
        <w:rPr>
          <w:color w:val="000000"/>
        </w:rPr>
        <w:t>52. Сиджисмондо Малатеста умер 9 октября 1468 г. Роберто, сын Сиджисмондо и Ваннетты Тоски, был признан папой законным сыном в 1450 г.</w:t>
      </w:r>
    </w:p>
    <w:p>
      <w:pPr>
        <w:pStyle w:val="Style13"/>
        <w:rPr>
          <w:color w:val="000000"/>
        </w:rPr>
      </w:pPr>
      <w:r>
        <w:rPr>
          <w:color w:val="000000"/>
        </w:rPr>
        <w:t>53. Павел II умер 26 июля 1471 г. Ему наследовал Сикст IV, избранный папой 9 августа 1471 г. и правивший до 1484 г.</w:t>
      </w:r>
    </w:p>
    <w:p>
      <w:pPr>
        <w:pStyle w:val="Style13"/>
        <w:rPr>
          <w:color w:val="000000"/>
        </w:rPr>
      </w:pPr>
      <w:r>
        <w:rPr>
          <w:color w:val="000000"/>
        </w:rPr>
        <w:t>54. Т. е. именовал их племянниками. Они в действительности были племянниками — сыновьями его сестры Бьянки делла Ровере и Паоло Риарио. До принятия папского имени Сикст IV носил светское имя Франческо делла Ровере, а не Франческо да Савона, как сказано у Макьявелли.</w:t>
      </w:r>
    </w:p>
    <w:p>
      <w:pPr>
        <w:pStyle w:val="Style13"/>
        <w:rPr>
          <w:color w:val="000000"/>
        </w:rPr>
      </w:pPr>
      <w:r>
        <w:rPr>
          <w:color w:val="000000"/>
        </w:rPr>
        <w:t>55. Пьеро Медичи умер 2 декабря 1469 г.</w:t>
      </w:r>
    </w:p>
    <w:p>
      <w:pPr>
        <w:pStyle w:val="Style13"/>
        <w:rPr>
          <w:color w:val="000000"/>
        </w:rPr>
      </w:pPr>
      <w:r>
        <w:rPr>
          <w:color w:val="000000"/>
        </w:rPr>
        <w:t>56. Бернардо был сыном Андреа Нарди, который в 1446 г. являлся гонфалоньером справедливости, а в 1466 г. был выслан из Флоренции.</w:t>
      </w:r>
    </w:p>
    <w:p>
      <w:pPr>
        <w:pStyle w:val="Style13"/>
        <w:rPr>
          <w:color w:val="000000"/>
        </w:rPr>
      </w:pPr>
      <w:r>
        <w:rPr>
          <w:color w:val="000000"/>
        </w:rPr>
        <w:t>57. 6 апреля 1470 г.</w:t>
      </w:r>
    </w:p>
    <w:p>
      <w:pPr>
        <w:pStyle w:val="Style13"/>
        <w:rPr>
          <w:color w:val="000000"/>
        </w:rPr>
      </w:pPr>
      <w:r>
        <w:rPr>
          <w:color w:val="000000"/>
        </w:rPr>
        <w:t>58. Т. е. член ордена госпитальеров (см. кн. I, прим. 64).</w:t>
      </w:r>
    </w:p>
    <w:p>
      <w:pPr>
        <w:pStyle w:val="Style13"/>
        <w:rPr>
          <w:color w:val="000000"/>
        </w:rPr>
      </w:pPr>
      <w:r>
        <w:rPr>
          <w:color w:val="000000"/>
        </w:rPr>
        <w:t>59. Герцог Миланский Галеаццо Мариа Сфорца и его супруга Бона Савойская прибыли во Флоренцию 15 марта 1471 г.</w:t>
      </w:r>
    </w:p>
    <w:p>
      <w:pPr>
        <w:pStyle w:val="Style13"/>
        <w:rPr>
          <w:color w:val="000000"/>
        </w:rPr>
      </w:pPr>
      <w:r>
        <w:rPr>
          <w:color w:val="000000"/>
        </w:rPr>
        <w:t>60. Квасцы — закрепитель при окраске сукон, производившихся в большом количестве в городах Тосканы. Компания по выработке квасцов возглавлялась жителем Сиены Бенуччо Капаччи, к которому присоединились трое флорентийцев. В компанию входили также жители Вольтерры Паоло Ингирами и Бенедетто Риккобальди. Лоренцо Медичи и папа фактически владели добычей квасцов в Тольфе, и Медичи стремился к монопольному обладанию этим продуктом.</w:t>
      </w:r>
    </w:p>
    <w:p>
      <w:pPr>
        <w:pStyle w:val="Style13"/>
        <w:rPr>
          <w:color w:val="000000"/>
        </w:rPr>
      </w:pPr>
      <w:r>
        <w:rPr>
          <w:color w:val="000000"/>
        </w:rPr>
        <w:t>61. Земли города и контадо составляли в Италии единую политическую и административно-хозяйственную единицу — коммуну. Коммуна обладала своими землями, которые именовались общинными, или публичными (terreni pubblici).</w:t>
      </w:r>
    </w:p>
    <w:p>
      <w:pPr>
        <w:pStyle w:val="Style13"/>
        <w:rPr>
          <w:color w:val="000000"/>
        </w:rPr>
      </w:pPr>
      <w:r>
        <w:rPr>
          <w:color w:val="000000"/>
        </w:rPr>
        <w:t>62. Решение было принято 8 января 1472 г.</w:t>
      </w:r>
    </w:p>
    <w:p>
      <w:pPr>
        <w:pStyle w:val="Style13"/>
        <w:rPr>
          <w:color w:val="000000"/>
        </w:rPr>
      </w:pPr>
      <w:r>
        <w:rPr>
          <w:color w:val="000000"/>
        </w:rPr>
        <w:t>63. Это произошло 22 февраля 1472 г. Пекорино («ягненок») было прозвище Паоло Ингирами (см. кн. VII, прим. 60). Восставшие штурмом овладели дворцом капитана, где спрятался Пекорино и другие богачи, убили его и выбросили из окна. Восстание носило демократический характер.</w:t>
      </w:r>
    </w:p>
    <w:p>
      <w:pPr>
        <w:pStyle w:val="Style13"/>
        <w:rPr>
          <w:color w:val="000000"/>
        </w:rPr>
      </w:pPr>
      <w:r>
        <w:rPr>
          <w:color w:val="000000"/>
        </w:rPr>
        <w:t>64. Федериго да Монтефельтро был нанят Флоренцией 10 мая 1472 г. 20 мая им были захвачены все крепости в землях Вольтерры.</w:t>
      </w:r>
    </w:p>
    <w:p>
      <w:pPr>
        <w:pStyle w:val="Style13"/>
        <w:rPr>
          <w:color w:val="000000"/>
        </w:rPr>
      </w:pPr>
      <w:r>
        <w:rPr>
          <w:color w:val="000000"/>
        </w:rPr>
        <w:t>65. Комиссарами Флоренции были Джакомо Гвиччардини и Бонджованни Джанфильяцци.</w:t>
      </w:r>
    </w:p>
    <w:p>
      <w:pPr>
        <w:pStyle w:val="Style13"/>
        <w:rPr>
          <w:color w:val="000000"/>
        </w:rPr>
      </w:pPr>
      <w:r>
        <w:rPr>
          <w:color w:val="000000"/>
        </w:rPr>
        <w:t>66. Несмотря на договор о сдаче Вольтерры, заключенный 16 июня 1472 г., она была подвергнута беспощадному разорению, а население расправе 18 июня 1472 г.(sacco di Volterra) и официально включена в состав Флорентийского государства.</w:t>
      </w:r>
    </w:p>
    <w:p>
      <w:pPr>
        <w:pStyle w:val="Style13"/>
        <w:rPr>
          <w:color w:val="000000"/>
        </w:rPr>
      </w:pPr>
      <w:r>
        <w:rPr>
          <w:color w:val="000000"/>
        </w:rPr>
        <w:t>67. В 1474 г. Читта-ди-Кастелло была передана во власть кардиналу Джульяно делла Ровере (будущий папа Юлий II, понтификат его продолжался с 1503 по 1513г.).</w:t>
      </w:r>
    </w:p>
    <w:p>
      <w:pPr>
        <w:pStyle w:val="Style13"/>
        <w:rPr>
          <w:color w:val="000000"/>
        </w:rPr>
      </w:pPr>
      <w:r>
        <w:rPr>
          <w:color w:val="000000"/>
        </w:rPr>
        <w:t>68. Речь идет о Пьетро Риарио.</w:t>
      </w:r>
    </w:p>
    <w:p>
      <w:pPr>
        <w:pStyle w:val="Style13"/>
        <w:rPr>
          <w:color w:val="000000"/>
        </w:rPr>
      </w:pPr>
      <w:r>
        <w:rPr>
          <w:color w:val="000000"/>
        </w:rPr>
        <w:t>69. Речь идет об Эрколе д'Эсте, который уже носил титул герцога, а не маркиза. Титул герцога был присвоен папой Павлом II 14 апреля 1471 г. Борсо д'Эсте, умершему 20 августа 1471 г. Эрколе, его брат, женился на Элеоноре, дочери Фердинанда Арагонского; их свадьба состоялась 24 мая 1473 г. в Неаполе. Макьявелли и далее при упоминании д'Эсте ошибочно именует его маркизом.</w:t>
      </w:r>
    </w:p>
    <w:p>
      <w:pPr>
        <w:pStyle w:val="Style13"/>
        <w:rPr>
          <w:color w:val="000000"/>
        </w:rPr>
      </w:pPr>
      <w:r>
        <w:rPr>
          <w:color w:val="000000"/>
        </w:rPr>
        <w:t>70. Имеется в виду герцог Миланский.</w:t>
      </w:r>
    </w:p>
    <w:p>
      <w:pPr>
        <w:pStyle w:val="Style13"/>
        <w:rPr>
          <w:color w:val="000000"/>
        </w:rPr>
      </w:pPr>
      <w:r>
        <w:rPr>
          <w:color w:val="000000"/>
        </w:rPr>
        <w:t>71. Договор был подписан в Венеции 2 ноября 1474 г.</w:t>
      </w:r>
    </w:p>
    <w:p>
      <w:pPr>
        <w:pStyle w:val="Style13"/>
        <w:rPr>
          <w:color w:val="000000"/>
        </w:rPr>
      </w:pPr>
      <w:r>
        <w:rPr>
          <w:color w:val="000000"/>
        </w:rPr>
        <w:t>72. В июне 1474 г.</w:t>
      </w:r>
    </w:p>
    <w:p>
      <w:pPr>
        <w:pStyle w:val="Style13"/>
        <w:rPr>
          <w:color w:val="000000"/>
        </w:rPr>
      </w:pPr>
      <w:r>
        <w:rPr>
          <w:color w:val="000000"/>
        </w:rPr>
        <w:t>73. Якопо Пиччинино был предательски схвачен и убит во время приема у короля Неаполитанского.</w:t>
      </w:r>
    </w:p>
    <w:p>
      <w:pPr>
        <w:pStyle w:val="Style13"/>
        <w:rPr>
          <w:color w:val="000000"/>
        </w:rPr>
      </w:pPr>
      <w:r>
        <w:rPr>
          <w:color w:val="000000"/>
        </w:rPr>
        <w:t>74. Полное его имя Браччо Фортебраччо да Монтоне.</w:t>
      </w:r>
    </w:p>
    <w:p>
      <w:pPr>
        <w:pStyle w:val="Style13"/>
        <w:rPr>
          <w:color w:val="000000"/>
        </w:rPr>
      </w:pPr>
      <w:r>
        <w:rPr>
          <w:color w:val="000000"/>
        </w:rPr>
        <w:t>75. Летом 1474 г.</w:t>
      </w:r>
    </w:p>
    <w:p>
      <w:pPr>
        <w:pStyle w:val="Style13"/>
        <w:rPr>
          <w:color w:val="000000"/>
        </w:rPr>
      </w:pPr>
      <w:r>
        <w:rPr>
          <w:color w:val="000000"/>
        </w:rPr>
        <w:t>78. Нападения на Сиену были прекращены в сентябре 1474 г. Уходу Карло Фортебраччо способствовала помощь, которую оказал городу Федериго да Монтефельтро, направивший сиенцам войска во главе со своим сыном Антонио.</w:t>
      </w:r>
    </w:p>
    <w:p>
      <w:pPr>
        <w:pStyle w:val="Style13"/>
        <w:rPr>
          <w:color w:val="000000"/>
        </w:rPr>
      </w:pPr>
      <w:r>
        <w:rPr>
          <w:color w:val="000000"/>
        </w:rPr>
        <w:t>77. Никколо (уменьшительное — Кола) Каппони из Гаджо-делла-Монтанья, близ Болоньи.</w:t>
      </w:r>
    </w:p>
    <w:p>
      <w:pPr>
        <w:pStyle w:val="Style13"/>
        <w:rPr>
          <w:color w:val="000000"/>
        </w:rPr>
      </w:pPr>
      <w:r>
        <w:rPr>
          <w:color w:val="000000"/>
        </w:rPr>
        <w:t>78. День убийства Галеаццо Мария Сфорца — 26 декабря 1476 г.</w:t>
      </w:r>
    </w:p>
    <w:p>
      <w:pPr>
        <w:pStyle w:val="Style13"/>
        <w:rPr/>
      </w:pPr>
      <w:r>
        <w:rPr>
          <w:color w:val="000000"/>
          <w:lang w:val="en-US"/>
        </w:rPr>
        <w:t xml:space="preserve">79. «Stabit vetus memoria facti. Mors acerba, fama perpetua». </w:t>
      </w:r>
      <w:r>
        <w:rPr>
          <w:color w:val="000000"/>
        </w:rPr>
        <w:t>У Макьявелли не приводятся слова «Collige te, Hieronyme» («Мужайся, Джироламо!»), Ольджато был приговорен к четвертованию.</w:t>
      </w:r>
    </w:p>
    <w:p>
      <w:pPr>
        <w:pStyle w:val="Style13"/>
        <w:ind w:hanging="0"/>
        <w:rPr>
          <w:b/>
          <w:b/>
          <w:color w:val="000000"/>
        </w:rPr>
      </w:pPr>
      <w:r>
        <w:rPr>
          <w:b/>
          <w:color w:val="000000"/>
        </w:rPr>
      </w:r>
    </w:p>
    <w:p>
      <w:pPr>
        <w:pStyle w:val="Heading1"/>
        <w:rPr/>
      </w:pPr>
      <w:bookmarkStart w:id="17" w:name="__RefHeading___Toc214190606"/>
      <w:bookmarkEnd w:id="17"/>
      <w:r>
        <w:rPr/>
        <w:t>КНИГА ВОСЬМАЯ</w:t>
      </w:r>
    </w:p>
    <w:p>
      <w:pPr>
        <w:pStyle w:val="Style13"/>
        <w:rPr>
          <w:color w:val="000000"/>
        </w:rPr>
      </w:pPr>
      <w:r>
        <w:rPr>
          <w:color w:val="000000"/>
        </w:rPr>
        <w:t>I</w:t>
      </w:r>
    </w:p>
    <w:p>
      <w:pPr>
        <w:pStyle w:val="Style13"/>
        <w:rPr/>
      </w:pPr>
      <w:r>
        <w:rPr>
          <w:color w:val="000000"/>
        </w:rPr>
        <w:t>Так как начало этой книги приходится на промежуток времени между двумя заговорами — первым, миланским, о котором я только что рассказал, вторым флорентийским, о котором сейчас пойдет речь, мне подобало бы, согласно правилу, которому я все время следовал, высказать здесь несколько суждений о природе заговоров и о важных последствиях, к которым они могут приводить. Я бы сделал это с великим удовольствием, если бы не говорил об этом в другом своем труде или если бы предмет этот не требовал очень уж обстоятельного изложения. Но так как он требует длительных рассуждений, уже высказанных мною в другом месте,[1] мы здесь его касаться не станем. Перейдя к совсем иному предмету, мы расскажем, как дом Медичи, могуществом своим повергнув всех врагов, открыто выступавших против него, должен был для того, чтобы стать единовластным повелителем города и образом жизни своей подняться надо всеми прочими, также одержать победу и над теми, кто тайно замышлял его падение. Ибо, пока Медичи боролись за влияние и значение с другими именитыми семействами, граждане, завидовавшие их могуществу, могли открыто высказываться против них, не боясь быть уничтоженными своими противниками в самом начале борьбы: ведь магистратуры были теперь свободными, и любая партия могла ничего не опасаться, пока не потерпела поражения.</w:t>
      </w:r>
    </w:p>
    <w:p>
      <w:pPr>
        <w:pStyle w:val="Style13"/>
        <w:rPr>
          <w:color w:val="000000"/>
        </w:rPr>
      </w:pPr>
      <w:r>
        <w:rPr>
          <w:color w:val="000000"/>
        </w:rPr>
        <w:t>Но после победы 1466 года вся власть перешла к Медичи, и они получили в делах государственных такое преобладание, что все те, кто смотрели на них с завистью, вынуждены были терпеливо переносить это положение. Если же они упорствовали в стремлении изменить его, то им приходилось прибегать к тайным интригам или к заговорам. Но так как замыслы такого рода удаются с большим трудом, они большей частью кончаются гибелью заговорщиков и лишь способствуют величию того, против кого замышлялись. В таких случаях государь, намеченный жертвой, если он не гибнет, как герцог Миланский, что случается крайне редко, — приобретает еще большее могущество, но из благостного становится злым. Пример, который являют ему заговорщики, показывает, что у него есть все основания для опасений; опасения вызывают предосторожности;  те, в свою очередь, порождают несправедливости, за которыми следуют ненависть и часто гибель государя.</w:t>
      </w:r>
    </w:p>
    <w:p>
      <w:pPr>
        <w:pStyle w:val="Style13"/>
        <w:rPr>
          <w:color w:val="000000"/>
        </w:rPr>
      </w:pPr>
      <w:r>
        <w:rPr>
          <w:color w:val="000000"/>
        </w:rPr>
        <w:t>Так, заговорщик сам является первой жертвой своего замысла, а тот, против кого заговор был направлен, тоже в конце концов испытывает на себе его пагубные последствия.</w:t>
      </w:r>
    </w:p>
    <w:p>
      <w:pPr>
        <w:pStyle w:val="Style13"/>
        <w:rPr>
          <w:color w:val="000000"/>
        </w:rPr>
      </w:pPr>
      <w:r>
        <w:rPr>
          <w:color w:val="000000"/>
        </w:rPr>
        <w:t>II</w:t>
      </w:r>
    </w:p>
    <w:p>
      <w:pPr>
        <w:pStyle w:val="Style13"/>
        <w:rPr/>
      </w:pPr>
      <w:r>
        <w:rPr>
          <w:color w:val="000000"/>
        </w:rPr>
        <w:t>Как мы уже говорили, Италия разделилась на два союза государств. В одном находились папа и король Неаполитанский, в другом Флоренция, герцог Миланский и Венеция. Хотя между двумя этими союзами война еще не вспыхнула, они ежедневно давали друг другу поводы для ее возникновения; папа в особенности не упускал ни малейшей возможности повредить флорентийцам. Мессер Филиппо Медичи, архиепископ Пизанский, скончался;[2] папа, несмотря на противодействие флорентийской Синьории, назначил на его место Франческо Сальвиати, заведомого недруга Медичи.[3]Синьория решила воспрепятствовать его вступлению на кафедру, и осложнения, возникшие по этому поводу между республикой и папой, лишь обостряли взаимную враждебность. Впрочем, Сикст IV[4] всячески осыпал в Риме особыми милостями семейство Пацци и искал любого случая ущемить Медичи.</w:t>
      </w:r>
    </w:p>
    <w:p>
      <w:pPr>
        <w:pStyle w:val="Style13"/>
        <w:rPr/>
      </w:pPr>
      <w:r>
        <w:rPr>
          <w:color w:val="000000"/>
        </w:rPr>
        <w:t>В то время Пацци были во Флоренции одним из самых благородных и богатых семейств. Главой дома был мессер Якопо, и во внимание к его происхождению и богатству народ даровал ему рыцарское звание. У него была одна лишь побочная дочь, но множество племянников, сыновей его братьев Пьеро и Антонио; из них наиболее выдающимися являлись Гуль-ельмо, Франческо, Ренато, Джованни, затем следовали Андреа, Никколо и Галеотто.[5] Козимо Медичи, считаясь с богатством и благородством этого семейства, выдал свою внучку Бьянку за Гульельмо в надежде, что, породнившись между собой, оба семейства объединятся и тем самым затихнут ненависть и вражда, порождаемые зачастую простой подозрительностью. Но случилось иначе — так неверны и обманчивы человеческие расчеты! Советники Лоренцо все время убеждали его, как опасно и противно его собственному могуществу допускать, чтобы еще в чьих-то руках сосредоточились и богатство, и власть. Из-за этого ни Якопо, ни его племянникам не поручали важных постов, хотя все считали, что они их достойны. Отсюда начало недовольства Пацци и начало опасений со стороны Медичи.</w:t>
      </w:r>
    </w:p>
    <w:p>
      <w:pPr>
        <w:pStyle w:val="Style13"/>
        <w:rPr/>
      </w:pPr>
      <w:r>
        <w:rPr>
          <w:color w:val="000000"/>
        </w:rPr>
        <w:t>Итак, эта взаимная вражда продолжала усиливаться. И во всех случаях, когда между семейством Пацци и другими гражданами возникали нелады, магистраты высказывались против Пацци. Когда Франческо Пацци находился в Риме, совет Восьми под самым пустяковым предлогом[6] заставил его вернуться во Флоренцию, не оказав ему при этом тех знаков внимания, которые приняты в отношении именитых граждан Пацци со своей стороны повсюду высказывали недовольство в речах оскорбительных, полных презрения. Тем самым они усиливали подозрения своих соперников и с каждым днем все больше вредили самим себе. Джованни Пацци женился на дочери Джованни Борромео, человека исключительно богатого, к которой после смерти отца должно было перейти все состояние семьи, так как других детей он не имел. Однако племянник Борромео, Карло, завладел частью имущества; и когда дело разбиралось в суде, был специально издан закон, по которому супруга Джованни Пацци лишалась отцовского имущества, и оно переходило к Карло. Пацци отлично поняли, что в этом деле повинны были исключительно Медичи. Джульяно неоднократно выражал по этому поводу негодование своему брату Лоренцо, убеждая его, что можно все потерять, когда желаешь приобрести слишком много.</w:t>
      </w:r>
    </w:p>
    <w:p>
      <w:pPr>
        <w:pStyle w:val="Style13"/>
        <w:rPr>
          <w:color w:val="000000"/>
        </w:rPr>
      </w:pPr>
      <w:r>
        <w:rPr>
          <w:color w:val="000000"/>
        </w:rPr>
        <w:t>III</w:t>
      </w:r>
    </w:p>
    <w:p>
      <w:pPr>
        <w:pStyle w:val="Style13"/>
        <w:rPr>
          <w:color w:val="000000"/>
        </w:rPr>
      </w:pPr>
      <w:r>
        <w:rPr>
          <w:color w:val="000000"/>
        </w:rPr>
        <w:t>Однако Лоренцо, будучи еще пылким юношей и упиваясь своей властью, желал участвовать во всех делах и отстаивал свои решения. Пацци же, памятуя о своем знатном происхождении и богатстве, не желали терпеть этого, считая, что действия Лоренцо ущемляют их права, и стали помышлять о мщении.</w:t>
      </w:r>
    </w:p>
    <w:p>
      <w:pPr>
        <w:pStyle w:val="Style13"/>
        <w:rPr/>
      </w:pPr>
      <w:r>
        <w:rPr>
          <w:color w:val="000000"/>
        </w:rPr>
        <w:t>Первым, кто стал плести интригу против дома Медичи, был Франческо. Более чувствительный и смелый, чем другие, он решил приобрести то, что ему не доставало, ставя на карту все, что у него имелось. Ненавидя флорентийских правителей, он почти все время жил в Риме, где по обычаю флорентийских купцов имел немалую казну и вел финансовые дела. Он был связан тесной дружбой с графом Джироламо,[7] и вместе они часто жаловались на поведение Медичи. Дошло до того, что после всех этих совместных жалоб они рассудили, что для того, чтобы один из них мог спокойно существовать в своих владениях, а другой в родном городе, надо произвести, во Флоренции переворот, а это, по их мнению, нельзя было сделать, оставив Лоренцо и Джульяно в живых. Они полагали также, что папа и король Неаполитанский охотно поддержали бы их, если бы удалось доказать, что совершить такой переворот нетрудно.</w:t>
      </w:r>
    </w:p>
    <w:p>
      <w:pPr>
        <w:pStyle w:val="Style13"/>
        <w:rPr>
          <w:color w:val="000000"/>
        </w:rPr>
      </w:pPr>
      <w:r>
        <w:rPr>
          <w:color w:val="000000"/>
        </w:rPr>
        <w:t>Приняв соответственное решение, они сообщили о своем замысле Франческо Сальвиати, архиепископу Пизанскому, который из-за честолюбия своего и недавно перенесенной от Медичи обиды охотно согласился им помогать. Обстоятельно обдумывая между собой, что следует делать, и стремясь обеспечить себе наиболее верный успех, они пришли к заключению, что в их предприятие необходимо втянуть мессера Якопо Пацци, без которого, как им казалось, ничего затевать нельзя. С этой целью решено было, что Франческо Пацци отправится во Флоренцию, а архиепископ и граф останутся в Риме, чтобы своевременно уведомить обо всем папу. Франческо обнаружил, что мессер Якопо осмотрительнее  и тверже, чем им хотелось бы, и сообщил об этом своим друзьям в Рим, а там подумали, что склонить его к заговору может лишь значительно более уважаемое лицо, и потому архиепископ и граф сообщили о своем замысле Джован Баттисте да Монтесекко, папскому кондотьеру. Тот считался весьма искусным военачальником и многим был обязан папе и графу. Однако он возразил, что план этот трудновыполним и опасен. Тогда архиепископ стал пытаться преуменьшить все эти опасности и трудности: он говорил о помощи со стороны папы и короля, о том, что флорентийским гражданам Медичи ненавистны, что Сальвиати и Пацци могут рассчитывать на поддержку родичей, что с обоими Медичи покончить будет легко, ибо они ходят по городу без спутников, ничего не опасаясь. Когда же их обоих уже не станет, переменить правительство будет совсем легко. Однако Джован Баттисте в это не верилось, ибо от многих других флорентийцев он слышал совершенно обратное.</w:t>
      </w:r>
    </w:p>
    <w:p>
      <w:pPr>
        <w:pStyle w:val="Style13"/>
        <w:rPr>
          <w:color w:val="000000"/>
        </w:rPr>
      </w:pPr>
      <w:r>
        <w:rPr>
          <w:color w:val="000000"/>
        </w:rPr>
        <w:t>IV</w:t>
      </w:r>
    </w:p>
    <w:p>
      <w:pPr>
        <w:pStyle w:val="Style13"/>
        <w:rPr/>
      </w:pPr>
      <w:r>
        <w:rPr>
          <w:color w:val="000000"/>
        </w:rPr>
        <w:t>Пока строились все эти планы и замыслы, Карло, владетель Фаенцы,[8]заболел, и за его жизнь можно было опасаться. Архиепископ и граф подумали, что тут представляется случай послать Джован Баттисту во Флоренцию, а оттуда в Романью под предлогом истребования городов, которые владетель Фаенцы отнял у графа. Последний посоветовал Джован Баттисте переговорить с Лоренцо, спросив у него совета, как ему повести себя в Романье, а затем с Франческо Пацци, чтобы решить, каким способом побудить Якопо Пацци принять участие в их замысле. Чтобы в переговорах с Якопо он мог сослаться на авторитет папы, они решили, что до отъезда Джован Баттиста побеседует с папой, который и предложил ему всю помощь, которую считал наиболее способствующей этому делу.</w:t>
      </w:r>
    </w:p>
    <w:p>
      <w:pPr>
        <w:pStyle w:val="Style13"/>
        <w:rPr>
          <w:color w:val="000000"/>
        </w:rPr>
      </w:pPr>
      <w:r>
        <w:rPr>
          <w:color w:val="000000"/>
        </w:rPr>
        <w:t xml:space="preserve">По прибытии во Флоренцию Джован Баттиста беседовал с Лоренцо, принявшим его исключительно любезно и давшим ему весьма мудрые и благожелательные советы, так что Джован Баттиста пришел в полное восхищение и нашел Лоренцо совсем не тем человеком, которого ему описывали, а весьма доброжелательным, разумным и дружественно расположенным к графу. Тем не менее он решил переговорить и с Франческо, однако не найдя его, так как Франческо уехал в Лукку, побеседовал с мессером Якопо, который сначала решительно не одобрил их замысла. Впрочем, к концу беседы ссылка на папу произвела на мессера Якопо известное впечатление, и он посоветовал Джован Баттисте отправиться в Романью: к его возвращению оттуда наверное и Франческо будет уже во Флоренции, и тогда можно будет повести уже более обстоятельный разговор. Джован Баттиста поехал, вернулся и продолжал для видимости вести с Лоренцо переговоры о делах графа. В то же время произошла встреча между ним, мессером Якопо и Франческо Пацци, и в конце концов удалось убедить мессера Якопо принять участие в заговоре. </w:t>
      </w:r>
    </w:p>
    <w:p>
      <w:pPr>
        <w:pStyle w:val="Style13"/>
        <w:rPr/>
      </w:pPr>
      <w:r>
        <w:rPr>
          <w:color w:val="000000"/>
        </w:rPr>
        <w:t>Стали думать о способе его осуществления. Мессер Якопо считал это дело неосуществимым, пока оба брата находятся во Флоренции. Следовало обождать, пока Лоренцо не отправится в Рим, куда он по слухам собирается, и тогда надо нанести удар. Франческо не был против того, чтобы дождаться поездки Лоренцо в Рим, однако он продолжал настаивать на том, что даже в случае, если Лоренцо не поедет, от обоих братьев легко будет избавиться на чьей-нибудь свадьбе, или на каком-либо зрелище, или в церкви. Что же до помощи извне, то он считал, что папа может собрать свое войско как бы для того, чтобы завладеть замком Монтоне, ибо у папы имелись законные основания отнять его у графа Карло[9] в наказание за смуту, которую тот поднял в областях Сиены и Перуджи. Однако никакого окончательного решения принято не было. Условились только, что Франческо Пацци и Джован Баттиста возвратятся в Рим и там выработают уже твердый план с папой и графом Джироламо.</w:t>
      </w:r>
    </w:p>
    <w:p>
      <w:pPr>
        <w:pStyle w:val="Style13"/>
        <w:rPr/>
      </w:pPr>
      <w:r>
        <w:rPr>
          <w:color w:val="000000"/>
        </w:rPr>
        <w:t>В Риме дело еще длительно обсуждалось, и наконец решили, что будет предпринята попытка завладеть Монтоне, что Джован Франческо да Толентино, состоящий на жалованья у папы, отправится в Романью, а мессер Лоренцо да Кастелло[10] — в свою область, там они объединят свои войска с ополчением местных жителей и будут ждать указаний от архиепископа Сальвиати и Франческо Пацци. Последние оба с Джован Баттистой да Монтесекко отправятся во Флоренцию и там предпримут все необходимое для осуществления замысла, которому король Ферранте через посредство своего посла обещал поддержку.</w:t>
      </w:r>
    </w:p>
    <w:p>
      <w:pPr>
        <w:pStyle w:val="Style13"/>
        <w:rPr/>
      </w:pPr>
      <w:r>
        <w:rPr>
          <w:color w:val="000000"/>
        </w:rPr>
        <w:t>Между тем Франческо Пацци и архиепископ, прибыв во Флоренцию, привлекли к участию в заговоре Якопо, сына мессера Поджо,[11] юношу образованного, но честолюбивого и любителя всяких перемен, а также двоих Якопо Сальвиати, — один был братом, а другой более дальним родственником архиепископа. Уговорили принять участие Бернардо Бандини и Наполеоне Францези, юношей смелых и многим обязанных семейству Пацци. Кроме уже названных посторонних людей, к заговору примкнули также мессер Антонио да Вольтерра[12] и некий священник по имени Стефано,[13] обучавший в доме мессера Якопо латинскому языку его дочь. Ренато Пацци, человек благоразумный и вдумчивый, хорошо понимавший, какие бедствия порождаются подобными замыслами, не пожелал участвовать в заговоре, не скрыл своего негодования и препятствовал ему, как мог, не выдавая, впрочем, как порядочный человек участников.</w:t>
      </w:r>
    </w:p>
    <w:p>
      <w:pPr>
        <w:pStyle w:val="Style13"/>
        <w:rPr/>
      </w:pPr>
      <w:r>
        <w:rPr>
          <w:color w:val="000000"/>
        </w:rPr>
        <w:t>Папой был послан в пизанский университет для изучения канонического права Рафаэлло Риарио,[14] племянник графа Джироламо. Он находился еще там, когда папа возвел его в кардинальское достоинство.[15] Заговорщики вздумали привезти этого нового кардинала во Флоренцию, где его приезд мог бы послужить ширмой для заговора, ибо к его людям можно было легко присоединить тех участников заговора, которые еще не находились во Флоренции, и тем самым облегчить осуществление этого плана. Кардинал приехал, и мессер Якопо Пацци принял era в своей вилле в Монтуги, недалеко от Флоренции. Заговорщики хотели воспользоваться пребыванием кардинала, чтобы в связи с этим Лоренцо и Джульяно оба оказались в одном месте и с ними можно было покончить одним ударом. Им удалось устроить так, что кардинал был приглашен к Медичи на их виллу в Фьезоле, но случайно, а может быть, и сознательно Джульяно туда не прибыл. Так как этот план не удался, они решили, что, если новый прием состоится во Флоренции, оба брата неизбежно будут присутствовать на нем. Приняв таким образом необходимые меры, они избрали для устройства празднества воскресный день 28 апреля 1478 года. Уверенные в том, что им удастся умертвить Лоренцо и Джульяно во время пиршества, заговорщики собрались в субботу вечером, чтобы разработать план действий на завтрашнее утро. Но утром Франческо сообщили, что Джульяно на приеме не будет. Главари заговора вновь собрались и решили больше не откладывать дела, ибо в тайну было посвящено уже слишком много людей, и она не могла не раскрыться. Поэтому они назначили местом нападения на обоих братьев Медичи собор Сайта Репарата, где они обязательно должны были появиться, так как туда собирался прибыть кардинал. Заговорщики хотели, чтобы Джован Баттиста взял на себя расправу с Лоренцо,[16] а Франческо Пацци и Бернардо Бандини — с Джульяно. Джован Баттиста отказался — то ли душа его смягчилась от общения с Лоренцо, то ли была на то какая другая причина, но он заявил, что никогда не осмелится совершить такое злодеяние в церкви и к предательству добавить еще святотатство. С этого и началась неудача всего их предприятия. Ибо времени оставалось мало, и им пришлось поручить это дело мессеру Антонио да Вольтерра и священнику Стефано — людям, по привычкам своим и по характеру совершенно к этому непригодным. Если в каком деле необходимы твердость и мужество и равная готовность к жизни и к смерти, то именно в таком, ибо слишком часто в нем-то и пропадает решимость даже у людей, привыкших владеть оружием и не бояться кровопролития. Приняв эти решения, они назначили покушение на тот момент, когда священник, служащий мессу, совершает таинство евхаристии. В то же самое время архиепископ Сальвиати вместе со своими сторонниками, с Якопо и мессером Поджо должны были занять Дворец синьории и после смерти обоих молодых Медичи заставить членов ее волей или неволей признать совершившееся.</w:t>
      </w:r>
    </w:p>
    <w:p>
      <w:pPr>
        <w:pStyle w:val="Style13"/>
        <w:rPr>
          <w:color w:val="000000"/>
        </w:rPr>
      </w:pPr>
      <w:r>
        <w:rPr>
          <w:color w:val="000000"/>
        </w:rPr>
        <w:t>VI</w:t>
      </w:r>
    </w:p>
    <w:p>
      <w:pPr>
        <w:pStyle w:val="Style13"/>
        <w:rPr>
          <w:color w:val="000000"/>
        </w:rPr>
      </w:pPr>
      <w:r>
        <w:rPr>
          <w:color w:val="000000"/>
        </w:rPr>
        <w:t>Когда все было условлено, они отправились в церковь, где уже находились кардинал и Лоренцо Медичи. В храме было полно народу, и служба началась, а Джульяно Медичи еще не появлялся. Франческо  Пацци и Бернардо, которым было поручено расправиться с ним, пошли к нему на дом и всевозможными уговорами и просьбами добились того, чтобы он согласился пойти в церковь. Поистине удивительно, с какой твердостью и непреклонностью сумели Франческо и Бернардо скрыть свою ненависть и свой страшный замысел. Ибо, ведя Джульяно в церковь, они всю дорогу, а затем уже в храме забавляли его всякими остротами и шуточками, которые в ходу у молодежи. Франческо не преминул даже под предлогом дружеских объятий ощупать все его тело, чтобы убедиться, нет ли на нем кирасы или каких других приспособлений для защиты.[17]</w:t>
      </w:r>
    </w:p>
    <w:p>
      <w:pPr>
        <w:pStyle w:val="Style13"/>
        <w:rPr>
          <w:color w:val="000000"/>
        </w:rPr>
      </w:pPr>
      <w:r>
        <w:rPr>
          <w:color w:val="000000"/>
        </w:rPr>
        <w:t>Джульяно и Лоренцо хорошо знали, как ожесточены против них Пацци и как стремятся они лишить их власти в делах государственных. Однако они были далеки от того, чтобы опасаться за свою жизнь, полагая, что если Пацци и предпримут что-либо, то воспользуются лишь законными средствами, не прибегая к насилию. Поэтому и они, не опасаясь за свою жизнь, делали вид, что дружески расположены к ним. Итак, убийцы подготовились — одни стояли возле Лоренцо, приблизиться к нему, не вызывая подозрения, было нетрудно из-за большого скопления народа, другие подле Джульяно. В назначенный момент Бернардо Бандини нанес Джульяно коротким, специально для этого предназначенным кинжалом удар в грудь. Джульяно, сделав несколько шагов, упал, и тогда на него набросился Франческо Пацци, нанося ему удар за ударом, притом с такой яростью, что в ослеплении сам себе довольно сильно поранил ногу. Со своей стороны мессер Антонио и Стефано напали на Лоренцо, нанесли ему несколько ударов, но лишь слегка поранили горло. Либо они не сумели с этим справиться, либо Лоренцо, сохранив все свое мужество и видя, что ему грозит гибель, стал стойко защищаться, либо ему оказали помощь окружавшие,[18] но усилия убийц оказались тщетными. Охваченные ужасом, они обратились в бегство и спрятались, однако их вскоре обнаружили, предали со всевозможными издевательствами смерти и протащили их трупы по улицам.[19] Лоренцо с окружавшими его друзьями укрылся в ризнице. Бернардо Бандини, видя, что Джульяно мертв, умертвил также Франческо Нори, преданнейшего друга Медичи, то ли движимый давней ненавистью к нему, то ли чтобы не дать ему прийти на помощь Джульяно.[20] Не довольствуясь этими двумя убийствами, он бросился на Лоренцо, чтобы смелостью своей и быстротой довершить то, с чем не справились его сообщники из-за своей слабости и медлительности, но Лоренцо уже успел укрыться в ризнице, и его попытка оказалась тщетной. Среди переполоха, вызванного этими трагическими событиями, когда казалось, что самый храм рушится, кардинал удалился в алтарь, где его с трудом защитили священнослужители. Однако после того, как смятение улеглось, Синьория доставила его во дворец, где он провел в величайшей тревоге все время .до своего освобождения.[21]</w:t>
      </w:r>
    </w:p>
    <w:p>
      <w:pPr>
        <w:pStyle w:val="Style13"/>
        <w:rPr>
          <w:color w:val="000000"/>
        </w:rPr>
      </w:pPr>
      <w:r>
        <w:rPr>
          <w:color w:val="000000"/>
        </w:rPr>
        <w:t>VII</w:t>
      </w:r>
    </w:p>
    <w:p>
      <w:pPr>
        <w:pStyle w:val="Style13"/>
        <w:rPr/>
      </w:pPr>
      <w:r>
        <w:rPr>
          <w:color w:val="000000"/>
        </w:rPr>
        <w:t>Находились тогда во Флоренции несколько перуджинцев, лишенные яростью партийных страстей своего семейного очага, которых Пацци, пообещав вернуть их на родину, вовлекли в свое предприятие. Архиепископ Сальвиати, отправившийся завладеть Дворцом синьории в сопровождении Якопо Поджо, своих родичей из дома Сальвиати и друзей, взял с собой и этих перуджинцев. Придя ко дворцу, он оставил внизу часть бывших с ним людей и велел им, как только они услышат шум, захватить все входы и выходы, а сам с большей частью перуджинцев поднялся наверх. Было уже поздно, члены Синьории обедали, однако его вскоре ввели к Чезаре Петруччи,[22] гонфалоньеру справедливости. Он зашел в сопровождении всего нескольких человек, остальные остались снаружи, и большая часть из них сама себя заперла в помещении канцелярии, так как дверь эта была сделана таким образом, что, если она была закрыта, ее ни снаружи, ни изнутри нельзя было открыть без ключа. Между тем архиепископ, зайдя к гонфалоньеру под тем предлогом, что ему надо передать кое-что от имени папы, начал говорить как-то бессвязно и растерянно. Волнение, которое гонфалоньер заметил на лице архиепископа и в его речах, показалось ему настолько подозрительным, что он с криком бросился вон из своего кабинета и, наткнувшись на Якопо Поджо, вцепился ему в волосы и сдал его своей охране. Услышав необычный шум, члены Синьории вооружились чем попало, и все те, кто поднялся с архиепископом наверх, либо запертые в канцелярии, либо скованные страхом, были тотчас же перебиты или выброшены из окон дворца прямо на площадь, а архиепископ, оба Якопо Сальвиати и Якопо Поджо повешены под теми же окнами. Те же, кто оставался внизу, завладели входами и выходами, перебив охрану, и заняли весь нижний этаж, так что граждане, сбежавшиеся на этот шум ко дворцу, не могли ни оказать вооруженной помощи Синьории, ни даже подать ей совета.</w:t>
      </w:r>
    </w:p>
    <w:p>
      <w:pPr>
        <w:pStyle w:val="Style13"/>
        <w:rPr>
          <w:color w:val="000000"/>
        </w:rPr>
      </w:pPr>
      <w:r>
        <w:rPr>
          <w:color w:val="000000"/>
        </w:rPr>
        <w:t>VIII</w:t>
      </w:r>
    </w:p>
    <w:p>
      <w:pPr>
        <w:pStyle w:val="Style13"/>
        <w:rPr>
          <w:color w:val="000000"/>
        </w:rPr>
      </w:pPr>
      <w:r>
        <w:rPr>
          <w:color w:val="000000"/>
        </w:rPr>
        <w:t>Между тем Франческо Пацци и Бернардо Бандини, видя, что Лоренцо избежал гибели, а тот из заговорщиков, на кого возлагались все надежды, тяжело ранен, испугались; Бернардо, поняв, что все потеряно, и подумав о своем личном спасении с той же решительностью и быстротой, как и о том, чтобы погубить братьев Медичи, обратился в бегство и счастливо унес ноги.[23] Раненый Франческо, вернувшись к себе домой, попробовал сесть на коня, чтобы, согласно решению заговорщиков, проехать с отрядом вооруженных людей по городу, призывая народ к оружию на защиту свободы, но не смог: так глубока была его рана и столько крови он потерял. Тогда он разделся донага и бросился на свое ложе, умоляя мессера Якопо сделать все то, что сам он совершить был не в состоянии. Мессер Якопо, несмотря на свой возраст и совершенную неприспособленность  к такого рода делам, сел на коня и в сопровождении, может быть, сотни вооруженных спутников, специально для этого предназначенных, направился к дворцовой площади, призывая народ на помощь себе и свободе. Однако счастливая судьба и щедрость Медичи сделали народ глухим, а свободы во Флоренции уже не знали, так что призывов его никто не услышал. Только члены Синьории, занимавшие верхний этаж дворца, принялись швырять в него камнями и запугивать какими только могли придумать угрозами. Мессер Якопо колебался и не знал, что ему теперь делать, и тут встретился ему один его родич Джованни Серристори, который сперва начал укорять его за то, что они вызвали всю эту смуту, а затем посоветовал возвратиться домой, уверяя, что другим гражданам столь же, как и ему, дороги и народ, и свобода. Лишившись, таким образом, последней надежды, видя, что Синьория против него, Лоренцо жив, Франческо ранен, никто не поднимается им на помощь, и не зная, что же предпринять, он решил спасать, если это возможно, свою жизнь и со своим отрядом, сопровождавшим его на площадь, выехал из Флоренции по дороге в Романью.[24]</w:t>
      </w:r>
    </w:p>
    <w:p>
      <w:pPr>
        <w:pStyle w:val="Style13"/>
        <w:rPr>
          <w:color w:val="000000"/>
        </w:rPr>
      </w:pPr>
      <w:r>
        <w:rPr>
          <w:color w:val="000000"/>
        </w:rPr>
        <w:t>IX</w:t>
      </w:r>
    </w:p>
    <w:p>
      <w:pPr>
        <w:pStyle w:val="Style13"/>
        <w:rPr/>
      </w:pPr>
      <w:r>
        <w:rPr>
          <w:color w:val="000000"/>
        </w:rPr>
        <w:t>Между тем весь город был уже вооружен, а Лоренцо Медичи в сопровождении вооруженных спутников удалился к себе домой. Дворец синьории был освобожден народом, а занимавшие его люди захвачены или перебиты. По всему городу провозглашали имя Медичи,[25] и повсюду можно было видеть растерзанные тела убитых, которые либо несли насаженными на копье, либо волокли по улицам. Всех Пацци гневно поносили и творили над ними всевозможные жестокости. Их дома уже были захвачены народом, Франческо вытащен раздетым, как был, отведен во дворец и повешен рядом с архиепископом и другими своими сообщниками. На пути ко дворцу из него нельзя было вырвать ни слова; что бы ему ни говорили, что бы с ним ни делали, он не опускал взора перед своими мучителями, не издал ни единой жалобы и только молча вздыхал, Гульельмо Пацци, зять Лоренцо, укрылся в его доме, спасшись и благодаря своей непричастности к этому делу, и благодаря помощи своей супруги Бьянки. Не было гражданина, который, безоружный или вооруженный, не являлся бы теперь в дом Лоренцо, чтобы предложить в поддержку ему себя самого и все свое достояние, — такую любовь и сочувствие снискало себе это семейство мудростью своей и щедротами. Когда начались все эти события, Ренато Пацци находился в своем поместье. Он хотел, переодевшись, бежать оттуда, однако в дороге был опознан, захвачен и доставлен во Флоренцию. Захвачен был также в горах мессер Якопо, ибо жители гор, узнав о событиях в городе и видя, что он пытается скрыться, задержали его и вернули во Флоренцию. Несмотря на все свои мольбы, он не мог добиться от сопровождавших его горцев,чтобы они покончили с ним в пути. Мессера Якопо и Ренато судили и предали казни четыре дня спустя. Среди стольких погибших в эти дни людей сожаления вызывал лишь один Ренато, ибо был он человек рассудительный и благожелательный и совершенно лишенный той надменности, в которой обвиняли все их семейство. Мессера Якопо погребли в склепе его предков; но как человек, преданный проклятию, он был извлечен оттуда и зарыт под стенами города. Однако и оттуда его вырыли и протащили обнаженный труп по всему городу. Так и не найдя успокоения в земле, он был теми же, кто волок его по улицам, брошен в воды Арно, стоявшие тогда очень высоко. Вот поистине ярчайший пример превратностей судьбы, когда человек с высот богатства и благополучия оказался так позорно низвергнутым в бездну величайшего злосчастья. Обвиняли его во множестве пороков, особенно в склонности к игре и сквернословию, большей, чем положено даже самому испорченному человеку. Однако это все он искупал милостыней, щедро оказываемой им всем нуждающимся, и пожертвованиями богоугодным заведениям. В похвалу ему можно также сказать, что в субботу, предшествовавшую столь кровавому воскресенью, он, чтобы никто не пострадал от возможной его неудачи, уплатил все свои долги и велел с величайшей щепетильностью возвратить владельцам все товары, которые были сданы ему на хранение и находились в таможне или у него на дому. Джован Баттиста да Монтесекко после длительного следствия был обезглавлен; Наполеоне Францези бегством спасся от казни, Гульельмо Пацци приговорили к изгнанию, а двоюродных братьев его, оставшихся в живых, заключили в темницу крепости Вольтерры.</w:t>
      </w:r>
    </w:p>
    <w:p>
      <w:pPr>
        <w:pStyle w:val="Style13"/>
        <w:rPr/>
      </w:pPr>
      <w:r>
        <w:rPr>
          <w:color w:val="000000"/>
        </w:rPr>
        <w:t>После окончания смуты и наказания заговорщиков совершено было торжественное погребение Джульяно: все граждане со слезами следовали за его гробом, ибо ни один человек, занимавший такое положение, не проявлял столько щедрости и человеколюбия. После него остался один побочный сын, родившийся через несколько дней после его смерти и названный Джулио, который наделен был всему миру известными ныне добродетелями и которому судьбой было уготовано высокое предназначение,[26] о чем мы, если господь бог продлит дни нашей жизни, обстоятельно поведаем, дойдя в повествовании своем до настоящего времени.</w:t>
      </w:r>
    </w:p>
    <w:p>
      <w:pPr>
        <w:pStyle w:val="Style13"/>
        <w:rPr>
          <w:color w:val="000000"/>
        </w:rPr>
      </w:pPr>
      <w:r>
        <w:rPr>
          <w:color w:val="000000"/>
        </w:rPr>
        <w:t>Войска, которые под началом мессера Лоренцо да Кастелло были сосредоточены в Валь ди Тевере и под началом Джован Франческо да Толентино в Романье, начали движение к Флоренции на помощь Пацци, но, узнав о полной неудаче заговора, повернули обратно.</w:t>
      </w:r>
    </w:p>
    <w:p>
      <w:pPr>
        <w:pStyle w:val="Style13"/>
        <w:rPr/>
      </w:pPr>
      <w:r>
        <w:rPr>
          <w:color w:val="000000"/>
        </w:rPr>
        <w:t>Итак, во Флоренции не произошло никакой перемены правления, желательной папе и королю, поэтому они решили добиться войной того, чего не удалось достигнуть путем заговора. С величайшей поспешностью  собрали они свои войска, чтобы напасть на республику, распространяя повсюду уверения, будто им нужно от Флоренции только изгнание Лоренцо Медичи, ибо это единственный флорентиец, являющийся их врагом. Королевские войска уже перешли Тронто, папские находились на территории Перуджи. Чтобы тяжелее поразить флорентийцев не только в делах мирских, но и духовных, папа отлучил их от церкви и предал проклятию.[27] Флоренция, видя, что на нее обрушивается сразу столько вражеских полчищ, употребила на защиту свою все имевшиеся в ее распоряжении средства.[28] Лоренцо Медичи, принимая во внимание, что война якобы велась исключительно из-за него, решил прежде всего собрать во Дворце синьории самых именитых граждан в количестве трехсот человек и обратился к ним с нижеследующей речью:</w:t>
      </w:r>
    </w:p>
    <w:p>
      <w:pPr>
        <w:pStyle w:val="Style13"/>
        <w:rPr/>
      </w:pPr>
      <w:r>
        <w:rPr>
          <w:color w:val="000000"/>
        </w:rPr>
        <w:t>«Не знаю, высокие синьоры, и вы, достопочтенные граждане, должен ли я скорбеть вместе с вами по поводу всего происходящего или радоваться. Конечно, когда подумаешь, с каким коварством и ненавистью напали на меня и умертвили моего брата, нельзя не опечалиться, не ощутить в сердце самую острую боль. Но когда затем вспоминаешь, как быстро, как умело, с какой любовью и в каком единении всех жителей нашего города мне была оказана защита, а за брата моего отомстили, должно не только что радоваться, но гордиться и похваляться. •Если мне пришлось на горьком опыте убедиться, что во Флоренции у меня больше врагов, чем я думал, то тот же опыт показал мне, что пламенных, вернейших друзей у меня тоже больше, чем я полагал. Поэтому должно мне скорбеть вместе с вами об обидах, чинимых мне врагами, и радоваться вашей расположенности ко мне. Но скорбеть об этих обидах я вынужден тем более, что они исключительны, беспримерны, а главное — никак не заслужены. Посудите сами, достопочтенные граждане, до чего довела злая судьба наш дом, если даже среди друзей, среди родичей, даже во святом храме члены его не могут чувствовать себя в безопасности. Те, кто опасаются за жизнь свою, обращаются за помощью к друзьям, к родичам, — мы же увидели, что они вооружились для нашей гибели. Те, кто преследуется обществом или частными лицами, ищут обычно убежища в церкви, но там, где другие находят защиту, нас подстерегала смерть; там, где даже отцеубийцы и душегубы чувствуют себя в безопасности, Медичи нашли своих убийц. И все же господь бог, никогда не оставлявший милостью своей нашего дома, еще раз проявил к нам милосердие и защитил наше правое дело. Ибо перед кем мы так провинились, чтобы заслужить столь яростную жажду мщения? Нет, те, кто проявил к нам такую враждебность, никогда не были лично нами обижены, ибо если бы мы что-либо сделали против них, они уже не имели бы возможности нанести нам ответного удара. Если же они приписывают нам угнетение, причиненное им государством, о чем, впрочем, ничего не известно, то вам они наносят большее оскорбление, чем нам, этому дворцу и вашей высокой власти — большее, чем  нашему дому, утверждая тем самым, что ради нас вы незаслуженно ущемляете сограждан. Но ничто так не далеко от истины, ибо если бы мы могли нанести им обиду, то не стали бы этого делать, а вы не допустили бы этого, если бы даже мы захотели. Кто захочет по-настоящему видеть правду, сможет убедиться, что если мы столь исключительно возвеличили наш дом, то лишь потому, что мы неизменно старались превзойти всех в человеколюбии, щедрости и благотворительности. Если же мы всегда искали возможности ублаготворить чужих, то почему бы стали обижать близких?[29] Однако их побуждала к действиям только жажда власти, что они доказали, захватив дворец и явившись вооруженной толпой на площадь, и деяние это, жестокое, честолюбивое и преступное, в самом себе несет свое осуждение. Если же они действовали из ненависти и зависти к нашему влиянию в делах государства, то покусились не столько на нас, сколько на вас, ибо вы даровали нам его. Ненавидеть следует ту власть, которую захватывают насилием, а не ту, которой достигают благодаря щедрости, человеколюбию и свободолюбию. И вы сами знаете, что никогда дом наш не восходил на какую-либо ступень величия иначе, как по воле этого дворца и с вашего общего согласия. Козимо, дед мой, вернулся из изгнания не благодаря силе оружия, а по общему и единодушному вашему желанию. Мой отец, старый и больной, уже не мог стать на защиту государства от врагов, но его самого защитила ваша власть и ваше благоволение. Я же после кончины отца моего, будучи еще, можно сказать, ребенком, никогда бы не смог поддержать величие своего дома, если бы не ваши советы и поддержка. И этот наш дом никогда не смог бы и сейчас не сможет управлять государством, если бы вы не правили и раньше и теперь совместно с ним. Поэтому я и не знаю, откуда может явиться у врагов наших ненависть к нам и чем мы могли вызвать у них сколько-нибудь справедливую зависть. Пусть бы они ненавидели предков своих, из-за жадности и гордыни потерявших добрую славу, которую наши предки обрели благодаря совершенно противоположным качествам. Но пусть даже мы нанесли им тягчайшие обиды и они имеют все основания желать нашего падения, — зачем же нападать на этот дворец? Зачем вступать с папой и королем в союз, направленный против свободы отечества? Зачем нарушать мир, так долго царивший в Италии? В этом им никакого оправдания нет. Пусть бы нападали они на своих обидчиков и не смешивали частных раздоров с общественными. Вот почему теперь, когда они уничтожены, попали мы в еще большую беду, ибо под этим предлогом папа и король обрушились на нас с оружием в руках, заявляя, что войну они ведут лишь против меня и моего дома. Дал бы бог, чтобы слова их были правдой. Тогда делу можно было бы помочь быстро и верно, ибо я не оказался бы таким дурным гражданином, чтобы личное спасение свое ценить больше вашего и не погасить кровью своей грозящий вам пожар. Но сильные мира всегда прикрывают свои злодеяния каким-нибудьболее благовидным предлогом, вот и они придумали этот предлог для оправдания своего бесчестного замысла. Однако, если вы думаете иначе, я всецело в руках ваших. От вас зависит — поддержать меня или предоставить своей участи. Вы отцы мои и защитники, и что бы вы ни повелели мне сделать, то я с готовностью сделаю, даже если бы вы сочли нужным войну эту, начатую пролитием крови моего брата, закончить, пролив мою кровь».</w:t>
      </w:r>
    </w:p>
    <w:p>
      <w:pPr>
        <w:pStyle w:val="Style13"/>
        <w:rPr>
          <w:color w:val="000000"/>
        </w:rPr>
      </w:pPr>
      <w:r>
        <w:rPr>
          <w:color w:val="000000"/>
        </w:rPr>
        <w:t>Пока Лоренцо говорил, граждане и не пытались удерживаться от слез; и с тем же волнением, с каким они внимали ему, ответил один из них от имени всех прочих. Он сказал Лоренцо, что республика благодарна ему и его дому, что ему не следует терять мужество, что как не преминули они со всей поспешностью защитить его жизнь и отомстить за смерть его брата, так же постоят за его влияние и власть, которые он потеряет лишь тогда, когда они потеряют свое отечество. А для того чтобы дела соответствовали словам, Синьория назначила Лоренцо отряд личных телохранителей, которые должны были защищать его от всяких заговоров внутри города.</w:t>
      </w:r>
    </w:p>
    <w:p>
      <w:pPr>
        <w:pStyle w:val="Style13"/>
        <w:rPr>
          <w:color w:val="000000"/>
        </w:rPr>
      </w:pPr>
      <w:r>
        <w:rPr>
          <w:color w:val="000000"/>
        </w:rPr>
        <w:t>XI</w:t>
      </w:r>
    </w:p>
    <w:p>
      <w:pPr>
        <w:pStyle w:val="Style13"/>
        <w:rPr/>
      </w:pPr>
      <w:r>
        <w:rPr>
          <w:color w:val="000000"/>
        </w:rPr>
        <w:t>Затем начали основательную подготовку к войне, собрав столько солдат и денег, сколько было возможно. К герцогу Миланскому[30] и в Венецию послали за помощью согласно условиям союзного договора. Поскольку папа оказался в деле этом не пастырем, а волком, и чтобы не быть пожранными им в качестве виновников, флорентийцы старались всячески обелить себя в глазах всей Италии, громогласно заявляя о предательском отношении папы к Флоренции,[31] о его нечестии и несправедливости, о том, что неправедными путями он получил понтификат и неправедно исполняет свой долг. Они прямо говорили, что папа не побоялся послать тех, кого он сделал высокими прелатами, вместе с предателями и отцеубийцами учинить предательское убийство во храме божием, во время мессы и совершения таинства евхаристии. Когда же он увидел, что не удалось ему истребить добропорядочных граждан, изменить правление в республике и разделаться с ней по своему усмотрению, то подверг ее отлучению и угрожал ей проклятием церкви. Но если бог праведен, если ненавистно ему насилие, то ненавистны должны быть ему и деяния этого его наместника и не осудит он обиженных людей, которые прямо к нему возносят молитвы, коих знать не хочет римский первосвященник. В соответствии с этим флорентийцы не только не признали интердикта и не подчинились ему, но заставили своих священников совершать богослужение.[32] Во Флоренции созвали собор всех тосканских прелатов, находившихся под властью Флорентийской республики, и составили на нем обращение к будущему вселенскому собору о злодеяниях папы Сикста. Тот со своей стороны выставил немало доводов  в оправдание своего дела: он говорил, что первый долг главы церкви — подавлять тиранов, карать злых и возносить добрых и добиваться всего этого любыми доступными средствами. Но светским государям и правителям не дано право подвергать заключению кардиналов, вешать епископов, убивать священников, разрывать на части в волочить по улицам их тела, истребляя без всякого различия и правых, и виноватых.</w:t>
      </w:r>
    </w:p>
    <w:p>
      <w:pPr>
        <w:pStyle w:val="Style13"/>
        <w:rPr>
          <w:color w:val="000000"/>
        </w:rPr>
      </w:pPr>
      <w:r>
        <w:rPr>
          <w:color w:val="000000"/>
        </w:rPr>
        <w:t>XII</w:t>
      </w:r>
    </w:p>
    <w:p>
      <w:pPr>
        <w:pStyle w:val="Style13"/>
        <w:rPr/>
      </w:pPr>
      <w:r>
        <w:rPr>
          <w:color w:val="000000"/>
        </w:rPr>
        <w:t>Несмотря, однако же, на все эти взаимные жалобы и обвинения, флорентийцы вернули папе кардинала, находившегося в их руках.[33] А следствием этого было то, что папа, которого теперь уже ничто не сдерживало, обрушился на них объединенными силами — своими и короля. Оба эти войска под началом Альфонса, герцога Калабрийского, старшего сына Ферранте, и Федериго, графа Урбинского, вступили в Кьянти при содействии сиенцев, державших сторону врагов Флоренции, захватили Радду и немало других замков и принялись опустошать эти земли, а затем двинулись на Кастеллину.</w:t>
      </w:r>
    </w:p>
    <w:p>
      <w:pPr>
        <w:pStyle w:val="Style13"/>
        <w:rPr>
          <w:color w:val="000000"/>
        </w:rPr>
      </w:pPr>
      <w:r>
        <w:rPr>
          <w:color w:val="000000"/>
        </w:rPr>
        <w:t>Перед лицом этого наступления флорентийцы испытывали великий страх, ибо войска у них почти не было, а союзники не слишком торопились им помочь. Хотя герцог и послал подмогу, венецианцы не считали себя обязанными помогать Флоренции в ее частных распрях: по их мнению, война эта велась против отдельных флорентийских граждан и должна была рассматриваться как частное дело, и поэтому они вовсе не должны были посылать какую бы то ни было помощь. Чтобы внушить венецианцам более правильное представление о положении вещей, Флоренция отправила послом к венецианскому сенату мессера Томмазо Содерини и в то же время произвела наем войска, поставив его под начало Эрколе, маркиза Феррарского.</w:t>
      </w:r>
    </w:p>
    <w:p>
      <w:pPr>
        <w:pStyle w:val="Style13"/>
        <w:rPr>
          <w:color w:val="000000"/>
        </w:rPr>
      </w:pPr>
      <w:r>
        <w:rPr>
          <w:color w:val="000000"/>
        </w:rPr>
        <w:t xml:space="preserve">Пока делались все эти приготовления, неприятель с такой силой напал на Кастеллину, что жители ее, отчаявшись в получении помощи, сдались после выдержанной ими сорокадневной осады. Оттуда вражеское войско двинулось на Ареццо и осадило Монте-Сан-Совино. К этому времени флорентийцы уже собрали войско, которое пошло навстречу врагу и расположилось в трех милях от него, нанося ему такой ущерб, что Федериго Урбинский попросил перемирия на несколько дней, на которое флорентийцы согласились, с таким уроном для себя, что просившие о перемирии были крайне удивлены их согласием: ведь в случае отказа неприятель вынужден был бы с позором отступить. Воспользовавшись перемирием, урбинцы перестроили свои силы и завладели замком на глазах у наших войск, но тем временем наступила зима, и, желая провести ее в более благоприятных условиях, они отошли на территорию Сиены. </w:t>
      </w:r>
    </w:p>
    <w:p>
      <w:pPr>
        <w:pStyle w:val="Style13"/>
        <w:rPr>
          <w:color w:val="000000"/>
        </w:rPr>
      </w:pPr>
      <w:r>
        <w:rPr>
          <w:color w:val="000000"/>
        </w:rPr>
        <w:t>XIII</w:t>
      </w:r>
    </w:p>
    <w:p>
      <w:pPr>
        <w:pStyle w:val="Style13"/>
        <w:rPr/>
      </w:pPr>
      <w:r>
        <w:rPr>
          <w:color w:val="000000"/>
        </w:rPr>
        <w:t>В это же время Генуя восстала против герцогства миланского по следующим причинам. После смерти Галеаццо наследником оказался сын его Джован Галеаццо, по малолетству неспособный управлять государством, и между его дядьями Лодовико, Оттавиано и Асканио Сфорца и его матерью Боной возникли несогласия, ибо каждый из них хотел быть опекуном маленького герцога. Бона, вдовствующая герцогиня, пользуясь советами мессера Томмазо Содерини, находившегося тогда в Милане в качестве флорентийского посла, и мессера Чекко Симонетты, бывшего секретаря Галеаццо, одержала в этом споре верх.[34] Братья Сфорца бежали из Милана, причем Оттавиано утонул, перебираясь через Адду, а другие два брата были сосланы в разные места, так же как синьор Роберто да Сансеверино, который во время этих распрей переметнулся от герцогини к братьям Сфорца. Неурядицы, возникшие затем в Тоскане, вселили в этих братьев бывшего государя надежду, что новые обстоятельства могут повернуться благоприятным для них образом. Они нарушили запрет, и каждый из них стал искать способов вернуться на родину.</w:t>
      </w:r>
    </w:p>
    <w:p>
      <w:pPr>
        <w:pStyle w:val="Style13"/>
        <w:rPr/>
      </w:pPr>
      <w:r>
        <w:rPr>
          <w:color w:val="000000"/>
        </w:rPr>
        <w:t>Король Ферранте, зная, что флорентийцам в их беде помогает только Милан, решил лишить их и этой поддержки и с этой целью принялся чинить герцогине такие препятствия в ее делах, чтобы она не имела возможности оказывать Флоренции никакой помощи. При содействии Просперо Адорно, синьора Роберто и братьев Сфорца он подговорил Геную к выступлению против герцогской власти, так что в повиновении герцогу оставался только Кастеллетто. Герцогиня надеялась, что, владея этой крепостью, она легче сможет привести к покорности город, и послала туда довольно значительные силы, которые, однако, потерпели поражение.[35] Тогда она поняла, какая опасность грозит власти ее сына и ее собственной, если война будет продолжаться. Тоскана подвергалась опустошению, а флорентийцы, на которых герцогиня рассчитывала, были не в состоянии ей помочь, поэтому она приняла решение сделать из Генуи союзницу, раз уж невозможно оставить ее в подданстве. Приняв это решение, герцогиня договорилась с Баттистино Фрегозо,[36] врагом Просперо Адорно, и передала ему Кастеллетто, с тем чтобы он изгнал Адорно из Генуи и не оказывал никакой поддержки мятежным братьям Сфорца. После этого соглашения Баттистино, опираясь на воинскую помощь Кастеллетто и партию сторонников Фрегозо, завладел Генуей и обеспечил себе, по генуэзскому обычаю, избрание дожем,[37] а братья Сфорца и синьор Роберто, изгнанные из генуэзских владений, укрылись со своими сторонниками в Луниджане.[38] Папа и король, видя, что в Ломбардии наступило успокоение, решили использовать тех, кто был изгнан из Генуи, для угрозы Флоренции со стороны Пизы в расчете на то, что флорентийцы, вынужденные разделить свои силы, существенно ослабеют.  Так как зима уже кончилась, они добились того, чтобы синьорРоберто со своими солдатами оставил Луниджану и напал на пизанские земли. Синьор Роберто поднял повсюду великое волнение, захватил и разгромил в пизанских землях немало крепостей и наконец подошел к самому городу, опустошая все на своем пути.</w:t>
      </w:r>
    </w:p>
    <w:p>
      <w:pPr>
        <w:pStyle w:val="Style13"/>
        <w:rPr>
          <w:color w:val="000000"/>
        </w:rPr>
      </w:pPr>
      <w:r>
        <w:rPr>
          <w:color w:val="000000"/>
        </w:rPr>
        <w:t>XIV</w:t>
      </w:r>
    </w:p>
    <w:p>
      <w:pPr>
        <w:pStyle w:val="Style13"/>
        <w:rPr/>
      </w:pPr>
      <w:r>
        <w:rPr>
          <w:color w:val="000000"/>
        </w:rPr>
        <w:t>К тому времени прибыли во Флоренцию послы к папе от императора, короля Франции и короля Венгерского.[39] Они посоветовали флорентийцам тоже направить к папе послов, обещая со своей стороны убедить папу согласиться на прочный мир, который положил бы конец этой войне. Флорентийцы не отказались от этой попытки, которая по крайней мере показала бы всему свету, насколько они стремятся к миру. Послы были отправлены, но возвратились, ничего не добившись. Тогда флорентийцы, подвергшиеся нападению со стороны одних итальянских государств и оставленные на произвол судьбы другими, решили заручиться покровительством короля Франции и послали к нему Донато Аччаюоли[40], человека, знаменитого своими познаниями в греческой и латинской словесности, чьи предки всегда занимали в республике самые важные посты. Он отправился в путь, но, доехав до Милана, скончался. Чтобы почтить его память и обеспечить оставшихся после него близких, отечество совершило торжественное погребение его за государственный счет, дало сыновьям различные привилегии, а дочерям — приданое, чтобы они могли достойным образом выйти замуж. Послом же к королю вместо него отправили мессера Гвидантонио Веспуччи, человека весьма сведущего в гражданском и церковном праве.</w:t>
      </w:r>
    </w:p>
    <w:p>
      <w:pPr>
        <w:pStyle w:val="Style13"/>
        <w:rPr/>
      </w:pPr>
      <w:r>
        <w:rPr>
          <w:color w:val="000000"/>
        </w:rPr>
        <w:t>Нашествие синьора Роберто на пизанские земли напугало флорентийцев, как всякая неожиданная беда. Им уже и без того приходилось немало терпеть со стороны Сиены, и они не знали, как защититься со стороны Пизы, однако посылали к ней и ополчение, и другую подобную подмогу. Чтобы Лукка не отпала и не стала снабжать неприятеля деньгами и припасами, они послали туда Пьеро, сына Джино Каппони, который, однако, из-за ненависти этого города к флорентийцам, порожденной давними обидами и постоянным страхом, был принят там настолько недружелюбно, что не раз подвергался опасности быть убитым луккскими гражданами.[41] Так что его присутствие в Лукке скорее дало повод для новых недоразумений, чем содействовало укреплению единства. Флорентийцы отозвали маркиза Феррарского,[42] приняли на жалованье маркиза Мантуанского[43] и стали настоятельно просить Венецию послать им графа Карло, сына Браччо,[44] и Деифебо, сына графа Якопо,[45] которых венецианцы после многих проволочек все же направили к ним, ибо, заключив перемирие с турецким султаном,[46] они уже не имели никаких отговорок и постыдились столь явно нарушить верность союзу. Граф  Карло и Деифебо явились, таким образом, с порядочным войском, к которому присоединили всех тех, кого можно было взять из частей, оборонявшихся под началом маркиза Феррарского от войск герцога Калабрийского. И эти соединенные войска двинулись к Пизе навстречу синьору Роберто, находившемуся со своими силами на берегу Серкьо. Тот сперва как будто намеревался ожидать наше войско, однако при приближении его отступил к Луниджане, на те же позиции, с которых он вторгся в пизанские земли. После его отхода граф Карло вернул все то, что было захвачено неприятелем в этой местности.</w:t>
      </w:r>
    </w:p>
    <w:p>
      <w:pPr>
        <w:pStyle w:val="Style13"/>
        <w:rPr>
          <w:color w:val="000000"/>
        </w:rPr>
      </w:pPr>
      <w:r>
        <w:rPr>
          <w:color w:val="000000"/>
        </w:rPr>
        <w:t>XV</w:t>
      </w:r>
    </w:p>
    <w:p>
      <w:pPr>
        <w:pStyle w:val="Style13"/>
        <w:rPr/>
      </w:pPr>
      <w:r>
        <w:rPr>
          <w:color w:val="000000"/>
        </w:rPr>
        <w:t>Избавившись от опасности со стороны Пизы, флорентийцы собрали все свои силы на пространстве между Колле[47] и Сан-Джиминьяно. Но с появлением графа Карло в этом войске снова разгорелись раздоры между сторонниками Сфорца и сторонниками Браччо, и притом настолько, что можно было опасаться, если бы они надолго оставались вместе, вспышки враждебных действий. Чтобы избежать наихудшего, решено было разделить войско и одну часть его под командованием графа Карло послать в перуджийские земли с тем, чтобы другая укрепилась на сильных позициях у Поджибонци и могла препятствовать проникновению неприятеля в земли Флоренции. Полагали, что эта мера вынудит и его разделить свои силы, ибо можно было рассчитывать либо на то, что граф Карло займет Перуджу, где, как думали, у него много сторонников, либо на то, что папа вынужден будет послать туда большое число солдат для защиты города. Чтобы папа оказался в еще более трудном положении, предложили мессеру Никколо Вителли, изгнанному из Читта-ди-Кастелло,[48] где у власти теперь находился его враг мессер Лоренцо, двинуться на этот город, изгнать из него неприятеля и вывести из повиновения Папскому государству. Сперва казалось, что счастье готово улыбнуться флорентийцам, — граф Карло добился в перуджийских землях больших успехов. Хотя мессеру Никколо Вителли еще не удалось вступить в Кастелло, военное преимущество было на его стороне, и он без особых помех опустошал окрестности города. Войско, оставшееся у Поджибонци, тоже ежедневно совершало набеги до самых стен Сиены. Тем не менее все эти надежды оказались тщетными. Прежде всего, в тот самый момент, когда, казалось, ему была обеспечена победа, умер граф Карло.[49] Это событие, впрочем, могло бы даже улучшить положение флорентийцев, если бы они сумели воспользоваться плодами последовавшей затем победы.</w:t>
      </w:r>
    </w:p>
    <w:p>
      <w:pPr>
        <w:pStyle w:val="Style13"/>
        <w:rPr/>
      </w:pPr>
      <w:r>
        <w:rPr>
          <w:color w:val="000000"/>
        </w:rPr>
        <w:t>Узнав о кончине графа, папские войска, которые уже соединились в Перудже, возымели надежду уничтожить флорентийские силы: они выступили в поход и стали лагерем на берегу озера в трех милях от своих противников. Но со своей стороны Якопо Гвиччардини, комиссар флорентийского  войска, совместно с достославным синьором Роберто да Римини,[50] который после кончины графа Карло был первым и наиболее способным военачальником, узнав о причине вражеских расчетов на победу, решили дожидаться неприятеля. Битва разыгралась на берегу озера, где некогда карфагенянин Ганнибал нанес римлянам столь памятное поражение,[51] и папские войска были в свою очередь разбиты. Эта победа вызвала величайшую радость во Флоренции, всячески восхвалявшей своих военачальников, и возымела бы весьма славные последствия, если бы все не изменилось из-за беспорядков, которые возникли в войске, укрепившемся у Поджибонци: все преимущества, достигнутые одной частью войска, были полностью уничтожены другой. Эта последняя собрала в сиенских землях значительную добычу, из-за раздела которой между маркизами Феррарским и Мантуанским возник раздор. Дошло до вооруженного столкновения, притом столь яростного, что флорентийцы, видя, что на обоих военачальников вместе им рассчитывать уже нельзя, отпустили маркиза Феррарского с солдатами в его владения.</w:t>
      </w:r>
    </w:p>
    <w:p>
      <w:pPr>
        <w:pStyle w:val="Style13"/>
        <w:rPr>
          <w:color w:val="000000"/>
        </w:rPr>
      </w:pPr>
      <w:r>
        <w:rPr>
          <w:color w:val="000000"/>
        </w:rPr>
        <w:t>XVI</w:t>
      </w:r>
    </w:p>
    <w:p>
      <w:pPr>
        <w:pStyle w:val="Style13"/>
        <w:rPr/>
      </w:pPr>
      <w:r>
        <w:rPr>
          <w:color w:val="000000"/>
        </w:rPr>
        <w:t>Таким образом флорентийское войско сразу же стало значительно слабее, потеряло военачальника, и в руководстве им возник полнейший беспорядок. Герцог Калабрийский, находившийся со своими людьми в окрестностях Сиены, счел момент подходящим для нападения. Так и было сделано, как решили. Пораженные неожиданностью флорентийцы не стали полагаться ни на свое оружие, ни на свою превосходящую численность, ни на выгодность занятой ими позиции и, не дожидаясь врага, даже не видя его, при появлении одной лишь поднятой им пыли обратились в бегство, оставив в добычу неприятелю все припасы, обозы и артиллерию.[52] В подобных войсках всегда было столько трусости и неустройства, что достаточно было какому-нибудь коню повернуться головой или задом, чтобы из этого последовали победа или поражение.</w:t>
      </w:r>
    </w:p>
    <w:p>
      <w:pPr>
        <w:pStyle w:val="Style13"/>
        <w:rPr>
          <w:color w:val="000000"/>
        </w:rPr>
      </w:pPr>
      <w:r>
        <w:rPr>
          <w:color w:val="000000"/>
        </w:rPr>
        <w:t>Разгром, понесенный флорентийским войском, обогатил королевских солдат добычей, а Флоренцию поверг в ужас. Город не только переносил тяжелую войну, но стал еще и жертвой заразной болезни, столь опасной и гибельной, что граждане, стараясь избегнуть смерти, расселились по деревням. Последствия разгрома были тем ужаснее, что граждане, владевшие имениями в Валь ди Пеза и в Валь д'Эльза и укрывшиеся там, узнав о военном поражении, второпях вернулись во Флоренцию не только с детьми и всей движимостью, но и с работавшими на них крестьянами. Казалось, неприятель может в любой миг появиться под стенами города. Должностные лица, ведавшие военными делами, при виде столь великого смятения велели войскам, победоносно действовавшим у Перуджи, прекратить там все операции и двинуться в Валь д'Эльза против неприятеля, который после одержанной им победы без малейшей помехи повсюду совeршал  набеги. Хотя город Перуджа был так осажден, что со дня на день ожидалась его сдача, флорентийцы предпочли лучше уж защитить свое достояние, чем завладеть чужим. Таким образом, это войско, лишившись плодов своей победы, переведено было в Сан-Кашьяно, крепость в восьми милях от Флоренции, ибо сочли, что лишь там можно закрепиться, пока не соберутся остатки разбитого войска.</w:t>
      </w:r>
    </w:p>
    <w:p>
      <w:pPr>
        <w:pStyle w:val="Style13"/>
        <w:rPr/>
      </w:pPr>
      <w:r>
        <w:rPr>
          <w:color w:val="000000"/>
        </w:rPr>
        <w:t>Что касается неприятеля, то те его войска, которые получили свободу действий после снятия осады с Перуджи, осмелели и ежедневно собирали немалую добычу в землях Ареццо и Кортоны, а те, что под началом Альфонса, герцога Калабрийского, одержали победу у Поджибонци, захватили сперва Поджибонци, затем Вико и полностью разгромили Чертальдо. Завладев всеми этими местами и набрав огромную добычу, они предприняли осаду Колле, который в то время считался неприступным. Жители его оставались верны Флоренции и так упорно сопротивлялись врагу, что дали возможность республике собрать рассеянные повсюду части. Флорентийцы, соединив все свои силы у Сан-Кашьяно и видя, что неприятель все решительнее осаждает Колле, решили подойти к этой крепости, чтобы влить в осажденных мужество и ослабить нажим противника, которому пришлось бы посчитаться с близостью флорентийского войска. Приняв такое решение, велено было войску оставить позиции у Сан-Кашьяно и расположиться лагерем у Сан-Джиминьяно в пяти милях от Колле. Оттуда легкая кавалерия и наиболее подвижные пехотные части ежедневно тревожили противника. Помощь эта жителям Колле, однако же, оказалась недостаточной: им не хватало самого необходимого. и они вынуждены были 13 ноября[53] сдаться к великому огорчению флорентийцев и к немалой радости неприятеля, и прежде всего сиенцев, которые, помимо своей ненависти к Флоренции вообще, питали особую неприязнь к жителям Колле.</w:t>
      </w:r>
    </w:p>
    <w:p>
      <w:pPr>
        <w:pStyle w:val="Style13"/>
        <w:rPr>
          <w:color w:val="000000"/>
        </w:rPr>
      </w:pPr>
      <w:r>
        <w:rPr>
          <w:color w:val="000000"/>
        </w:rPr>
        <w:t>XVII</w:t>
      </w:r>
    </w:p>
    <w:p>
      <w:pPr>
        <w:pStyle w:val="Style13"/>
        <w:rPr/>
      </w:pPr>
      <w:r>
        <w:rPr>
          <w:color w:val="000000"/>
        </w:rPr>
        <w:t>Зима уже вступила в свои права и обстановка стала неблагоприятной для военных действий. Папа и король, движимые то ли стремлением подать какие-то надежды на прочный мир, то ли желанием использовать плоды своих успехов, предложили Флоренции трехмесячное перемирие и дали десять дней на ответ. Предложение было немедленно принято[54] Но как часто бывает с людьми, которые боль от ран ощущают сильнее, когда кровь у них остывает, чем в момент удара, так эта передышка лишь заставила флорентийцев яснее осознать свои беды. Граждане принялись без всякого удержа и меры обвинять друг друга, припоминать допущенные в военных действиях ошибки, бесполезные расходы, несправедливо распределенные тяготы и налоги. Говорилось об этом не только при частных встречах — возникали по этому поводу жаркие споры в советах республики. Некий гражданин[55] осмелел даже настолько, что обратилсяпрямо к Лоренцо Медичи и сказал: «Город устал и не хочет больше воевать. Сейчас необходимо подумать о мире».</w:t>
      </w:r>
    </w:p>
    <w:p>
      <w:pPr>
        <w:pStyle w:val="Style13"/>
        <w:rPr>
          <w:color w:val="000000"/>
        </w:rPr>
      </w:pPr>
      <w:r>
        <w:rPr>
          <w:color w:val="000000"/>
        </w:rPr>
        <w:t>Лоренцо, сам убедившись в насущной необходимости заключить мир, собрал совет из тех друзей своих, которых он считал наиболее умными и верными. Они же не усмотрели иного выхода — ввиду холодности и неверности венецианцев, а также малолетства герцога Миланского и гражданских распрей в герцогстве, — как поиски нового счастья с новыми друзьями. Однако они не знали, в чьи объятия броситься — папы или короля. По зрелом размышлении склонились к дружбе с королем, как более устойчивой и верной. Ибо кратковременность правления пап, перемены, вызываемые каждым новым избранием, почти полное отсутствие у папства страха перед другими государями, беззастенчивость его в выборе политики — все это приводило к тому, что ни один светский государь не мог полностью доверять главе церкви и без опасности для себя связывать свою судьбу с его судьбой. Тот, кто в качестве союзника делит с папой все опасности войны, победу разделит с ним, а в поражении окажется одиноким, ибо глава церкви всегда обретает верную защиту в своей духовной власти и внушаемом ею почтении.</w:t>
      </w:r>
    </w:p>
    <w:p>
      <w:pPr>
        <w:pStyle w:val="Style13"/>
        <w:rPr/>
      </w:pPr>
      <w:r>
        <w:rPr>
          <w:color w:val="000000"/>
        </w:rPr>
        <w:t>Придя к выводу, что выгоднее всего иметь дело с королем, рассудили также, что самым лучшим и верным было бы личное участие в переговорах самого Лоренцо, ибо чем на более широкой основе будут они проводиться, тем, вероятно, легче окажется рассеять былую враждебность. Твердо решив отправиться к королю, Лоренцо поручил заботу о судьбе города и государства мессеру Томмазо Содерини, в то время гонфалоньеру справедливости, и в начале декабря выехал из Флоренции,[56] а добравшись до Пизы, написал Синьории, по какой причине оставил Флоренцию. Синьория же, чтобы оказать ему честь и дать возможность с большим достоинством вести мирные переговоры с королем, назначила его послом народа Флоренции и облекла его полномочиями заключить с этим государем такой договор о дружбе, какой он найдет наиболее выгодным для республики.</w:t>
      </w:r>
    </w:p>
    <w:p>
      <w:pPr>
        <w:pStyle w:val="Style13"/>
        <w:rPr>
          <w:color w:val="000000"/>
        </w:rPr>
      </w:pPr>
      <w:r>
        <w:rPr>
          <w:color w:val="000000"/>
        </w:rPr>
        <w:t>XVIII</w:t>
      </w:r>
    </w:p>
    <w:p>
      <w:pPr>
        <w:pStyle w:val="Style13"/>
        <w:rPr>
          <w:color w:val="000000"/>
        </w:rPr>
      </w:pPr>
      <w:r>
        <w:rPr>
          <w:color w:val="000000"/>
        </w:rPr>
        <w:t>В то же самое время синьор Роберто да Сансеверино совместно с Лодовико и Асканио, ввиду смерти их брата Сфорца,[57] снова напали на герцогство Миланское, чтобы захватить там власть. Они завладели Торто-ной.[58] Милан и все герцогство вооружились, но тут герцогине Боне посоветовали вернуть в Милан братьев покойного герцога и разделить с ними правление, чтобы устранить малейший повод к внутренним стычкам. Совет этот подал Антонио Тассино, феррарец. Выходец из низов, он приехал в Милан и поступил на службу к герцогу Галеаццо, который назначил его личным слугой супруги своей, герцогини. То ли по красоте своей наружности, то ли по каким другим неизвестным качествам, но он после смерти герцога обрел такое влияние на герцогиню, что, можно сказать,  правил государством. Мессер Чекко,[59] муж, известный своей мудростью и опытностью, весьма этого не одобрял и сколько мог старался ослабить влияние Тассино на герцогиню и на других близких к правлению лиц. Тот, заметив это, из мести и желая также иметь какого-то защитника от мессера Чекко, стал убеждать герцогиню вернуть в Милан братьев Сфорца, что она и сделала, не сообщив ни о чем мессеру Чекко. Он же сказал ей: «Ты приняла решение, которое у меня отнимет жизнь, а тебя лишит государства». Так вскоре и случилось. Синьор Лодовико велел умертвить Чекко,[60] а через некоторое время Тассино был изгнан из Милана. Герцогиня этим до того расстроилась, что покинула Милан и передала Лодовико опеку над своим сыном. Таким образом Лодовико оказался единоличным правителем Милана и, как мы в дальнейшем покажем, причиной величайших бедствий для всей Италии.[61]</w:t>
      </w:r>
    </w:p>
    <w:p>
      <w:pPr>
        <w:pStyle w:val="Style13"/>
        <w:rPr/>
      </w:pPr>
      <w:r>
        <w:rPr>
          <w:color w:val="000000"/>
        </w:rPr>
        <w:t>Итак, Лоренцо отправился в Неаполь и между сторонами продолжалось перемирие, когда совершенно неожиданно Лодовико Фрегозо с помощью некоторых своих сторонников в Сарцане тайком вступил туда со своими солдатами, занял эту крепость, а ставленников флорентийцев бросил в тюрьму.[62] Событие это крайне встревожило флорентийское правительство, полагавшее, что захват Сарцаны произведен по наущению короля Ферранте, и оно стало жаловаться пребывавшему в Сиене герцогу Калабрийскому на новое нападение во время перемирия. Герцог же в письменной форме и через послов всячески старался разуверить их в этом и утверждал, что захват Сарцаны совершен был без ведома его и его отца. Несмотря на эти уверения, флорентийцы понимали, что положение их с каждым днем ухудшается: казна была пуста, глава государства находился во власти короля Неаполитанского, а к прежней войне с королем и папой присоединилась еще новая — с генуэзцами. Союзников же у Флоренции не было: на венецианцев рассчитывать не приходилось, а миланское правительство внушало одни опасения, как весьма непрочное и ненадежное. Вся надежда была на успешный исход переговоров Лоренцо с королем.</w:t>
      </w:r>
    </w:p>
    <w:p>
      <w:pPr>
        <w:pStyle w:val="Style13"/>
        <w:rPr>
          <w:color w:val="000000"/>
        </w:rPr>
      </w:pPr>
      <w:r>
        <w:rPr>
          <w:color w:val="000000"/>
        </w:rPr>
        <w:t>XIX</w:t>
      </w:r>
    </w:p>
    <w:p>
      <w:pPr>
        <w:pStyle w:val="Style13"/>
        <w:rPr>
          <w:color w:val="000000"/>
        </w:rPr>
      </w:pPr>
      <w:r>
        <w:rPr>
          <w:color w:val="000000"/>
        </w:rPr>
        <w:t>Лоренцо прибыл в Неаполь морем[63] и был не только королем, но и всем городом принят с великим почетом и интересом. Ведь война была предпринята для того, чтобы погубить его, и величие врагов Лоренцо лишь содействовало его собственному величию. Когда же он явился к koj ролю, то заговорил о положении всей Италии, о стремлениях ее государей и народов, о надеждах, которые могло бы возбудить всеобщее замирение, и опасностях продолжения войны; и речь его была такой, что король, выслушав Лоренцо, стал больше дивиться величию его души, ясности ума и мудрости суждений, чем раньше изумлялся тому, как этот человек может один нести бремя забот военного времени. Тут он окружил его еще  большим почетом и стал подумывать о том, как бы заручиться дружбой этого человека вместо того, чтобы иметь его врагом. Однако он под разнообразными предлогами задерживал его у себя с декабря по март следующего года, дабы не только лучше узнать его самого, но и намерения Флорентийской республики, так как у Лоренцо во Флоренции имелось немало врагов, которым желательно было бы, чтобы король держал его в плену и обошелся с ним, как с Якопо Пиччинино. Они громко высказывали по всему городу свои якобы опасения на этот счет, а на собраниях возражали против всего, что предлагалось предпринять в защиту Лоренцо. Действуя таким способом, они распространяли слух, что если король подольше удержит Лоренцо в Неаполе, во Флоренции произойдет переворот. Вследствие этого король все время откладывал отъезд Лоренцо, чтобы увидеть, не случится ли чего-либо во Флоренции в его отсутствие. Однако, убедившись, что там все спокойно, король 6 марта 1479 года[64] отпустил Лоренцо, предварительно щедро осыпав его благодеяниями и завоевав его расположение бесчисленными изъявлениями дружеских чувств. Заключили они также соглашение о вечной дружбе в интересах обоих государств. И если Лоренцо, уезжая из Флоренции, уже был великим человеком, то вернулся он на родину осененный еще большим величием, и город принял его с восторгом, которого вполне заслуживали его качества вообще и новые заслуги перед отечеством, ибо он вернул ему мир, подвергая опасности свою жизнь. Через две недели после его возвращения обнародовано было соглашение между Флорентийской республикой и королем.[65] По этому договору обе стороны принимали на себя взаимные обязательства по сохранению целостности своих государств. Королю предоставлялось право по своему усмотрению вернуть Флоренции захваченные у нее города. Пацци,[66] заключенные в башне замка Вольтерры, получали свободу, а герцогу Калабрийскому через определенное время должны были выплатить назначенную сумму.[67]</w:t>
      </w:r>
    </w:p>
    <w:p>
      <w:pPr>
        <w:pStyle w:val="Style13"/>
        <w:rPr/>
      </w:pPr>
      <w:r>
        <w:rPr>
          <w:color w:val="000000"/>
        </w:rPr>
        <w:t xml:space="preserve">Мирный договор этот, едва стало о нем известно, вызвал крайнее возмущение у папы и у венецианцев. Папа считал, что король проявил к нему полнейшее неуважение,[68] а венецианцы в том же самом обвиняли Флоренцию, напоминая, что войну они вели совместно, а мир заключили без их участия. Когда об этом неудовольствии стало известно во Флоренции, все стали опасаться, как бы заключенный только что мир не породил еще более жестокую войну. Вследствие этого возглавлявшие государство решили уменьшить число членов правительства и поручить вынесение решений по важнейшим государственным делам меньшему числу лиц. Так составлен был совет Семидесяти,[69] который и получил решающее влияние на все дела первостепенного значения. Этот новый порядок вещей утихомирил тех кто стремился к переворотам. Чтобы упрочить свою власть, новый Совет прежде всего утвердил мирный договор Лоренцо с королем и постановил отправить послов к папе, которыми назначил мессера Антонио Ридольфи и Пьеро Нази. </w:t>
      </w:r>
    </w:p>
    <w:p>
      <w:pPr>
        <w:pStyle w:val="Style13"/>
        <w:rPr/>
      </w:pPr>
      <w:r>
        <w:rPr>
          <w:color w:val="000000"/>
        </w:rPr>
        <w:t>Несмотря, однако, на заключение мира, Альфонс, герцог Калабрийский, оставался со своим войском в Сиене, утверждая, что его удерживают там раздоры среди граждан. Сперва он стоял лагерем вне города, но в Сиене вспыхнули такие беспорядки, что граждане просили его вступить в город и стать третейским судьей в их распрях. Герцог, воспользовавшись случаем, многих граждан присудил к денежному штрафу, других к тюремному заключению, третьих к изгнанию, а иных даже к смертной казни. Такое поведение вскоре вызвало не только у сиенцев, но и у флорентийцев подозрения, не намеревается ли герцог объявить себя владетелем этого города. Однако сделать что-либо было невозможно, ибо республика[70] была теперь в дружбе с королем и во вражде с папой и с Венецией.[71] Опасения эти появились не только у флорентийского народа, все очень тонко подмечавшего, но и у тех, кто правил государством: все, казалось, были уверены, что никогда еще нашему городу не угрожала так явно потеря свободы. Но по воле господа бога, который во всех тяжелых положениях проявляет о нем особую заботу, случилось совершенно непредвиденное событие, заставившее короля, папу и венецианцев подумать о делах, куда более важных, чем положение в Тоскане.</w:t>
      </w:r>
    </w:p>
    <w:p>
      <w:pPr>
        <w:pStyle w:val="Style13"/>
        <w:rPr>
          <w:color w:val="000000"/>
        </w:rPr>
      </w:pPr>
      <w:r>
        <w:rPr>
          <w:color w:val="000000"/>
        </w:rPr>
        <w:t>XX</w:t>
      </w:r>
    </w:p>
    <w:p>
      <w:pPr>
        <w:pStyle w:val="Style13"/>
        <w:rPr/>
      </w:pPr>
      <w:r>
        <w:rPr>
          <w:color w:val="000000"/>
        </w:rPr>
        <w:t>Турецкий султан Мухаммед во главе весьма грозного войска обложил Родос и осаждал его в течение многих месяцев. Но хотя силы и упорство осаждающих были очень велики, сопротивление осажденных оказалось еще сильнее, и они с такой доблестью и яростью оборонялись против столь мощных сил, что Мухаммеду пришлось с позором снять осаду.[72] Между тем после его ухода часть турецкого флота под командованием Ахмет-паши[73] двинулась на Валону. То ли Ахмету показалось это легким делом, то ли он попросту выполнял приказ своего повелителя, но, идя вдоль берегов Италии, он внезапно высадил на берег четыре тысячи человек, напал на Отранто, захватил его, разграбил и всех жителей перебил.[74] Затем он не преминул всяческими способами закрепиться в этом городе и порту и, собрав там сильный кавалерийский отряд, стал совершать грабительские набеги на всю округу. Получив известие об этом нашествии и хорошо зная могущество султана, король повсюду разослал вестников о грозящей ему великой опасности с просьбами о помощи против общего врага и настоятельно потребовал возвращения герцога Калабрийского, все еще находившегося со своим войском в Сиене.</w:t>
      </w:r>
    </w:p>
    <w:p>
      <w:pPr>
        <w:pStyle w:val="Style13"/>
        <w:rPr>
          <w:color w:val="000000"/>
        </w:rPr>
      </w:pPr>
      <w:r>
        <w:rPr>
          <w:color w:val="000000"/>
        </w:rPr>
        <w:t>XXI</w:t>
      </w:r>
    </w:p>
    <w:p>
      <w:pPr>
        <w:pStyle w:val="Style13"/>
        <w:rPr/>
      </w:pPr>
      <w:r>
        <w:rPr>
          <w:color w:val="000000"/>
        </w:rPr>
        <w:t>Турецкое нападение, весьма смутившее герцога и вообще всю Италию, оказалось зато на руку Флоренции и Сиене: одна, казалось, вновь обрела независимость, а другая избавилась от опасностей, угрожавших ее свободе.  Убеждение это подтвердилось жалобами герцога при оставлении им Сиены на то, что злая судьба, допустившая событие столь нежданное и непредвиденное, лишила его возможности получить в Тоскане верховную власть. Это же событие существенно изменило взгляды папы: прежде он не желал принимать и выслушивать никаких флорентийских послов,[75] теперь же настолько смягчился, что охотно прислушивался к любым разговорам о всеобщем замирении. Так что флорентийцы уверились, что если они снизойдут до того, чтобы просить прощения у главы церкви, то и получат его. Решено было не упускать этой возможности, и к папе отправили посольство в составе двенадцати человек,[76] которым по прибытии их в Рим папа все же под различными предлогами долго не давал аудиенции. Под конец, однако же, обе стороны договорились о том, какие у них в дальнейшем будут взаимоотношения и что именно каждая из них будет вносить в дела мира и войны. Затем послы преклонили колена перед папой, ожидавшим их во всем блеске своего могущества и в окружении кардиналов.[77] Они всячески оправдывались во всем происшедшем, ссылаясь на людское коварство, на слепую ярость народа, на злую судьбу тех, кто вынужден либо сражаться, либо погибнуть, признавая справедливость гнева папы. Говорили о том, что пришлось перенести флорентийцам, чтобы избежать гибели, и как флорентийцы переносили тяготы войны, отлучения и все другие бедствия, которые они навлекли на себя благодаря происшедшим событиям. И все ради того, чтобы их республике избежать рабства, которое для свободных городов хуже смерти. Однако, если даже против своей воли флорентийцы чем-то провинились, они готовы засвидетельствовать свое раскаяние и довериться милосердию главы церкви, который, следуя по стопам Спасителя нашего, не отвергнет их и откроет им свои отеческие объятия.</w:t>
      </w:r>
    </w:p>
    <w:p>
      <w:pPr>
        <w:pStyle w:val="Style13"/>
        <w:rPr>
          <w:color w:val="000000"/>
        </w:rPr>
      </w:pPr>
      <w:r>
        <w:rPr>
          <w:color w:val="000000"/>
        </w:rPr>
        <w:t>Папа ответил на эти оправдания словами, полными надменности и гнева, укоряя флорентийцев за все то, в чем они в былое время провинились перед церковью. Он добавил, что, следуя заповедям божьим, готов даровать им прощение, коего они просят, но пусть они знают, что отныне должны повиноваться церкви; если же выйдут из повиновения, то и впрямь вполне заслуженно утратят свободу, которую уже едва не потеряли. Лишь те заслуживают свободы, кто употребляет ее во благо, а не во зло, ибо свобода, дурно использованная, гибельна и для себя самой, и для других. Кто не чтит бога, а еще того менее церковь, тот не свободен, а разнуздан и склонен более ко злу, чем ко благу, и покарать его должно не только государям, но и всем добрым христианам. Во всем, что произошло, флорентийцы должны винить только самих себя, ибо их злые дела вызвали эту войну и дальнейшие, еще худшие поступки, питали ее. Если же теперь она кончилась, то не благодаря флорентийцам, а по доброте их противников.</w:t>
      </w:r>
    </w:p>
    <w:p>
      <w:pPr>
        <w:pStyle w:val="Style13"/>
        <w:rPr/>
      </w:pPr>
      <w:r>
        <w:rPr>
          <w:color w:val="000000"/>
        </w:rPr>
        <w:t>После этого прочитали текст договора и формулу папского благословения. Но тут папа добавил к тому, о чем уже договорились, что если флорентийцыхотят, чтобы благословение это пошло им на пользу, они должны за свой счет вооружить пятнадцать галер и содержать их все то время, что турки будут воевать против королевства Неаполитанского. Послы горько жаловались на это возложенное на Флоренцию добавочное бремя, однако ни их жалобы, ни просьбы их друзей не облегчили его. Впрочем, после возвращения посольства во Флоренцию Синьория отправила к папе для подписания договора своим полномочным представителем Гвидантонио Веспуччи, незадолго до того[78] вернувшегося из Франции. Благодаря своей рассудительности он сумел добиться гораздо более терпимых условий и был осыпан милостями самого главы церкви, что послужило знаком окончательного примирения.</w:t>
      </w:r>
    </w:p>
    <w:p>
      <w:pPr>
        <w:pStyle w:val="Style13"/>
        <w:rPr>
          <w:color w:val="000000"/>
        </w:rPr>
      </w:pPr>
      <w:r>
        <w:rPr>
          <w:color w:val="000000"/>
        </w:rPr>
        <w:t>XXII</w:t>
      </w:r>
    </w:p>
    <w:p>
      <w:pPr>
        <w:pStyle w:val="Style13"/>
        <w:rPr/>
      </w:pPr>
      <w:r>
        <w:rPr>
          <w:color w:val="000000"/>
        </w:rPr>
        <w:t>После того как Флоренция заключила договор с папой, Сиена так же, как и она, сама избавилась от страха перед королем — благодаря уходу войск герцога Калабрийского. Война с турками продолжалась, и флорентийцы принялись всеми способами добиваться от короля возвращения своих крепостей, которые, уходя из Тосканы, герцог Калабрийский оставил в руках сиенцев.[79] Находясь в трудном положении, король опасался, как бы флорентийцы не отступились от него, а начав воевать с сиенцами, не помешали бы получению им помощи от папы и от других итальянских государств, на которую он рассчитывал. Поэтому он согласился на возвращение крепостей и теснее связал себя с Флоренцией новыми взаимными обязательствами. Так государей вынуждают сдерживать данное ими слово сила и необходимость, а не договоры и обещания.</w:t>
      </w:r>
    </w:p>
    <w:p>
      <w:pPr>
        <w:pStyle w:val="Style13"/>
        <w:rPr>
          <w:color w:val="000000"/>
        </w:rPr>
      </w:pPr>
      <w:r>
        <w:rPr>
          <w:color w:val="000000"/>
        </w:rPr>
        <w:t>Когда крепости были возвращены и новое союзное соглашение утверждено, Лоренцо Медичи вернул себе все то значение в государстве, которого он было лишился из-за несчастной войны и из-за сомнительного замирения с королем. Ведь в это время находилось немало людей, открыто клеветавших на него, будто он, спасая свою шкуру, предал отечество, у которого война отняла территорию, а мир отнимает свободу. Но теперь города были возвращены, с королем заключили почетный союз, республика вернула себе прежнюю славу, и вот Флоренция, город, жадный до всяческого витийства и судящий о вещах не по существу их, а по внешнему успеху, опять изменил свое мнение и стал до небес прославлять Лоренцо, возглашая, что благодаря мудрости своей он при замирении получил все, злою судьбой отнятое во время военных действий, что его рассудительность и разумение оказались сильнее, чем оружие и мощь противника.</w:t>
      </w:r>
    </w:p>
    <w:p>
      <w:pPr>
        <w:pStyle w:val="Style13"/>
        <w:rPr/>
      </w:pPr>
      <w:r>
        <w:rPr>
          <w:color w:val="000000"/>
        </w:rPr>
        <w:t>Турецкие нападения отсрочили войну, готовую было разразиться из-за недовольства папы и венецианцев миром между Флоренцией и королем. Но если эти нападения оказались совершенно неожиданными и привели ко  благу, то окончание их, тоже непредвиденное, послужило причиной немалых бед. Султан Мухаммед внезапно скончался, между сыновьями его[80] начались раздоры, и турецкие войска, находившиеся в Апулии, оказались брошенными своим повелителем на произвол судьбы. Поэтому они договорились с королем Неаполитанским и возвратили ему Отранто.[81] Теперь страх, сдерживавший папу и венецианцев, прошел, и все[82] опасались какой-нибудь новой беды. С одной стороны папа и венецианцы заключили союз, к которому примкнули Генуя, Сиена и другие менее сильные государства; с другой совместно выступали Флоренция, король и герцог Миланский, а с ними находились Болонья и многие другие владетели.</w:t>
      </w:r>
    </w:p>
    <w:p>
      <w:pPr>
        <w:pStyle w:val="Style13"/>
        <w:rPr>
          <w:color w:val="000000"/>
        </w:rPr>
      </w:pPr>
      <w:r>
        <w:rPr>
          <w:color w:val="000000"/>
        </w:rPr>
        <w:t>Венецианцы хотели завладеть Феррарой. По их мнению, они имели для этого подходящий предлог и твердо надеялись на успех. Предлогом было утверждение маркиза Феррарского, что он не обязан больше принимать у себя в Ферраре венецианского вице-доминуса и приобретать у Венеции соль, ввиду того что договор на этот счет был заключен сроком на семьдесят лет и теперь срок истекал. Венецианцы же считали, что до тех пор, пока маркиз Феррарский держит под властью своей Полезине, он обязан принимать вице-доминуса и соль от Венеции.[83] Так как маркиз эти притязания отвергал, венецианцы сочли, что у них есть законное основание взяться за оружие, да и время для этого самое благоприятное, покуда папа разгневан на флорентийцев и короля. Чтобы еще больше расположить к себе главу церкви, венецианцы с великим почетом приняли приехавшего к ним графа Джироламо, наделив его гражданскими правами и нобильским званием, а это высшая честь, какую Венеция может оказать чужеземцу. Готовясь к войне, венецианцы установили на все товары новую пошлину, а главой своего войска взяли синьора Роберто да Сансеверино, каковой, будучи не в ладах с правителем Милана синьором Лодовико, укрылся в Тортоне. Там он поднял смуту, затем бежал оттуда в Геную, где и находился, когда венецианцы пригласили его к себе и назначили военачальником.[84]</w:t>
      </w:r>
    </w:p>
    <w:p>
      <w:pPr>
        <w:pStyle w:val="Style13"/>
        <w:rPr>
          <w:color w:val="000000"/>
        </w:rPr>
      </w:pPr>
      <w:r>
        <w:rPr>
          <w:color w:val="000000"/>
        </w:rPr>
        <w:t>XXIII</w:t>
      </w:r>
    </w:p>
    <w:p>
      <w:pPr>
        <w:pStyle w:val="Style13"/>
        <w:rPr/>
      </w:pPr>
      <w:r>
        <w:rPr>
          <w:color w:val="000000"/>
        </w:rPr>
        <w:t>Все эти приготовления к каким-то новым враждебным действиям стали известны враждебной Венеции лиге, которая в свою очередь стала готовиться к столкновению. Герцог Миланский избрал капитаном своего войска урбинского владетеля Федериго, а флорентийцы — синьора Костанцо да Пезаро.[85] Стремясь выяснить намерения папы и распознать, с его ли согласия венецианцы собираются воевать с Феррарой, король Ферранте послал в Тронто свои войска под командованием Альфонса, герцога Калабрийского, и обратился к папе с просьбой пропустить их в Ломбардию на помощь маркизу, в чем и получил от главы церкви отказ.</w:t>
      </w:r>
    </w:p>
    <w:p>
      <w:pPr>
        <w:pStyle w:val="Style13"/>
        <w:rPr>
          <w:color w:val="000000"/>
        </w:rPr>
      </w:pPr>
      <w:r>
        <w:rPr>
          <w:color w:val="000000"/>
        </w:rPr>
        <w:t>Король и Флоренция сочли, что все достаточно ясно, и решили оказать на папу военное давление, чтобы либо вынудить его к союзу с ними, либо хотя бы помешать ему оказать помощь венецианцам, которые уже объявили маркизу войну,[86] выступили, совершили набег на все феррарских земли, а затем осадили Фикероло, довольно значительную крепость в феррарских владениях. Так как король и Флоренция твердо решились на военные действия против главы церкви, Альфонс, герцог Калабрийский, двинулся на Рим, где на его стороне оказался дом Колонна, поскольку Орсини держали сторону папы, и основательно опустошил страну. Флорентийские же войска со своей стороны под началом Никколо Вителли напали на Читта-ди-Кастелло и завладели этим городом: они изгнали оттуда мессера Лоренцо, который держал этот город как папский ленник, а вместо него посадили в качестве владетеля мессера Никколо.[87]</w:t>
      </w:r>
    </w:p>
    <w:p>
      <w:pPr>
        <w:pStyle w:val="Style13"/>
        <w:rPr>
          <w:color w:val="000000"/>
        </w:rPr>
      </w:pPr>
      <w:r>
        <w:rPr>
          <w:color w:val="000000"/>
        </w:rPr>
        <w:t>Папа находился в весьма тяжелом положении: Рим раздирался враждой партий, а за стенами его производил опустошения неприятель. Но, будучи человеком, полным мужества и стремления победить, а не уступить врагу, он избрал себе капитаном войск достославного Роберто да Римини и вызвал его в Рим, где собраны были все папские войска. Там папа объяснил ему, какой великой честью было бы для него, Роберто, выступив против королевских сил, вызволить Церковное государство из тяжкого состояния, в котором оно пребывало, какой благодарности заслужил бы он не только от него, ныне правящего папы, но и от всех его преемников, и как вознаградили бы его не только люди, но и сам господь бог. Достославный Роберто начал с того, что ознакомился с состоянием папских войск и с его военными приготовлениями, а затем посоветовал собрать как можно больше пехоты, что и было выполнено с величайшим тщанием и поспешностью. Герцог Калабрийский находился уже под стенами Рима и опустошал все кругом чуть ли не у самых ворот города. Это вызывало у римлян крайнее негодование, так что очень многие добровольно выражали желание присоединиться к достославному Роберто при освобождении Рима, каковых синьор этот принимал с изъявлением благодарности. Узнав об этих приготовлениях, герцог отошел на некоторое расстояние от города, считая, что если он не будет стоять под самым Римом, Роберто не решится атаковать его. Кроме того, он дожидался брата своего Федериго, которого отец направил к нему с новыми подкреплениями. Роберто, видя, что войск у него столько же, сколько у герцога, а пехоты даже и того больше, выступил боевым порядком из Рима и стал лагерем в двух милях от неприятеля. Герцог при столь неожиданном для него появлении противника понял, что надо или вступить в сражение, или, признав себя побежденным, бежать. Почти вынужденный к тому и не желая поступать, как не подобает королевскому сыну, он предпочел сражаться. Он повернулся лицом к врагу, каждая сторона расположила свои войска, как тогда было принято. Битва началась и продолжалась до полудня.[88]</w:t>
      </w:r>
    </w:p>
    <w:p>
      <w:pPr>
        <w:pStyle w:val="Style13"/>
        <w:rPr/>
      </w:pPr>
      <w:r>
        <w:rPr>
          <w:color w:val="000000"/>
        </w:rPr>
        <w:t>В сражении этом проявлено было больше доблести, чем в какой-либо битве, происходившей в Италии за предшествовавшие пятьдесят лет, ибо в нем пало с обеих сторон более тысячи человек. Исход его оказался весьма славным для папства. Его многочисленная пехота наносила герцогской кавалерии такие удары, что принудила всадников обратиться в бегство. Герцог же не избежал бы плена, если бы сильный отряд турок, из тех, что были в Отранто, а потом поступили на королевскую службу, его не спас. После победы достославный Роберто вступил в Рим почти как триумфатор. Однако ему не пришлось долго вкушать славу, ибо день выдался настолько тяжелый, что он выпил слишком много воды и схватил болезнь, которая унесла его в несколько дней.[89] Останкам его по повелению папы устроено было почетнейшее погребение. Одержав эту победу, глава церкви поспешил отправить графа Джироламо в Читта-ди-Кастелло, дабы вернуть этот город мессеру Лоренцо, а заодно попытаться захватить Римини.</w:t>
      </w:r>
    </w:p>
    <w:p>
      <w:pPr>
        <w:pStyle w:val="Style13"/>
        <w:rPr>
          <w:color w:val="000000"/>
        </w:rPr>
      </w:pPr>
      <w:r>
        <w:rPr>
          <w:color w:val="000000"/>
        </w:rPr>
        <w:t>После смерти достославного Роберто остался лишь, малолетний сын его на руках у матери, и папа считал, что занять этот город будет нетрудно. Так оно и получилось бы, если бы эту женщину не защитили флорентийцы; они противопоставили графу силу столь грозную, что он так и не смог предпринять ничего успешного ни против Читта-ди-Кастелло, ни против Римини.</w:t>
      </w:r>
    </w:p>
    <w:p>
      <w:pPr>
        <w:pStyle w:val="Style13"/>
        <w:rPr>
          <w:color w:val="000000"/>
        </w:rPr>
      </w:pPr>
      <w:r>
        <w:rPr>
          <w:color w:val="000000"/>
        </w:rPr>
        <w:t>XXIV</w:t>
      </w:r>
    </w:p>
    <w:p>
      <w:pPr>
        <w:pStyle w:val="Style13"/>
        <w:rPr/>
      </w:pPr>
      <w:r>
        <w:rPr>
          <w:color w:val="000000"/>
        </w:rPr>
        <w:t>Пока события развивались таким образом в Романье и в самом Риме, венецианцы захватили Фикероло,[90] войска их перешли через По, и лагерь герцога Миланского и маркиза Феррарского был в полном смятении, ибо Федериго, граф Урбинский, заболел и, повелев отвезти себя на излечение в Болонью, скончался.[91] Так что дела маркиза шли под гору, а у венецианцев с каждым днем все больше крепла надежда завладеть Феррарой.</w:t>
      </w:r>
    </w:p>
    <w:p>
      <w:pPr>
        <w:pStyle w:val="Style13"/>
        <w:rPr/>
      </w:pPr>
      <w:r>
        <w:rPr>
          <w:color w:val="000000"/>
        </w:rPr>
        <w:t>Со своей стороны король Неаполитанский и Флоренция все делали, чтобы сломить упорство папы. Будучи не в состоянии сделать это силой оружия, они стали угрожать ему вселенским собором: император уже готов был созвать его в Базеле. Императорские послы, прибывшие в Рим, и наиболее влиятельные кардиналы, желавшие мира, в конце концов убедили и принудили папу подумать об установлении в Италии всеобщего замирения и единения. Папа, с одной стороны, уступая страху, с другой, убеждаясь, что чрезмерное усиление Венеции будет гибельно для Церковного государства и для всей Италии, согласился заключить мир с союзниками и послал своих нунциев в Неаполь, где и был заключен сроком на пять лет союз между папой, королем, герцогом Миланским и Флоренцией,[92] причем Венеции предоставлялось право присоединиться к нему. После заключения союза папа дал венецианцам понять, что им надоотказаться от захвата Феррары, но венецианцы на это не пошли и стали с еще большей решительностью готовиться к дальнейшим военным действиям. Разбив войска герцога и маркиза при Ардженте, они настолько близко подошли к Ферраре, что стали лагерем в парке маркиза.</w:t>
      </w:r>
    </w:p>
    <w:p>
      <w:pPr>
        <w:pStyle w:val="Style13"/>
        <w:rPr>
          <w:color w:val="000000"/>
        </w:rPr>
      </w:pPr>
      <w:r>
        <w:rPr>
          <w:color w:val="000000"/>
        </w:rPr>
        <w:t>XXV</w:t>
      </w:r>
    </w:p>
    <w:p>
      <w:pPr>
        <w:pStyle w:val="Style13"/>
        <w:rPr/>
      </w:pPr>
      <w:r>
        <w:rPr>
          <w:color w:val="000000"/>
        </w:rPr>
        <w:t>Союзники сочли, что нет никаких оснований медлить с оказанием самой энергичной помощи этому владетелю и двинули на Феррару герцога Калабрийского во главе его собственных войск и папских. Флорентийцы также послали все свои силы, а для того чтобы согласовать военные операции, союзники в Кремоне устроили совещание. Туда съехались папский легат с графом Джироламо, герцог Калабрийский, синьор Лодовико, Лоренцо Медичи и еще многие другие итальянские государи. Все вместе они обсуждали дальнейшие способы ведения войны.[93] Считая, что лучше всего можно помочь Ферраре решительными действиями, они высказали пожелание, чтобы синьор Лодовико согласился объявить Венеции от имени герцога войну. Но тот уклонился от этого, опасаясь ввязаться в такую войну, какой ему не удастся так просто закончить. Поэтому решено было ударить по Ферраре всеми собранными войсками; и вот четыре тысячи тяжело вооруженных воинов и восемь тысяч пехотинцев выступили против венецианцев, имевших две тысячи двести тяжеловооруженных и шесть тысяч пехоты.</w:t>
      </w:r>
    </w:p>
    <w:p>
      <w:pPr>
        <w:pStyle w:val="Style13"/>
        <w:rPr/>
      </w:pPr>
      <w:r>
        <w:rPr>
          <w:color w:val="000000"/>
        </w:rPr>
        <w:t>Союзники пришли к мнению, что прежде всего следует напасть на венецианский флот на реке По: они и сделали это у Бондено, рассеяли его, захватили более двухсот судов и взяли в плен мессера Антонио Юстиниани, командующего этим флотом.[94] Венецианцы, видя, что вся Италия против них, решили стяжать себе этим еще большую славу. Они пригласили к себе на службу герцога Лотарингского[95] с двумястами воинов и после уничтожения своего флота послали его с частью своего войска против неприятеля. Они велели также синьору Роберто да Сансеверино перейти с другой частью войска Адду, возглашая имя молодого герцога и вдовствующей герцогини Боны. Они надеялись, что таким образом им удастся вызвать переворот в Милане, где, как они считали, синьора Лодовико и его приближенных все ненавидят. Сперва этот ход вызвал в Милане опасения и заставил город вооружиться, однако дело кончилось далеко не так, как рассчитывали венецианцы, ибо то, на что синьор Лодовико сперва не соглашался, он теперь сделал, возмущенный этим брошенным ему вызовом.</w:t>
      </w:r>
    </w:p>
    <w:p>
      <w:pPr>
        <w:pStyle w:val="Style13"/>
        <w:rPr/>
      </w:pPr>
      <w:r>
        <w:rPr>
          <w:color w:val="000000"/>
        </w:rPr>
        <w:t>Теперь маркизу Феррарскому оставили для обороны его владении четыре тысячи всадников и две тысячи пехотинцев. Герцог же Калабрийский вторгся сперва в землю Бергамо, затем Бреши и, наконец, Вероны и захватил почти всю округу трех этих городов,[96] причем венецианцы не  смогли воспрепятствовать этому, ибо синьор Роберто со своими людьми с трудом едва отстоял три главных города. Со своей стороны маркиз Феррарский вернул себе большую часть своих владений, ибо действовавший против него герцог Лотарингский мог ему противопоставить только две тысячи всадников и тысячу пехотинцев. Так что лето 1483 года ознаменовалось для союзников немалыми успехами.</w:t>
      </w:r>
    </w:p>
    <w:p>
      <w:pPr>
        <w:pStyle w:val="Style13"/>
        <w:rPr>
          <w:color w:val="000000"/>
        </w:rPr>
      </w:pPr>
      <w:r>
        <w:rPr>
          <w:color w:val="000000"/>
        </w:rPr>
        <w:t>XXVI</w:t>
      </w:r>
    </w:p>
    <w:p>
      <w:pPr>
        <w:pStyle w:val="Style13"/>
        <w:rPr/>
      </w:pPr>
      <w:r>
        <w:rPr>
          <w:color w:val="000000"/>
        </w:rPr>
        <w:t>Зима прошла без военных действий, но с наступлением весны они возобновились. Для того чтобы поскорее одолеть венецианцев, союзники собрали все свои войска в единый кулак и, если бы война велась, как в предшествующем году, они легко отняли бы у Венеции все ее ломбардские владения, ибо теперь у венецианцев было всего шесть тысяч всадников и пять тысяч пехоты против тринадцати тысяч всадников и шести тысяч пехотинцев, тем более, что срок найма герцога Лотарингского кончился, и он возвратился к себе. Но как бывает, там, где равные по власти начальники не могут поделить руководства, их распри часто дают победу врагу. Вследствие кончины Федериго Гонзага, маркиза Мантуанского,[97] на чьем влиянии держалось согласие между герцогом Калабрийским и Лодовико Сфорца, между этими двумя принцами начались трения, каковые породили взаимную зависть. Джован Галеаццо, герцог Миланский, находился в том возрасте, когда мог бы уже взять в руки бразды правления, а так как он женился на дочери герцога Калабрийского,[98] последний хотел, чтобы государством правил не Сфорца, а его зять. Лодовико же, зная об этом, решил сделать все, чтобы помешать герцогу осуществить это желание. Венецианцы разведали об этом замысле Лодовико и решили воспользоваться благоприятным случаем, который, как они полагали, даст им возможность по их обыкновению возвратить себе через замирение все, чего их лишила война. Втайне они договорились с Лодовико о соглашении, которое и заключили в августе 1484 года.[99] Когда другие члены союза узнали об этом договоре, они крайне возмутились, особенно тем, что, как они убедились, им придется вернуть Венеции все отнятые у нее земли и оставить в их власти захваченные венецианцами у маркиза Феррарского Ровиго и Полезину, да еще признать за ними право на все те преимущества, которыми Венеция с давних пор пользовалась в Ферраре.</w:t>
      </w:r>
    </w:p>
    <w:p>
      <w:pPr>
        <w:pStyle w:val="Style13"/>
        <w:rPr/>
      </w:pPr>
      <w:r>
        <w:rPr>
          <w:color w:val="000000"/>
        </w:rPr>
        <w:t xml:space="preserve">Все негодовали на то, что им пришлось вести войну, потребовавшую больших расходов, давшую им сперва немалую славу, но закончившуюся позорно, ибо занятые территории пришлось возвратить врагу, а захваченные врагом — ему оставить. Однако союзникам пришлось на это пойти, ибо они устали от огромных военных тягот[100] и не желали больше играть своей судьбой ради чужого честолюбия и пороков. </w:t>
      </w:r>
    </w:p>
    <w:p>
      <w:pPr>
        <w:pStyle w:val="Style13"/>
        <w:rPr>
          <w:color w:val="000000"/>
        </w:rPr>
      </w:pPr>
      <w:r>
        <w:rPr>
          <w:color w:val="000000"/>
        </w:rPr>
        <w:t>XXVII</w:t>
      </w:r>
    </w:p>
    <w:p>
      <w:pPr>
        <w:pStyle w:val="Style13"/>
        <w:rPr/>
      </w:pPr>
      <w:r>
        <w:rPr>
          <w:color w:val="000000"/>
        </w:rPr>
        <w:t>Пока события в Ломбардии развивались таким образом, папа с помощью мессера Лоренцо старался ускорить сдачу Читта-ди-Кастелло и изгнать оттуда Никколо Вителли, которого союзники бросили на произвол судьбы, чтобы привлечь на свою сторону папу. Во время осады те из жителей, которые были на стороне Никколо, совершили вылазку и в рукопашном бою разбили неприятеля. Папа тотчас же отозвал из Ломбардии графа Джироламо, велел ему возвратиться в Рим, чтобы усилить свое войско, и поручил ему военные действия против Никколо. Однако, решив затем, что разумнее привлечь к себе последнего выгодным миром, чем снова с ним воевать, он договорился с ним и возможно лучшим образом примирил его с другим противником, мессером Лоренцо. К этому, впрочем, его побудило не столько миролюбие, сколько опасение новых смут, ибо он уже замечал, что между домами Колонна и Орсини вот-вот вспыхнет распря. Дело в том, что во время войны с папой король Неаполитанский отнял у Орсини Тальякоццо и отдал его во владение дому Колонна, державшему его сторону. Когда папа и король замирились, Орсини стали требовать свое владение обратно, согласно мирному договору. Папа неоднократно требовал у Колонна возвращения Тальякоццо, но ни просьбы Орсини, ни угрозы папы не действовали, мало того — Колонна продолжали донимать своих недругов поношениями и оскорблениями. Не желая терпеть этой наглости, глава церкви, объединившись с Орсини против Колонна, разгромил все их дома в Риме, защитников перебил или взял в плен и отобрал у них большую часть их укрепленных замков в округе.[101] Так что смута эта закончилась не мирным соглашением, а разгромом одной из сторон.</w:t>
      </w:r>
    </w:p>
    <w:p>
      <w:pPr>
        <w:pStyle w:val="Style13"/>
        <w:rPr>
          <w:color w:val="000000"/>
        </w:rPr>
      </w:pPr>
      <w:r>
        <w:rPr>
          <w:color w:val="000000"/>
        </w:rPr>
        <w:t>XXVIII</w:t>
      </w:r>
    </w:p>
    <w:p>
      <w:pPr>
        <w:pStyle w:val="Style13"/>
        <w:rPr/>
      </w:pPr>
      <w:r>
        <w:rPr>
          <w:color w:val="000000"/>
        </w:rPr>
        <w:t xml:space="preserve">В Генуе и Тоскане тоже не было покоя, ибо флорентийцы держали графа Антонио да Марчано с войском на границе у Сарцаны, и пока в Ломбардии шли военные действия, они тревожили жителей Сарцаны набегами и легкими стычками. В Генуе же дож этого города Батистино Фрегозо, доверившись архиепископу Паголо Фрегозо, был вместе с женой и детьми захвачен архиепископом, который объявил себя верховным главой государства.[102] Кроме того, венецианский флот напал на побережье королевства, захватил Галлиполи и делал набеги на другие порты. Однако все смуты по заключении мира в Ломбардии закончились повсюду, кроме Тосканы и Рима. Ибо через пять дней после того, как объявлено было о мире, папа скончался:[103] либо срок жизни его истек, либо убило его огорчение от того, что пришлось ему заключить ненавистный мир. Все же этот глава церкви, умирая, оставил в состоянии мира Италию, в которой при жизни только и делал, что устраивал войны. </w:t>
      </w:r>
    </w:p>
    <w:p>
      <w:pPr>
        <w:pStyle w:val="Style13"/>
        <w:rPr/>
      </w:pPr>
      <w:r>
        <w:rPr>
          <w:color w:val="000000"/>
        </w:rPr>
        <w:t>Однако тотчас же после его смерти началось в Риме волнение. Граф Джироламо со своим войском отошел к замку.[104] Орсини боялись как бы Колонна не вздумали мстить за недавние обиды. Колонна же потребовали возвращения своих замков и домов. И через несколько дней во всем городе уже свирепствовали убийства, грабежи и пожары. Впрочем, кардиналы уговорили графа передать замок Священной коллегии и вернуться в свои владения, выведя из Рима свои вооруженные силы, и граф, надеясь заслужить благоволение будущего папы, поспешил согласиться на это и удалился в Имолу.[105] Кардиналы, таким образом, избавились от этой угрозы, а бароны уже не могли рассчитывать в своих взаимных распрях на поддержку графа; и можно было спокойно заняться избранием нового главы церкви. После проволочки из-за некоторых разногласий избран был Джованбаттиста Чибо, кардинал Мальфетты, генуэзец, принявший имя Иннокентия VIII.[106] Человек благожелательный и миролюбивый, он добился того, что все сложили оружие и в Риме воцарилось спокойствие.</w:t>
      </w:r>
    </w:p>
    <w:p>
      <w:pPr>
        <w:pStyle w:val="Style13"/>
        <w:rPr>
          <w:color w:val="000000"/>
        </w:rPr>
      </w:pPr>
      <w:r>
        <w:rPr>
          <w:color w:val="000000"/>
        </w:rPr>
        <w:t>XXIX</w:t>
      </w:r>
    </w:p>
    <w:p>
      <w:pPr>
        <w:pStyle w:val="Style13"/>
        <w:rPr/>
      </w:pPr>
      <w:r>
        <w:rPr>
          <w:color w:val="000000"/>
        </w:rPr>
        <w:t>После ломбардского соглашения флорентийцы все же никак не могли утихомириться: им казалось постыдным и нелепым, что какой-то обычный нобиль, частное лицо, отобрал у них замок Сарцаны. А так как в условиях мирного договора стояло, что можно не только требовать утраченного во время военных действий, но и применять вооруженную силу против всех, кто стал бы этому противиться, они стали готовиться к этому, собирая денежные средства и вооруженных людей. Завладевший Сарцаной Агостино Фрегозо, видя, что сил для такой войны у него не хватит, передал город этот в дар Святому Георгию.[107] Так как мне в дальнейшем еще придется говорить о Святом Георгии и о генуэзцах, думаю, что здесь уместно будет рассказать о том, как управляется этот город, один из главнейших городов Италии.</w:t>
      </w:r>
    </w:p>
    <w:p>
      <w:pPr>
        <w:pStyle w:val="Style13"/>
        <w:rPr/>
      </w:pPr>
      <w:r>
        <w:rPr>
          <w:color w:val="000000"/>
        </w:rPr>
        <w:t>После того как Генуя помирилась с Венецией в конце знаменитой войны, происходившей между ними много лет назад,[108] республика, будучи не в состоянии вернуть гражданам крупные денежные суммы, взятые у них взаймы, уступила им таможенные доходы и постановила, что каждый из кредиторов будет получать определенную часть от суммы таможенных сборов пропорционально той сумме, которую он дал взаймы государству, пока долг не будет погашен. А для того чтобы заимодавцы могли собираться для обсуждения своих дел, им уступили дворец, находящийся над таможней.[109] Заимодавцы эти учредили между собой нечто вроде правления, избрали совет в составе ста человек для обсуждения всех общественных дел и комитет Восьми, который в качестве верховного органа должен был следить за исполнением решений совета. Все суммы, данные ими в долг государству, они разделили на акции, получившие название «места»,[110] а  всей корпорации своей дали наименование в честь Святого Георгия. Когда было упорядочено таким образом внутреннее управление коллегии заимодавцев, а у Генуэзского государства тем временем случалась новая нужда в денежных средствах, оно стало обращаться к банку Святого Георгия за новыми займами. Он же, будучи достаточно богат и хорошо организован, мог удовлетворять эти просьбы государства. А оно, со своей стороны, отдав банку Святого Георгия таможенные доходы, стало давать ему в заклад свои земельные владения. Так дело дошло до того, что из-за потребностей республики и услуг банка Святого Георгия большая часть земель и городов, состоящих под управлением Генуи, перешла в ведение банка: он хозяйничает в них, защищает их, и каждый год посылает туда своих открыто избранных правителей, в деятельность которых государство не вмешивается. А отсюда произошло и то, что граждане, считая правительство республики тираническим, утратили к нему всякую привязанность, перенеся ее на банк Святого Георгия, где управление всеми делами ведется упорядоченно и справедливо. Оттого в Генуе так легко и происходят всевозможные перевороты, подчиняющие генуэзцев то власти одного из их же сограждан, то даже чужеземца, ибо в государстве правление все время меняется, а в банке Святого Георгия все прочно и спокойно. И вот всякий раз, что Фрегозо и Адорно оспаривали друг у друга верховную власть, граждане, поскольку речь шла о деле государственном, оставались в стороне и предоставляли победителю завладевать республикой. Единственное же вмешательство банка Святого Георгия сводилось всегда к тому, что он заставлял победителя присягнуть в том, что законы государства будут свято соблюдаться. И законы эти действительно до последнего времени не претерпевали никаких изменений, ибо, когда имеешь и оружие, и деньги, и власть, изменять законы рискованно, — это почти наверняка вызовет опасный мятеж. Вот поистине удивительный пример, которого не мог засвидетельствовать ни один философ, излагающий порядки в государстве, действительно существующем или вымышленном: на одной и той же территории, среди одного и того же населения одновременно существуют и свобода, и тирания; и уважение к законам, и растление умов; и справедливость, и произвол. Ибо лишь такой порядок и обеспечивает сохранность города, живущего по древним и весьма почтенным обычаям. И если случится, а со временем так и должно быть, что под власть банка Святого Георгия попадет вся Генуя, то эта республика окажется еще более примечательной, чем венецианская.</w:t>
      </w:r>
    </w:p>
    <w:p>
      <w:pPr>
        <w:pStyle w:val="Style13"/>
        <w:rPr>
          <w:color w:val="000000"/>
        </w:rPr>
      </w:pPr>
      <w:r>
        <w:rPr>
          <w:color w:val="000000"/>
        </w:rPr>
        <w:t>XXX</w:t>
      </w:r>
    </w:p>
    <w:p>
      <w:pPr>
        <w:pStyle w:val="Style13"/>
        <w:rPr>
          <w:color w:val="000000"/>
        </w:rPr>
      </w:pPr>
      <w:r>
        <w:rPr>
          <w:color w:val="000000"/>
        </w:rPr>
        <w:t>Так вот, банку Святого Георгия Агостино Фрегозо и передал Сарцану. Тот охотно принял этот дар, обеспечил ее защиту, тотчас же выслал в море флот и послал в Пьетрасанту охрану, чтобы нарушить сообщение между  Флоренцией и ее войском, уже стоявшим неподалеку от Сарцаны. Флорентийцы со своей стороны стремились овладеть Пьетрасантой, ибо без нее, расположенной между Пизой и Сарцаной, приобретение последней обесценивалось. Однако они не могли осадить ее без какого-либо благовидного предлога: надо было, чтобы жители Пьетрасанты или защищающая ее охрана препятствовали им в захвате Сарцаны. Чтобы добиться такого положения, флорентийцы послали из Пизы своему войску большой обоз с припасами и снаряжением, снабдив его слишком слабой охраной в расчете на то, что охрана Пьетрасанты, завидев столь богатую добычу, попытается завладеть ею. Так оно и случилось: пьетрасантская охрана не устояла перед соблазном и захватила флорентийский обоз. Теперь у флорентийцев имелся законный повод для захвата Пьетрасанты. Сняв осаду с Сарцаны, они обложили Пьетрасанту, полную вооруженных людей, весьма доблестно оборонявшихся. Флорентийцы, расположив свою артиллерию на равнине, воздвигли бастион и на холме, чтобы иметь возможность штурма и с этой стороны. Комиссаром войска был Якопо Гвиччардини. Пока сражались у Пьетрасанты, генуэзский флот взял и сжег крепость Ваду, а также высадил на берег часть солдат, начавших опустошительные набеги на всю округу.</w:t>
      </w:r>
    </w:p>
    <w:p>
      <w:pPr>
        <w:pStyle w:val="Style13"/>
        <w:rPr>
          <w:color w:val="000000"/>
        </w:rPr>
      </w:pPr>
      <w:r>
        <w:rPr>
          <w:color w:val="000000"/>
        </w:rPr>
        <w:t>Против них выслали кавалерийские и пехотные части под командованием Бонджанни Джанфильяцци, которые отчасти смирили дерзость генуэзцев, уже не имевших теперь возможности действовать так же свободно, как прежде. Флот, однако, продолжал тревожить флорентийцев. Он поплыл к Ливорно и подошел вплотную к Торре Нуова с понтонами и другими осадными средствами. Несколько дней генуэзцы обстреливали крепость из своей артиллерии, но видя, что тут ничего не поделаешь, с позором отплыли обратно.</w:t>
      </w:r>
    </w:p>
    <w:p>
      <w:pPr>
        <w:pStyle w:val="Style13"/>
        <w:rPr>
          <w:color w:val="000000"/>
        </w:rPr>
      </w:pPr>
      <w:r>
        <w:rPr>
          <w:color w:val="000000"/>
        </w:rPr>
        <w:t>XXXI</w:t>
      </w:r>
    </w:p>
    <w:p>
      <w:pPr>
        <w:pStyle w:val="Style13"/>
        <w:rPr>
          <w:color w:val="000000"/>
        </w:rPr>
      </w:pPr>
      <w:r>
        <w:rPr>
          <w:color w:val="000000"/>
        </w:rPr>
        <w:t>Между тем осада Пьетрасанты велась настолько вяло, что неприятель, набравшись мужества, произвел атаку на бастион и завладел им. В этом деле он показал такую доблесть и нагнал такого страху на флорентийское войско, что оно едва не обратилось в бегство. Флорентийские силы отведены были на позиции в четырех милях от города, а так как был уже октябрь, военачальники решили устраиваться на зимних квартирах, осаду же отложить до более благоприятного времени года. Когда во Флоренции стало известно об этом безобразии, власти преисполнились негодования до того, чтобы вернуть Флорентийскому войску его боевую славу и силу назначили новых комиссаров– Антонио Пуччи и Бернардо Неро, которые и отправились к войску, взяв с собой значительную сумму денег. Там они разъяснили военачальникам, как велик будет гнев Синьории, правящихи всех граждан, если они снова не поведут войско к стенам города, и каким позором они покроют себя, если при наличии многочисленных искусных военачальников и такого сильного войска, имея против себя лишь незначительную охрану, не смогут взять такой слабой и не имеющей особого значения крепости. Это обращение подняло дух у командования: решено было не только возобновить осаду, но прежде всего вновь занять захваченный противником бастион. Дело это показало, сколь сильно на солдат действуют гуманное отношение, приветливость в обращении и в речах. Ибо Антонио Пуччи подбадривая одного, суля всякие блага другому, третьему протягивая руку, четвертого целуя, заставил их с таким жаром броситься на приступ, что они захватили бастион в один миг. Однако этот успех привел и к потерям: пушечное ядро уложило графа Антонио да Mapчано.[111] Все же победа флорентийцев привела весь город в такой ужас, что жители стали поговаривать о сдаче и, наконец, дабы предприятие это завершилось с наивозможнейшим блеском, Лоренцо Медичи решил лично посетить флорентийский лагерь, и вскоре затем крепость пала.[112]</w:t>
      </w:r>
    </w:p>
    <w:p>
      <w:pPr>
        <w:pStyle w:val="Style13"/>
        <w:rPr>
          <w:color w:val="000000"/>
        </w:rPr>
      </w:pPr>
      <w:r>
        <w:rPr>
          <w:color w:val="000000"/>
        </w:rPr>
        <w:t>Наступило зимнее время; командование решило дальнейшие действия прекратить в ожидании весны, главным образом потому, что осенью климат в этой местности становился крайне нездоровым. В лагере развились различные недуги, и многие из военачальников были серьезно больны, а Антонио Пуччи и Бонджанни Джанфильяцци не только заболели, но и скончались. Все их горько оплакивали — такую любовь к себе вызвал в войске Антонио своим поведением во время осады Пьетрасанты.</w:t>
      </w:r>
    </w:p>
    <w:p>
      <w:pPr>
        <w:pStyle w:val="Style13"/>
        <w:rPr>
          <w:color w:val="000000"/>
        </w:rPr>
      </w:pPr>
      <w:r>
        <w:rPr>
          <w:color w:val="000000"/>
        </w:rPr>
        <w:t>Как только флорентийцы взяли Пьетрасанту, жители Лукки отправили во Флоренцию своих представителей с требованием передать им этот город, как входивший в состав их республики. При этом они основывались на статье договора, гласившего, что все города, кто бы их не взял, должны быть возвращены первоначальным владельцам. Флорентийцы и не думали отрицать этих обязательств, но ответили, что не знают, не придется ли им по мирному договору с Генуей, который сейчас обсуждается, передать ей Пьетрасанту, и потому до заключения мира решить ничего не могут. Однако даже если бы флорентийцы и должны были вернуть Пьетрасанту Лукке, то необходимо жителям Лукки подумать о том, как им возместить Флоренции ее затраты и ущерб, нанесенный ей гибелью стольких ее граждан. Если Лукка на это пойдет, то вполне может рассчитывать на возвращение Пьетрасанты.</w:t>
      </w:r>
    </w:p>
    <w:p>
      <w:pPr>
        <w:pStyle w:val="Style13"/>
        <w:rPr>
          <w:color w:val="000000"/>
        </w:rPr>
      </w:pPr>
      <w:r>
        <w:rPr>
          <w:color w:val="000000"/>
        </w:rPr>
        <w:t>Вся зима прошла в мирных переговорах между Генуей и Флоренцией которые происходили в Риме. Несмотря на посредничество папы, до замирения все же не договорились, и поэтому с приходом весны флорентийцы напали бы на Сарцану, если бы им в этом не помешала болезнь Лоренцо Медичи и война, вспыхнувшая между папой и королем Ферранте. Ибо Лоренцо, кроме подагры, болезни, унаследованной от отца, страдал столь сильными желудочными болями, что ему пришлось даже принимать лечебные ванны.</w:t>
      </w:r>
    </w:p>
    <w:p>
      <w:pPr>
        <w:pStyle w:val="Style13"/>
        <w:rPr>
          <w:color w:val="000000"/>
        </w:rPr>
      </w:pPr>
      <w:r>
        <w:rPr>
          <w:color w:val="000000"/>
        </w:rPr>
        <w:t>XXXII</w:t>
      </w:r>
    </w:p>
    <w:p>
      <w:pPr>
        <w:pStyle w:val="Style13"/>
        <w:rPr>
          <w:color w:val="000000"/>
        </w:rPr>
      </w:pPr>
      <w:r>
        <w:rPr>
          <w:color w:val="000000"/>
        </w:rPr>
        <w:t>Однако еще более важным препятствием явилась война, начавшаяся по следующим причинам.</w:t>
      </w:r>
    </w:p>
    <w:p>
      <w:pPr>
        <w:pStyle w:val="Style13"/>
        <w:rPr/>
      </w:pPr>
      <w:r>
        <w:rPr>
          <w:color w:val="000000"/>
        </w:rPr>
        <w:t>Власть короля Неаполитанского над городом Аквилой была настолько ограниченной, что город этот мог почитаться вольным. Большим влиянием пользовался там граф да Монторио.[113] Герцог Калабрийский со своим войском находился тогда у Тронто под тем предлогом, будто необходимо усмирить смуту, начавшуюся среди местных крестьян. Истинной же целью его было привести Аквилу в полное подчинение. В связи с этим он вызвал к себе графа да Монторио, словно желая его содействия в том, что служило ему предлогом. Граф, ничего не подозревая, повиновался, но, явившись к герцогу, был арестован и под конвоем отправлен в Неаполь.[114] Едва стало об этом известно в Аквиле, как весь народ поднялся с оружием в руках и предал смерти королевского комиссара Антонио Кончинелло и с ним еще нескольких граждан, известных в качестве сторонников короля. В расчете обрести себе защитника жители Аквилы подняли знамя церкви и отправили к папе послов[115] с просьбой принять их город в подданство и как своих подданных защитить их от тирании короля. Папа тотчас же стал на защиту Аквилы со всем воодушевлением человека, ненавидящего короля как по государственным, так и по личным причинам. Так как в это время синьор Роберто да Сансеверино был в плохих отношениях с герцогством Миланским и не у дел, папа принял его к себе на службу и повелел ему как можно скорее приехать в Рим. Кроме того, он призвал всех друзей и родичей графа да Монторио восстать против короля, так что государи Альтемура, Салерно и Бизиньяно[116] выступили с оружием в руках. Король, внезапно оказавшийся втянутым в войну, обратился за помощью к Флоренции и к герцогу Миланскому. Флорентийцы колебались, какое им принять решение: казалось весьма тягостным пренебречь своими делами ради чужих, да и новое выступление против церкви представляло немалую опасность. Однако, будучи связаны с королем союзным договором, они, вопреки грозящей опасности и пренебрегая своей выгодой, предпочли быть верными слову, приняли к себе на службу князей Орсини и все свои войска под началом графа Питильяно послали на Рим в помощь королю. Король же свое войско разделил на две части: одну во главе с герцогом Калабрийским направил на Рим, чтобы она вместе с флорентийцами сражалась против папских войск, другая же во главе с ним лично должна была воевать с мятежными баронами. Оба эти войска в течение всех военных действий имели различные успехи, и под конец король повсюду одержал верх. В августе[117] 1486 года при посредничестве послов короля Испанского заключен был мир. Папа, которому не везло и который не хотел больше испытывать судьбу, согласился на него. Все итальянские государи тоже подписали договор, но к участию в нем не привлекли Геную — ее рассматривали как находящуюся в состоянии мятежа против  герцога Миланского и незаконно присвоившую себе флорентийские владения.</w:t>
      </w:r>
    </w:p>
    <w:p>
      <w:pPr>
        <w:pStyle w:val="Style13"/>
        <w:rPr>
          <w:color w:val="000000"/>
        </w:rPr>
      </w:pPr>
      <w:r>
        <w:rPr>
          <w:color w:val="000000"/>
        </w:rPr>
        <w:t>После подписания мирного договора синьор Роберто да Сансеверино, показавший себя во время войны не очень верным другом папы и не очень страшным врагом для своих противников, отбыл из Рима как бы изгнанный папой и преследуемый солдатами Флоренции и герцога Миланского. Проехав Чезену и видя, что его вот-вот захватят, он решил спасаться бегством и укрылся в Равенне меньше чем с сотней всадников. Остальные его солдаты частью сдались герцогу, частью перебиты были крестьянами. Король после окончания войны помирился со своими баронами, но казнил Якопо Копполу и Антонелло Анверса с сыновьями за выдачу папе во время военных действий его тайных планов.</w:t>
      </w:r>
    </w:p>
    <w:p>
      <w:pPr>
        <w:pStyle w:val="Style13"/>
        <w:rPr>
          <w:color w:val="000000"/>
        </w:rPr>
      </w:pPr>
      <w:r>
        <w:rPr>
          <w:color w:val="000000"/>
        </w:rPr>
        <w:t>XXXIII</w:t>
      </w:r>
    </w:p>
    <w:p>
      <w:pPr>
        <w:pStyle w:val="Style13"/>
        <w:rPr/>
      </w:pPr>
      <w:r>
        <w:rPr>
          <w:color w:val="000000"/>
        </w:rPr>
        <w:t>На примере этой войны папа убедился, как быстро и добросовестно оказывают флорентийцы услуги своим друзьям. Прежде из-за своей любви к генуэзцам и из-за помощи, которую флорентийцы оказывали королю, они были ему ненавистны, теперь же он стал любить их и оказывать их послам значительно больше знаков внимания. Узнав об этой новой склонности папы, Лоренцо Медичи всякими способами старался усилить ее, ибо считал, что приобретет немалую славу, если к дружбе с королем сможет добавить дружбу с папой. У главы церкви имелся сын по имени Фран-ческо,[118] которому он желал обеспечить такое положение и таких друзей, которых бы тот не лишился после смерти папы. И наиболее верным человеком из тех, с кем стоило породниться, казался папе Лоренцо, а потому он принялся действовать таким образом, что добился брака между своим сыном и одной из дочерей Лоренцо.[119] После того как они породнились, папа выразил желание, чтобы Генуя добровольно уступила Сарцану Флоренции, доказывая, что генуэзцы не могут владеть тем, что Агостино продал, а Агостино не может отдавать в дар банку Святого Георгия то, что ему не принадлежит.</w:t>
      </w:r>
    </w:p>
    <w:p>
      <w:pPr>
        <w:pStyle w:val="Style13"/>
        <w:rPr>
          <w:color w:val="000000"/>
        </w:rPr>
      </w:pPr>
      <w:r>
        <w:rPr>
          <w:color w:val="000000"/>
        </w:rPr>
        <w:t>Однако его посредничество не имело успеха. Более того, пока в Риме велись переговоры, генуэзцы снарядили сильный флот, и к полной неожиданности для флорентийцев высадили на берегу три тысячи человек и напали на форт Сарцанелло, расположенный над Сарцаной и занятый флорентийцами. Они разграбили и сожгли городок, находящийся повыше форта, а затем подтянули к форту артиллерию и принялись усердно обстреливать его. Это новое нападение поразило флорентийцев своей неожиданностью. Они сразу же собрали свое войско в Пизе под началом Вирджинио Орсини и принялись жаловаться папе на то, что как раз тогда, когда они вели мирные переговоры, генуэзцы снова напали на них. Затем отправили Пьеро Корсики в Лукку, чтобы укрепить там верность Флоренции, а Паголантонио Содерини в Венецию для выяснения намерений  этой республики. Они обратились также за помощью к королю и синьору Лодовико, но тщетно: король ответил, что ему угрожает турецкий флот, а Лодовико медлил с присылкой подмоги под разными другими предлогами. Так, флорентийцы почти всегда остаются в одиночестве, не находя друзей, которые защищали бы их с той же готовностью, с какой они сами помогают другим.</w:t>
      </w:r>
    </w:p>
    <w:p>
      <w:pPr>
        <w:pStyle w:val="Style13"/>
        <w:rPr/>
      </w:pPr>
      <w:r>
        <w:rPr>
          <w:color w:val="000000"/>
        </w:rPr>
        <w:t>Привыкшие к тому, что союзники оставляют их в беде, флорентийцы и на этот раз не пали духом. Собрав весьма сильное войско под началом Якопо Гвиччардини и Пьеро Веттори, они двинули его на врага и расположились лагерем на реке Магре. Неприятель, однако, продолжал нажимать на Сарцанелло, прибегая к подкопам и другим решительным действиям. Комиссары решили оказать форту существенную поддержку, и неприятель принял вызов. Началась сражение, генуэзцы были разбиты, а мессер Лодовико Фьеско попал в плен со многими другими начальниками.[120] Однако эта победа не только не нагнала страху на жителей Сарцаны и не принудила их к сдаче, а напротив, — они стали еще упорнее готовиться к обороне. Но флорентийские комиссары тоже принимали меры для удачного наступления, так что и защитники, и нападающие делали свое дело с великой доблестью. Осада затягивалась, и Лоренцо Медичи решил отправиться в лагерь. Его присутствие придало мужества нашим солдатам и обескуражило жителей Сарцаны. Видя, что генуэзцы не очень-то спешат им на помощь, они добровольно и безо всяких условий сдались на милость Лоренцо.[121] Флорентийцы, завладев городом, обошлись весьма гуманно со всеми жителями, за исключением немногочисленных подстрекателей к мятежу. Во время этой осады синьор Лодовико послал свои войска в Понтремоли якобы для того, чтобы помочь флорентийцам. Но в Генуе у него были свои люди; партия, враждебная господствующей, подняла восстание и с помощью этих его войск дала герцогу Миланскому возможность завладеть городом[122].</w:t>
      </w:r>
    </w:p>
    <w:p>
      <w:pPr>
        <w:pStyle w:val="Style13"/>
        <w:rPr>
          <w:color w:val="000000"/>
        </w:rPr>
      </w:pPr>
      <w:r>
        <w:rPr>
          <w:color w:val="000000"/>
        </w:rPr>
        <w:t>XXXIV</w:t>
      </w:r>
    </w:p>
    <w:p>
      <w:pPr>
        <w:pStyle w:val="Style13"/>
        <w:rPr/>
      </w:pPr>
      <w:r>
        <w:rPr>
          <w:color w:val="000000"/>
        </w:rPr>
        <w:t xml:space="preserve">В это же время немцы объявили войну Венеции, а в Марке Бокколино из города Озимо подбил своих сограждан на мятеж против папы и стал там самовластным правителем. Однако после ряда последовавших событий он уступил уговорам Лоренцо Медичи и вернул Озимо главе церкви,[123] сам же удалился во Флоренцию, где под защитой Лоренцо долго жил, пользуясь всяческим уважением. Затем он переехал в Милан, но там не обрел безопасности, а был синьором Лодовико предан смерти. Немцы напали на венецианцев и разбили их у города Тренто, где погиб и их военачальник синьор Роберто да Сансеверино. После этого поражения венецианцы по всегдашней милости к ним фортуны заключили с немцами мир настолько выгодный для республики, что они оказались как бы победителями в этой войне 0000ff «"&gt;[124]. </w:t>
      </w:r>
    </w:p>
    <w:p>
      <w:pPr>
        <w:pStyle w:val="Style13"/>
        <w:rPr/>
      </w:pPr>
      <w:r>
        <w:rPr>
          <w:color w:val="000000"/>
        </w:rPr>
        <w:t>Тогда же приключилась весьма тяжкая смута и в Романье. Франческо Орсо пользовался большим влиянием в родном своем городе Форли, из-за чего граф Джироламо стал подозревать его и не раз угрожал ему так, что Франческо жил в постоянном страхе. Друзья и родичи его посоветовали ему опередить графа, и раз он страшится смертельного удара, пусть нанесет его первый и, покончив с врагом, избежит опасности. Придя к такому решению и твердо остановившись на нем, заговорщики назначили для исполнения базарный день в Форли, так как тогда в город съезжалось множество их друзей и они могли рассчитывать на их помощь без того, чтобы особо вызывать для этого случая. Стоял май месяц,[125] когда большая часть итальянцев имеет обыкновение ужинать еще засветло. Заговорщики сочли, что удобнее всего будет покончить с графом сейчас же после того, как он поужинает: вся его челядь именно в это время сядет за ужин, и он останется в своем покое, можно сказать, совсем один. Приняв это решение и назначив час, Франческо с друзьями отправился к графу. Оставив их в передних комнатах, он пошел туда, где находился граф, и сказал одному из слуг пойти доложить графу, что он желает с ним переговорить. Франческо впустили. Граф оказался один. Поговорив с ним немного о деле, послужившим предлогом для встречи, Франческо заколол его кинжалом, позвал своих сообщников, и они умертвили также и слугу. Капитан города[126] случайно явился к графу для какого-то разговора с немногочисленными спутниками и тоже пал под ударами убийц. Совершив все эти убийства, заговорщики подняли в городе смуту, выбросили труп графа из окна на площадь и с криком «Церковь и Свобода!» вооружили народ, ненавидевший графа за алчность и жестокость.</w:t>
      </w:r>
    </w:p>
    <w:p>
      <w:pPr>
        <w:pStyle w:val="Style13"/>
        <w:rPr>
          <w:color w:val="000000"/>
        </w:rPr>
      </w:pPr>
      <w:r>
        <w:rPr>
          <w:color w:val="000000"/>
        </w:rPr>
        <w:t>Все дома его были разграблены, графиня Катарина[127] с детьми арестована. Для того чтобы дело увенчалось полным успехом, оставалось только захватить крепость. Так как комендант отказывался сдаться, заговорщики обратились к графине с просьбой побудить его к сдаче. Она пообещала сделать это, если они пропустят ее в крепость, и предложила оставить своих детей в качестве заложников. Ей поверили и пропустили в крепость. Но едва оказавшись там, она принялась угрожать им мщением за мужа — смертью и жесточайшими пытками. Когда же заговорщики пригрозили, что убьют ее детей, она ответила, что имеет полную возможность народить других. Изумленные таким мужеством, заговорщики, видя к тому же, что папа их не поддерживает, а дядя графини, синьор Лодовико,[128] шлет ей на помощь войско, взяли столько добычи, сколько могли унести, и укрылись в Читта-ди-Кастелло. Графиня снова получила свои владения и со всевозможными жестокостями отомстила за убийство мужа. Флорентийцы, узнав о смерти графа, воспользовались случаем и вернули себе крепость Пьянкальдоли, в свое время захваченную у них графом. Они отправили туда солдат, но захват ими крепости стоил жизни прославленному архитектору Чекке.[129]</w:t>
      </w:r>
    </w:p>
    <w:p>
      <w:pPr>
        <w:pStyle w:val="Style13"/>
        <w:rPr>
          <w:color w:val="000000"/>
        </w:rPr>
      </w:pPr>
      <w:r>
        <w:rPr>
          <w:color w:val="000000"/>
        </w:rPr>
        <w:t>XXXV</w:t>
      </w:r>
    </w:p>
    <w:p>
      <w:pPr>
        <w:pStyle w:val="Style13"/>
        <w:rPr/>
      </w:pPr>
      <w:r>
        <w:rPr>
          <w:color w:val="000000"/>
        </w:rPr>
        <w:t>Смуту в той же Романье вызвало еще одно событие, не менее важное. Галеотто, владетель Фаенцы, женат был на дочери мессера Джованни Бентивольо, владетеля Болоньи. Женщина эта,[130] то ли из ревности, то ли из-за плохого обращения со стороны мужа, то ли будучи дурной от природы, воспылала такой ненавистью к супругу и так упорствовала в своей ненависти, что решила лишить его власти и жизни. Она выдала себя за больную и устроила так, чтобы, когда Галеотто явится навестить ее, его бы умертвили спрятанные в комнате сообщники. Этим своим замыслом она предварительно поделилась с отцом, рассчитывавшим после смерти зятя завладеть Фаенцой. Когда наступило назначенное для убийства время, Галеотто зашел, как обычно, в комнату жены. Он завел с ней беседу, и тут убийцы, выскочив оттуда, где спрятались, набросились на него и умертвили, а он не смог оказать им ни малейшего сопротивления[131].</w:t>
      </w:r>
    </w:p>
    <w:p>
      <w:pPr>
        <w:pStyle w:val="Style13"/>
        <w:rPr/>
      </w:pPr>
      <w:r>
        <w:rPr>
          <w:color w:val="000000"/>
        </w:rPr>
        <w:t>Смерть его вызвала в городе величайшее смятение. Жена, захватив с собой малолетнего сына по имени Асторре, укрылась в крепости. Народ взялся за оружие. Мессер Джованни Бентивольо при поддержке некоего Бергамино,[132] кондотьера на службе у герцога Миланского, предварительно ко всему этому подготовившись, вступил во главе значительного воинского отряда в Фаенцу, где еще находился флорентийский комиссар Антонио Босколи. Среди всего этого переполоха различные лица из городских властей собрались, чтобы обсудить вопрос о будущем устройстве, но в это время жители Валь-ди-Ламона, устремившиеся ч связи с этими событиями в Фаенцу с оружием в руках, напали на мессера Джованни и Бергамино, одного убили, другого захватили в плен и, возглашая хвалу юному Асторре и Флоренции, передали власть в городе флорентийскому комиссару.</w:t>
      </w:r>
    </w:p>
    <w:p>
      <w:pPr>
        <w:pStyle w:val="Style13"/>
        <w:rPr>
          <w:color w:val="000000"/>
        </w:rPr>
      </w:pPr>
      <w:r>
        <w:rPr>
          <w:color w:val="000000"/>
        </w:rPr>
        <w:t>Когда известие об этих событиях пришло во Флоренцию, оно всех огорчило. Тем не менее велено было освободить мессера Джованни и его дочь, и республика с единодушного согласия всех жителей Фаенцы взяла под свое покровительство город и юного Асторре.</w:t>
      </w:r>
    </w:p>
    <w:p>
      <w:pPr>
        <w:pStyle w:val="Style13"/>
        <w:rPr>
          <w:color w:val="000000"/>
        </w:rPr>
      </w:pPr>
      <w:r>
        <w:rPr>
          <w:color w:val="000000"/>
        </w:rPr>
        <w:t>После того как главные войны между наиболее значительными государствами окончились, еще в течение нескольких лет продолжались подобные же смуты и волнения в Романье, Марке и Сиене, о которых по причине их незначительности рассказывать, я полагаю, не стоит. Правда, в Сиене, после ухода герцога Калабрийского по окончании военных действий в 1478 году смут было больше, чем где бы то ни было, и после ряда переворотов, когда верх брали то городские низы, то нобили, возобладал в конце концов нобилитет. В нем особым влиянием пользовались Пандольфо и Якопо Петруччи: первый славился своей мудростью, второй мужеством, и в своем родном городе они стали как бы носителями верховной власти.</w:t>
      </w:r>
    </w:p>
    <w:p>
      <w:pPr>
        <w:pStyle w:val="Style13"/>
        <w:rPr>
          <w:color w:val="000000"/>
        </w:rPr>
      </w:pPr>
      <w:r>
        <w:rPr>
          <w:color w:val="000000"/>
        </w:rPr>
        <w:t>XXXVI</w:t>
      </w:r>
    </w:p>
    <w:p>
      <w:pPr>
        <w:pStyle w:val="Style13"/>
        <w:rPr>
          <w:color w:val="000000"/>
        </w:rPr>
      </w:pPr>
      <w:r>
        <w:rPr>
          <w:color w:val="000000"/>
        </w:rPr>
        <w:t>Что же касается флорентийцев, то после прекращения сарцанской войны и до самой кончины Лоренцо Медичи в 1492 году они жили в величайшем благополучии. Когда благодаря мудрости и авторитету Лоренцо вся Италия замирилась, он все помыслы свои устремил к возвеличению своего отечества и своего дома. Старшего сына своего Пьеро он женил на Альфонсине,[133] дочери кавалера Орсини. Для второго сына своего, Джованни, добился кардинальского звания; это было тем примечательней, что Джованни было всего четырнадцать лет и до того времени не было случая, чтобы это звание давалось кому-либо в столь юном возрасте.[134] И то была первая ступень лестницы, по которой род Медичи мог, как впоследствии и случилось, подняться до самого неба. Что касается третьего сына, Джульяно,[135] то по крайнему его малолетству и вследствие скорой кончины Лоренцо не удалось особо блистательным образом устроить его судьбу. Из дочерей Лоренцо старшая вышла за Якопо Сальвиати, вторая за Франческо Чибо, третья за Пьеро Ридольфи.[136] Четвертая, которую для упрочения уз внутри своего рода он выдал за Джованни Медичи, скончалась еще при его жизни.[137]</w:t>
      </w:r>
    </w:p>
    <w:p>
      <w:pPr>
        <w:pStyle w:val="Style13"/>
        <w:rPr>
          <w:color w:val="000000"/>
        </w:rPr>
      </w:pPr>
      <w:r>
        <w:rPr>
          <w:color w:val="000000"/>
        </w:rPr>
        <w:t>Что касается имущественных его дел, то в торговле ему не везло, ибо доверенные лица распоряжались его богатством не как частные люди, а скорее как владетельные князья, и он потерял значительную часть своих капиталов, так что отечеству пришлось поддержать его выдачей значительной суммы денег. Чтобы не подвергаться более превратностям судьбы, Лоренцо прекратил торговые дела и стал скупать земли, которые считал благосостоянием более твердым и прочным. В окрестностях Прато, Пизы и в Валь ди Пеза у него образовались владения, которые по доходности своей и великолепию воздвигнутых там построек достойны были скорее государя, чем частного лица. Затем он занялся увеличением и украшением своего родного города. В черте его было много незастроенных и безлюдных пустырей. Поэтому Лоренцо позаботился о проведении там строительства новых улиц, что весьма содействовало росту и красоте города. Кроме того, чтобы обеспечить безопасность республики, дать ей возможность обороняться от противника и сдерживать его далеко за пределами Флоренции, он укрепил замок Фиренцуола, расположенный в Апеннинах на пути в Болонью. Со стороны Сиены он начал восстанавливать Поджо Империале с тем, чтобы эта крепость стала одной из сильнейших. Со стороны Генуи благодаря приобретению Пьетрасанты и Сарцаны дорога неприятелю была закрыта. Оказывая своим друзьям денежную и иную помощь, он укрепил власть и влияние дома Бальони в Перудже, дома Вителли в Читта-ди-Кастелло, а в Фаенце правление было передано ему лично. И все это представляло собою как бы мощные укрепления на подступах к Флоренции. Его заботой в эти мирные годы в родном его городе одни празднества сменялись другими, и на них то происходили воинские  соревнования, то давались представления, в которых изображались какие-либо героические дела древности или триумфы древних полководцев. Целью же Лоренцо Медичи было изобилие в городе, единство народа и почет нобилитету.</w:t>
      </w:r>
    </w:p>
    <w:p>
      <w:pPr>
        <w:pStyle w:val="Style13"/>
        <w:rPr>
          <w:color w:val="000000"/>
        </w:rPr>
      </w:pPr>
      <w:r>
        <w:rPr>
          <w:color w:val="000000"/>
        </w:rPr>
        <w:t>Величайшую склонность имел он ко всем, кто отличался в каком-либо искусстве, крайне благоволил к ученым, что может засвидетельствовать пример мессера Аньоло да Монтепульчано,[138] мессера Кристофано Лан-дини[139] и грека, мессера Деметрио.[140] Так что граф Джованни Мирандола,[141] человек почти богоподобный, всем другим странам Европы, где побывал, предпочел Флоренцию и обосновался в ней, привлеченный великолепием Лоренцо, который самозабвенно увлекался архитектурой, музыкой и поэзией. В свет выпущено было немало поэтических произведений, сочиненных Лоренцо, даже снабженных его комментарием. Чтобы облегчить флорентийской молодежи изучение изящной словесности, он открыл в Пизе высшую школу, куда привлекал искуснейших людей со всей Италии. Брату Мариано да Кинаццано, августинскому монаху и одареннейшему проповеднику, он построил недалеко от Флоренции целый монастырь. Были к нему в высшей степени милостивы судьба и господь бог, ибо все его начинания давали счастливый исход, все же враги его кончили плохо. Кроме Пацци, на жизнь его покушались также Баттиста Фрескобальди в церкви Карлине и Бальдинотто да Пистойя на его вилле, но оба они, равно как и их сообщники, понесли справедливую кару за свои злодеяния.[142]</w:t>
      </w:r>
    </w:p>
    <w:p>
      <w:pPr>
        <w:pStyle w:val="Style13"/>
        <w:rPr/>
      </w:pPr>
      <w:r>
        <w:rPr>
          <w:color w:val="000000"/>
        </w:rPr>
        <w:t>Этот его образ жизни, его удачливость и мудрость были известны не только итальянским государям, но и далеко за пределами Италии, и у всех вызывали восхищение. Матвей, король венгерский,[143] не раз свидетельствовал свою привязанность к нему. Султан посылал к нему своих представителей с дарами, турки выдали ему Бернардо Бандини, убийцу его брата.[144] И всеобщее это уважение стало для всей Италии предметом восхищенного изумления, которое ежедневно возрастало из-за неизменной его мудрости. Ибо в обсуждении тех или иных вопросов он бывал красноречив и силен доводами, в решениях благоразумен, в осуществлении решений быстр и смел. Нельзя назвать ни единого порока, который запятнал бы блеск стольких добродетелей. А между тем он был весьма склонен к любовным наслаждениям, любил беседу с балагурами и остряками и детские забавы более, чем это, казалось бы, подобало такому человеку: его не раз видели участником игр его сыновей и дочерей. Видя, как он одновременно ведет жизнь и легкомысленную, и полную дел и забот, можно было подумать, что в нем самым немыслимым образом сочетаются две разные натуры.</w:t>
      </w:r>
    </w:p>
    <w:p>
      <w:pPr>
        <w:pStyle w:val="Style13"/>
        <w:rPr>
          <w:color w:val="000000"/>
        </w:rPr>
      </w:pPr>
      <w:r>
        <w:rPr>
          <w:color w:val="000000"/>
        </w:rPr>
        <w:t>В последние годы жизни Лоренцо мучила его тяжкая и угнетающая болезнь, ибо страдал он жестокими желудочными болями, которые так терзали его, что в апреле 1492 года он скончался в возрасте сорока четырех лет.[145]</w:t>
      </w:r>
    </w:p>
    <w:p>
      <w:pPr>
        <w:pStyle w:val="Style13"/>
        <w:rPr>
          <w:color w:val="000000"/>
        </w:rPr>
      </w:pPr>
      <w:r>
        <w:rPr>
          <w:color w:val="000000"/>
        </w:rPr>
        <w:t>Никогда еще не только Флоренция, но и вся Италия не теряли гражданина, столь прославленного своей мудростью и столь горестно оплакиваемого своим отечеством. И небо дало весьма явные знамения бедствий, которые должна была породить его кончина: между прочим, молния с такой силой ударила в купол церкви Сайта Репарата, что значительная часть его рухнула, вызвав всеобщее изумление и ужас. Смерть Лоренцо повергла в глубокую скорбь и сограждан, и итальянских государей, которые засвидетельствовали ее, ибо ни один из них не преминул отправить во Флоренцию своих послов, чтобы выразить республике сочувствие в ее горе. И события вскоре показали, сколь обоснована была эта скорбь. Ибо, когда Италия лишилась такого мудрого советчика, оставшиеся не сумели ни насытить, ни обуздать честолюбие Лодовико Сфорца, опекуна герцога Миланского. Вот почему, едва лишь Лоренцо испустил дух, снова стали давать всходы те семена, которые, — ведь теперь некому было их задавить, — и были, и доныне продолжают быть столь гибельными для Италии.</w:t>
      </w:r>
    </w:p>
    <w:p>
      <w:pPr>
        <w:pStyle w:val="Style13"/>
        <w:rPr>
          <w:color w:val="000000"/>
        </w:rPr>
      </w:pPr>
      <w:r>
        <w:rPr>
          <w:color w:val="000000"/>
        </w:rPr>
      </w:r>
    </w:p>
    <w:p>
      <w:pPr>
        <w:pStyle w:val="Heading2"/>
        <w:rPr>
          <w:b w:val="false"/>
          <w:b w:val="false"/>
          <w:color w:val="000000"/>
        </w:rPr>
      </w:pPr>
      <w:bookmarkStart w:id="18" w:name="__RefHeading___Toc214190607"/>
      <w:bookmarkEnd w:id="18"/>
      <w:r>
        <w:rPr>
          <w:b w:val="false"/>
          <w:color w:val="000000"/>
        </w:rPr>
        <w:t>Комментарии</w:t>
      </w:r>
    </w:p>
    <w:p>
      <w:pPr>
        <w:pStyle w:val="Style13"/>
        <w:rPr>
          <w:color w:val="000000"/>
        </w:rPr>
      </w:pPr>
      <w:r>
        <w:rPr>
          <w:color w:val="000000"/>
        </w:rPr>
        <w:t>1. В «Рассуждениях» («Discorsi»).</w:t>
      </w:r>
    </w:p>
    <w:p>
      <w:pPr>
        <w:pStyle w:val="Style13"/>
        <w:rPr>
          <w:color w:val="000000"/>
        </w:rPr>
      </w:pPr>
      <w:r>
        <w:rPr>
          <w:color w:val="000000"/>
        </w:rPr>
        <w:t>2. В 1474 г.</w:t>
      </w:r>
    </w:p>
    <w:p>
      <w:pPr>
        <w:pStyle w:val="Style13"/>
        <w:rPr>
          <w:color w:val="000000"/>
        </w:rPr>
      </w:pPr>
      <w:r>
        <w:rPr>
          <w:color w:val="000000"/>
        </w:rPr>
        <w:t>3. У Макьявелли не совсем точно. Лоренцо Медичи добился назначения архиепископом Пизанским Ринальдо Орсини, брата Клариче Орсини, своей жены. Утверждение на этой должности Сальвиати не было реализовано до 1477 г.</w:t>
      </w:r>
    </w:p>
    <w:p>
      <w:pPr>
        <w:pStyle w:val="Style13"/>
        <w:rPr>
          <w:color w:val="000000"/>
        </w:rPr>
      </w:pPr>
      <w:r>
        <w:rPr>
          <w:color w:val="000000"/>
        </w:rPr>
        <w:t>4. Понтификат Сикста IV длился с 1471 по 1484 г.</w:t>
      </w:r>
    </w:p>
    <w:p>
      <w:pPr>
        <w:pStyle w:val="Style13"/>
        <w:rPr>
          <w:color w:val="000000"/>
        </w:rPr>
      </w:pPr>
      <w:r>
        <w:rPr>
          <w:color w:val="000000"/>
        </w:rPr>
        <w:t>5. Джованни, Гульельмо и Франческо были сыновьями Антонио, умершего в 1458 г.; Ренато был сыном Пьеро. Остальные, тоже сыновья Пьеро, не играли большой роли в политической жизни Флоренции.</w:t>
      </w:r>
    </w:p>
    <w:p>
      <w:pPr>
        <w:pStyle w:val="Style13"/>
        <w:rPr>
          <w:color w:val="000000"/>
        </w:rPr>
      </w:pPr>
      <w:r>
        <w:rPr>
          <w:color w:val="000000"/>
        </w:rPr>
        <w:t>6. Причина была более серьезной; Сикст IV хотел купить у Таддео Манфреди Имолу для своего непота (непот — папский племянник) Джироламо Риарио. Лоренцо Медичи, имевший виды на Имолу, приказал Франческино (Франческо) Пацци непредоставлять папе заем на это приобретение; Пацци ослушался Лоренцо и пожаловался на него папе, который лишил Лоренцо полученной им в 1471 г. должности депозитария апостолической камеры.</w:t>
      </w:r>
    </w:p>
    <w:p>
      <w:pPr>
        <w:pStyle w:val="Style13"/>
        <w:rPr>
          <w:color w:val="000000"/>
        </w:rPr>
      </w:pPr>
      <w:r>
        <w:rPr>
          <w:color w:val="000000"/>
        </w:rPr>
        <w:t>7. Джироламо Риарио стал графом, получив этот титул после женитьбы на Катарине, внебрачной дочери Галеаццо Мариа Сфорца.</w:t>
      </w:r>
    </w:p>
    <w:p>
      <w:pPr>
        <w:pStyle w:val="Style13"/>
        <w:rPr>
          <w:color w:val="000000"/>
        </w:rPr>
      </w:pPr>
      <w:r>
        <w:rPr>
          <w:color w:val="000000"/>
        </w:rPr>
        <w:t>8. Карло Манфреди, синьор Фаенцы, которая находилась под протекторатом Флоренции.</w:t>
      </w:r>
    </w:p>
    <w:p>
      <w:pPr>
        <w:pStyle w:val="Style13"/>
        <w:rPr>
          <w:color w:val="000000"/>
        </w:rPr>
      </w:pPr>
      <w:r>
        <w:rPr>
          <w:color w:val="000000"/>
        </w:rPr>
        <w:t>9. Карло, сын Браччо да Монтоне.</w:t>
      </w:r>
    </w:p>
    <w:p>
      <w:pPr>
        <w:pStyle w:val="Style13"/>
        <w:rPr>
          <w:color w:val="000000"/>
        </w:rPr>
      </w:pPr>
      <w:r>
        <w:rPr>
          <w:color w:val="000000"/>
        </w:rPr>
        <w:t>10. Лоренцо Джустини.</w:t>
      </w:r>
    </w:p>
    <w:p>
      <w:pPr>
        <w:pStyle w:val="Style13"/>
        <w:rPr>
          <w:color w:val="000000"/>
        </w:rPr>
      </w:pPr>
      <w:r>
        <w:rPr>
          <w:color w:val="000000"/>
        </w:rPr>
        <w:t>11. Джакомо Поджо, сын Поджо Браччолини.</w:t>
      </w:r>
    </w:p>
    <w:p>
      <w:pPr>
        <w:pStyle w:val="Style13"/>
        <w:rPr>
          <w:color w:val="000000"/>
        </w:rPr>
      </w:pPr>
      <w:r>
        <w:rPr>
          <w:color w:val="000000"/>
        </w:rPr>
        <w:t>12. Антонио Маффеи, апостолический скриптор (секретарь), враждебно относился к Лоренцо Медичи из-за разгрома Вольтерры, его родного города.</w:t>
      </w:r>
    </w:p>
    <w:p>
      <w:pPr>
        <w:pStyle w:val="Style13"/>
        <w:rPr>
          <w:color w:val="000000"/>
        </w:rPr>
      </w:pPr>
      <w:r>
        <w:rPr>
          <w:color w:val="000000"/>
        </w:rPr>
        <w:t>13. Стефано ди Баньоне, священник из Монтемурло.</w:t>
      </w:r>
    </w:p>
    <w:p>
      <w:pPr>
        <w:pStyle w:val="Style13"/>
        <w:rPr>
          <w:color w:val="000000"/>
        </w:rPr>
      </w:pPr>
      <w:r>
        <w:rPr>
          <w:color w:val="000000"/>
        </w:rPr>
        <w:t>14. Рафаэлло Санзони, сын одной из сестер Джироламо Риарио.</w:t>
      </w:r>
    </w:p>
    <w:p>
      <w:pPr>
        <w:pStyle w:val="Style13"/>
        <w:rPr>
          <w:color w:val="000000"/>
        </w:rPr>
      </w:pPr>
      <w:r>
        <w:rPr>
          <w:color w:val="000000"/>
        </w:rPr>
        <w:t>15. 10 декабря 1477 г.</w:t>
      </w:r>
    </w:p>
    <w:p>
      <w:pPr>
        <w:pStyle w:val="Style13"/>
        <w:rPr>
          <w:color w:val="000000"/>
        </w:rPr>
      </w:pPr>
      <w:r>
        <w:rPr>
          <w:color w:val="000000"/>
        </w:rPr>
        <w:t>16. Джован Баттиста да Монтесекко прибыл во Флоренцию с тридцатью арбалетчиками под предлогом сопровождения кардинала в качестве почетного эскорта.</w:t>
      </w:r>
    </w:p>
    <w:p>
      <w:pPr>
        <w:pStyle w:val="Style13"/>
        <w:rPr>
          <w:color w:val="000000"/>
        </w:rPr>
      </w:pPr>
      <w:r>
        <w:rPr>
          <w:color w:val="000000"/>
        </w:rPr>
        <w:t>17. Этих деталей нет ни в одном другом источнике.</w:t>
      </w:r>
    </w:p>
    <w:p>
      <w:pPr>
        <w:pStyle w:val="Style13"/>
        <w:rPr>
          <w:color w:val="000000"/>
        </w:rPr>
      </w:pPr>
      <w:r>
        <w:rPr>
          <w:color w:val="000000"/>
        </w:rPr>
        <w:t>18. Среди защищавших Лоренцо были Полициано, Антонио Ридольфи, Андреа и Лоренцо Кавальканти.</w:t>
      </w:r>
    </w:p>
    <w:p>
      <w:pPr>
        <w:pStyle w:val="Style13"/>
        <w:rPr>
          <w:color w:val="000000"/>
        </w:rPr>
      </w:pPr>
      <w:r>
        <w:rPr>
          <w:color w:val="000000"/>
        </w:rPr>
        <w:t>19. Они были найдены через несколько дней в церкви Бадия и растерзаны толпой.</w:t>
      </w:r>
    </w:p>
    <w:p>
      <w:pPr>
        <w:pStyle w:val="Style13"/>
        <w:rPr>
          <w:color w:val="000000"/>
        </w:rPr>
      </w:pPr>
      <w:r>
        <w:rPr>
          <w:color w:val="000000"/>
        </w:rPr>
        <w:t>20. Франческо Нори защищал Лоренцо.</w:t>
      </w:r>
    </w:p>
    <w:p>
      <w:pPr>
        <w:pStyle w:val="Style13"/>
        <w:rPr>
          <w:color w:val="000000"/>
        </w:rPr>
      </w:pPr>
      <w:r>
        <w:rPr>
          <w:color w:val="000000"/>
        </w:rPr>
        <w:t>21. Кардинал Санзони 5 июня 1478 г. был перевезен из дворца Медичи в монастырь Деи Серви и освобожден 12 июня 1478 г.</w:t>
      </w:r>
    </w:p>
    <w:p>
      <w:pPr>
        <w:pStyle w:val="Style13"/>
        <w:rPr>
          <w:color w:val="000000"/>
        </w:rPr>
      </w:pPr>
      <w:r>
        <w:rPr>
          <w:color w:val="000000"/>
        </w:rPr>
        <w:t>22. Тот же, что был подеста в Прато в 1470 г.</w:t>
      </w:r>
    </w:p>
    <w:p>
      <w:pPr>
        <w:pStyle w:val="Style13"/>
        <w:rPr>
          <w:color w:val="000000"/>
        </w:rPr>
      </w:pPr>
      <w:r>
        <w:rPr>
          <w:color w:val="000000"/>
        </w:rPr>
        <w:t>23. Бернардо ди Бандино Барончелли бежал в Константинополь. Мухаммед II выдал его Лоренцо Медичи. Повешен 29 декабря 1479 г.</w:t>
      </w:r>
    </w:p>
    <w:p>
      <w:pPr>
        <w:pStyle w:val="Style13"/>
        <w:rPr>
          <w:color w:val="000000"/>
        </w:rPr>
      </w:pPr>
      <w:r>
        <w:rPr>
          <w:color w:val="000000"/>
        </w:rPr>
        <w:t>24. Он бежал через городские ворота Кроче (Porta della Croce), которые охранял Монтесекко со своими арбалетчиками.</w:t>
      </w:r>
    </w:p>
    <w:p>
      <w:pPr>
        <w:pStyle w:val="Style13"/>
        <w:rPr>
          <w:color w:val="000000"/>
        </w:rPr>
      </w:pPr>
      <w:r>
        <w:rPr>
          <w:color w:val="000000"/>
        </w:rPr>
        <w:t>25. Символом рода Медичи были шары (palle) или, точнее, круглые пилюли (лекарственные) как символ профессии их предков (Медичи — медики). Поэтому «имя Медичи» звучало, когда провозглашали «Шары! Шары!» (Palle! Palle!). Отсюда название приверженцев Медичи — «приверженцы шаров» (palleschi). В гербе Медичи было шесть шаров. Герб этот можно видеть в Ленинграде на здании, стоящем на углу Невского и улицы Гоголя (бывший банк Вавельберга — архитектор М. М. Перетяткович), которое строилось по образцу дворца Медичи во Флоренции.</w:t>
      </w:r>
    </w:p>
    <w:p>
      <w:pPr>
        <w:pStyle w:val="Style13"/>
        <w:rPr>
          <w:color w:val="000000"/>
        </w:rPr>
      </w:pPr>
      <w:r>
        <w:rPr>
          <w:color w:val="000000"/>
        </w:rPr>
        <w:t>26. Будущий папа Климент VII, которому Макьявелли и посвятил «Историю Флоренции» (см. кн. I, прим. 1).</w:t>
      </w:r>
    </w:p>
    <w:p>
      <w:pPr>
        <w:pStyle w:val="Style13"/>
        <w:rPr>
          <w:color w:val="000000"/>
        </w:rPr>
      </w:pPr>
      <w:r>
        <w:rPr>
          <w:color w:val="000000"/>
        </w:rPr>
        <w:t>27. Сикст IV 1 июня 1478 г. отлучил от церкви Лоренцо Медичи и весь состав Синьории, вменив им в вину все политические акты Флоренции, направленные против святого престола и церковных сановников (повешение архиепископа Сальвиати и т. п.).</w:t>
      </w:r>
    </w:p>
    <w:p>
      <w:pPr>
        <w:pStyle w:val="Style13"/>
        <w:rPr>
          <w:color w:val="000000"/>
        </w:rPr>
      </w:pPr>
      <w:r>
        <w:rPr>
          <w:color w:val="000000"/>
        </w:rPr>
        <w:t>28. 13 июня 1478 г. была образована военная комиссия Десяти, куда входил и Лоренцо Медичи.</w:t>
      </w:r>
    </w:p>
    <w:p>
      <w:pPr>
        <w:pStyle w:val="Style13"/>
        <w:rPr>
          <w:color w:val="000000"/>
        </w:rPr>
      </w:pPr>
      <w:r>
        <w:rPr>
          <w:color w:val="000000"/>
        </w:rPr>
        <w:t>29. Напоминание о родственных связях Медичи и Пацци, установленных после брака Бьянки Медичи, сестры Лоренцо, с Гульельмо Пацци.</w:t>
      </w:r>
    </w:p>
    <w:p>
      <w:pPr>
        <w:pStyle w:val="Style13"/>
        <w:rPr>
          <w:color w:val="000000"/>
        </w:rPr>
      </w:pPr>
      <w:r>
        <w:rPr>
          <w:color w:val="000000"/>
        </w:rPr>
        <w:t>30. Т. е. Джан Галеаццо Сфорца (1476—1494 гг.).</w:t>
      </w:r>
    </w:p>
    <w:p>
      <w:pPr>
        <w:pStyle w:val="Style13"/>
        <w:rPr>
          <w:color w:val="000000"/>
        </w:rPr>
      </w:pPr>
      <w:r>
        <w:rPr>
          <w:color w:val="000000"/>
        </w:rPr>
        <w:t>31. В ответ на папскую буллу об отлучении 1 июня 1478 г. (см. кн. VIII, прим. 27) Флоренция ответила после консультации с теологами 23 июля 1478 г. в так называемых Актах флорентийского синода, опровергая утверждения и аргументацию папы. Этот документ был послан императору, королям Испании, Франции и Венгрии и многим итальянским правителям. 11 августа 1478 г. канцлером Флоренции Бартоломее Скали бил подготовлен второй документ такого же типа. Возможно, что авторами «Актов» были архиепископ Флорентийский Ринальдо Орсини и епископ Ареццо Джентиле Бекки.</w:t>
      </w:r>
    </w:p>
    <w:p>
      <w:pPr>
        <w:pStyle w:val="Style13"/>
        <w:rPr>
          <w:color w:val="000000"/>
        </w:rPr>
      </w:pPr>
      <w:r>
        <w:rPr>
          <w:color w:val="000000"/>
        </w:rPr>
        <w:t>32. См. кн. II, прим. 61.</w:t>
      </w:r>
    </w:p>
    <w:p>
      <w:pPr>
        <w:pStyle w:val="Style13"/>
        <w:rPr>
          <w:color w:val="000000"/>
        </w:rPr>
      </w:pPr>
      <w:r>
        <w:rPr>
          <w:color w:val="000000"/>
        </w:rPr>
        <w:t>33. См. кн. VIII, прим. 14, 19, 21.</w:t>
      </w:r>
    </w:p>
    <w:p>
      <w:pPr>
        <w:pStyle w:val="Style13"/>
        <w:rPr>
          <w:color w:val="000000"/>
        </w:rPr>
      </w:pPr>
      <w:r>
        <w:rPr>
          <w:color w:val="000000"/>
        </w:rPr>
        <w:t>34. Бона Савойская была объявлена регентшей 3 января 1477 г.</w:t>
      </w:r>
    </w:p>
    <w:p>
      <w:pPr>
        <w:pStyle w:val="Style13"/>
        <w:rPr>
          <w:color w:val="000000"/>
        </w:rPr>
      </w:pPr>
      <w:r>
        <w:rPr>
          <w:color w:val="000000"/>
        </w:rPr>
        <w:t>35. 9 августа 1478 г.</w:t>
      </w:r>
    </w:p>
    <w:p>
      <w:pPr>
        <w:pStyle w:val="Style13"/>
        <w:rPr>
          <w:color w:val="000000"/>
        </w:rPr>
      </w:pPr>
      <w:r>
        <w:rPr>
          <w:color w:val="000000"/>
        </w:rPr>
        <w:t>36. Договор с Баттистой Фрегозо был подписан 12 октября 1478 г.</w:t>
      </w:r>
    </w:p>
    <w:p>
      <w:pPr>
        <w:pStyle w:val="Style13"/>
        <w:rPr>
          <w:color w:val="000000"/>
        </w:rPr>
      </w:pPr>
      <w:r>
        <w:rPr>
          <w:color w:val="000000"/>
        </w:rPr>
        <w:t>37. Баттиста Фрегозо стал дожем Генуи 26 ноября 1478 г.</w:t>
      </w:r>
    </w:p>
    <w:p>
      <w:pPr>
        <w:pStyle w:val="Style13"/>
        <w:rPr>
          <w:color w:val="000000"/>
        </w:rPr>
      </w:pPr>
      <w:r>
        <w:rPr>
          <w:color w:val="000000"/>
        </w:rPr>
        <w:t>38. В январе 1479 г.</w:t>
      </w:r>
    </w:p>
    <w:p>
      <w:pPr>
        <w:pStyle w:val="Style13"/>
        <w:rPr>
          <w:color w:val="000000"/>
        </w:rPr>
      </w:pPr>
      <w:r>
        <w:rPr>
          <w:color w:val="000000"/>
        </w:rPr>
        <w:t>39. Сразу же после заговора Пацци французский король Людовик XI направил во Флоренцию Филиппа де Коммина, а в декабре 1478 г. еще восемь послов во Флоренцию, Милан, Рим, Неаполь. Венгерский король Матиаш Хуньяди (см. кн. VII, прим. 30) сам выступил в качестве посредника.</w:t>
      </w:r>
    </w:p>
    <w:p>
      <w:pPr>
        <w:pStyle w:val="Style13"/>
        <w:rPr>
          <w:color w:val="000000"/>
        </w:rPr>
      </w:pPr>
      <w:r>
        <w:rPr>
          <w:color w:val="000000"/>
        </w:rPr>
        <w:t>40. Он был послом в Риме во время заговора Пацци.</w:t>
      </w:r>
    </w:p>
    <w:p>
      <w:pPr>
        <w:pStyle w:val="Style13"/>
        <w:rPr>
          <w:color w:val="000000"/>
        </w:rPr>
      </w:pPr>
      <w:r>
        <w:rPr>
          <w:color w:val="000000"/>
        </w:rPr>
        <w:t>41. Был убит разъяренной толпой, которую подтолкнул на выступление Кола Монтано (кн. VII, прим. 77), вдохновитель заговора против Галеаццо Мариа Сфорца.</w:t>
      </w:r>
    </w:p>
    <w:p>
      <w:pPr>
        <w:pStyle w:val="Style13"/>
        <w:rPr>
          <w:color w:val="000000"/>
        </w:rPr>
      </w:pPr>
      <w:r>
        <w:rPr>
          <w:color w:val="000000"/>
        </w:rPr>
        <w:t>42. Герцог Эрколе д'Эсте (см. кн. VII, прим. 69).</w:t>
      </w:r>
    </w:p>
    <w:p>
      <w:pPr>
        <w:pStyle w:val="Style13"/>
        <w:rPr>
          <w:color w:val="000000"/>
        </w:rPr>
      </w:pPr>
      <w:r>
        <w:rPr>
          <w:color w:val="000000"/>
        </w:rPr>
        <w:t>43. Федериго I Гонзага.</w:t>
      </w:r>
    </w:p>
    <w:p>
      <w:pPr>
        <w:pStyle w:val="Style13"/>
        <w:rPr>
          <w:color w:val="000000"/>
        </w:rPr>
      </w:pPr>
      <w:r>
        <w:rPr>
          <w:color w:val="000000"/>
        </w:rPr>
        <w:t>44. Карло да Монтоне.</w:t>
      </w:r>
    </w:p>
    <w:p>
      <w:pPr>
        <w:pStyle w:val="Style13"/>
        <w:rPr>
          <w:color w:val="000000"/>
        </w:rPr>
      </w:pPr>
      <w:r>
        <w:rPr>
          <w:color w:val="000000"/>
        </w:rPr>
        <w:t>45. Деифебо Ангвиллара — сын Эверсо (а не Якопо) и Франчески Орсини.</w:t>
      </w:r>
    </w:p>
    <w:p>
      <w:pPr>
        <w:pStyle w:val="Style13"/>
        <w:rPr>
          <w:color w:val="000000"/>
        </w:rPr>
      </w:pPr>
      <w:r>
        <w:rPr>
          <w:color w:val="000000"/>
        </w:rPr>
        <w:t>46. В январе 1479 г.</w:t>
      </w:r>
    </w:p>
    <w:p>
      <w:pPr>
        <w:pStyle w:val="Style13"/>
        <w:rPr>
          <w:color w:val="000000"/>
        </w:rPr>
      </w:pPr>
      <w:r>
        <w:rPr>
          <w:color w:val="000000"/>
        </w:rPr>
        <w:t>47. У Макьявелли — Колле, нужно — Колле-Валь-д'Эльза.</w:t>
      </w:r>
    </w:p>
    <w:p>
      <w:pPr>
        <w:pStyle w:val="Style13"/>
        <w:rPr>
          <w:color w:val="000000"/>
        </w:rPr>
      </w:pPr>
      <w:r>
        <w:rPr>
          <w:color w:val="000000"/>
        </w:rPr>
        <w:t>48. В 1473 г. он был изгнан кардиналом Пьетро Риарио, который и захватил город.</w:t>
      </w:r>
    </w:p>
    <w:p>
      <w:pPr>
        <w:pStyle w:val="Style13"/>
        <w:rPr>
          <w:color w:val="000000"/>
        </w:rPr>
      </w:pPr>
      <w:r>
        <w:rPr>
          <w:color w:val="000000"/>
        </w:rPr>
        <w:t>49. 17 июня 1479 г. в Кортоне.</w:t>
      </w:r>
    </w:p>
    <w:p>
      <w:pPr>
        <w:pStyle w:val="Style13"/>
        <w:rPr>
          <w:color w:val="000000"/>
        </w:rPr>
      </w:pPr>
      <w:r>
        <w:rPr>
          <w:color w:val="000000"/>
        </w:rPr>
        <w:t>50. Имеется в виду кондотьер Роберто Малатеста.</w:t>
      </w:r>
    </w:p>
    <w:p>
      <w:pPr>
        <w:pStyle w:val="Style13"/>
        <w:rPr>
          <w:color w:val="000000"/>
        </w:rPr>
      </w:pPr>
      <w:r>
        <w:rPr>
          <w:color w:val="000000"/>
        </w:rPr>
        <w:t>51. Тразименское озеро, битва была в 217 г. до н. э.</w:t>
      </w:r>
    </w:p>
    <w:p>
      <w:pPr>
        <w:pStyle w:val="Style13"/>
        <w:rPr>
          <w:color w:val="000000"/>
        </w:rPr>
      </w:pPr>
      <w:r>
        <w:rPr>
          <w:color w:val="000000"/>
        </w:rPr>
        <w:t>52. Это произошло 7 сентября 1479 г.</w:t>
      </w:r>
    </w:p>
    <w:p>
      <w:pPr>
        <w:pStyle w:val="Style13"/>
        <w:rPr>
          <w:color w:val="000000"/>
        </w:rPr>
      </w:pPr>
      <w:r>
        <w:rPr>
          <w:color w:val="000000"/>
        </w:rPr>
        <w:t>53. По другим источникам, 15 ноября 1479 г.</w:t>
      </w:r>
    </w:p>
    <w:p>
      <w:pPr>
        <w:pStyle w:val="Style13"/>
        <w:rPr>
          <w:color w:val="000000"/>
        </w:rPr>
      </w:pPr>
      <w:r>
        <w:rPr>
          <w:color w:val="000000"/>
        </w:rPr>
        <w:t>54. 24 ноября 1479 г.</w:t>
      </w:r>
    </w:p>
    <w:p>
      <w:pPr>
        <w:pStyle w:val="Style13"/>
        <w:rPr>
          <w:color w:val="000000"/>
        </w:rPr>
      </w:pPr>
      <w:r>
        <w:rPr>
          <w:color w:val="000000"/>
        </w:rPr>
        <w:t>55. Это был Джироламо Морелли, друг Лоренцо Медичи.</w:t>
      </w:r>
    </w:p>
    <w:p>
      <w:pPr>
        <w:pStyle w:val="Style13"/>
        <w:rPr>
          <w:color w:val="000000"/>
        </w:rPr>
      </w:pPr>
      <w:r>
        <w:rPr>
          <w:color w:val="000000"/>
        </w:rPr>
        <w:t>56. 6 декабря 1479 г.</w:t>
      </w:r>
    </w:p>
    <w:p>
      <w:pPr>
        <w:pStyle w:val="Style13"/>
        <w:rPr>
          <w:color w:val="000000"/>
        </w:rPr>
      </w:pPr>
      <w:r>
        <w:rPr>
          <w:color w:val="000000"/>
        </w:rPr>
        <w:t>57. Сфорца Мариа Сфорца, герцог Бари, умер 27 июля 1479 г. в Варезе. Его титул перешел к Лодовико (или Лудовико) Моро (Моrо — «мавр»), с 1480 г. регенту, а затем герцогу Милана; во время нашествия французов 1494 г. был ими схвачен, увезен во Францию, где и скончался.</w:t>
      </w:r>
    </w:p>
    <w:p>
      <w:pPr>
        <w:pStyle w:val="Style13"/>
        <w:rPr>
          <w:color w:val="000000"/>
        </w:rPr>
      </w:pPr>
      <w:r>
        <w:rPr>
          <w:color w:val="000000"/>
        </w:rPr>
        <w:t>58. 23—24 августа 1479 г.</w:t>
      </w:r>
    </w:p>
    <w:p>
      <w:pPr>
        <w:pStyle w:val="Style13"/>
        <w:rPr>
          <w:color w:val="000000"/>
        </w:rPr>
      </w:pPr>
      <w:r>
        <w:rPr>
          <w:color w:val="000000"/>
        </w:rPr>
        <w:t>59. У Макьявелли неточно, его звали Чикко Симонетта.</w:t>
      </w:r>
    </w:p>
    <w:p>
      <w:pPr>
        <w:pStyle w:val="Style13"/>
        <w:rPr>
          <w:color w:val="000000"/>
        </w:rPr>
      </w:pPr>
      <w:r>
        <w:rPr>
          <w:color w:val="000000"/>
        </w:rPr>
        <w:t>60. Он был обезглавлен 30 октября 1480 г.</w:t>
      </w:r>
    </w:p>
    <w:p>
      <w:pPr>
        <w:pStyle w:val="Style13"/>
        <w:rPr>
          <w:color w:val="000000"/>
        </w:rPr>
      </w:pPr>
      <w:r>
        <w:rPr>
          <w:color w:val="000000"/>
        </w:rPr>
        <w:t>61. Лодовико Моро обычно считался виновником нашествия на Италию французских войск в 1494 г., так как он призвал туда Карла VIII. Этот период Макьявелли в своей «Истории Флоренции» уже не описывает.</w:t>
      </w:r>
    </w:p>
    <w:p>
      <w:pPr>
        <w:pStyle w:val="Style13"/>
        <w:rPr>
          <w:color w:val="000000"/>
        </w:rPr>
      </w:pPr>
      <w:r>
        <w:rPr>
          <w:color w:val="000000"/>
        </w:rPr>
        <w:t>62. Лодовико Кампофрегозо продал Сарцану флорентийцам в 1468 г., отнял в 1479 г. Лоренцо Медичи узнал об этом, будучи в Пизе.</w:t>
      </w:r>
    </w:p>
    <w:p>
      <w:pPr>
        <w:pStyle w:val="Style13"/>
        <w:rPr>
          <w:color w:val="000000"/>
        </w:rPr>
      </w:pPr>
      <w:r>
        <w:rPr>
          <w:color w:val="000000"/>
        </w:rPr>
        <w:t>63. Лоренцо Медичи отправился в Неаполь из Пизы на арагонских кораблях 18 декабря 1479 г.</w:t>
      </w:r>
    </w:p>
    <w:p>
      <w:pPr>
        <w:pStyle w:val="Style13"/>
        <w:rPr>
          <w:color w:val="000000"/>
        </w:rPr>
      </w:pPr>
      <w:r>
        <w:rPr>
          <w:color w:val="000000"/>
        </w:rPr>
        <w:t>64. Т. е. 1480 г. (1479 г. — по флорентийскому стилю). Дата (6 марта) неверна, так как 1 марта Лоренцо Медичи уже был в Гаете — на пути во Флоренцию.</w:t>
      </w:r>
    </w:p>
    <w:p>
      <w:pPr>
        <w:pStyle w:val="Style13"/>
        <w:rPr>
          <w:color w:val="000000"/>
        </w:rPr>
      </w:pPr>
      <w:r>
        <w:rPr>
          <w:color w:val="000000"/>
        </w:rPr>
        <w:t>65. Лоренцо Медичи прибыл во Флоренцию в начале марта, соглашение было обнародовано 25 марта 1480 г.</w:t>
      </w:r>
    </w:p>
    <w:p>
      <w:pPr>
        <w:pStyle w:val="Style13"/>
        <w:rPr>
          <w:color w:val="000000"/>
        </w:rPr>
      </w:pPr>
      <w:r>
        <w:rPr>
          <w:color w:val="000000"/>
        </w:rPr>
        <w:t>66. Гульельмо Пацци и его двоюродные братья.</w:t>
      </w:r>
    </w:p>
    <w:p>
      <w:pPr>
        <w:pStyle w:val="Style13"/>
        <w:rPr>
          <w:color w:val="000000"/>
        </w:rPr>
      </w:pPr>
      <w:r>
        <w:rPr>
          <w:color w:val="000000"/>
        </w:rPr>
        <w:t>67. 60 тыс. флоринов.</w:t>
      </w:r>
    </w:p>
    <w:p>
      <w:pPr>
        <w:pStyle w:val="Style13"/>
        <w:rPr>
          <w:color w:val="000000"/>
        </w:rPr>
      </w:pPr>
      <w:r>
        <w:rPr>
          <w:color w:val="000000"/>
        </w:rPr>
        <w:t>68. Папский посол в Неаполе Лоренцо Джустини признал мир, не имея на то согласия папы. Сикст IV после этого подтвердил признание, но затем снова выступил против договора, о чем заявил его посол Антонио Кривелли.</w:t>
      </w:r>
    </w:p>
    <w:p>
      <w:pPr>
        <w:pStyle w:val="Style13"/>
        <w:rPr>
          <w:color w:val="000000"/>
        </w:rPr>
      </w:pPr>
      <w:r>
        <w:rPr>
          <w:color w:val="000000"/>
        </w:rPr>
        <w:t>69. Право вносить предложения с 1490 г. было сохранено за еще более узким кругом лиц — комиссией Семнадцати. Отдельным лицам было запрещено подавать петиции и предложения.</w:t>
      </w:r>
    </w:p>
    <w:p>
      <w:pPr>
        <w:pStyle w:val="Style13"/>
        <w:rPr>
          <w:color w:val="000000"/>
        </w:rPr>
      </w:pPr>
      <w:r>
        <w:rPr>
          <w:color w:val="000000"/>
        </w:rPr>
        <w:t>70. Флоренция.</w:t>
      </w:r>
    </w:p>
    <w:p>
      <w:pPr>
        <w:pStyle w:val="Style13"/>
        <w:rPr>
          <w:color w:val="000000"/>
        </w:rPr>
      </w:pPr>
      <w:r>
        <w:rPr>
          <w:color w:val="000000"/>
        </w:rPr>
        <w:t>71. 17 апреля 1480 г. Венеция и Папское государство образовали военную лигу, наняв в качестве генерального капитана Джироламо Риарио. 25 июля 1480 г. была образована военная лига Флоренции, Феррары и Неаполя.</w:t>
      </w:r>
    </w:p>
    <w:p>
      <w:pPr>
        <w:pStyle w:val="Style13"/>
        <w:rPr>
          <w:color w:val="000000"/>
        </w:rPr>
      </w:pPr>
      <w:r>
        <w:rPr>
          <w:color w:val="000000"/>
        </w:rPr>
        <w:t>72. Мухаммед II напал на Родос весной 1480 г. Оборону на острове Родос возглавлял Великий магистр ордена Пьер д'Обюосон, получивший также помощь от Ферранте Арагонского.</w:t>
      </w:r>
    </w:p>
    <w:p>
      <w:pPr>
        <w:pStyle w:val="Style13"/>
        <w:rPr>
          <w:color w:val="000000"/>
        </w:rPr>
      </w:pPr>
      <w:r>
        <w:rPr>
          <w:color w:val="000000"/>
        </w:rPr>
        <w:t>73. Более полное имя — Кедук Ахмет.</w:t>
      </w:r>
    </w:p>
    <w:p>
      <w:pPr>
        <w:pStyle w:val="Style13"/>
        <w:rPr>
          <w:color w:val="000000"/>
        </w:rPr>
      </w:pPr>
      <w:r>
        <w:rPr>
          <w:color w:val="000000"/>
        </w:rPr>
        <w:t>74. Осада Отранто длилась с 28 июля по 11 августа 1480 г. Большая часть жителей была перебита, остальные проданы в рабство.</w:t>
      </w:r>
    </w:p>
    <w:p>
      <w:pPr>
        <w:pStyle w:val="Style13"/>
        <w:rPr>
          <w:color w:val="000000"/>
        </w:rPr>
      </w:pPr>
      <w:r>
        <w:rPr>
          <w:color w:val="000000"/>
        </w:rPr>
        <w:t>76. Сикст IV требовал личного извинения Лоренцо Медичи.</w:t>
      </w:r>
    </w:p>
    <w:p>
      <w:pPr>
        <w:pStyle w:val="Style13"/>
        <w:rPr>
          <w:color w:val="000000"/>
        </w:rPr>
      </w:pPr>
      <w:r>
        <w:rPr>
          <w:color w:val="000000"/>
        </w:rPr>
        <w:t>76. Посольство было составлено 4 ноября 1480 г. В его составе были Гвидантонно Веспуччи, Луиджи Гвиччардини, Антонио Ридольфи, Франческо Содерини.</w:t>
      </w:r>
    </w:p>
    <w:p>
      <w:pPr>
        <w:pStyle w:val="Style13"/>
        <w:rPr>
          <w:color w:val="000000"/>
        </w:rPr>
      </w:pPr>
      <w:r>
        <w:rPr>
          <w:color w:val="000000"/>
        </w:rPr>
        <w:t>77. Прием происходил 3 декабря 1480 г. в храме св. Петра.</w:t>
      </w:r>
    </w:p>
    <w:p>
      <w:pPr>
        <w:pStyle w:val="Style13"/>
        <w:rPr>
          <w:color w:val="000000"/>
        </w:rPr>
      </w:pPr>
      <w:r>
        <w:rPr>
          <w:color w:val="000000"/>
        </w:rPr>
        <w:t>78. В 1482 г.</w:t>
      </w:r>
    </w:p>
    <w:p>
      <w:pPr>
        <w:pStyle w:val="Style13"/>
        <w:rPr>
          <w:color w:val="000000"/>
        </w:rPr>
      </w:pPr>
      <w:r>
        <w:rPr>
          <w:color w:val="000000"/>
        </w:rPr>
        <w:t>79. Крепости Колле, Монте Сан Совино, Поджо Империале, Поджибонии и др.</w:t>
      </w:r>
    </w:p>
    <w:p>
      <w:pPr>
        <w:pStyle w:val="Style13"/>
        <w:rPr>
          <w:color w:val="000000"/>
        </w:rPr>
      </w:pPr>
      <w:r>
        <w:rPr>
          <w:color w:val="000000"/>
        </w:rPr>
        <w:t>80. Джемом и будущим султаном Баязетом П.</w:t>
      </w:r>
    </w:p>
    <w:p>
      <w:pPr>
        <w:pStyle w:val="Style13"/>
        <w:rPr>
          <w:color w:val="000000"/>
        </w:rPr>
      </w:pPr>
      <w:r>
        <w:rPr>
          <w:color w:val="000000"/>
        </w:rPr>
        <w:t>81. 10 августа 1481 г.</w:t>
      </w:r>
    </w:p>
    <w:p>
      <w:pPr>
        <w:pStyle w:val="Style13"/>
        <w:rPr>
          <w:color w:val="000000"/>
        </w:rPr>
      </w:pPr>
      <w:r>
        <w:rPr>
          <w:color w:val="000000"/>
        </w:rPr>
        <w:t>82. Флорентийцы.</w:t>
      </w:r>
    </w:p>
    <w:p>
      <w:pPr>
        <w:pStyle w:val="Style13"/>
        <w:rPr>
          <w:color w:val="000000"/>
        </w:rPr>
      </w:pPr>
      <w:r>
        <w:rPr>
          <w:color w:val="000000"/>
        </w:rPr>
        <w:t>83. Вице-доминус (visdomino) — представитель дожа на подвластных Венеции землях, в частности в Комаккьо, где добывалась соль, монопольное право на продажу которой отстаивала Венеция.</w:t>
      </w:r>
    </w:p>
    <w:p>
      <w:pPr>
        <w:pStyle w:val="Style13"/>
        <w:rPr>
          <w:color w:val="000000"/>
        </w:rPr>
      </w:pPr>
      <w:r>
        <w:rPr>
          <w:color w:val="000000"/>
        </w:rPr>
        <w:t>84. Роберто да Сансеверино оставил Милан в сентябре 1481 г., оттуда направился в Тортону, затем в Геную. В феврале 1482 г. морем достиг Тосканы.</w:t>
      </w:r>
    </w:p>
    <w:p>
      <w:pPr>
        <w:pStyle w:val="Style13"/>
        <w:rPr>
          <w:color w:val="000000"/>
        </w:rPr>
      </w:pPr>
      <w:r>
        <w:rPr>
          <w:color w:val="000000"/>
        </w:rPr>
        <w:t>85. Из семьи Сфорца.</w:t>
      </w:r>
    </w:p>
    <w:p>
      <w:pPr>
        <w:pStyle w:val="Style13"/>
        <w:rPr>
          <w:color w:val="000000"/>
        </w:rPr>
      </w:pPr>
      <w:r>
        <w:rPr>
          <w:color w:val="000000"/>
        </w:rPr>
        <w:t>88. Венеция объявила войну Ферраре Ъ мая 1482 г.</w:t>
      </w:r>
    </w:p>
    <w:p>
      <w:pPr>
        <w:pStyle w:val="Style13"/>
        <w:rPr>
          <w:color w:val="000000"/>
        </w:rPr>
      </w:pPr>
      <w:r>
        <w:rPr>
          <w:color w:val="000000"/>
        </w:rPr>
        <w:t>87. В июне 1482 г.</w:t>
      </w:r>
    </w:p>
    <w:p>
      <w:pPr>
        <w:pStyle w:val="Style13"/>
        <w:rPr>
          <w:color w:val="000000"/>
        </w:rPr>
      </w:pPr>
      <w:r>
        <w:rPr>
          <w:color w:val="000000"/>
        </w:rPr>
        <w:t>88. 21 августа 1482 г. у Кампоморто.</w:t>
      </w:r>
    </w:p>
    <w:p>
      <w:pPr>
        <w:pStyle w:val="Style13"/>
        <w:rPr>
          <w:color w:val="000000"/>
        </w:rPr>
      </w:pPr>
      <w:r>
        <w:rPr>
          <w:color w:val="000000"/>
        </w:rPr>
        <w:t>89. Роберто Малатеста умер от лихорадки 10 сентября 1482 г.</w:t>
      </w:r>
    </w:p>
    <w:p>
      <w:pPr>
        <w:pStyle w:val="Style13"/>
        <w:rPr>
          <w:color w:val="000000"/>
        </w:rPr>
      </w:pPr>
      <w:r>
        <w:rPr>
          <w:color w:val="000000"/>
        </w:rPr>
        <w:t>90. 29 июня 1482 г.</w:t>
      </w:r>
    </w:p>
    <w:p>
      <w:pPr>
        <w:pStyle w:val="Style13"/>
        <w:rPr>
          <w:color w:val="000000"/>
        </w:rPr>
      </w:pPr>
      <w:r>
        <w:rPr>
          <w:color w:val="000000"/>
        </w:rPr>
        <w:t>91. Граф Урбинский умер 10 сентября 1482 г. в Ферраре.</w:t>
      </w:r>
    </w:p>
    <w:p>
      <w:pPr>
        <w:pStyle w:val="Style13"/>
        <w:rPr>
          <w:color w:val="000000"/>
        </w:rPr>
      </w:pPr>
      <w:r>
        <w:rPr>
          <w:color w:val="000000"/>
        </w:rPr>
        <w:t>92. Союз был заключен в декабре 1482 г. Флоренция примкнула к этому союзу в начале 1483 г.</w:t>
      </w:r>
    </w:p>
    <w:p>
      <w:pPr>
        <w:pStyle w:val="Style13"/>
        <w:rPr>
          <w:color w:val="000000"/>
        </w:rPr>
      </w:pPr>
      <w:r>
        <w:rPr>
          <w:color w:val="000000"/>
        </w:rPr>
        <w:t>93. 28 февраля 1483 г. Папским легатом был кардинал из Мантуи Франческо Гонзага. Кроме Лодовико Сфорца (см. кн. VIII, прим. 57), в Кремону прибыли Лоренцо Медичи, Эрколе д'Эсте, Асканио и Федериго Гонзага.</w:t>
      </w:r>
    </w:p>
    <w:p>
      <w:pPr>
        <w:pStyle w:val="Style13"/>
        <w:rPr>
          <w:color w:val="000000"/>
        </w:rPr>
      </w:pPr>
      <w:r>
        <w:rPr>
          <w:color w:val="000000"/>
        </w:rPr>
        <w:t>94. Фактически 7 марта 1483 г. были захвачены лишь несколько кораблей и взяты в плен 15 человек.</w:t>
      </w:r>
    </w:p>
    <w:p>
      <w:pPr>
        <w:pStyle w:val="Style13"/>
        <w:rPr>
          <w:color w:val="000000"/>
        </w:rPr>
      </w:pPr>
      <w:r>
        <w:rPr>
          <w:color w:val="000000"/>
        </w:rPr>
        <w:t>95. Рене Лотарингский, муж Иоланты, дочери Рене Анжуйского, был приглашен и нанят Венецией в июне 1483 г.</w:t>
      </w:r>
    </w:p>
    <w:p>
      <w:pPr>
        <w:pStyle w:val="Style13"/>
        <w:rPr>
          <w:color w:val="000000"/>
        </w:rPr>
      </w:pPr>
      <w:r>
        <w:rPr>
          <w:color w:val="000000"/>
        </w:rPr>
        <w:t>96. В июле—сентябре 1483 г.</w:t>
      </w:r>
    </w:p>
    <w:p>
      <w:pPr>
        <w:pStyle w:val="Style13"/>
        <w:rPr>
          <w:color w:val="000000"/>
        </w:rPr>
      </w:pPr>
      <w:r>
        <w:rPr>
          <w:color w:val="000000"/>
        </w:rPr>
        <w:t>97. 15 июня 1484 г.</w:t>
      </w:r>
    </w:p>
    <w:p>
      <w:pPr>
        <w:pStyle w:val="Style13"/>
        <w:rPr>
          <w:color w:val="000000"/>
        </w:rPr>
      </w:pPr>
      <w:r>
        <w:rPr>
          <w:color w:val="000000"/>
        </w:rPr>
        <w:t>98. На Изабелле Арагонской.</w:t>
      </w:r>
    </w:p>
    <w:p>
      <w:pPr>
        <w:pStyle w:val="Style13"/>
        <w:rPr>
          <w:color w:val="000000"/>
        </w:rPr>
      </w:pPr>
      <w:r>
        <w:rPr>
          <w:color w:val="000000"/>
        </w:rPr>
        <w:t>99. 7 августа в Баньоло.</w:t>
      </w:r>
    </w:p>
    <w:p>
      <w:pPr>
        <w:pStyle w:val="Style13"/>
        <w:rPr>
          <w:color w:val="000000"/>
        </w:rPr>
      </w:pPr>
      <w:r>
        <w:rPr>
          <w:color w:val="000000"/>
        </w:rPr>
        <w:t>100. Известно, что их противник Венеция израсходовала на войну не менее 2 млн дукатов.</w:t>
      </w:r>
    </w:p>
    <w:p>
      <w:pPr>
        <w:pStyle w:val="Style13"/>
        <w:rPr>
          <w:color w:val="000000"/>
        </w:rPr>
      </w:pPr>
      <w:r>
        <w:rPr>
          <w:color w:val="000000"/>
        </w:rPr>
        <w:t>101. 30 мая 1484 г. Во главе войск стояли Джироламо Риарио и Вирджинио Орсини.</w:t>
      </w:r>
    </w:p>
    <w:p>
      <w:pPr>
        <w:pStyle w:val="Style13"/>
        <w:rPr>
          <w:color w:val="000000"/>
        </w:rPr>
      </w:pPr>
      <w:r>
        <w:rPr>
          <w:color w:val="000000"/>
        </w:rPr>
        <w:t>102. 25 ноября 1483 г.</w:t>
      </w:r>
    </w:p>
    <w:p>
      <w:pPr>
        <w:pStyle w:val="Style13"/>
        <w:rPr>
          <w:color w:val="000000"/>
        </w:rPr>
      </w:pPr>
      <w:r>
        <w:rPr>
          <w:color w:val="000000"/>
        </w:rPr>
        <w:t>103. Папа Сикст IV умер 11 августа 1484 г.</w:t>
      </w:r>
    </w:p>
    <w:p>
      <w:pPr>
        <w:pStyle w:val="Style13"/>
        <w:rPr>
          <w:color w:val="000000"/>
        </w:rPr>
      </w:pPr>
      <w:r>
        <w:rPr>
          <w:color w:val="000000"/>
        </w:rPr>
        <w:t>104. Замок Святого ангела (см. кн. V, прим. 69).</w:t>
      </w:r>
    </w:p>
    <w:p>
      <w:pPr>
        <w:pStyle w:val="Style13"/>
        <w:rPr>
          <w:color w:val="000000"/>
        </w:rPr>
      </w:pPr>
      <w:r>
        <w:rPr>
          <w:color w:val="000000"/>
        </w:rPr>
        <w:t>105. 25 августа 1484 г.</w:t>
      </w:r>
    </w:p>
    <w:p>
      <w:pPr>
        <w:pStyle w:val="Style13"/>
        <w:rPr>
          <w:color w:val="000000"/>
        </w:rPr>
      </w:pPr>
      <w:r>
        <w:rPr>
          <w:color w:val="000000"/>
        </w:rPr>
        <w:t>106. Годы понтификата Иннокентия VIII — 1484—1492.</w:t>
      </w:r>
    </w:p>
    <w:p>
      <w:pPr>
        <w:pStyle w:val="Style13"/>
        <w:rPr>
          <w:color w:val="000000"/>
        </w:rPr>
      </w:pPr>
      <w:r>
        <w:rPr>
          <w:color w:val="000000"/>
        </w:rPr>
        <w:t>107. Речь идет о банке Святого Георгия (Casa di San Giorgio), игравшем в Генуе большую хозяйственную и политическую роль.</w:t>
      </w:r>
    </w:p>
    <w:p>
      <w:pPr>
        <w:pStyle w:val="Style13"/>
        <w:rPr>
          <w:color w:val="000000"/>
        </w:rPr>
      </w:pPr>
      <w:r>
        <w:rPr>
          <w:color w:val="000000"/>
        </w:rPr>
        <w:t>108. Кьоджанская война, закончившаяся Туринским миром 1381 г.</w:t>
      </w:r>
    </w:p>
    <w:p>
      <w:pPr>
        <w:pStyle w:val="Style13"/>
        <w:rPr>
          <w:color w:val="000000"/>
        </w:rPr>
      </w:pPr>
      <w:r>
        <w:rPr>
          <w:color w:val="000000"/>
        </w:rPr>
        <w:t>109. в 1451 г. банк Святого Георгия получил дворец, построенный еще в 1260 г. и находившийся в плохом состоянии. Одна из комнат этого дворца с 1443 г. использовалась банком.</w:t>
      </w:r>
    </w:p>
    <w:p>
      <w:pPr>
        <w:pStyle w:val="Style13"/>
        <w:rPr>
          <w:color w:val="000000"/>
        </w:rPr>
      </w:pPr>
      <w:r>
        <w:rPr>
          <w:color w:val="000000"/>
        </w:rPr>
        <w:t>110. «Место» (luogho).</w:t>
      </w:r>
    </w:p>
    <w:p>
      <w:pPr>
        <w:pStyle w:val="Style13"/>
        <w:rPr>
          <w:color w:val="000000"/>
        </w:rPr>
      </w:pPr>
      <w:r>
        <w:rPr>
          <w:color w:val="000000"/>
        </w:rPr>
        <w:t>111. Это произошло 21 октября 1484 г.</w:t>
      </w:r>
    </w:p>
    <w:p>
      <w:pPr>
        <w:pStyle w:val="Style13"/>
        <w:rPr>
          <w:color w:val="000000"/>
        </w:rPr>
      </w:pPr>
      <w:r>
        <w:rPr>
          <w:color w:val="000000"/>
        </w:rPr>
        <w:t>112. Пьетрасанта пала после пятидневного приступа 8 ноября 1484 г.</w:t>
      </w:r>
    </w:p>
    <w:p>
      <w:pPr>
        <w:pStyle w:val="Style13"/>
        <w:rPr>
          <w:color w:val="000000"/>
        </w:rPr>
      </w:pPr>
      <w:r>
        <w:rPr>
          <w:color w:val="000000"/>
        </w:rPr>
        <w:t>113. Имя графа — Пьетро Кампонески.</w:t>
      </w:r>
    </w:p>
    <w:p>
      <w:pPr>
        <w:pStyle w:val="Style13"/>
        <w:rPr>
          <w:color w:val="000000"/>
        </w:rPr>
      </w:pPr>
      <w:r>
        <w:rPr>
          <w:color w:val="000000"/>
        </w:rPr>
        <w:t>114. В июне 1485 г.</w:t>
      </w:r>
    </w:p>
    <w:p>
      <w:pPr>
        <w:pStyle w:val="Style13"/>
        <w:rPr>
          <w:color w:val="000000"/>
        </w:rPr>
      </w:pPr>
      <w:r>
        <w:rPr>
          <w:color w:val="000000"/>
        </w:rPr>
        <w:t>115. 26 сентября 1485 г.</w:t>
      </w:r>
    </w:p>
    <w:p>
      <w:pPr>
        <w:pStyle w:val="Style13"/>
        <w:rPr>
          <w:color w:val="000000"/>
        </w:rPr>
      </w:pPr>
      <w:r>
        <w:rPr>
          <w:color w:val="000000"/>
        </w:rPr>
        <w:t>118. Пирро Бальцо — государь Альтемура, Антонетто Сансеверино — Салерно, Джироламо Сансеверино — Бизиньяно.</w:t>
      </w:r>
    </w:p>
    <w:p>
      <w:pPr>
        <w:pStyle w:val="Style13"/>
        <w:rPr>
          <w:color w:val="000000"/>
        </w:rPr>
      </w:pPr>
      <w:r>
        <w:rPr>
          <w:color w:val="000000"/>
        </w:rPr>
        <w:t>117. 11 августа.</w:t>
      </w:r>
    </w:p>
    <w:p>
      <w:pPr>
        <w:pStyle w:val="Style13"/>
        <w:rPr>
          <w:color w:val="000000"/>
        </w:rPr>
      </w:pPr>
      <w:r>
        <w:rPr>
          <w:color w:val="000000"/>
        </w:rPr>
        <w:t>118. Франческетто Чибо родился в 1449 г.</w:t>
      </w:r>
    </w:p>
    <w:p>
      <w:pPr>
        <w:pStyle w:val="Style13"/>
        <w:rPr>
          <w:color w:val="000000"/>
        </w:rPr>
      </w:pPr>
      <w:r>
        <w:rPr>
          <w:color w:val="000000"/>
        </w:rPr>
        <w:t>119. Речь идет о Маддалене Медичи. Их свадьба состоялась в марте 1487 г.</w:t>
      </w:r>
    </w:p>
    <w:p>
      <w:pPr>
        <w:pStyle w:val="Style13"/>
        <w:rPr>
          <w:color w:val="000000"/>
        </w:rPr>
      </w:pPr>
      <w:r>
        <w:rPr>
          <w:color w:val="000000"/>
        </w:rPr>
        <w:t>120. 13 апреля 1487 г.</w:t>
      </w:r>
    </w:p>
    <w:p>
      <w:pPr>
        <w:pStyle w:val="Style13"/>
        <w:rPr>
          <w:color w:val="000000"/>
        </w:rPr>
      </w:pPr>
      <w:r>
        <w:rPr>
          <w:color w:val="000000"/>
        </w:rPr>
        <w:t>121. Сарцана капитулировала 22 июня 1487 г.</w:t>
      </w:r>
    </w:p>
    <w:p>
      <w:pPr>
        <w:pStyle w:val="Style13"/>
        <w:rPr>
          <w:color w:val="000000"/>
        </w:rPr>
      </w:pPr>
      <w:r>
        <w:rPr>
          <w:color w:val="000000"/>
        </w:rPr>
        <w:t>122. В августе 1488 г.</w:t>
      </w:r>
    </w:p>
    <w:p>
      <w:pPr>
        <w:pStyle w:val="Style13"/>
        <w:rPr>
          <w:color w:val="000000"/>
        </w:rPr>
      </w:pPr>
      <w:r>
        <w:rPr>
          <w:color w:val="000000"/>
        </w:rPr>
        <w:t>123. Выступление Бокколино Гуццони произошло в апреле 1486 г. Он согласился отказаться от Озимо за 7 тыс. дукатов.</w:t>
      </w:r>
    </w:p>
    <w:p>
      <w:pPr>
        <w:pStyle w:val="Style13"/>
        <w:rPr>
          <w:color w:val="000000"/>
        </w:rPr>
      </w:pPr>
      <w:r>
        <w:rPr>
          <w:color w:val="000000"/>
        </w:rPr>
        <w:t>124. 13 ноября 1487 г. Посредником выступал папа Иннокентий VIII.</w:t>
      </w:r>
    </w:p>
    <w:p>
      <w:pPr>
        <w:pStyle w:val="Style13"/>
        <w:rPr>
          <w:color w:val="000000"/>
        </w:rPr>
      </w:pPr>
      <w:r>
        <w:rPr>
          <w:color w:val="000000"/>
        </w:rPr>
        <w:t>125. На самом деле это было 14 апреля 1488 г.</w:t>
      </w:r>
    </w:p>
    <w:p>
      <w:pPr>
        <w:pStyle w:val="Style13"/>
        <w:rPr>
          <w:color w:val="000000"/>
        </w:rPr>
      </w:pPr>
      <w:r>
        <w:rPr>
          <w:color w:val="000000"/>
        </w:rPr>
        <w:t>126. Антонио да Монтекьо.</w:t>
      </w:r>
    </w:p>
    <w:p>
      <w:pPr>
        <w:pStyle w:val="Style13"/>
        <w:rPr>
          <w:color w:val="000000"/>
        </w:rPr>
      </w:pPr>
      <w:r>
        <w:rPr>
          <w:color w:val="000000"/>
        </w:rPr>
        <w:t>127. Катерина Сфорца, внебрачная дочь Галеаццо Мариа Сфорца. Второй ее брак был с Джованни Медичи, будущим папой Львом X. От этого ее второго брака был сын Джованни делле Банде Нере.</w:t>
      </w:r>
    </w:p>
    <w:p>
      <w:pPr>
        <w:pStyle w:val="Style13"/>
        <w:rPr>
          <w:color w:val="000000"/>
        </w:rPr>
      </w:pPr>
      <w:r>
        <w:rPr>
          <w:color w:val="000000"/>
        </w:rPr>
        <w:t>128. Лодовико Моро.</w:t>
      </w:r>
    </w:p>
    <w:p>
      <w:pPr>
        <w:pStyle w:val="Style13"/>
        <w:rPr>
          <w:color w:val="000000"/>
        </w:rPr>
      </w:pPr>
      <w:r>
        <w:rPr>
          <w:color w:val="000000"/>
        </w:rPr>
        <w:t>129. Чекка — архитектор Франческо Анжело (1447—1488 гг.).</w:t>
      </w:r>
    </w:p>
    <w:p>
      <w:pPr>
        <w:pStyle w:val="Style13"/>
        <w:rPr>
          <w:color w:val="000000"/>
        </w:rPr>
      </w:pPr>
      <w:r>
        <w:rPr>
          <w:color w:val="000000"/>
        </w:rPr>
        <w:t>130. Франческа, дочь Джованни II Бентивольи.</w:t>
      </w:r>
    </w:p>
    <w:p>
      <w:pPr>
        <w:pStyle w:val="Style13"/>
        <w:rPr>
          <w:color w:val="000000"/>
        </w:rPr>
      </w:pPr>
      <w:r>
        <w:rPr>
          <w:color w:val="000000"/>
        </w:rPr>
        <w:t>131. Это убийство произошло 31 мая 1488 г.</w:t>
      </w:r>
    </w:p>
    <w:p>
      <w:pPr>
        <w:pStyle w:val="Style13"/>
        <w:rPr>
          <w:color w:val="000000"/>
        </w:rPr>
      </w:pPr>
      <w:r>
        <w:rPr>
          <w:color w:val="000000"/>
        </w:rPr>
        <w:t>132. Джанпьетро Бергамино, правитель Форли.</w:t>
      </w:r>
    </w:p>
    <w:p>
      <w:pPr>
        <w:pStyle w:val="Style13"/>
        <w:rPr>
          <w:color w:val="000000"/>
        </w:rPr>
      </w:pPr>
      <w:r>
        <w:rPr>
          <w:color w:val="000000"/>
        </w:rPr>
        <w:t>133. Альфонсина, дочь Роберто Орсини, графа Браччано; ее свадьба с Пьеро состоялась в феврале 1487 г.</w:t>
      </w:r>
    </w:p>
    <w:p>
      <w:pPr>
        <w:pStyle w:val="Style13"/>
        <w:rPr>
          <w:color w:val="000000"/>
        </w:rPr>
      </w:pPr>
      <w:r>
        <w:rPr>
          <w:color w:val="000000"/>
        </w:rPr>
        <w:t>134. Здесь говорится о Джованни Медичи, будущем папе Льве X, понтификат которого длился с 1513 по 1521 г.</w:t>
      </w:r>
    </w:p>
    <w:p>
      <w:pPr>
        <w:pStyle w:val="Style13"/>
        <w:rPr>
          <w:color w:val="000000"/>
        </w:rPr>
      </w:pPr>
      <w:r>
        <w:rPr>
          <w:color w:val="000000"/>
        </w:rPr>
        <w:t>135. Джульяно, герцог Немурский.</w:t>
      </w:r>
    </w:p>
    <w:p>
      <w:pPr>
        <w:pStyle w:val="Style13"/>
        <w:rPr>
          <w:color w:val="000000"/>
        </w:rPr>
      </w:pPr>
      <w:r>
        <w:rPr>
          <w:color w:val="000000"/>
        </w:rPr>
        <w:t>136. Это были Лукреция, Маддалена (см. кн. VIII, прим. 119) и Контессина.</w:t>
      </w:r>
    </w:p>
    <w:p>
      <w:pPr>
        <w:pStyle w:val="Style13"/>
        <w:rPr>
          <w:color w:val="000000"/>
        </w:rPr>
      </w:pPr>
      <w:r>
        <w:rPr>
          <w:color w:val="000000"/>
        </w:rPr>
        <w:t>137. Луиджа умерла до свадьбы с Джованни ди Пьерофранческо Медичи (см. кн. VIII, прим. 127).</w:t>
      </w:r>
    </w:p>
    <w:p>
      <w:pPr>
        <w:pStyle w:val="Style13"/>
        <w:rPr>
          <w:color w:val="000000"/>
        </w:rPr>
      </w:pPr>
      <w:r>
        <w:rPr>
          <w:color w:val="000000"/>
        </w:rPr>
        <w:t>138. Анджело Полициано (дельи Амброджини) (1454—1494 гг.), поэт-гуманист, воспитатель сыновей Лоренцо Медичи. У Макьявелли — Аньоло — другая огласовка этого имени.</w:t>
      </w:r>
    </w:p>
    <w:p>
      <w:pPr>
        <w:pStyle w:val="Style13"/>
        <w:rPr>
          <w:color w:val="000000"/>
        </w:rPr>
      </w:pPr>
      <w:r>
        <w:rPr>
          <w:color w:val="000000"/>
        </w:rPr>
        <w:t>139. Кристофано Ландини — гуманист, поклонник и исследователь Данте и Петрарки.</w:t>
      </w:r>
    </w:p>
    <w:p>
      <w:pPr>
        <w:pStyle w:val="Style13"/>
        <w:rPr>
          <w:color w:val="000000"/>
        </w:rPr>
      </w:pPr>
      <w:r>
        <w:rPr>
          <w:color w:val="000000"/>
        </w:rPr>
        <w:t>140. Деметрио Халкокондил — византийский философ и филолог, гуманист, жил во Флоренции, происходил из Афин.</w:t>
      </w:r>
    </w:p>
    <w:p>
      <w:pPr>
        <w:pStyle w:val="Style13"/>
        <w:rPr>
          <w:color w:val="000000"/>
        </w:rPr>
      </w:pPr>
      <w:r>
        <w:rPr>
          <w:color w:val="000000"/>
        </w:rPr>
        <w:t>141. Джованни Пико делла Мирандола (1463—1494 гг.), итальянский гуманист, философ, филолог-полиглот, обладал редкостной памятью. Был обвинен папой Иннокентием VIII в ереси. С 1488 г. жил во Флоренции.</w:t>
      </w:r>
    </w:p>
    <w:p>
      <w:pPr>
        <w:pStyle w:val="Style13"/>
        <w:rPr>
          <w:color w:val="000000"/>
        </w:rPr>
      </w:pPr>
      <w:r>
        <w:rPr>
          <w:color w:val="000000"/>
        </w:rPr>
        <w:t>142. Казнены в июне 1481 г.</w:t>
      </w:r>
    </w:p>
    <w:p>
      <w:pPr>
        <w:pStyle w:val="Style13"/>
        <w:rPr>
          <w:color w:val="000000"/>
        </w:rPr>
      </w:pPr>
      <w:r>
        <w:rPr>
          <w:color w:val="000000"/>
        </w:rPr>
        <w:t>143. Правильнее — Матиаш Хуньяди. См. кн. VII, прим. 30 и кн. VIII, прим. 39.</w:t>
      </w:r>
    </w:p>
    <w:p>
      <w:pPr>
        <w:pStyle w:val="Style13"/>
        <w:rPr>
          <w:color w:val="000000"/>
        </w:rPr>
      </w:pPr>
      <w:r>
        <w:rPr>
          <w:color w:val="000000"/>
        </w:rPr>
        <w:t>144. См. кн. VIII, прим. 23.</w:t>
      </w:r>
    </w:p>
    <w:p>
      <w:pPr>
        <w:pStyle w:val="Style13"/>
        <w:ind w:hanging="0"/>
        <w:rPr>
          <w:color w:val="000000"/>
        </w:rPr>
      </w:pPr>
      <w:r>
        <w:rPr>
          <w:color w:val="000000"/>
        </w:rPr>
        <w:t>145. Лоренцо Великолепный умер 8 апреля 1492 г.</w:t>
      </w:r>
    </w:p>
    <w:p>
      <w:pPr>
        <w:pStyle w:val="Style13"/>
        <w:ind w:hanging="0"/>
        <w:rPr>
          <w:b/>
          <w:b/>
          <w:color w:val="000000"/>
        </w:rPr>
      </w:pPr>
      <w:r>
        <w:rPr>
          <w:b/>
          <w:color w:val="000000"/>
        </w:rPr>
      </w:r>
    </w:p>
    <w:p>
      <w:pPr>
        <w:pStyle w:val="Heading1"/>
        <w:rPr/>
      </w:pPr>
      <w:bookmarkStart w:id="19" w:name="__RefHeading___Toc214190608"/>
      <w:bookmarkEnd w:id="19"/>
      <w:r>
        <w:rPr/>
        <w:t>ЖИЗНЬ И ТВОРЧЕСТВО НИККОЛО МАКЬЯВЕЛЛИ</w:t>
      </w:r>
    </w:p>
    <w:p>
      <w:pPr>
        <w:pStyle w:val="Style13"/>
        <w:rPr/>
      </w:pPr>
      <w:r>
        <w:rPr>
          <w:color w:val="000000"/>
        </w:rPr>
        <w:t>Перед нами — первое русское издание «Истории Флоренции» Никколо Макьявелли.[1а] Написанная около четырехсот пятидесяти лет назад, эта «История» и сегодня полна глубокого смысла, она доносит до нас напряженный драматизм эпохи Возрождения — времени великих взлетов и великих падений, ее страницы заполнены реальными действующими лицами. Человек, гражданин, народ, страна — вот главные темы его «Истории». Острые социальные схватки — закономерность, движущая весь исторический процесс, — такова концепция Макьявелли-историка. Это первая в истории европейской мысли книга, сочетающая в себе глубокий анализ человеческой жизни, тонкий психологизм и широкое мировоззрение. Это — первое исследование, посвященное истории Италии, — а именно таков его размах, — в нем прошлое изучается на фоне современности для использования опыта побед и поражений в Италии будущего. Вполне естественно поэтому, что историческое сочинение мыслителя первой величины и первоклассного литературного мастера этой богатой талантами эпохи привлечет к себе внимание широкого круга советских читателей.</w:t>
      </w:r>
    </w:p>
    <w:p>
      <w:pPr>
        <w:pStyle w:val="Style13"/>
        <w:rPr/>
      </w:pPr>
      <w:r>
        <w:rPr>
          <w:color w:val="000000"/>
        </w:rPr>
        <w:t xml:space="preserve">Макьявелли-историк впервые получает слово на русском языке,[2а]и это дает право на краткое пояснение; тем более что вопрос о личности Макьявелли и его теориях крайне запутан, а его исторические труды у нас недостаточно известны. </w:t>
      </w:r>
    </w:p>
    <w:p>
      <w:pPr>
        <w:pStyle w:val="Heading2"/>
        <w:rPr/>
      </w:pPr>
      <w:bookmarkStart w:id="20" w:name="__RefHeading___Toc214190609"/>
      <w:bookmarkEnd w:id="20"/>
      <w:r>
        <w:rPr>
          <w:rFonts w:cs="Times New Roman" w:ascii="Times New Roman" w:hAnsi="Times New Roman"/>
          <w:color w:val="000000"/>
        </w:rPr>
        <w:t>I. ЖИЗНЬ МАКЬЯВЕЛЛИ</w:t>
      </w:r>
    </w:p>
    <w:p>
      <w:pPr>
        <w:pStyle w:val="Style13"/>
        <w:rPr>
          <w:i/>
          <w:i/>
          <w:color w:val="000000"/>
        </w:rPr>
      </w:pPr>
      <w:r>
        <w:rPr>
          <w:i/>
          <w:color w:val="000000"/>
        </w:rPr>
        <w:t xml:space="preserve">«Это был величайший прогрессивный переворот из всех пережитых до того времени человечеством, эпоха, которая нуждалась в титанах и которая породила титанов по силе мысли, страсти и характеру, по многосторонности и учености. Люди, основавшие современное господство буржуазии, были всем чем угодно, но только не людьми буржуазно-ограниченными… Макиавелли был государственным деятелем, историком, поэтом и, кроме того, первым достойным упоминания военным писателем нового времени» </w:t>
      </w:r>
    </w:p>
    <w:p>
      <w:pPr>
        <w:pStyle w:val="Style13"/>
        <w:jc w:val="right"/>
        <w:rPr>
          <w:color w:val="000000"/>
        </w:rPr>
      </w:pPr>
      <w:r>
        <w:rPr>
          <w:color w:val="000000"/>
        </w:rPr>
        <w:t>(Ф. Энгельс. Диалектика природы. В кн.: К. Маркс и Ф. Энгельс. Сочинения, т. 20, стр. 346).</w:t>
      </w:r>
    </w:p>
    <w:p>
      <w:pPr>
        <w:pStyle w:val="Style13"/>
        <w:rPr/>
      </w:pPr>
      <w:r>
        <w:rPr>
          <w:color w:val="000000"/>
        </w:rPr>
        <w:t>Флоренция в конце XV в. пережила невиданные даже в ее бурной истории потрясения. В 1492 г. умер Лоренцо Великолепный, а в 1494 г. в Италию вторглись французские войска во главе с Карлом VIII. Незадачливый Пьеро Медичи прибыл на поклон к французскому королю, находившемуся на пути в Тоскану, и согласился на позорную капитуляцию великого города. Флоренция избежала ее благодаря восстанию народа, приведшему к изгнанию Медичи. Французы вошли в город в качестве союзников республиканского правительства, но атмосфера активного недружелюбия вынудила их покинуть его. Французские войска ушли из Флоренции в качестве грабителей, захвативших с собой сокровища дворца Медичи. Фактическим правителем становится монах-доминиканец Джироламо Савонарола, пытающийся превратить Флоренцию из города Возрождения в средневековый монастырь. На одной из его последних проповедей в монастыре Сан Марко в 1498 г. в толпе мужчин находился человек лет тридцати, среднего роста и тонкого сложения. Его небольшая голова с черными, как перо ворона, волосами, несколько выдающимися скулами и прямым носом не могла бы привлечь внимания, если бы его лицо не было украшено большим лбом, черными живыми глазами и тонкими губами, сложенными в едва заметную саркастическую улыбку. Это был Никколо Макьявелли. Таким и сейчас мы можем его видеть на портрете кисти Санти ди Тито.[1] С иронией и презрением  слушал Никколо, как религиозный фанатик говорил о папе «то, что можно сказать о величайшем злодее», «…он раскрывает, о, попы, ваши книги и обращается с вами так, что даже собаки не переварили бы ничего подобного», — пишет Макьявелли. Молодого флорентийца отталкивает от Савонаролы не критика в адрес папства и церкви, а религиозно-мистический характер его деятельности и фанатизм, который Никколо принимает за ханжество: по мнению Макьявелли, доминиканец «подделывается к своему времени и расцвечивает свою ложь».[2] Критическое отношение Макьявелли к церкви и ее деятелям сложилось еще в детстве. Бернардо Макьявелли, отец Никколо, не был склонен к религиозности.[3] В большей степени религией интересовалась мать Никколо — донна Бартоломеа, сочинявшая гимны и канцоны в честь девы Марии и распевавшая их в хоре в церкви Санта Тринита. Церковь же была в это время местом не только молитвы, но и театрализованных зрелищ, деловых и приятельских встреч, своего рода клубом, не без элементов язычества. Семья Макьявелли жила в атмосфере Возрождения, свидетельством чего является, например, чисто возрожденческое имя, которое было дано одной из дочерей — Примавера («Весна»).[4] Подругой донны Бартоломеа была племянница знаменитого философа Марсилио Фичино.[5] Любопытно отметить и круг чтения отца Макьявелли, который брал книги из частных или церковно-монастырских библиотек. Среди книг было больше всего классиков античной литературы: Цицерон, Тит Ливий, Боэций, Аристотель, Птолемей, Плиний. Из современных ему писателей Бернардо Макьявелли читал Флавио Бьондо  и Бартоломео Саличето, но никогда в его библиотеке не было ни постоянно, ни временно сочинений отцов церкви.[6] Молодой Никколо Макьявелли не только жил в окружении античных традиций, свойственных гуманистическому духу эпохи,[7] но, очевидно, и непосредственно обращался к сочинениям древних классиков, наполнявших библиотеку отца. Книги были весьма дорогостоящими, поэтому отцу Макьявелли приходилось многие из них не приобретать, а брать на время, кроме книг, связанных с его профессией, на покупку которых он не скупился. Это обстоятельство не является признаком бедности, но все же говорит об ограниченных средствах семьи Макьявелли.</w:t>
      </w:r>
    </w:p>
    <w:p>
      <w:pPr>
        <w:pStyle w:val="Style13"/>
        <w:rPr/>
      </w:pPr>
      <w:r>
        <w:rPr>
          <w:color w:val="000000"/>
        </w:rPr>
        <w:t>Доход их семьи по кадастру 1498 г. оценивался в 110 флоринов,[8] что свидетельствует о средней зажиточности. Конечно, сравнивая материальный достаток семьи практикующего юриста с колоссальными богатствами первых фамилий Флоренции, Никколо Макьявелли вправе был писать: «Я родился бедным и скорее мог познать жизнь, полную лишений, чем развлечений».[9] Никколо родился в трехэтажном каменном доме, по два окна в этаже, который, очевидно, был переделан из усеченной старинной башни. По сравнению с дворцами богачей это было весьма скромное жилище. В такой же мере состояние семьи Макьявелли было примером недостижимого богатства для действительно бедных семей разоряющихся ремесленников и бесправных наемных рабочих. Когда Никколо Макьявелли появился на свет (это произошло 3 мая 1469 года), его семья имела определенный достаток и могла быть отнесена к средним пополанам. Однако по социальному происхождению семья Макьявелли была нобильской и, по преданию, была в родстве с феодальными владетелями небольшого городка и замка Монтеспертоли, расположенного на юго-запад от Флоренции.</w:t>
      </w:r>
    </w:p>
    <w:p>
      <w:pPr>
        <w:pStyle w:val="Style13"/>
        <w:rPr>
          <w:color w:val="000000"/>
        </w:rPr>
      </w:pPr>
      <w:r>
        <w:rPr>
          <w:color w:val="000000"/>
        </w:rPr>
        <w:t>Фактическая ликвидация крепостного права в Северной и Центральной Италии в XIII в. значительно подорвала феодальные отношения, поэтому в конце XV в. нобильские привилегии практически давали уже очень мало. Так, например, семья Макьявелли имела право на получение части доходов, исходящих из патронатского права на некоторые церкви, на контроль над весами и мерами коммуны Монтеспертоли, на прикрепление своего дворянского герба на общественном колодце городской площади.[10] На гербе Макьявелли на серебряном поле изображен голубой крест, в каждый из концов которого «вколочен» гвоздь.[11]</w:t>
      </w:r>
    </w:p>
    <w:p>
      <w:pPr>
        <w:pStyle w:val="Style13"/>
        <w:rPr>
          <w:color w:val="000000"/>
        </w:rPr>
      </w:pPr>
      <w:r>
        <w:rPr>
          <w:color w:val="000000"/>
        </w:rPr>
        <w:t>О том, что феодальные права семьи Макьявелли не были до конца эфемерными, свидетельствует, однако, поездка молодого Никколо в Рим в 1496 г. по делам, связанным с восстановлением их патронатских прав на церковь Сайта Мария делла Фанья в Муджелло. Несмотря на то что его отец был юрист, к кардиналу Франческо Пикколомини, будущему папе Пию III, был направлен 27-летний Никколо Макьявелли с рекомендательным письмом, написанным одним из врагов Савонаролы, генералом камальдолезского ордена Пьетро Дольфином,[12] так как сам Бернардо был уже стар.[13]</w:t>
      </w:r>
    </w:p>
    <w:p>
      <w:pPr>
        <w:pStyle w:val="Style13"/>
        <w:rPr>
          <w:color w:val="000000"/>
        </w:rPr>
      </w:pPr>
      <w:r>
        <w:rPr>
          <w:color w:val="000000"/>
        </w:rPr>
        <w:t>В XVI в., в условиях феодальной реакции, произошло оживление сеньориальных прав, и уже пожилой Никколо Макьявелли получал из некоторых церковных приходов отчеты о доходах и их использовании а также о причитающейся ему части урожая зерна от небольших земельных владений, которые унаследовал еще его отец недалеко от городка Сан-Кашьяно, расположенного километрах в 15 южнее Флоренции.[14]</w:t>
      </w:r>
    </w:p>
    <w:p>
      <w:pPr>
        <w:pStyle w:val="Style13"/>
        <w:rPr>
          <w:color w:val="000000"/>
        </w:rPr>
      </w:pPr>
      <w:r>
        <w:rPr>
          <w:color w:val="000000"/>
        </w:rPr>
        <w:t>Отец Никколо, строго следивший за семейным бюджетом, систематически пользовался доходами от своих земельных участков в Фонталла и в Сант-Андреа-ин-Перкуссино, где работали испольщики-медзадьери: он получал половину урожая зерна, а также часть винограда и оливкового масла. Все это шло не только для стола, но и на рынок.[15]</w:t>
      </w:r>
    </w:p>
    <w:p>
      <w:pPr>
        <w:pStyle w:val="Style13"/>
        <w:rPr>
          <w:color w:val="000000"/>
        </w:rPr>
      </w:pPr>
      <w:r>
        <w:rPr>
          <w:color w:val="000000"/>
        </w:rPr>
        <w:t>Доходы, приносимые феодальными патронатскими правами и полуфеодальной эксплуатацией испольщиков, не являлись основными для семьи Макьявелли. По источникам своих доходов и занятиям семья Макьявелли была пополанской, а по воспитанию и образованию — проникнутой атмосферой раннебуржуазной возрожденческой культуры.</w:t>
      </w:r>
    </w:p>
    <w:p>
      <w:pPr>
        <w:pStyle w:val="Style13"/>
        <w:rPr/>
      </w:pPr>
      <w:r>
        <w:rPr>
          <w:color w:val="000000"/>
        </w:rPr>
        <w:t>Переход от голубого дворянского креста к пополанской красной лилии — не только история семьи Макьявелли, но и социальный путь всей  Флоренции XIII—XV вв. Флоренция явилась главным центром того великого процесса, который благодаря исключительному развитию городской экономики привел к подрыву феодализма и зарождению впервые в мире раннекапиталистических отношений.[16] В эти столетия во Флоренции, как и во многих других развитых центрах Италии, нобиль-дворянин мечтал покинуть свои владения и стать пополаном-горожанином, получить политические права гражданина республики, войти в состав политически полноправной верхушки великого города на Арно. Древняя итальянская поговорка «лучше быть головой ящерицы, чем хвостом льва»[17] ушла в прошлое: оказалось, что лучше быть хвостом флорентийского льва, чем головой ящерицы в маленьком далеком городке.</w:t>
      </w:r>
    </w:p>
    <w:p>
      <w:pPr>
        <w:pStyle w:val="Style13"/>
        <w:rPr>
          <w:color w:val="000000"/>
        </w:rPr>
      </w:pPr>
      <w:r>
        <w:rPr>
          <w:color w:val="000000"/>
        </w:rPr>
        <w:t>Не позднее начала XIII в. Макьявелли уже переехали во Флоренцию из Монтеспертоли и жили там на Левобережье — в Ольтрарно, в районе Сан Спирито, в квартале Сайта Тринита, недалеко от моста Сайта Тринита. Отсюда впоследствии родилась тосканская поговорка «лучше быть четыреста пятьдесят вторым семейством в Санта Тринита, чем первым в Монтеспертоли».[18] В этом квартале Макьявелли владели несколькими домами. Они числились среди пополанов-гвельфов и после победы гибеллинов в 1260 г. вместе с другими гвельфскими семьями вынуждены были покинуть Флоренцию; но вскоре, с ослаблением гибеллинов, вернулись.[19] В эту пору гвельфская партия (parte guelfa) была еще выразительницей интересов зарождающейся ранней буржуазии, а гибеллины стояли ближе к лагерю нобилей и чужеземца-императора. Макьявелли не только принадлежали к убежденным республиканцам, они могли гордиться тем, что играли немалую политическую роль в республике: среди них было двенадцать гонфалоньеров справедливости и более пятидесяти приоров.[100]</w:t>
      </w:r>
    </w:p>
    <w:p>
      <w:pPr>
        <w:pStyle w:val="Style13"/>
        <w:rPr/>
      </w:pPr>
      <w:r>
        <w:rPr>
          <w:color w:val="000000"/>
        </w:rPr>
        <w:t>Никколо Макьявелли не был ни гонфалоньером, ни приором, но он был секретарем Флорентийской республики.[21] На этой ответственной  должности он пробыл 14 лет, и его переизбирали на этот пост несколько раз. Почему выбор пал именно на Макьявелли, каким своим качествам был он обязан столь длительному постоянству со стороны республики? Прежде всего это было связано с политическими потрясениями во Флоренции. 18 февраля 1498 г. Макьявелли баллотировался на пост секретаря второй канцелярии республики и был побежден кандидатом партии Савонаролы. В апреле и мае этого же года, после краха правления Савонаролы и его ареста, происходит процесс, завершающийся 23 мая повешением доминиканца на площади Синьории и сожжением его трупа…</w:t>
      </w:r>
    </w:p>
    <w:p>
      <w:pPr>
        <w:pStyle w:val="Style13"/>
        <w:rPr/>
      </w:pPr>
      <w:r>
        <w:rPr>
          <w:color w:val="000000"/>
        </w:rPr>
        <w:t>Через пять дней после этого события Макьявелли, победив кандидата приверженцев Медичи, был намечен, а 18 июня утвержден секретарем второй канцелярии; 14 июля ему была также доверена канцелярия комиссии Десяти[22] и положено жалованье в 100 флоринов в год.[23] Итак, на ответственный пост республики был назначен человек, по своим политическим убеждениям являвшийся противником правления «плакс», как флорентийцы называли сторонников Савонаролы, с одной стороны, и противником диктатуры Медичи, с другой.</w:t>
      </w:r>
    </w:p>
    <w:p>
      <w:pPr>
        <w:pStyle w:val="Style13"/>
        <w:rPr>
          <w:color w:val="000000"/>
        </w:rPr>
      </w:pPr>
      <w:r>
        <w:rPr>
          <w:color w:val="000000"/>
        </w:rPr>
        <w:t>Но одни лишь политические убеждения не являлись достаточными для выполнения сложных функций секретаря Синьории. Необходимы были также образование, тонкий ум, реалистическое мышление и неограниченная энергия, направленная на пользу своей республике.</w:t>
      </w:r>
    </w:p>
    <w:p>
      <w:pPr>
        <w:pStyle w:val="Style13"/>
        <w:rPr/>
      </w:pPr>
      <w:r>
        <w:rPr>
          <w:color w:val="000000"/>
        </w:rPr>
        <w:t>Формирование Макьявелли началось с детских лет. Семи лет, 6 мая 1476 г., Никколо поступил в школу магистра Маттео и стал обучаться грамматике (ars grammatica), т. е. чтению латинских текстов, по учебнику Элио Донато, принося своему учителю 5 сольдов в месяц.[24] Через год, 5 марта 1477 г., Никколо был отдан в городскую школу, которая была расположена в районе флорентийского Студио (университета), за пять лет до того переведенного в Пизу. В этой школе также изучали латинских классиков. Бюст Данте, высящийся над порталом здания, был как бы олицетворением ее гуманистического направления. Эту школу Никколо посещал в течение трех лет, а незадолго до своего одиннадцатилетия, 3 января 1480 г., приступил к изучению счета у Пьеро Марио. Двенадцати лет, 5 ноября 1481 г., Никколо начал проходить курс латинской стилистики в школе Паголо Рончильоне. Относительно небольшой достаток семьи Макьявелли не позволил Никколо поступить в университет, что позже многими исследователями рассматривалось как благоприятное  обстоятельство, освободившее его от формалистической схоластики университетской науки конца XV века и позволившее создать самобытный и оригинальный стиль.[25] Можно предполагать, однако, что эти качества стиля и мышления Макьявелли не смогла бы изменить никакая университетская традиция.</w:t>
      </w:r>
    </w:p>
    <w:p>
      <w:pPr>
        <w:pStyle w:val="Style13"/>
        <w:rPr/>
      </w:pPr>
      <w:r>
        <w:rPr>
          <w:color w:val="000000"/>
        </w:rPr>
        <w:t>Образование Макьявелли, как об этом свидетельствует его переписка, дополнялось знакомством с музыкой, которую он любил.[26] Греческого языка он не знал,[27] но широко пользовался переводами с греческого текстов, приписываемых Диогену, а также сочинений Геродота, Плутарха, Ксенофонта, Аристотеля, Фукидида и др.</w:t>
      </w:r>
    </w:p>
    <w:p>
      <w:pPr>
        <w:pStyle w:val="Style13"/>
        <w:rPr/>
      </w:pPr>
      <w:r>
        <w:rPr>
          <w:color w:val="000000"/>
        </w:rPr>
        <w:t>Латинские авторы были для него, как и все древние, не только предметом школьных занятий, но и постоянным чтением на протяжении всей жизни, особенно Тит Ливии, Тацит, Цицерон, Цезарь, Виргилий, Светоний, Овидий, а также Тибулл и Катулл.[28] Очевидно, с Титом Ливией и Цицероном он познакомился еще в юности по рассказам отца.</w:t>
      </w:r>
    </w:p>
    <w:p>
      <w:pPr>
        <w:pStyle w:val="Style13"/>
        <w:rPr/>
      </w:pPr>
      <w:r>
        <w:rPr>
          <w:color w:val="000000"/>
        </w:rPr>
        <w:t>Классики древности были для Макьявелли его друзьями и советчиками, без которых он не мог обходиться даже в своих служебных поездках, до предела насыщенных делами. В 1502 г., находясь в Имоле с дипломатическим поручением, он просит своего друга и коллегу по работе Бьяджо Буонаккорси достать и выслать ему «Жизнеописания» Плутарха. «Мы распорядились поискать „Жизнеописания» Плутарха, — отвечал ему Бьяджо, — но во Флоренции их нельзя купить, надо написать в Венецию»[29].</w:t>
      </w:r>
    </w:p>
    <w:p>
      <w:pPr>
        <w:pStyle w:val="Style13"/>
        <w:rPr/>
      </w:pPr>
      <w:r>
        <w:rPr>
          <w:color w:val="000000"/>
        </w:rPr>
        <w:t>Его интересовало и волновало творчество классиков раннего Возрождения — Данте и Петрарки, создателей итальянского языка и первых поэтов, отразивших в своих терцинах и сонетах тонкие движения души и героические порывы человека, отвергающего Средневековье. У Данте ему мало нравился «Рай», еще меньше «Чистилище» и очень нравился «Ад» с его реалистическим драматизмом, бешеной энергией и точным и лаконичным психологизмом.[110] Макьявелли не только восхищался языком Данте и Петрарки, но и изучал созданные ими образы итальянцев, сопоставляя их с теми, которых он наблюдал вокруг себя.</w:t>
      </w:r>
    </w:p>
    <w:p>
      <w:pPr>
        <w:pStyle w:val="Style13"/>
        <w:rPr>
          <w:color w:val="000000"/>
        </w:rPr>
      </w:pPr>
      <w:r>
        <w:rPr>
          <w:color w:val="000000"/>
        </w:rPr>
        <w:t>Сравнение древних и современников привело его к убеждению о неизменности человеческой натуры, о том, что главное в жизни — это сама жизнь. Он жадно впитывал и по-своему перерабатывал мудрость древних,  рассматривая античность не как классическую схему, а как опыт вечноживущего человечества. «…Немалое время и с великим усердием обдумывал я длительный опыт современных событий, проверяя его при помощи постоянного чтения античных авторов».[31] Данте и Петрарка сделали Макьявелли продолжателем традиции создания итальянского литературного языка, которым он блестяще пользовался в отличие от официальных латинистов, создавших, правда, не без влияния живого итальянского языка, гуманистическую латынь ученых кругов.[32] Сочетание образного литературного итальянского языка с глубиной мышления роднит творчество и стиль Макьявелли с творческим размахом и даже стилистическими особенностями его великих современников — Леонардо да Винчи и Микеланджело.[33] По своей глубине и драматизму исторические труды и политические трактаты Макьявелли близки к «Страшному суду» Микеланджело. Этих титанов сближало также и то, что они, по словам Леонардо, не были «трубачами и пересказчиками чужих произведений», — Макьявелли, как этого требовал Леонардо, умел «при чтении авторов ссылаться на опыт».[34]</w:t>
      </w:r>
    </w:p>
    <w:p>
      <w:pPr>
        <w:pStyle w:val="Style13"/>
        <w:rPr/>
      </w:pPr>
      <w:r>
        <w:rPr>
          <w:color w:val="000000"/>
        </w:rPr>
        <w:t>Если современники не могли еще предугадать в 29-летнем Макьявелли мыслителя и политика крупного масштаба, они хорошо были осведомлены о его образовании и об успешном опыте в решении некоторых юридических дел в высоких инстанциях, как это было при поездке в Рим за два года до его назначения секретарем Синьории. Можно полагать, что отец Макьявелли ознакомил его с основами юридической науки и практики. Очень скоро флорентийская Синьория могла убедиться в том, что она не сделала ошибки, избрав секретарем второй канцелярии Никколо Макьявелли, и его успешная деятельность обеспечивала ему неоднократное переизбрание на эту должность. В течение четырнадцати лет он составил многие тысячи дипломатических писем, донесений, правительственных распоряжений, военных приказов, проектов государственных законов;[35] совершил тринадцать дипломатических и военно-дипломатических поездок с весьма сложными поручениями к различным итальянским государям и правительствам республик, к папе, императору и четырежды к французскому королю; как секретарь комиссии Десяти он был организатором и участником военных кампаний и инициатором создания республиканского ополчения.</w:t>
      </w:r>
    </w:p>
    <w:p>
      <w:pPr>
        <w:pStyle w:val="Style13"/>
        <w:rPr/>
      </w:pPr>
      <w:r>
        <w:rPr>
          <w:color w:val="000000"/>
        </w:rPr>
        <w:t>Выполняя эти многочисленные и сложные обязанности, Макьявелли вовсе не превратился в замкнутого чиновника. Он обладал живым, общительным характером, любил хорошо одеться и не жалел на это денег, даже когда их было не слишком много. Особенно заботился он о своей одежде, когда представлял республику перед чужеземными государями. Он был полон юмора и веселья и был душой вечеринок, которые иногда устраивали члены комиссии Десяти; не был чопорным моралистом, и пьеса «Мандрагора» является зеркалом его возрожденческого понимания любви как свободного чувства. К нему неизменно питал дружеские чувства Бьяджо Буонаккорси, его младший коллега по второй канцелярии, который не только выполнял его просьбы о присылке книг, оказании помощи жене Никколо Мариетте Корсики, но и не переставал восторгаться им: «Я не хочу, чтобы вы благодарили меня за услуги, — писал Бьяджо 18 октября 1502 г. — Если бы я даже не хотел любить вас и всецело принадлежать вам, я не мог бы этого сделать, ибо к этому меня вынуждает сама природа… возвращайтесь, ради самого дьявола, возвращайтесь!». Бьяджо остался верен Макьявелли и в годы его изгнания.</w:t>
      </w:r>
    </w:p>
    <w:p>
      <w:pPr>
        <w:pStyle w:val="Style13"/>
        <w:rPr>
          <w:color w:val="000000"/>
        </w:rPr>
      </w:pPr>
      <w:r>
        <w:rPr>
          <w:color w:val="000000"/>
        </w:rPr>
        <w:t>Писем от Макьявелли ждал не только его друг. Бартоломее Руфини писал ему 23 октября 1502 г.: «Ваши письма к Бьяджо и к другим доставляют всем большое удовольствие. Попадающиеся там шутки и остроты заставляют всех хохотать до упаду. Жена ваша жаждет видеть вас и часто посылает сюда справляться о вас и о вашем возвращении». А Бьяджо добавлял: «…мона Мариетта богохульствует, не хочет вам писать сама и говорит, что она потеряла и себя, и свое добро».[36] Макьявелли женился в 33 года, а в 34 года он стал отцом первого ребенка.[37] Он беспокоился о семье, с шутливой нежностью именуя ее своей «командой» (la brigata), заботился о ее достатке. При выполнении дипломатических поручений всегда спешил завершить их и возвратиться к своей семье, но только в том случае, если они становились бесперспективными: «Я вижу невозможность быть полезным нашему городу, — писал он 22 ноября 1502 г., — …Вдобавок на родине нет никого, кто присмотрел бы за моими делами… надо Коммуну освободить от расходов, а меня от беспокойств».[38]</w:t>
      </w:r>
    </w:p>
    <w:p>
      <w:pPr>
        <w:pStyle w:val="Style13"/>
        <w:rPr/>
      </w:pPr>
      <w:r>
        <w:rPr>
          <w:color w:val="000000"/>
        </w:rPr>
        <w:t>Макьявелли по своему характеру отнюдь не был жестоким человеком, и те трагические события, которыми изобиловала в то время действительность как во Флорентийской республике, так и в других государствах, где ему довелось побывать, вызывали в нем мучительные переживания. Это ясно видно из его писем к родным и друзьям, в которых часто за внешне шутливым тоном сквозит негодование и сочувствие к окружающим его страданиям, которые, однако, он не находил возможным ни предотвратить, ни пресечь. Характеристики, которые дают Макьявелли некоторые католические авторы как человеку жестокому, кровожадному, «учителю тиранов»,[39] весьма преувеличены. Нередко они основываются не столько на фактах его биографии, сколько на отдельных цитатах, тенденциозно подобранных из его сочинений.</w:t>
      </w:r>
    </w:p>
    <w:p>
      <w:pPr>
        <w:pStyle w:val="Style13"/>
        <w:rPr>
          <w:color w:val="000000"/>
        </w:rPr>
      </w:pPr>
      <w:r>
        <w:rPr>
          <w:color w:val="000000"/>
        </w:rPr>
        <w:t>Тем не менее не приходится отрицать, что Макьявелли и в теории, и на практике признавал необходимость решительных и крайних мер в политике для укрепления централизованной государственной власти. В этом проявляется вся противоречивость личности и образа мышления Макьявелли, которые складывались в условиях гибели республики и первых шагов медичейского абсолютизма.</w:t>
      </w:r>
    </w:p>
    <w:p>
      <w:pPr>
        <w:pStyle w:val="Style13"/>
        <w:rPr>
          <w:color w:val="000000"/>
        </w:rPr>
      </w:pPr>
      <w:r>
        <w:rPr>
          <w:color w:val="000000"/>
        </w:rPr>
        <w:t>Биографию Макьявелли обычно делят на два периода: первый — годы его государственной службы (1498—1512 гг.), когда он выступает как политический деятель, второй — годы его изгнания (1512—1527 гг.), и здесь он предстает будто бы только как мыслитель и писатель, отрешившийся от всякой практической деятельности. Такое разделение основано на формальных признаках. Всю жизнь Макьявелли был мыслителем и писателем, и всю жизнь стремился к политической деятельности, хотя не всегда мог ею заниматься. Главной чертой его личности было тесное и постоянное переплетение действия и мысли: его энергичная политико-дипломатическая деятельность была источником его теорий и опытным полем их применения, а античных авторов, к советам которых он прибегал, он не покидал и в своих поездках по государственным делам. Для такого пытливого и проницательного наблюдателя, как Макьявелли, эти поездки приносили бесценный материал для размышлений и заключений, выливавшихся, как правило, в сочинения. Это понимали и его современники: «Мы готовы пожалеть вас, — писали ему флорентийские посланники во Франции Делла Стуфа и Мартелли 7 октября 1502 г., — что вам, как и нам самим, пришлось оставить жену и свой дом… но перемена воздуха и встреча с новыми лицами, особенно с такими, с какими вы теперь соприкасаетесь, обыкновенно действует утончающе на ум. Вот почему мы очень радуемся за Вас».[40]</w:t>
      </w:r>
    </w:p>
    <w:p>
      <w:pPr>
        <w:pStyle w:val="Style13"/>
        <w:rPr>
          <w:color w:val="000000"/>
        </w:rPr>
      </w:pPr>
      <w:r>
        <w:rPr>
          <w:color w:val="000000"/>
        </w:rPr>
        <w:t>Сам Макьявелли говорил о себе как о человеке действия и мысли, и на первое место ставил действие, «… сначала жить, потом философствовать»,— писал он в 1509 году.[41]</w:t>
      </w:r>
    </w:p>
    <w:p>
      <w:pPr>
        <w:pStyle w:val="Style13"/>
        <w:rPr/>
      </w:pPr>
      <w:r>
        <w:rPr>
          <w:color w:val="000000"/>
        </w:rPr>
        <w:t>Первая поездка Макьявелли состоялась в марте 1499 г., когда он, прервав работу по составлению приказов, распределению денег и оружия в канцелярии Десяти, отправился в Понтедера к Якопо IV д'Аппиано, владетелю Пьомбино, расположенного километрах в ста на юго-запад от Флоренции. 30-летний секретарь комиссии Десяти сумел убедить этого коронованного военачальника не требовать увеличения платы за военную службу Флорентийской республике, которая и без того несла колоссальные затраты на наем кондотьеров.[42] Этим ведала комиссия Десяти, которую флорентийцы называли «Десятью расхитителями».[43] В июле того же года Макьявелли направлен к правительнице крайне важного для республики стратегического пункта — Форли, дочери Галеаццо Сфорца, Катарине. Посол прибыл к ней с официальным письмом первого канцлера Флоренции Марчелло Вирджилио Адриани, ученика Полициано, университетского профессора литературы. Несмотря на все ухищрения коварной и опытной правительницы, первый дипломатический экзамен удался флорентийскому посланцу отлично: дружба с правительницей Форли была сохранена, что было крайне важно в условиях напряженной борьбы за Пизу, этот важнейший торговый центр. Опыт удач и поражений был изложен Макьявелли в его первом сочинении, написанном в 1499 г., — «Рассуждении, подготовленном для магистрата Десяти о пизанских событиях».[44] По форме это была обычная докладная записка, по сути — первые наброски «Военного искусства», трактата, который Макьявелли создаст через двадцать лет.</w:t>
      </w:r>
    </w:p>
    <w:p>
      <w:pPr>
        <w:pStyle w:val="Style13"/>
        <w:rPr/>
      </w:pPr>
      <w:r>
        <w:rPr>
          <w:color w:val="000000"/>
        </w:rPr>
        <w:t>Между тем тучи над Италией сгущались. В октябре 1499 г. французские войска вошли в Милан, а в начале следующего 1500 г. его правитель Лодовико Моро был пленен и увезен во Францию. Судьбы итальянских государств перешли в руки Людовика XII, к которому Флорентийской республикой в июле 1500 г. и была направлена дипломатическая делегация в составе Никколо Макьявелли и Франческо Каза. Раньше вопрос о Пизе решала Флоренция, отныне его решал французский двор, требовавший огромных средств за военную помощь. Макьявелли был не из числа парадных послов из знатных и богатых семей, которых посылали в торжественных случаях, а оратором-дипломатом, который, по его собственному выражению, «готовит пути господу», т. е.,  не имея «средств и веса», добивается всего своими талантами и умом.[45] Великий флорентиец не только выполнял официальные инструкции, но зорко наблюдал и оценивал обстановку, людей, обычаи. Макьявелли посетил Лион, Невер, Мелен, Париж, присутствовал на королевских аудиенциях и выступал там, вел полуофициальные и частные разговоры на латинском и французском языках. Его реляции флорентийской Синьории были не менее важны, чем ведение переговоров. «Французы ослеплены своим могуществом, — писали Макьявелли и Каза, — и считаются лишь с теми, кто обладает оружием или готов давать деньги».[46] Вскоре Каза заболел, и Макьявелли остался единственным представителем республики при дворе. Он не только изучает французскую политику, но и пытается оказать на нее влияние. Когда при одном из разговоров кардинал Руанский заявил, что итальянцы ничего не понимают в военном деле, Макьявелли ответил ему, что «французы ничего не понимают в политике, так как если бы понимали, то не позволили бы папству достичь такого могущества».[47] Совет Макьявелли заставил французский двор пристальнее оценивать политику папства. Этот диалог Макьявелли счел достойным через тринадцать лет внести на страницы своего «Государя». Так наблюдения и собственная практика были источниками произведений Макьявелли.</w:t>
      </w:r>
    </w:p>
    <w:p>
      <w:pPr>
        <w:pStyle w:val="Style13"/>
        <w:rPr/>
      </w:pPr>
      <w:r>
        <w:rPr>
          <w:color w:val="000000"/>
        </w:rPr>
        <w:t>Во время этой же миссии во Франции он проявил себя как тонкий мастер психологического портрета. О подвизавшемся при французском дворе перебежчике из лагеря арагонцев Джулио де Скручиатис, будущем папском инквизиторе, он сообщал Синьории: «при первом же вашем письме сюда он сыграет роль молнии…, он красноречив, чрезвычайно смел, назойлив, ужасен, не знает меры в своих страстях и поэтому способен во всех своих начинаниях достигнуть некоторого результата».[48] Таким образом, с первых лет дипломатической деятельности флорентийского секретаря вырабатываются и идеи, и стиль его будущих больших работ.</w:t>
      </w:r>
    </w:p>
    <w:p>
      <w:pPr>
        <w:pStyle w:val="Style13"/>
        <w:rPr/>
      </w:pPr>
      <w:r>
        <w:rPr>
          <w:color w:val="000000"/>
        </w:rPr>
        <w:t>По возвращении из Франции, в 1501 г., на секретаря комиссии Десяти свалились заботы, связанные с подчиненной, но вечно непокорной Пистойей: он ведет переписку, пишет приказы, трижды ездит туда для улаживания сложных внутренних политических столкновений. И здесь он не остается только чиновником, представителем метрополии. Пистойские дела дают ему пищу для размышлений, результатом которых явилось написанное им в апреле 1502 г. «Сообщение о мерах, принятых  Флорентийской республикой для замирения партий в Пистойе».[49] Этот доклад, имевший служебную цель, мог быть использован впоследствии его автором как материал для обобщений, а знакомство с историей пистойских партий черных и белых в XIV в. — для его. исторических трудов. В этом же году флорентийского секретаря посылают с поручениями в Сиену и Кашину. В 1502 г. Макьявелли встречается с тем, кто послужил ему прообразом «Государя», Цезарем Борджа — герцогом Валентине, который произвел на него сильное впечатление как человек, хотя и жестокий, хитрый, не считающийся с какими-либо нормами морали, но смелый, решительный и проницательный правитель. Эти наблюдения флорентийского секретаря достаточно реалистичны: он не идеализировал Цезаря Борджа, а изучал способы его действий при попытке подчинить и объединить целые области Италии. Макьявелли не раз будет встречать этого героя шпаги и отравленного вина, но всегда, судя по его донесениям, будет искать в нем черты государственного деятеля, достойные послужить материалом для теоретических обобщений.</w:t>
      </w:r>
    </w:p>
    <w:p>
      <w:pPr>
        <w:pStyle w:val="Style13"/>
        <w:rPr/>
      </w:pPr>
      <w:r>
        <w:rPr>
          <w:color w:val="000000"/>
        </w:rPr>
        <w:t>Вместе с епископом Вольтерры Франческо Содерини Макьявелли прибыл в Урбино, захваченный Цезарем Борджа. Содерини и Макьявелли были приняты в два часа ночи 24 июня 1502 г. Их общее впечатление было изложено в донесении: «Герцог так смел, что самое большое дело кажется ему легким. Стремясь к славе и новым владениям, он не дает себе отдыха, не ведает усталости, не признает опасностей. Он приезжает в одно место прежде, чем успеешь услышать о его отъезде из другого. Он пользуется расположением своих солдат и сумел собрать вокруг себя лучших людей Италии. Кроме того, ему постоянно везет. Все это вместе взятое делает герцога победоносным и страшным».[50] Этот портрет военачальника и политика можно считать первым наброском знаменитого «Государя» Макьявелли, появившегося из-под его пера в 1513 г. Годы между первой встречей с Цезарем Борджа и появлением трактата «Государь» были заполнены многочисленными встречами с государями разных масштабов и качеств, созреванием опыта и теории государства.</w:t>
      </w:r>
    </w:p>
    <w:p>
      <w:pPr>
        <w:pStyle w:val="Style13"/>
        <w:rPr/>
      </w:pPr>
      <w:r>
        <w:rPr>
          <w:color w:val="000000"/>
        </w:rPr>
        <w:t>Речь шла не о князе, а о государе, диктаторе, правителе, реформаторе, создателе новых законов, ведущих к справедливым порядкам.[51] Такой единоличный правитель, и в этом знамение времени, появился даже во Флорентийской республике: вместо избираемого и сменяемого каждые два месяца гонфалоньера справедливости в сентябре 1502 г. была установлена должность пожизненного гонфалоньера, которым стал Пьеро Содерини, брат епископа Вольтерры, ездившего в Урбино вместе с Макьявелли. Он был главой Синьории, имел право законодательной инициативы  и вмешательства в судебные дела. Содерини был хорошим оратором, но не обладал ни крупными дарованиями, ни особой энергией. От имени комиссии Десяти Макьявелли поспешил уведомить нового гонфалоньера об избрании и, поздравив, выразил надежду на успешную его деятельность. Вскоре Макьявелли приобрел неограниченное доверие Содерини, стал его постоянным советчиком и фактически правой рукой. Так будущий автор «Государя» стал «государем» своей республики, ее первым умом, и оставался им в течение десяти лет. Не будучи диктатором по натуре, Макьявелли выполнял роль умного и опытного советчика, но это заставляло его еще глубже обдумывать и решать вопросы теории и практики государства.</w:t>
      </w:r>
    </w:p>
    <w:p>
      <w:pPr>
        <w:pStyle w:val="Style13"/>
        <w:rPr>
          <w:color w:val="000000"/>
        </w:rPr>
      </w:pPr>
      <w:r>
        <w:rPr>
          <w:color w:val="000000"/>
        </w:rPr>
        <w:t>Макьявелли очень рано познакомился с теневой стороной политики: девяти лет он видел повешенных по указке Медичи в окне Палаццо Веккьо заговорщиков Пацци, среди которых был даже епископ; двадцати трех лет наблюдал изгнание Медичи из Флоренции; двадцати девяти — казнь Савонаролы. Трижды он был свидетелем того, как Флоренция находилась на краю гибели. Затем из наблюдателя он превратился в участника событий: его мысль и энергия были устремлены на осуществление главной цели — сохранение и укрепление Флорентийского государства.</w:t>
      </w:r>
    </w:p>
    <w:p>
      <w:pPr>
        <w:pStyle w:val="Style13"/>
        <w:rPr>
          <w:color w:val="000000"/>
        </w:rPr>
      </w:pPr>
      <w:r>
        <w:rPr>
          <w:color w:val="000000"/>
        </w:rPr>
        <w:t>На второй год после начала своего секретарства Макьявелли руководил поимкой находившегося на службе у Флоренции известного кондотьера Паоло Вителли, готовившего измену в пользу Пьеро Медичи. Вителли был схвачен, допрошен и через день казнен. В эту эпоху политических противников устраняли без колебаний и сожалений. Через полтора года был задержан Пьетро Гамбакорти, которого допрашивали о деталях предательства уже казненного Вителли; часть протокола написана рукой Макьявелли.[52] В 1502 г. против Флоренции восстали Ареццо и Валь-ди-Кьяна, в связи с чем Макьявелли счел необходимым сформулировать способы замирения городов, отложившихся от своей метрополии. Макьявелли написал очерк «О способах обращения с мятежным населением Валь-ди-Кьяны».[53] Автор собирался прочесть его перед правителями республики не как докладную записку, а как теоретический трактат, основанный на примерах античности, но исходящий из итальянского опыта. В зародыше здесь уже был применен метод сочетания классических образцов с реальной обстановкой, который станет основой его «Рассуждений», «Государя» и «Истории Флоренции». Он советовал применять решительные меры не только по отношению к аретинцам и вальдекьянцам, но к любым нарушителям государственных интересов и предателям. Образцом решительности и беспощадности могла служить расправа герцога Валентине, произведенная на глазах Макьявелли в Сенигалии 31 декабря 1502 г.— 1 января 1503 г., с изменившими герцогу братом казненного во Флоренции Вителли, Орсини и Эвфредуччи. Его «Описание способа, которым герцог Валентине убил Вителоццо Вителли»,[54] — не что иное, как возможная составная часть будущего «Государя», трактующая методы борьбы за власть. В 1503 г. Макьявелли также пишет речь о налогах для гонфалоньера Содерини, в которой выдвигает положение о необходимости для всех государств сочетать силу с мудростью.[55]</w:t>
      </w:r>
    </w:p>
    <w:p>
      <w:pPr>
        <w:pStyle w:val="Style13"/>
        <w:rPr>
          <w:color w:val="000000"/>
        </w:rPr>
      </w:pPr>
      <w:r>
        <w:rPr>
          <w:color w:val="000000"/>
        </w:rPr>
        <w:t>Хотя второй канцлер республики и был первым человеком при главе правительства, он продолжал выполнять сложные дипломатические поручения, так как никто не мог точнее и вернее оценить политическую атмосферу в чужой стране и дать характеристику ее деятелям. Когда Синьория торопила его с присылкой донесений, он отвечал: «…серьезные вещи не отгадываются… если не хочешь излагать выдумок и сновидений, необходимо все проверить».[56] И Синьория убеждалась, что ее оратор прав: «Поистине, в последних двух ваших письмах столько силы, в них так ярко сказывается Ваш ум, что их даже нельзя похвалить так, как они того заслуживают. В частности, я говорил об этом с Пьеро Содерини. Он находит совершенно невозможным отозвать Вас оттуда… Ваши рассуждения и описания вызывают самую лестную похвалу. Теперь все признают то, что я лично подметил в Вас: ясность, точность, достоверность ваших известий, на которую можно вполне положиться».[57]</w:t>
      </w:r>
    </w:p>
    <w:p>
      <w:pPr>
        <w:pStyle w:val="Style13"/>
        <w:rPr/>
      </w:pPr>
      <w:r>
        <w:rPr>
          <w:color w:val="000000"/>
        </w:rPr>
        <w:t>Поэтому во все ответственные моменты итальянской и европейской истории второй канцлер отрывался от своих дел во Флоренции и направлялся в другие государства и чужие страны. В 1503 г. он находится в войске Цезаря Борджа, занимающего Перуджу, Ассизи, сиенские замки. В том же году его срочно направляют в Рим в связи со смертью Александра VI и выборами нового папы Юлия II. В 1504 г. он вторично едет во Францию, в Лион, с новыми инструкциями флорентийскому послу при Людовике XII Никколо Валори, который в письмах к Десяти лестно отзывался о Макьявелли, помогавшем ему советами. В следующем году он едет с дипломатическими поручениями к синьору Перуджи Бальони, к маркизу Мантуи и синьору Сиены Пандольфо Петруччи, а еще через год представляет республику при Юлии II, который во главе своих войск направлялся на захват Перуджи и Болоньи. Флорентийский посол должен был в дипломатичной форме сообщить  воинственному папе, что Флоренция, хотя и является его союзником, пока не может оказать ему помощи в его «святом деле».</w:t>
      </w:r>
    </w:p>
    <w:p>
      <w:pPr>
        <w:pStyle w:val="Style13"/>
        <w:rPr>
          <w:color w:val="000000"/>
        </w:rPr>
      </w:pPr>
      <w:r>
        <w:rPr>
          <w:color w:val="000000"/>
        </w:rPr>
        <w:t>В декабре 1507 г. Макьявелли направляют в Тироль к императору Максимилиану с новыми инструкциями для флорентийского посла. Результатом его ознакомления с обстановкой в немецких землях был доклад, составленный им в июне 1508 г. и переработанный в 1512 г.,— «Описание событий, происходящих в Германии».[58] В 1509 г. он снова занят делами, связанными с империей, и направляется в Мантую для уплаты денежного взноса республики Максимилиану, а затем в Верону, откуда наблюдает за ходом военных действий между Венецией и союзниками Флоренции. В следующем году он в третий раз едет с дипломатической миссией во Францию для переговоров о совместной борьбе против Венецианской республики. После этой поездки им были созданы «Описания событий во Франции».[59] Не прошло и года, как его снова направляют во Францию через Милан для обсуждения вопроса о Пизанском церковном соборе, который организовал Людовик XII против папы Юлия II. В ноябре 1511 г. в Пизе собор открылся, и Макьявелли был послан туда республикой для наблюдения за его ходом.[60]</w:t>
      </w:r>
    </w:p>
    <w:p>
      <w:pPr>
        <w:pStyle w:val="Style13"/>
        <w:rPr/>
      </w:pPr>
      <w:r>
        <w:rPr>
          <w:color w:val="000000"/>
        </w:rPr>
        <w:t>Многое сделал Макьявелли как секретарь военной комиссии Десяти, проявив себя на этом поприще не только как умелый исполнитель, но и инициативный организатор. Войны в Италии велись в это время кондотьерами, которые перепродавали свои наемные отряды тому, кто больше заплатит. Об одном из них Макьявелли писал: «Он таков же, как и все другие грабители… Это скорее воришки, чем воины. Их услуг ищут больше из внимания к их имени и связям, а вовсе не ввиду их доблести и числа солдат, какими они располагают. Поэтому союзы, с ними заключаемые, длятся лишь до тех пор, пока эти люди не найдут случая нарушить их».[61] Макьявелли, будучи секретарем военной комиссии Десяти, писал приказы кондотьерам и не раз сам появлялся в их военных лагерях, но этим нельзя было существенно исправить положение. В 1505 г. Макьявелли обратился к давнишней идее об учреждении народного ополчения во флорентийских землях, и в декабре этого же года уже начался набор рекрутов. Через год был создан новый правительственный орган — комиссия Девяти по делам народного ополчения.[62] В этом же 1506 г. им было написано «Рассуждение об организации военных сил Флорентийского государства».[63] Он обращался к примеру древних римлян, которых считал крупнейшими авторитетами в вопросах мира и  войны. Не только крупные державы Европы — Франция, Испания, но даже маленькая Швейцария имела свою национальную армию; собственные вооруженные силы в прошлом имели и итальянские коммуны, в том числе и флорентийская, и сами граждане защищали тогда свою родину. Только создание собственной армии Флорентийского государства, а затем, возможно, и всей Италии, — как считал Макьявелли, — может восстановить ее достоинство и ее силу. Начиная с декабря 1505 г. он разъезжает по городам Флорентийской республики, набирает рекрутов-пехотинцев, снабжает их оружием, составляет приказы, дает советы. Однажды он даже просил Синьорию оставить его в военном лагере с ополченцами. В мае 1507 г. он собрал первое ополчение в Сан-Джиминьяно и тем самым, как начертано «а мемориальной доске, укрепленной на древней башне этого города, «вернул Италии ее право сражаться и проливать кровь за родину». Макьявелли считал важнейшим оружием новой армии патриотизм, хотя прекрасно понимал необходимость снабжения ее арбалетами и осадной техникой и умения пользоваться ими. Было набрано более пяти тысяч рекрутов, которых разбили на тридцать отрядов флорентийского ополчения.[64] Комиссии Девяти был подчинен капитан по охране контадо и дистретто, ему был придан отряд с тридцатью конными стрелками и пятьюдесятью пехотинцами. 10 января 1507 г. состоялось избрание Девяти, а 20 января они принесли присягу правительству.[63] Секретарем Девяти был избран Макьявелли, который до 1511 г. фактически руководил всеми делами этой комиссии.[66] Однако в 1512 г. произошли драматические события, которые привели к гибели Флорентийскую республику и пресекли бурную политическую деятельность Никколо Макьявелли. 11 апреля после битвы у Равенны и гибели Гастона де Фуа французы оставляют Ломбардию, и испанское войско захватывает Прато, учинив там беспощадную резню и разграбление. Пьеро Содерини бежит из Флоренции, где восстанавливается синьория Медичи; в результате переворота Макьявелли лишается должности и высылается на год за пределы города, несмотря на его попытку обратиться с дипломатичным воззванием к «партии шаров».[67] В следующем 1513 г. был раскрыт антимедичейский заговор во главе с Боски, в соучастии в котором был заподозрен Макьявелли: в марте этого года он был брошен в тюрьму, подвергнут пытке — ему нанесли шесть ударов плетьми, — и вышел из заключения только благодаря амнистии,] объявленной в связи с избранием на папский престол Джованни Медичи,[68] принявшего имя Льва X. Как неблагонадежному ссыльному ему разрешают проживание только в расположенном недалеко от Флоренции принадлежащем ему небольшом имении Сант-Андреа в Перкуссино, около Сан-Кашьяно. Имение это находилось близ придорожной гостиницы на пути в Рим и получило название Альбергаччо («гостиничка»).</w:t>
      </w:r>
    </w:p>
    <w:p>
      <w:pPr>
        <w:pStyle w:val="Style13"/>
        <w:rPr>
          <w:color w:val="000000"/>
        </w:rPr>
      </w:pPr>
      <w:r>
        <w:rPr>
          <w:color w:val="000000"/>
        </w:rPr>
        <w:t>Впервые напряженная и безостановочная деятельность Макьявелли была прервана, и он был обречен на вынужденное бездействие. Он может лишь переписываться со своими друзьями — Содерини и Веттори. «Так долго продолжаться не может, — писал Макьявелли, — такая бездеятельная жизнь подтачивает мое существование, и если бог не сжалится надо мною, то в один прекрасный день я покину свой дом и сделаюсь репетитором или писарем у какого-нибудь вельможи».[69] Полный энергии, в расцвете сил, 44-летний Макьявелли готов был даже из рук Медичи получить какое-либо государственное поручение во Флоренции или вне города.[70] В век неприкрытой беспринципности и циничной наживы это его стремление не являлось лишь проявлением простого политического приспособленчества. Макьявелли считал необходимым окружать правителей умными и опытными советниками, которые могут направить их действия по пути достижения наибольшей пользы для государства и родины. Он готов был служить именно своему государству, а не кому угодно и где угодно. Об этом свидетельствует его отказ от приглашения стать секретарем кардинала Просперо Колонна в 1521 г., что объяснялось его неприятием папства и церковников.[71] Отказался он и от возможности служить французской монархии, заявив в конце своей жизни: «Предпочитаю умереть с голода во Флоренции, чем от несварения желудка в Фонтенбло».[72] Но Медичи не доверяли бывшему секретарю республики и в течение пятнадцати лет не допускали Макьявелли к политической деятельности. Это была своего рода гражданская казнь для человека, который почти полтора десятилетия находился в центре политической жизни Флорентийской республики. Однако активный период деятельности не был для него лишь школой политической .практики. Макьявелли наблюдал, размышлял и, обобщая, записывал свои выводы. Эта вторая сторона его деятельности не приостановилась и в период ссылки, наоборот, период с 1513 по 1520 г. был временем его продолжительного творческого подъема: именно в эти годы он стал автором  «Государя» (1513 г.), «Рассуждений о первой декаде Тита Ливия» (начатых в 1513 г., читанных в кругу друзей в 1516 г.), «Диалога, или рассуждения о нашем языке» (написанного между 1514 и 1516 гг.), «Золотого осла» (1516—1517 гг.), перевел басни Плавта «Бельфагор», «Андриа», создал комедию «Мандрагора» (1518 г.), трактат «О военном искусстве» (1519—1520 гг.), «Рассуждение о способах упорядочения дел во Флоренции после смерти герцога Лоренцо» (1520 г.), «Описание событий в городе Лукке» и «Жизнь Каструччо Кастракани» (1520 г.). В том же 1520 году им были написаны первые страницы «Истории Флоренции». Через несколько лет им была сочинена лишь одна «Клиция» (1525 г.).[73]</w:t>
      </w:r>
    </w:p>
    <w:p>
      <w:pPr>
        <w:pStyle w:val="Style13"/>
        <w:rPr>
          <w:color w:val="000000"/>
        </w:rPr>
      </w:pPr>
      <w:r>
        <w:rPr>
          <w:color w:val="000000"/>
        </w:rPr>
        <w:t>Сам Макьявелли следующим образом оценивал главную цель своих политических, философских и исторических работ: «… я выскажу смело и открыто все то, что я знаю о новых и древних временах, чтобы души молодых людей, которые прочтут написанное мной, отвернулись бы от первых и научились подражать последним… Ведь долг каждого честного человека — учить других тому доброму, которое из-за тяжелых времен и коварства судьбы ему не удалось осуществить в жизни, с надеждой на то, что они будут более способными в этом».[74]</w:t>
      </w:r>
    </w:p>
    <w:p>
      <w:pPr>
        <w:pStyle w:val="Style13"/>
        <w:rPr>
          <w:color w:val="000000"/>
        </w:rPr>
      </w:pPr>
      <w:r>
        <w:rPr>
          <w:color w:val="000000"/>
        </w:rPr>
        <w:t>О второй половине жизни Никколо Макьявелли мы получаем представление из его полного грустного юмора письма:</w:t>
      </w:r>
    </w:p>
    <w:p>
      <w:pPr>
        <w:pStyle w:val="Style13"/>
        <w:rPr/>
      </w:pPr>
      <w:r>
        <w:rPr>
          <w:color w:val="000000"/>
        </w:rPr>
        <w:t>«Я встаю с восходом солнца и направляюсь к роще посмотреть на работу дровосеков, вырубающих мой лес, оттуда следую к ручью, а затем к птицеловному току. Я иду с книгой в кармане, либо с Данте и Петраркой, либо с Тибуллом и Овидием. Потом захожу в постоялый двор на большой дороге. Там интересно поговорить с проезжающими, узнать о новостях в чужих краях и на родине, наблюдать, сколь различны вкусы и фантазии людей. Когда наступает обеденный час, я в кругу своей семьи сижу за скромной трапезой. После обеда я возвращаюсь снова на постоялый двор, где обычно уже собрались его хозяин, мясник, мельник и два кирпичника. С ними я провожу остальную часть дня, играя в карты…</w:t>
      </w:r>
    </w:p>
    <w:p>
      <w:pPr>
        <w:pStyle w:val="Style13"/>
        <w:rPr>
          <w:color w:val="000000"/>
        </w:rPr>
      </w:pPr>
      <w:r>
        <w:rPr>
          <w:color w:val="000000"/>
        </w:rPr>
        <w:t>С наступлением вечера я возвращаюсь домой и иду в свою рабочую комнату. У двери я сбрасываю крестьянское платье все в грязи и слякоти, облачаюсь в царственную придворную одежду и, переодетый достойным  образом, иду к античным дворам людей древности. Там, любезно ими принятый, я насыщаюсь пищей, единственно пригодной мне, и для которой я рожден. Там я не стесняюсь разговаривать с ними и спрашивать о смысле их деяний, и они, по свойственной им человечности, отвечают мне. И на протяжении четырех часов я не чувствую никакой тоски, забываю все тревоги, не боюсь бедности, меня не пугает смерть, и я весь переношусь к ним.»[75]</w:t>
      </w:r>
    </w:p>
    <w:p>
      <w:pPr>
        <w:pStyle w:val="Style13"/>
        <w:rPr>
          <w:color w:val="000000"/>
        </w:rPr>
      </w:pPr>
      <w:r>
        <w:rPr>
          <w:color w:val="000000"/>
        </w:rPr>
        <w:t>Это был не уход от мира в забытье, а обращение к мудрым собеседникам, советы которых утверждали его собственные идеи. В отличие от гуманистов Макьявелли относился к античным писателям не как любознательный эрудит, а как политик — теоретик и практик. Любая возможность применить их идеи в жизнь не упускалась новоявленным сельским отшельником. Такой была его весьма смелая попытка внести улучшения в систему и метод правления Медичи в 1520 г., что выразилось в составлении названного выше «Рассуждения» об улучшении дел во Флоренции. Не отказывался он и от незначительных деловых поручений, редко перепадавших на его долю, вроде поездок в Карпи во францисканский монастырь в 1521 г., который он в письме к Гвиччардини едко назвал «республикой деревянных сандалий»,[76] или в Лукку в 1520 г. и в Венецию в 1525 г. для защиты интересов флорентийских купцов. Издалека он мог видеть купол кафедрального собора любимой им Флоренции, куда с 1516 г. он мог приезжать к собратьям по литературному творчеству, встречавшимся в садах дома Ручеллаи. Кружок во главе с Бернардо Ручеллаи представлял собой своеобразную академию по выработке литературного языка и новых принципов литературы. Макьявелли излагал там свои «деи и зачитывал главы из «Рассуждений на первую декаду Тита Ливия».[77] Когда в 1522 г. был обнаружен новый антимедичейский заговор, созревший в кругах «садов Ручеллаи», Макьявелли с трудом избежал обвинения в причастии к нему.[78]</w:t>
      </w:r>
    </w:p>
    <w:p>
      <w:pPr>
        <w:pStyle w:val="Style13"/>
        <w:rPr/>
      </w:pPr>
      <w:r>
        <w:rPr>
          <w:color w:val="000000"/>
        </w:rPr>
        <w:t>Затем Макьявелли целиком отдается постановке своей комедии «Мандрагора». В 1524 г., когда она была поставлена[79] на сцене дома Бернардо ди Джордано, Макьявелли был во Флоренции и встречался там с певицей Барнабой Салутати.</w:t>
      </w:r>
    </w:p>
    <w:p>
      <w:pPr>
        <w:pStyle w:val="Style13"/>
        <w:rPr/>
      </w:pPr>
      <w:r>
        <w:rPr>
          <w:color w:val="000000"/>
        </w:rPr>
        <w:t xml:space="preserve">В 1525 г. автор «Истории Флоренции» прибыл в Рим и преподнес первые ее восемь книг папе Клименту VII, по заказу которого это произведение и было написано. В том же году он был приглашен в Фаенцу к Гвиччардини для обсуждения проекта новой организации пехоты. </w:t>
      </w:r>
    </w:p>
    <w:p>
      <w:pPr>
        <w:pStyle w:val="Style13"/>
        <w:rPr>
          <w:color w:val="000000"/>
        </w:rPr>
      </w:pPr>
      <w:r>
        <w:rPr>
          <w:color w:val="000000"/>
        </w:rPr>
        <w:t>В 1526 г., когда Италии угрожает порабощение со стороны испанцев во главе с Карлом V, Макьявелли снова спешит принести пользу родному городу: он предлагает проект укрепления стен Флоренции для ее защиты, который принимается. Более того, создается коллегия Пяти по укреплению стен; ее проведитором и секретарем в апреле этого же года назначается Никколо Макьявелли, который действует с предельной энергичностью. Однако чужеземное нашествие безостановочно разрастается; 4 мая 1527 г. происходит падение Рима и его беспощадное разграбление немецкими ландскнехтами (sacco di Roma). Флоренция отвечает на это антимедичейским восстанием и восстановлением республики.[80]</w:t>
      </w:r>
    </w:p>
    <w:p>
      <w:pPr>
        <w:pStyle w:val="Style13"/>
        <w:rPr/>
      </w:pPr>
      <w:r>
        <w:rPr>
          <w:color w:val="000000"/>
        </w:rPr>
        <w:t>58-летний Макьявелли ощущает в себе еще достаточно сил для большой государственной работы и хочет служить республике: он предлагает свою кандидатуру на пост канцлера Флорентийской республики. Вопрос решается на Большом Совете республики 10 мая 1527 года. Однако годы Медичейского правления сделали свое дело: разжиревшая верхушка умеренных новоиспеченных республиканцев боялась радикальных изменений, ее пугало не только смелое мышление кандидата на пост канцлера, но сама его образованность и даже его образ жизни: «Макьявелли ведет жизнь, не соответствующую обычаям и нерелигиозную, он ел скоромное в день святой пятницы, кто его видел на проповедях?!» — восклицал один из отцов города. «Он сидел в трактире, — заявлял другой, — хуже того,-— в библиотеке, читал старые книжонки. Не хотим философов! Долой философов!».</w:t>
      </w:r>
    </w:p>
    <w:p>
      <w:pPr>
        <w:pStyle w:val="Style13"/>
        <w:rPr/>
      </w:pPr>
      <w:r>
        <w:rPr>
          <w:color w:val="000000"/>
        </w:rPr>
        <w:t>Представитель одного из знатных родов Флоренции Леоне Альбицци довершил эту кампанию травли, организованную собранием рутинеров и ханжей: «Он ученый», — изрек этот оратор, считавший это наименование достаточно веским аргументом обвинения, — и нашел сочувствующих среди членов Большого Совета, которые поняли его и криками «долой ученых!» поддержали. «Отечество нуждается в людях благонадежных, а не в ученых, — изрек Альбицци, завершая свою сентенцию, — Макьявелли историк … он насмешник и считает себя выше всех».[80а] За Макьявелли было подано 12 голосов, против 555: таково было соотношение прогрессивных и реакционных сил в Большом Совете Флорентийской республики, таков был социально-психологический итог эволюции флорентийской знати, прошедшей школу медичейского абсолютизма.</w:t>
      </w:r>
    </w:p>
    <w:p>
      <w:pPr>
        <w:pStyle w:val="Style13"/>
        <w:rPr>
          <w:color w:val="000000"/>
        </w:rPr>
      </w:pPr>
      <w:r>
        <w:rPr>
          <w:color w:val="000000"/>
        </w:rPr>
        <w:t>Вскоре после этого 21 июня 1527 г. Никколо Макьявелли скончался, а еще через день его похоронили в церкви Санта Кроче, ставшей флорентийским пантеоном. Рядом с ним там покоятся Микеланджело, Галилей и другие великие итальянцы.</w:t>
      </w:r>
    </w:p>
    <w:p>
      <w:pPr>
        <w:pStyle w:val="Heading2"/>
        <w:rPr/>
      </w:pPr>
      <w:bookmarkStart w:id="21" w:name="__RefHeading___Toc214190610"/>
      <w:bookmarkEnd w:id="21"/>
      <w:r>
        <w:rPr>
          <w:rFonts w:cs="Times New Roman" w:ascii="Times New Roman" w:hAnsi="Times New Roman"/>
          <w:color w:val="000000"/>
        </w:rPr>
        <w:t>II.ТВОРЧЕСТВО МАКЬЯВЕЛЛИ</w:t>
      </w:r>
    </w:p>
    <w:p>
      <w:pPr>
        <w:pStyle w:val="Style13"/>
        <w:rPr>
          <w:i/>
          <w:i/>
          <w:color w:val="000000"/>
        </w:rPr>
      </w:pPr>
      <w:r>
        <w:rPr>
          <w:i/>
          <w:color w:val="000000"/>
        </w:rPr>
        <w:t>«… очень забавно описание у Макиавелли в его истории Флоренции того способа, каким сражались кондотьеры (я сделаю выписки для тебя). (Впрочем, … я лучше привезу тебе том Макиавелли. Его история Флоренции — это шедевр)».</w:t>
      </w:r>
    </w:p>
    <w:p>
      <w:pPr>
        <w:pStyle w:val="Style13"/>
        <w:jc w:val="right"/>
        <w:rPr>
          <w:color w:val="000000"/>
        </w:rPr>
      </w:pPr>
      <w:r>
        <w:rPr>
          <w:color w:val="000000"/>
        </w:rPr>
        <w:t>(Из письма Маркса Энгельсу, 25 сентября 1857 г. В кн.: К. Маркс и Ф. Энгельс. Сочинения, т. 29, стр. 154).</w:t>
      </w:r>
    </w:p>
    <w:p>
      <w:pPr>
        <w:pStyle w:val="Style13"/>
        <w:rPr>
          <w:color w:val="000000"/>
        </w:rPr>
      </w:pPr>
      <w:r>
        <w:rPr>
          <w:color w:val="000000"/>
        </w:rPr>
        <w:t>Маркс встретился с Энгельсом через несколько дней после этого письма и, очевидно, не забыл выполнить свое обещание — привез ему «Историю Флоренции» Макьявелли. Маркс внимательно изучал труды итальянского мыслителя и делал из них выписки. Характерен сам выбор этих цитат из сочинений великого флорентийца, которые определяют отношение Маркса к сущности его политического учения. «Народ в совокупности силен, а в отдельности — слаб».[81] «При выборе чиновников народ действует гораздо удачнее», так как «если сравнивать государя и народ, связанных законами, видимо, что народ лучше»: «против него (государя, — В. Р.) нет никаких средств, кроме железа».[82] «Республика имеет больше жизненных элементов… чем монархия и лучше приспосабливается к изменению обстоятельств».[83] «Наша религия полагает высшее благо в смирении, в презрении к мирскому, в отречении от жизни, тогда как языческая религия полагала его в величии души, в силе тела и во всем, что делает человека могущественным».[84]</w:t>
      </w:r>
    </w:p>
    <w:p>
      <w:pPr>
        <w:pStyle w:val="Style13"/>
        <w:rPr/>
      </w:pPr>
      <w:r>
        <w:rPr>
          <w:color w:val="000000"/>
        </w:rPr>
        <w:t>Эти выписки характеризуют Макьявелли как демократа, республиканца и антиклерикала. И он действительно был таковым. Однако наиболее известное произведение Макьявелли — «Государь» — создало ему славу лишь как сторонника единовластия, а следовательно и противника республики. Это укоренившееся мнение основывается на одностороннем рассмотрении творчества Макьявелли и выхватывает из него лишь один из элементов  его политического учения. «Государь» является не столько своеобразным пособием для абсолютных монархов или диктаторов, сколько трактатом о роли, месте и значении государя, правителя, главы государства в Италии и Европе XVI века.</w:t>
      </w:r>
    </w:p>
    <w:p>
      <w:pPr>
        <w:pStyle w:val="Style13"/>
        <w:rPr/>
      </w:pPr>
      <w:r>
        <w:rPr>
          <w:color w:val="000000"/>
        </w:rPr>
        <w:t>Еще в 1880 г. первый русский исследователь Макьявелли А. С. Алексеев писал, что «приписываемые флорентийскому секретарю воззрения далеко не соответствуют действительному смыслу его учения… целый ряд мыслей Макиавелли, всего ярче освещающих его политические убеждения и философскую подкладку его учения, или оставались по сие время незамеченными, или ложно истолковывались».[85] А. С. Алексеев в своем исследовании убедительно показал, что Макьявелли был не проповедником, а беспощадным по своей откровенности исследователем методов и сущности единовластия: не случайно в «Государе» ни единым словом не упоминается о достоинствах единовластия, хотя оно и признается в условиях гибели республики необходимым средством спасения государства от политической смерти.[86] Макьявелли был реалистическим наблюдателем и исследователем, что было высоко оценено Френсисом Беконом: «Мы должны быть благодарны Макьявелли и другим подобным ему писателям, которые открыто, ничего не затушевывая, изображали то, как люди обычно делали, а не то, что они должны были делать».[87] Более 60 лет назад Вл. Топор-Рабчинский, детально анализируя произведения Макьявелли, показал, какой беспощадной критике подвергает он коварство и жестокость тиранов, как ищет он идеальный тип государя, который бы установил правосудие, порядок и независимость от чужеземцев.[88] Он считал, что «Рассуждения» и «Государь» — произведения, не противоречащие одно другому, и подкреплял эту мысль примером вечного гонфалоньерата Пьеро Содерини.[89] Более того, буржуазная демократия рассматривалась в литературе как программа Макьявелли, а власть нового государя — как политическая стратегия флорентийского канцлера, направленная на реализацию этой программы.[90] В общем такую же оценку Макьявелли давал в своем введении к русскому изданию книги Пасквале Виллари М. М. Ковалевский, который писал, что «республиканец Макиавелли, сторонник демократии» стал автором «Государя», так как считал, что в плохой республике необходима твердая власть, внешнеполитической задачей государей  считал «сохранение и приумножение своих владений»,[91] что было насущной потребностью Италии XVI века.</w:t>
      </w:r>
    </w:p>
    <w:p>
      <w:pPr>
        <w:pStyle w:val="Style13"/>
        <w:rPr>
          <w:color w:val="000000"/>
        </w:rPr>
      </w:pPr>
      <w:r>
        <w:rPr>
          <w:color w:val="000000"/>
        </w:rPr>
        <w:t>А. К. Дживелегов отмечал, что эта идея Макьявелли характеризует его как реалистического политика республиканского толка, пытавшегося познать общие законы политической жизни, чему соответствовал его «огромный, безгранично смелый ум».[92] Главным ее законом Макьявелли считает постоянное изменение форм правления: «рождаются различные виды правительств», которые «могут проходить через много раз повторяющиеся изменения».[93] Эту идею циклизма Макьявелли взял непосредственно у Полибия, но не повторил ее, а разработал по-своему.[94]</w:t>
      </w:r>
    </w:p>
    <w:p>
      <w:pPr>
        <w:pStyle w:val="Style13"/>
        <w:rPr>
          <w:color w:val="000000"/>
        </w:rPr>
      </w:pPr>
      <w:r>
        <w:rPr>
          <w:color w:val="000000"/>
        </w:rPr>
        <w:t>Античность, ее идеи, ее история действительно были живительным истоком для мыслителей и деятелей Возрождения. Но фигуры такого крупного масштаба, как Макьявелли или Леонардо да Винчи, те, кого Энгельс называл титанами Возрождения, творчески воспринимали и перерабатывали античное наследие: «… гораздо более великая и достойная вещь — при чтении (античных авторов, — В. Р.) ссылаться на опыт наставника их», — писал Леонардо.[95] Поэтому Макьявелли выводил свои законы из сочетания опыта древних с опытом современников.[96]</w:t>
      </w:r>
    </w:p>
    <w:p>
      <w:pPr>
        <w:pStyle w:val="Style13"/>
        <w:rPr/>
      </w:pPr>
      <w:r>
        <w:rPr>
          <w:color w:val="000000"/>
        </w:rPr>
        <w:t xml:space="preserve">Опыт современных Макьявелли итальянских государств приводил его к убеждению в том, что «принципат легко становится тиранической формой правления, власть оптиматов с легкостью становится правлением немногих, а народ без труда склоняется к вольному поведению».[97] Такова итальянская практика античной теории циклизма. Но главным у Макьявелли является не признание, а установление нового, не известного ни античным писателям, ни мыслителям Средневековья закона: исторический процесс, смена форм государств происходят не по желанию или фантазии людей, а под влиянием непреложных жизненных обстоятельств, под воздействием «действительного хода вещей, а не воображаемого»&gt;18]. </w:t>
      </w:r>
    </w:p>
    <w:p>
      <w:pPr>
        <w:pStyle w:val="Style13"/>
        <w:rPr/>
      </w:pPr>
      <w:r>
        <w:rPr>
          <w:color w:val="000000"/>
        </w:rPr>
        <w:t>Провозглашение естественной необходимости смены форм правления было для начала XVI в. крайне плодотворной идеей, свидетельствующей о появлении в Европе мыслителя нового типа. Если идея замкнутого круга исторического процесса была созвучна условиям Италии позднего Возрождения, более плодотворным и перспективным оказался тезис Макьявелли о неизбежном движении и даже диалектическом перерастании (буквально «соскальзывании») различных форм государства в свою противоположность, независимо от добродетельных или порочных средств, которые применялись бы для их сохранения.[99] Таким образом, теория Макьявелли была не столько учением о «повторяющейся цикличности», как ее определяет Э. Гарен,[100] сколько «циркуляцией форм правления», по формулировке Б. Брунелло,[101] она была первым шагом к преодолению теории цикличности, за которым последовал тезис Франческо Гвиччардини, требовавший обязательного учета «разности условий»,[102] а затем и положение Джамбаттиста Вико, который считал, что исторические циклы повторяются «в другой окраске», в новом качестве.</w:t>
      </w:r>
    </w:p>
    <w:p>
      <w:pPr>
        <w:pStyle w:val="Style13"/>
        <w:rPr/>
      </w:pPr>
      <w:r>
        <w:rPr>
          <w:color w:val="000000"/>
        </w:rPr>
        <w:t>Реалистическое отношение к действительности — одна из самых характерных черт итальянского Возрождения, и это качество свойственно всему творчеству Никколо Макьявелли, как это показали, в частности, вышедшие в свет в последние годы исследования А. Клосковской, Я. Маларчика, Я. Кудрна, О. Л. Вайнштейна и др.[103] Его реализм ведет к практической политической деятельности, что отличает Макьявелли от его современников-гуманистов.[104] Распространенным является мнение, что Макьявелли был провозвестником объединения Италии: «Я — Италия, великая и единая. И воспитал меня Никколо Макьявелли», — писал поэт Джозуэ Кардуччи.</w:t>
      </w:r>
    </w:p>
    <w:p>
      <w:pPr>
        <w:pStyle w:val="Style13"/>
        <w:rPr/>
      </w:pPr>
      <w:r>
        <w:rPr>
          <w:color w:val="000000"/>
        </w:rPr>
        <w:t>Можно ли считать реалистичной для XVI века идею объединения Италии, которую обычно приписывают Макьявелли, если она стала плодотворной и смогла быть реализована лишь три столетия спустя? Речь может  идти скорее о мечте, или, как пишет Дж. Саитта, «надежде об основании национального государства», свободного от политической тирании чужеземцев и своеволия пап.[105] Практический способ достичь этого — установление твердой власти; этой теме посвящен «Государь», последняя глава которого в общей форме, близкой еще к идеям Петрарки, призывает к борьбе за ликвидацию господства варваров — чужеземцев — и спасению Италии.[106] Это не столько конструктивный план объединения страны, сколько призыв к этому.</w:t>
      </w:r>
    </w:p>
    <w:p>
      <w:pPr>
        <w:pStyle w:val="Style13"/>
        <w:rPr>
          <w:color w:val="000000"/>
        </w:rPr>
      </w:pPr>
      <w:r>
        <w:rPr>
          <w:color w:val="000000"/>
        </w:rPr>
        <w:t>Трудно сказать, идет ли речь о предложении временного военного союза отдельных итальянских государств, постоянной федеральной конституции или единой Италии.[107] Несомненным является интерес Макьявелли к причинам слабости Италии и четкое их определение: признавая религию в качестве инструмента, полезного для укрепления государства, он тем не менее считал папство виновником раздробленности Италии: «церковь — причина нашего краха», «именно церковь держала и держит нашу страну разобщенной».[108] Обращаясь именно к этой эпохе, Энгельс писал о реакционно-консервативной роли папства в Италии: «там папская власть была препятствием национальному единству… уже с 1500 г. папа в качестве князя средней руки перерезал своими владениями Италию и сделал ее объединение практически неосуществимым».[109]</w:t>
      </w:r>
    </w:p>
    <w:p>
      <w:pPr>
        <w:pStyle w:val="Style13"/>
        <w:rPr>
          <w:color w:val="000000"/>
        </w:rPr>
      </w:pPr>
      <w:r>
        <w:rPr>
          <w:color w:val="000000"/>
        </w:rPr>
        <w:t>Поэтому реалистическим вариантом на пути к будущему объединению Италии могла быть конфедерация, которая в годы Макьявелли предлагалась Франческо Гвиччардини, Донато Джанотти и Паоло Парута.[110]</w:t>
      </w:r>
    </w:p>
    <w:p>
      <w:pPr>
        <w:pStyle w:val="Style13"/>
        <w:rPr>
          <w:color w:val="000000"/>
        </w:rPr>
      </w:pPr>
      <w:r>
        <w:rPr>
          <w:color w:val="000000"/>
        </w:rPr>
        <w:t>Опыт истории, наблюдения самого Макьявелли политической жизни и форм правления Франции, папства, германских земель, синьорий и республик Италии, очевидно, убедили его в нереальности содружества отдельных  итальянских государств и необходимости твердой власти хорошо организованной республики. Республиканско-синьориальное правление было идеалом Макьявелли; примером ему служили периоды «смешанного правления» Ликурга в Спарте, затем римские образцы. Деятельность Цезаря Борджа, Франческо Сфорца, Медичи, венецианских патрициев, возглавляемых дожем, позволила ему обобщить опыт итальянской тирании XV в.: «кто борется за управление народом, путем ли республиканским или через принципат, и не обеспокоится о том, что существуют враги этого нового строя, образует государство весьма недолговечное».[111]</w:t>
      </w:r>
    </w:p>
    <w:p>
      <w:pPr>
        <w:pStyle w:val="Style13"/>
        <w:rPr>
          <w:color w:val="000000"/>
        </w:rPr>
      </w:pPr>
      <w:r>
        <w:rPr>
          <w:color w:val="000000"/>
        </w:rPr>
        <w:t>Правитель, государь должен придерживаться принципа твердой власти, использовать любые средства для упрочения государства и в необходимых случаях проявлять жестокость.[112] Это правило, выводимое Макьявелли из реального опыта итальянских и не только итальянских государств. Этим самым Макьявелли низвел политику с высот заоблачного лицемерия на реальную земную почву: «… начиная с Макиавелли, Гоббса, Спинозы, Бодена и других мыслителей нового времени, не говоря уже о более ранних, — писали К. Маркс и Ф. Энгельс в «Немецкой идеологии», — сила изображалась как основа права; тем самым теоретическое рассмотрение политики освобождено от морали, и по сути дела был выдвинут лишь постулат самостоятельной трактовки политики».[113] В противном случае явления политической жизни были оторваны «от лежащей в их основе эмпирической действительности».[114] Макьявелли, сделавший решительный шаг в направлении превращения политики в науку, подвергся осуждению со стороны церкви, так как он, по удачному выражению А. С. Алексеева, «отделил политику от религиозной морали… у него достало смелости разрушить все те верования… пред которыми преклонялось средневековое общество».[115] «Макиавелли понял, — писал А. К. Дживелегов, — что пока он не изолирует вопросы политики от вопросов морали и религии, до тех пор он будет беспомощно топтаться на месте и не скажет ничего нужного для жизни».[116]</w:t>
      </w:r>
    </w:p>
    <w:p>
      <w:pPr>
        <w:pStyle w:val="Style13"/>
        <w:rPr/>
      </w:pPr>
      <w:r>
        <w:rPr>
          <w:color w:val="000000"/>
        </w:rPr>
        <w:t>В своих «Заметках о политике Макьявелли» Антонио Грамши писал о его «Государе» как о произведении, представляющем собой не систематический трактат, а «живую» книгу: «Макьявелли пишет о том, каким должен быть государь, чтобы повести народ к основанию нового государства».[117] А. Грамши считал, что «до Макьявелли политическая наука  выступала в форме, средней между схоластическим трактатом и утопией»,[118] что в мышлении Макьявелли в своем зародыше содержались элементы интеллектуальной и моральной революции».[119] Исследователи творческого наследия Макьявелли приближаются к этому положению Грамши, а некоторые и развивают его. Так, Феликс Жильбер считает, что большое внимание, которое уделяет Макьявелли значению практики, свидетельствует не только о соответствии идей великого мыслителя условиям своего времени, но и о «революции, произведенной Макьявелли в области политического мышления»; он «был революционером также потому, что привел свои идеи в логическую систему».[120] Джульяно Прокаччи свою вводную статью к избранным произведениям Макьявелли, изданным в 1969 г., озаглавил «Макьявелли революционер». Развивая положения Грамши, автор считает великого флорентийского мыслителя революционером прежде всего по самому характеру его творчества, проникнутого оптимизмом воли, по характеру его мышления, лишенного предрассудков, и по радикальности его выводов. Одной из сторон его революционного мышления Прокаччи считает открыто отрицательное отношение Макьявелли к религии и резкую критику церкви. «Государь» Макьявелли рассматривается им как «наименее признанное и наиболее революционное из произведений Макьявелли», в котором выдвигается идея нового государя, реформатора и создателя новых государственных порядков, возрождающих жизнь Италии.[121] Речь идет о новом раннебуржуазном государстве, которое складывается путем ломки феодальных порядков.</w:t>
      </w:r>
    </w:p>
    <w:p>
      <w:pPr>
        <w:pStyle w:val="Style13"/>
        <w:rPr/>
      </w:pPr>
      <w:r>
        <w:rPr>
          <w:color w:val="000000"/>
        </w:rPr>
        <w:t>Какое же место занимает народ в творчестве Макьявелли-революционера? Государь — это «форма», народ — «материя», а «форма, подобная материи, — говорит Макьявелли в своих «Рассуждениях», — не может быть совершенно противоположна ей».[122] Под народом Макьявелли понимает всех граждан государства, кроме представителей дворянства, к которым он относился крайне враждебно. Макьявелли не является внеклассовым деятелем и мыслителем, он представляет наиболее прогрессивную часть итальянской ранней буржуазии, ищущей новые пути в условиях начавшейся в Италии феодальной реакции. Но деятели, подобные Макьявелли, как отмечал Ф. Энгельс, отнюдь не были буржуазно-ограниченными.[123] Автор «Государя» безоговорочно выступал за пресечение восстаний  низов, хотя и считал, что народ в целом мудрее и постояннее государя0000ff «"[&gt;44].</w:t>
      </w:r>
    </w:p>
    <w:p>
      <w:pPr>
        <w:pStyle w:val="Style13"/>
        <w:rPr>
          <w:color w:val="000000"/>
        </w:rPr>
      </w:pPr>
      <w:r>
        <w:rPr>
          <w:color w:val="000000"/>
        </w:rPr>
        <w:t>Макьявелли-революционер чужд предрассудков и суеверии, но предлагает верить в судьбу; призывает к радикальной перестройке государства, но пессимистически смотрит на природу человека. Макьявелли действительно признает силу судьбы (fortuna), точнее, обстоятельств, которые заставляют человека считаться с силой необходимости (necessita). Но это лишь одна сторона жизни человека и общества. Судьба, согласно Макьявелли, лишь вполовину властна над человеком, влияя на его действия, ход и исход событий. Человек может и должен бороться с окружающими его обстоятельствами, с судьбой, и вторая половина дела зависит от человеческой энергии, умения, таланта (virtu).[125]</w:t>
      </w:r>
    </w:p>
    <w:p>
      <w:pPr>
        <w:pStyle w:val="Style13"/>
        <w:rPr>
          <w:color w:val="000000"/>
        </w:rPr>
      </w:pPr>
      <w:r>
        <w:rPr>
          <w:color w:val="000000"/>
        </w:rPr>
        <w:t>Человек рассматривается у Макьявелли как социальное явление, как единица, — неизмеримо меньшее, чем целое — государство. Интересы отдельных людей или групп должны быть подчинены общим интересам. Человек, согласно его учению, изначально плох, но может улучшаться под воздействием благоприятных условий вплоть до достижения высокого уровня храбрости и героизма. Правильное управление государством требует знания человеческой природы и умения использовать разные ее стороны,[126] заставляет человека разделить участь других в интересах государства.[127]</w:t>
      </w:r>
    </w:p>
    <w:p>
      <w:pPr>
        <w:pStyle w:val="Style13"/>
        <w:rPr/>
      </w:pPr>
      <w:r>
        <w:rPr>
          <w:color w:val="000000"/>
        </w:rPr>
        <w:t>Существует бесчисленное количество оценок личности и трудов Макьявелли,[128] но все их авторы могут быть разделены на две категории писателей, две противостоящие группы.</w:t>
      </w:r>
    </w:p>
    <w:p>
      <w:pPr>
        <w:pStyle w:val="Style13"/>
        <w:rPr/>
      </w:pPr>
      <w:r>
        <w:rPr>
          <w:color w:val="000000"/>
        </w:rPr>
        <w:t>Идеи и стиль Макьявелли привлекли к себе внимание всей Европы уже в XVI в. Как прозаик, пишущий на итальянском языке, и в частности как автор остросатирической антиклерикальной пьесы «Мандрагора», Макьявелли был оценен выше, чем Боккаччо как автор «Декамерона». Однако главным объектом изучения и полемики были идеи Макьявелли. Уже в 1590 г. вышла книга Джусто Липсио «Политические книги», переведенная вскоре (в 1598 г.) на французский язык. В ней автор, отклоняянекоторые политические теории Макьявелли, широко пользовался его тезисом о значении религии как моральной нормы, направляющей политику.[129] В 1613 г. Гаспар Шоппе, даже не называя имени Макьявелли, повторял его идеи об отличии политики от морали, о человеческой природе.[130] Через двадцать лет выходит книга Габриеля Ноде, в которой с явными симпатиями к Макьявелли рассматриваются его дипломатические методы, а описание им государя понимается не как прославление тирана, а как характеристика правителя нового типа.[131] Декарт, пользуясь идеями Макьявелли, обосновал тезис о необходимости подчинения государю, избирающему справедливые методы правления.[132] Ришелье признавал влияние, которое оказал на него и на его сочинения Макьявелли. Наполеон читал и комментировал «Государя».[133] Бекон, как уже говорилось, высоко оценивал реалистическое мышление Макьявелли.</w:t>
      </w:r>
    </w:p>
    <w:p>
      <w:pPr>
        <w:pStyle w:val="Style13"/>
        <w:rPr>
          <w:color w:val="000000"/>
        </w:rPr>
      </w:pPr>
      <w:r>
        <w:rPr>
          <w:color w:val="000000"/>
        </w:rPr>
        <w:t>Переписка, сохранившаяся в архивах, пометки современных читателей на полях книг, изученные итальянским исследователем Джульяно Прокаччи, свидетельствуют о борьбе вокруг идей Макьявелли в эпоху, когда чтение его произведений допускалось только после получения специального разрешения, а хранение их в библиотеке было небезопасно: астролога Чезаре де Пише в 1610 г. схватили и пытали за сохранение им сочинений Макьявелли и Бодена. Иезуиты типа падре Луккезини, Поссевино и другие католические авторы выступают как противники Макьявелли, прогрессивно мыслящие писатели — как его сторонники. Флорентийский эрудит Якопо Гадди собирал о Макьявелли архивные сведения и опубликовал свои замечания о нем в 1649 г. История запрещенного Макьявелли свидетельствует об отсутствии разрыва между философской наукой Возрождения и последующих веков. Два века молчания существовали лишь в официальной ортодоксальной литературе.</w:t>
      </w:r>
    </w:p>
    <w:p>
      <w:pPr>
        <w:pStyle w:val="Style13"/>
        <w:rPr/>
      </w:pPr>
      <w:r>
        <w:rPr>
          <w:color w:val="000000"/>
        </w:rPr>
        <w:t>Политические идеи Макьявелли пересекают границы страны и получают широкое распространение в Швейцарии, Германии, Франции, Нидерландах и даже Швеции. Во второй половине XVI в. в Базеле публикуются латинские переводы «Государя» и «Рассуждений» Макьявелли. Сочинения Макьявелли изучали не только эрудиты, но и политические деятели. Так, австрийский дипломат Форстнер рассматривал «Государя» не как общую теорию, а как конкретно-исторический итальянский образец, не как тиранию, а как «новый принципат». Профессор Гельмштадтскогоуниверситета Конринг составил в 1660 г. комментарии к «Государю». В качестве медика он был в свите королевы Кристины Шведской и, очевидно, способствовал тому, что она стала почитательницей Макьявелли, с трудом которого познакомилась в переводе Амело де ла Оссе. Прусский король Фридрих II считал, что «Государь» Макьявелли в области морали то же, что сочинения Спинозы в области веры; это суждение коронованного антимакьявеллиста не было лишено основания, так как теории Макьявелли были одним из источников творчества великого философа. Будучи противником Макьявелли, Фридрих II фактически находился, однако, под его влиянием в области военной теории. Характерно, что в Голландии не только Спиноза, но и другие передовые мыслители рассматривали «Государя» и «Рассуждения», переведенные там в 1615 г., как произведения сугубо республиканские и демократические по своей направленности, а их автора как проповедника демократии и главного врага тиранов. «Государь», считали они, написан не для правителей, а для народа, и представляет собой памфлет, разоблачающий правителей.</w:t>
      </w:r>
    </w:p>
    <w:p>
      <w:pPr>
        <w:pStyle w:val="Style13"/>
        <w:rPr>
          <w:color w:val="000000"/>
        </w:rPr>
      </w:pPr>
      <w:r>
        <w:rPr>
          <w:color w:val="000000"/>
        </w:rPr>
        <w:t>Оссе, открывший своим переводом Макьявелли для всей Европы, исходил из 10-й главы «Рассуждений», где говорится о превосходстве республики над монархией, и характеризовал автора «Государя» как республиканца, который учит политических деятелей современным методам управления государством. Так же Макьявелли оценен и в сочинениях Бейля, Вольтера, Руссо.[134]</w:t>
      </w:r>
    </w:p>
    <w:p>
      <w:pPr>
        <w:pStyle w:val="Style13"/>
        <w:rPr>
          <w:color w:val="000000"/>
        </w:rPr>
      </w:pPr>
      <w:r>
        <w:rPr>
          <w:color w:val="000000"/>
        </w:rPr>
        <w:t>Таким образом, сочинения Макьявелли как высшая точка развития политической мысли позднего Возрождения сыграли большую роль в истории идеологического и политического развития многих стран Европы.</w:t>
      </w:r>
    </w:p>
    <w:p>
      <w:pPr>
        <w:pStyle w:val="Style13"/>
        <w:rPr/>
      </w:pPr>
      <w:r>
        <w:rPr>
          <w:color w:val="000000"/>
        </w:rPr>
        <w:t>Антимакьявеллизм был порождением церковно-религиозного лагеря, и прежде всего католического. Не только беспощадная критика папства и религиозной идеи рабского подчинения человеческой личности богу, но и радикальное сотрясение всех философских основ средневековой традиции, основанной «а томистско-аристотелевской схеме, — вот что было самым страшным для реакционного феодально-католического лагеря. Формальным итогом этого отношения к творчеству Макьявелли было внесение при Павле IV его сочинений в «Индекс запрещенных книг» и сожжение изображения (in effigie) их автора в 1559 г. На этом не закончилось преследование идей Макьявелли: на него обрушился целый поток малоаргументированной, крайне разнузданной реакционной литературы. Первое место в этом литературном потоке принадлежало иезуитам. Так, в 1592 г. Антонио Поссевино, не углубляясь в изучение текстов Макьявелли, написал направленный против него трактат.[135] Через пять лет вышла книга испанского иезуита Пьетро Рибаденейра «О религии и добродетелях христианских государей против Макьявелли».[136] Он ополчался против тезиса Макьявелли об использовании религии в целях светской политики. В защиту папской политики, которую Макьявелли подверг критике, выступил Томмазо Боцио да Губбио.[137] Не замолкал голос иезуитов и реакционеров других мастей на протяжении всего XVII в. вплоть до упомянутого уже Джан Лоренцо Луккезини.[138] Подстрекательства иезуитов к поношению Макьявелли были весьма многообразными: так, например, немецкий иезуит Генрих Вангнерек, автор сочинения, направленного против Макьявелли, с радостью сообщает о сожжении изображения Макьявелли в 1615 г. студентами университета Ингольштадта под руководством иезуитов.[139] Клерикальный хор антимакьявеллистов не ограничивался иезуитами. В 1576 г. гугенотский автор Жентилле написал «Рассуждения о способах доброго правления против Макьявелли».[140] Он утверждал, что теории Макьявелли являются причиной упадка французской монархии, а коварная и неудачная политика Екатерины Медичи и Карла IX — результат влияния Макьявелли. Весьма показательным для Жентилле, как и для большинства авторов-антимакьявеллистов, является плохое знание, а нередко и прямое игнорирование текста сочинений Макьявелли. Как правило, Макьявелли обвиняли в том, что он является учителем тиранов, советует им использовать вероломство, лицемерие, насилие, убийства, в то время как его «Государь» содержит беспощадную характеристику и обобщение реальной политической практики современной ему эпохи.</w:t>
      </w:r>
    </w:p>
    <w:p>
      <w:pPr>
        <w:pStyle w:val="Style13"/>
        <w:rPr>
          <w:color w:val="000000"/>
        </w:rPr>
      </w:pPr>
      <w:r>
        <w:rPr>
          <w:color w:val="000000"/>
        </w:rPr>
        <w:t>История антимакьявеллизма насчитывает уже много веков. «Бесстрашие некоторых его логических операций не только смущало современников, но уже много веков бесит иезуитов, мучит моралистов и расстраивает нервы буржуазным ученым», — писал А. К. Дживелегов.[141] Несмотря на огромную исследовательскую работу по изучению Макьявелли, проведенную за последние десятилетия,[142] сила традиции образовала не преодоленныйеще барьер давно сложившегося мнения о Макьявелли и его теориях. Обычно они подаются лишь как проповедь политического коварства и лицемерия. При этом следует заметить, что пересадка некоторых элементов концепции Макьявелли на почву новых эпох, созданные литературные хитросплетения, заимствующие обрывки искусно подобранных положений из произведений Макьявелли и именуемые макьявеллизмом, весьма далеки от подлинного Макьявелли и, как правило, являются евангелием реакционной части позднефеодальных, а затем и буржуазных политиканов и правителей. Таким образом, нельзя ставить знак равенства между Макьявелли и «макьявеллизмом», так как лишь дальнейшее использование и переосмысление некоторых идей XVI века привели к созданию современного буржуазного «макьявеллизма». Вынужденный «макьявеллизм» автора «Государя» объясняется тем, что он мечтал о независимости Италии от чужеземцев и освобождении от папского ига, — Макьявелли преследовал прогрессивные цели, чего никак нельзя сказать о современных буржуазных практиках «макьявеллизма».[143]</w:t>
      </w:r>
    </w:p>
    <w:p>
      <w:pPr>
        <w:pStyle w:val="Style13"/>
        <w:rPr/>
      </w:pPr>
      <w:r>
        <w:rPr>
          <w:color w:val="000000"/>
        </w:rPr>
        <w:t>Без характеристики сущности и направленности наследия Макьявелли невозможно определить место и значение такого крупного произведения, как «История Флоренции». Она представляет собой последний значительный труд Макьявелли и является не столько чисто историческим произведением, сколько теоретическим обобщением его идей. «История Флоренции» как завершающий аккорд его творчества не оставляет никаких сомнений в монолитности мировоззрения великого флорентийского мыслителя. Последняя книга Макьявелли доказывает, что ее автор оказался сильнее гнетущих условий медичейского режима и остался верен своим теориям и убеждениям.</w:t>
      </w:r>
    </w:p>
    <w:p>
      <w:pPr>
        <w:pStyle w:val="Style13"/>
        <w:rPr>
          <w:color w:val="000000"/>
        </w:rPr>
      </w:pPr>
      <w:r>
        <w:rPr>
          <w:color w:val="000000"/>
        </w:rPr>
        <w:t>8 ноября 1520 г. Флорентийский университет, возглавлявшийся тогда кардиналом Джулио Медичи, поручил Макьявелли, на условиях выплаты ему 100 флоринов годового жалования, написать историю Флоренции. Приступив в том же году к ее написанию, Макьявелли не только не отошел от своей магистральной проблемы, но еще глубже стал ее разрабатывать.</w:t>
      </w:r>
    </w:p>
    <w:p>
      <w:pPr>
        <w:pStyle w:val="Style13"/>
        <w:rPr/>
      </w:pPr>
      <w:r>
        <w:rPr>
          <w:color w:val="000000"/>
        </w:rPr>
        <w:t>В «Истории Флоренции» рассматриваются различные виды правления на основе исторического опыта XV века. Италия не обрела за это время государя-реформатора, потерпела крах флорентийская республика  «смешанного» правления, усилились «варвары», от которых Макьявелли мечтал спасти Италию.</w:t>
      </w:r>
    </w:p>
    <w:p>
      <w:pPr>
        <w:pStyle w:val="Style13"/>
        <w:rPr/>
      </w:pPr>
      <w:r>
        <w:rPr>
          <w:color w:val="000000"/>
        </w:rPr>
        <w:t>Проблема государя и республики изучается им в свете реальной ее проверки в течение целого десятилетия на опыте гонфалоньерата Содерини. После смерти Лоренцо Медичи, носившего титул герцога Урбинского, одного из возможных претендентов на высокий пост идеального-всеитальянского государя, Макьявелли обратился к рассуждению о методах упорядочения Флорентийского государства и формах его организации, о чем в 1520 г. составил специальный трактат.[144] В эти же годы он пишет «Очерк политических событий города Лукки» и «Жизнь Кастручча Кастракани»,[145] который предстает на страницах его произведения как идеальный государь. Проблемы различных форм государственного устройства сочетаются у него с одним из наиболее злободневных вопросов итальянской действительности — практикой использования наемных войск кондотьеров, которая с давних времен толкала Макьявелли на теоретическое и практическое решение проблемы собственной отечественной армии. В 1519—1520 гг. он создает свой знаменитый трактат «О военном искусстве»,[146] особо отмеченный Ф. Энгельсом в «Диалектике природы». В «Истории» Макьявелли изучает действия государственных деятелей— Каструччо Кастракани, Козимо Медичи Старшего, Пьеро Медичи Подагрика, Лоренцо Великолепного, показывая характерные качества государей-синьоров, так же как он описывал Фабрицио Колонна в трактате «О военном искусстве». Галерея этих типов дает ему материал для поисков идеального государя. Макьявелли обращается к прошлому с учетом настоящего, исходя из опыта пожизненного гонфалоньерата, нового-принципата Медичи, перерастающего в герцогство. Фактически он противопоставляет Медичи XV века — Медичи периода их реставрации, периода «бесформенности времен и людей».[147] Черты идеального государя он ищет в XV веке, когда еще были живы традиционные институты коммуны, при которых, казалось бы, могло быть достигнуто сочетание синьориального правления с республикой и установление прочного государственного строя (stato stabile).</w:t>
      </w:r>
    </w:p>
    <w:p>
      <w:pPr>
        <w:pStyle w:val="Style13"/>
        <w:rPr/>
      </w:pPr>
      <w:r>
        <w:rPr>
          <w:color w:val="000000"/>
        </w:rPr>
        <w:t>Анализ исторических событий дает автору «Истории» возможность, политической полемики о проблемах современности. Макьявелли не ставит целью дать детальный и последовательный ход событий, а сосредоточивает свое внимание на поворотных и характерных периодах истории: на попытках свергнуть медичейский режим, возникновении и ходе таких, мятежей, как заговор Пацци, и таких крупных народных волнений, как восстание чомпи, на характеристике кондотьеров, размышляет об ихвоенной и политической бесперспективности. На примере политической истории Флоренции и всей Италии основан его тезис о независимости политики от искусственной морали церковно-феодального толка.</w:t>
      </w:r>
    </w:p>
    <w:p>
      <w:pPr>
        <w:pStyle w:val="Style13"/>
        <w:rPr>
          <w:color w:val="000000"/>
        </w:rPr>
      </w:pPr>
      <w:r>
        <w:rPr>
          <w:color w:val="000000"/>
        </w:rPr>
        <w:t>«История Флоренции» отличается крайним своеобразием самого метода изложения событий. Написанная по заказу представителя правящей семьи Медичи, она не стала промедичейской. Похвалы в адрес отдельных виднейших ее представителей не являются признанием правильности их действий, но лишь формальными элогиумами, торжественно-похвальными речами, свойственными некрологической литературе и составленными в адрес частных лиц, а не правителей. Метод критики Медичи как правителей изложен им в его письме к Донато Джанотти: «Я свободен от всяких авторитетов (sono libero da tutti i rispetti); я скажу о том, как Козимо успешно овладел государством, но не буду говорить о том, какими средствами он достиг таких высот. А кто хочет узнать об этом, пусть внимательно посмотрит на то, что я вкладываю в уста его противников, так как то, что я не хочу сказать от себя (da me), я заставляю сказать его противников (lo faro dire ai suoi avversari)». Он обращался за советом к Гвиччардини, заявляя, что с удовольствием заплатит ему 10 сольдов и даже больше, если тот посоветует, как ему избежать при характеристике Медичи двух крайностей: излишней похвалы и излишней хулы.[148]</w:t>
      </w:r>
    </w:p>
    <w:p>
      <w:pPr>
        <w:pStyle w:val="Style13"/>
        <w:rPr/>
      </w:pPr>
      <w:r>
        <w:rPr>
          <w:color w:val="000000"/>
        </w:rPr>
        <w:t>Макьявелли волновала проблема исторической правды не в отношении отдельного факта, а применительно к сущности события. Ему отнюдь не была свойственна примитивная «теория обмана», которую многие по традиции считают доныне его главной политической доктриной, доктриной универсального средства от всех зол, «обнаруживая» ее даже «на бытовом материале» «Мандрагоры»,[149] литературной предшественницы «Тартюфа». Историческая и жизненная («бытовая») правда Макьявелли выше и глубже «теории обмана», хотя и не лишена тенденциозности, связанной с ведущими идеями всего его творчества.</w:t>
      </w:r>
    </w:p>
    <w:p>
      <w:pPr>
        <w:pStyle w:val="Style13"/>
        <w:rPr>
          <w:color w:val="000000"/>
        </w:rPr>
      </w:pPr>
      <w:r>
        <w:rPr>
          <w:color w:val="000000"/>
        </w:rPr>
        <w:t>Макьявелли взялся за написание «Истории» с живым интересом и с головой погрузился в работу: изучение хроник Виллани, Стефани, Каппони, «Декад» Бьондо, «Истории Флоренции» Кавальканти, «Флорентийской истории» Поджо Браччолини, «Истории» Леонардо Бруни Аретино, используя наряду с нарративными и литературными источниками устную традицию и собственные впечатления. Макьявелли не мог «ни спать, ни играть» («nе dormiti, ne giocati»), составляя свою «Историю». Он не подвергает критике используемые материалы, его заботит суть события, его реалистичность и направленность, в его «Истории» немало отдельных хронологических и фактических ошибок.[150] О. Л. Вайнштейн точно определил соотношение «малой» и «большой правды» в «Истории Флоренции»: «Место, занимаемое Макьявелли в историографии, определяется не фактическим содержанием его работ, а оценками отдельных явлений и общей исторической концепцией».[151]</w:t>
      </w:r>
    </w:p>
    <w:p>
      <w:pPr>
        <w:pStyle w:val="Style13"/>
        <w:rPr/>
      </w:pPr>
      <w:r>
        <w:rPr>
          <w:color w:val="000000"/>
        </w:rPr>
        <w:t>Критический метод в исторической науке был открыт позднее современником Макьявелли Франческо Гвиччардини в его «Истории Италии».[152] Однако широкие обобщения в исторических работах Макьявелли привлекали к себе внимание истинных знатоков литературных шедевров еще до написания им «Истории». Судя по письму Баггисты делла Палла, написанному им 26 апреля 1520 г., Макьявелли ожидал приглашения от Флорентийского университета еще весной 1520 г., когда он разослал на отзыв друзьям и коллегам по «литературной академии», собиравшейся в саду дома Ручеллаи, в качестве «образца истории» свое новое сочинение «Жизнь Каструччо Кастракани»,[153] в котором уже были намечены основные принципы будущей «Истории Флоренции».</w:t>
      </w:r>
    </w:p>
    <w:p>
      <w:pPr>
        <w:pStyle w:val="Style13"/>
        <w:rPr/>
      </w:pPr>
      <w:r>
        <w:rPr>
          <w:color w:val="000000"/>
        </w:rPr>
        <w:t>Структура «Истории» сложная и несколько искусственная. Первая книга в основном посвящена политической истории Древнего Рима, хотя и охватывает период до XV века. В трех последующих книгах рассматривается история Флоренции вплоть до установления синьории Медичи в 1434 г. Во второй части своего сочинения, состоящей из четырех книг, исследуется история медичейского правления XV в., и в ней тесно переплетаются внешняя и внутренняя история. Макьявелли сам поясняет необходимость такой структуры книги тем, что Поджо и Бруни подробно описывают внешние войны, но о гражданских раздорах внутри государства («delle civili discordie») и их результатах молчат или говорят очень кратко, что не может принести пользы читателям («che ai leggenti non puote arreccare utile»), а именно для этого, для извлечения уроков из истории, пишет Макьявелли.[154] Сила и значение «Истории» именно в этом, в ее политическом звучании, теоретическом обобщении, в обосновании актуальных задач и новых идей. «История» является и по форме, и по содержанию блестящим памятником человеческой мысли эпохи позднего Возрождения. Будучи формально связана с традициями классической исторической литературы гуманизма (введения к каждойкниге, античные образцы и параллели и т. п.), она по сути представляет собой качественно новое явление, создание историко-философского труда на пороге Нового времени.</w:t>
      </w:r>
    </w:p>
    <w:p>
      <w:pPr>
        <w:pStyle w:val="Style13"/>
        <w:rPr/>
      </w:pPr>
      <w:r>
        <w:rPr>
          <w:color w:val="000000"/>
        </w:rPr>
        <w:t>Маркс оценил «Историю Флоренции» как шедевр именно потому, что по глубине проникновения в сущность внутриполитических противоречий, по выразительности языка, напряженному драматизму изложения она представляла собой выдающееся явление в новой историографии, яркий и характерный образец политической мысли.</w:t>
      </w:r>
    </w:p>
    <w:p>
      <w:pPr>
        <w:pStyle w:val="Style13"/>
        <w:rPr>
          <w:color w:val="000000"/>
        </w:rPr>
      </w:pPr>
      <w:r>
        <w:rPr>
          <w:color w:val="000000"/>
        </w:rPr>
        <w:t>Цельная историческая концепция, четкая оценка отдельных событий, закономерная связь внутренней и внешней политики, исследование истоков, хода и последствий социальной борьбы, установление причин восстания народа в противоположности классовых интересов — вот та сокровищница идей, которая в XVI в. открыла новую страницу в истории исторической мысли.</w:t>
      </w:r>
    </w:p>
    <w:p>
      <w:pPr>
        <w:pStyle w:val="Style13"/>
        <w:rPr/>
      </w:pPr>
      <w:r>
        <w:rPr>
          <w:color w:val="000000"/>
        </w:rPr>
        <w:t>Несмотря на классовую ограниченность, отрицательное отношение к низам народа, превозношение сильной власти, Макьявелли остается прогрессивным мыслителем своего времени, республиканцем, патриотом, противником реакционного папства.[155] Противоречивый характер мировоззрения Макьявелли проистекает из крайне противоречивого характера самой эпохи становления буржуазных отношений.</w:t>
      </w:r>
    </w:p>
    <w:p>
      <w:pPr>
        <w:pStyle w:val="Style13"/>
        <w:rPr/>
      </w:pPr>
      <w:r>
        <w:rPr>
          <w:color w:val="000000"/>
        </w:rPr>
        <w:t>В «Истории Флоренции» Макьявелли выступает как один из крупнейших создателей итальянской художественной прозы. Он мастер монологов, которые вкладываются им в уста политических деятелей и дают возможность ощутить сущность реальной обстановки, хотя их текст — плод фантазии автора и взят не из источников.[156] Читатель усваивает не только социальную картину: он видит живую Флоренцию XV в., ее суровые дворцы, кафедральный собор Сайта Мариа дель Фьоре — место торжественных и драматических событий, Палаццо Веккьо, где заседают безвластные властители синьориальной республики, дворец Медичи на Виа Ларга — истинный центр политического управления и политических интриг, виллы на холмах, окружающих город на Арно…</w:t>
      </w:r>
    </w:p>
    <w:p>
      <w:pPr>
        <w:pStyle w:val="Style13"/>
        <w:rPr/>
      </w:pPr>
      <w:r>
        <w:rPr>
          <w:color w:val="000000"/>
        </w:rPr>
        <w:t>Первое издание «Истории Флоренции» вышло в Риме 25 марта 1532 г., через пять лет после кончины автора. Через два дня, 27 марта 1532 г., вышло второе флорентийское издание «Истории». В течение следующих 22 лет вышло еще девять ее изданий: семь в Венеции (в 1536, 1537, 1540, 1541, 1546, 1551 и 1554 гг.), два — во Флоренции (в 1537  и 1551 гг.). В 1559 г., как уже писалось, сочинения великого антипаписта были внесены в «Индекс», после чего их публикация была запрещена, и они выходили с ложным указанием мест издания: например, в 1584 г. (якобы в Палермо), в 1587 г. (якобы в Пьяченце, — очевидно, в Англии). Одно издание (в 1550 г.) увидело свет без указания места издания.</w:t>
      </w:r>
    </w:p>
    <w:p>
      <w:pPr>
        <w:pStyle w:val="Style13"/>
        <w:rPr/>
      </w:pPr>
      <w:r>
        <w:rPr>
          <w:color w:val="000000"/>
        </w:rPr>
        <w:t>Уже в XVI в. «История Флоренции» Макьявелли пересекла границы Италии: в 1577 г. она была переведена во Франции, затем переиздана в 1615 г., после чего она была выпущена на французском языке в Амстердаме (в 1699 г.) и еще трижды в Париже (в 1789, 1842 и 1853 гг.). Кроме шести французских изданий следует указать семь английских (начиная с первого лондонского издания 1594 г. и его переиздания в 1595 г.), затем следуют издания 1675 г. (переиздание 1891 г.), 1847, 1854 г. (переиздание 1901 г.). В 1884 г. в Стокгольме выходит шведское издание «Истории Флоренции», а в 1960 г. в Нью-Йорке — американское.</w:t>
      </w:r>
    </w:p>
    <w:p>
      <w:pPr>
        <w:pStyle w:val="Style13"/>
        <w:rPr>
          <w:color w:val="000000"/>
        </w:rPr>
      </w:pPr>
      <w:r>
        <w:rPr>
          <w:color w:val="000000"/>
        </w:rPr>
        <w:t>Известны несколько латинских изданий «Истории Флоренции»: первое— в 1564 г. (в Венеции, Базеле, Франкфурте) и его переиздание в 1601 г. (в Ганновере), затем в 1610 г. (в Аугсбурге), в 1643 г. (в Лондоне), в 1658 г. (в Гааге), в 1881 г. (в Неаполе).[157]</w:t>
      </w:r>
    </w:p>
    <w:p>
      <w:pPr>
        <w:pStyle w:val="Style13"/>
        <w:rPr/>
      </w:pPr>
      <w:r>
        <w:rPr>
          <w:color w:val="000000"/>
        </w:rPr>
        <w:t>В большую многоязычную семью этих изданий вступает первое советское издание «Истории Флоренции» на русском языке в переводе Н. Я. Рыковой. Советский читатель сможет теперь познакомиться с этим ярким творением человеческой мысли эпохи позднего Возрождения.</w:t>
      </w:r>
    </w:p>
    <w:p>
      <w:pPr>
        <w:pStyle w:val="Style13"/>
        <w:ind w:hanging="0"/>
        <w:rPr>
          <w:color w:val="000000"/>
        </w:rPr>
      </w:pPr>
      <w:r>
        <w:rPr>
          <w:color w:val="000000"/>
        </w:rPr>
      </w:r>
    </w:p>
    <w:p>
      <w:pPr>
        <w:pStyle w:val="Heading2"/>
        <w:rPr>
          <w:color w:val="000000"/>
        </w:rPr>
      </w:pPr>
      <w:bookmarkStart w:id="22" w:name="__RefHeading___Toc214190611"/>
      <w:bookmarkEnd w:id="22"/>
      <w:r>
        <w:rPr>
          <w:color w:val="000000"/>
        </w:rPr>
        <w:t>Комментарии</w:t>
      </w:r>
    </w:p>
    <w:p>
      <w:pPr>
        <w:pStyle w:val="Style13"/>
        <w:ind w:hanging="0"/>
        <w:rPr>
          <w:color w:val="000000"/>
        </w:rPr>
      </w:pPr>
      <w:r>
        <w:rPr>
          <w:color w:val="000000"/>
        </w:rPr>
      </w:r>
    </w:p>
    <w:p>
      <w:pPr>
        <w:pStyle w:val="Style13"/>
        <w:rPr/>
      </w:pPr>
      <w:r>
        <w:rPr>
          <w:color w:val="000000"/>
        </w:rPr>
        <w:t>1. Портрет Макьявелли в исполнении Санти ди Тито (1536—1603 гг.), хранящийся в Палаццо Веккьо во Флоренции, считается наиболее достоверным его изображением. Можно полагать, что художник пользовался при создании портрета старинным бюстом из алебастра, хранившимся родственниками Макьявелли (бюст Риччи, по преданию, был сделан с посмертной маски). Портрет Санти ди Тито передает также все характерные черты лица Макьявелли, которые можно восстановить по переписке современников. К бюсту Риччи близок и гипсовый бюст, из которого, очевидно, исходил Бартолини, автор скульптурного портрета Макьявелли, хранящегося в музее Уффици во Флоренции. Портрет Макьявелли, исполненный Аньоло Бронзино (1503— 1572 гг.), может считаться достаточно достоверным, так как не исключено, что художник встречался с Макьявелли (см. репродукцию в кн.: Очерки истории Италии. М., 1959, стр. 143). Кроме того, во флорентийском национальном музее Барджелло хранится мраморный бюст 1495 г., якобы изображающий Макьявелли, а в Уффици — его посмертный гипсовый слепок, достоверность которого ставится под сомнение (он был найден в погребе дома Макьявелли в 40-х годах XIX в.). Существуют также два сходных терракотовых бюста Макьявелли (один хранится в Италии в обществе «Коломбария»; другой, ранее принадлежавший С. Киркепу,— в Англии). Сходство между собой этих бюстов прежде всего в изображении Макьявелли с орлиным изгибом носа, что повторяется только в портрете из Уффици, исполненном неизвестным автором (см. репродукцию этого портрета в кн.: П. Виллари. Макиавелли и его время. СПб., 1914), и в гравюре на фронтисписе Сочинений Макьявелли издания 1550 г. Описание характерных черт лица Макьявелли дано в кн.: G. Prezzolini. Vita di Machiavelli Fiorentino. 6 ed. Milano, 1960 (p. 22, 23).</w:t>
      </w:r>
    </w:p>
    <w:p>
      <w:pPr>
        <w:pStyle w:val="Style13"/>
        <w:rPr/>
      </w:pPr>
      <w:r>
        <w:rPr>
          <w:color w:val="000000"/>
        </w:rPr>
        <w:t>2. Письмо Макьявелли к Бекки 9 марта 1498 г. Цит. по: П. Виллари. Ук</w:t>
      </w:r>
      <w:r>
        <w:rPr>
          <w:color w:val="000000"/>
          <w:lang w:val="en-US"/>
        </w:rPr>
        <w:t xml:space="preserve">. </w:t>
      </w:r>
      <w:r>
        <w:rPr>
          <w:color w:val="000000"/>
        </w:rPr>
        <w:t>соч</w:t>
      </w:r>
      <w:r>
        <w:rPr>
          <w:color w:val="000000"/>
          <w:lang w:val="en-US"/>
        </w:rPr>
        <w:t xml:space="preserve">., </w:t>
      </w:r>
      <w:r>
        <w:rPr>
          <w:color w:val="000000"/>
        </w:rPr>
        <w:t>стр</w:t>
      </w:r>
      <w:r>
        <w:rPr>
          <w:color w:val="000000"/>
          <w:lang w:val="en-US"/>
        </w:rPr>
        <w:t>. 233.</w:t>
      </w:r>
    </w:p>
    <w:p>
      <w:pPr>
        <w:pStyle w:val="Style13"/>
        <w:rPr/>
      </w:pPr>
      <w:r>
        <w:rPr>
          <w:color w:val="000000"/>
          <w:lang w:val="en-US"/>
        </w:rPr>
        <w:t xml:space="preserve">3. </w:t>
      </w:r>
      <w:r>
        <w:rPr>
          <w:color w:val="000000"/>
        </w:rPr>
        <w:t>В</w:t>
      </w:r>
      <w:r>
        <w:rPr>
          <w:color w:val="000000"/>
          <w:lang w:val="en-US"/>
        </w:rPr>
        <w:t>. Machiavelli. Libro di Ricordi. Firenze, 1954, p. 106.</w:t>
      </w:r>
    </w:p>
    <w:p>
      <w:pPr>
        <w:pStyle w:val="Style13"/>
        <w:rPr/>
      </w:pPr>
      <w:r>
        <w:rPr>
          <w:color w:val="000000"/>
          <w:lang w:val="en-US"/>
        </w:rPr>
        <w:t>4. R. Rid</w:t>
      </w:r>
      <w:r>
        <w:rPr>
          <w:color w:val="000000"/>
        </w:rPr>
        <w:t>о</w:t>
      </w:r>
      <w:r>
        <w:rPr>
          <w:color w:val="000000"/>
          <w:lang w:val="en-US"/>
        </w:rPr>
        <w:t xml:space="preserve">1fi. Vita di Niccolo Machiavelli. </w:t>
      </w:r>
      <w:r>
        <w:rPr>
          <w:color w:val="000000"/>
        </w:rPr>
        <w:t>Roma, p. 6. — Кроме нее, у Никколо Макьявелли был еще брат Тотто и вторая сестра Маргерита.</w:t>
      </w:r>
    </w:p>
    <w:p>
      <w:pPr>
        <w:pStyle w:val="Style13"/>
        <w:rPr>
          <w:color w:val="000000"/>
        </w:rPr>
      </w:pPr>
      <w:r>
        <w:rPr>
          <w:color w:val="000000"/>
        </w:rPr>
        <w:t>5. П. Виллари. Ук. соч., стр. 256.</w:t>
      </w:r>
    </w:p>
    <w:p>
      <w:pPr>
        <w:pStyle w:val="Style13"/>
        <w:rPr/>
      </w:pPr>
      <w:r>
        <w:rPr>
          <w:color w:val="000000"/>
          <w:lang w:val="en-US"/>
        </w:rPr>
        <w:t xml:space="preserve">6. </w:t>
      </w:r>
      <w:r>
        <w:rPr>
          <w:color w:val="000000"/>
        </w:rPr>
        <w:t>В</w:t>
      </w:r>
      <w:r>
        <w:rPr>
          <w:color w:val="000000"/>
          <w:lang w:val="en-US"/>
        </w:rPr>
        <w:t>. Machiavelli. Op. cit., p. 11, 14, 88, 223.</w:t>
      </w:r>
    </w:p>
    <w:p>
      <w:pPr>
        <w:pStyle w:val="Style13"/>
        <w:rPr/>
      </w:pPr>
      <w:r>
        <w:rPr>
          <w:color w:val="000000"/>
          <w:lang w:val="en-US"/>
        </w:rPr>
        <w:t xml:space="preserve">7. </w:t>
      </w:r>
      <w:r>
        <w:rPr>
          <w:color w:val="000000"/>
        </w:rPr>
        <w:t>Е</w:t>
      </w:r>
      <w:r>
        <w:rPr>
          <w:color w:val="000000"/>
          <w:lang w:val="en-US"/>
        </w:rPr>
        <w:t xml:space="preserve">.Garin. L'educazione in Europa 1400 – 1600. </w:t>
      </w:r>
      <w:r>
        <w:rPr>
          <w:color w:val="000000"/>
        </w:rPr>
        <w:t>Bari. 1957</w:t>
      </w:r>
    </w:p>
    <w:p>
      <w:pPr>
        <w:pStyle w:val="Style13"/>
        <w:rPr>
          <w:color w:val="000000"/>
        </w:rPr>
      </w:pPr>
      <w:r>
        <w:rPr>
          <w:color w:val="000000"/>
        </w:rPr>
        <w:t>8. П. Виллари. Ук. соч., стр. 236, 237.</w:t>
      </w:r>
    </w:p>
    <w:p>
      <w:pPr>
        <w:pStyle w:val="Style13"/>
        <w:rPr/>
      </w:pPr>
      <w:r>
        <w:rPr>
          <w:color w:val="000000"/>
          <w:lang w:val="en-US"/>
        </w:rPr>
        <w:t xml:space="preserve">9. </w:t>
      </w:r>
      <w:r>
        <w:rPr>
          <w:color w:val="000000"/>
        </w:rPr>
        <w:t>Цит</w:t>
      </w:r>
      <w:r>
        <w:rPr>
          <w:color w:val="000000"/>
          <w:lang w:val="en-US"/>
        </w:rPr>
        <w:t xml:space="preserve">. </w:t>
      </w:r>
      <w:r>
        <w:rPr>
          <w:color w:val="000000"/>
        </w:rPr>
        <w:t>По</w:t>
      </w:r>
      <w:r>
        <w:rPr>
          <w:color w:val="000000"/>
          <w:lang w:val="en-US"/>
        </w:rPr>
        <w:t>: R. Ridolfi. Op. Cit., P.8.</w:t>
      </w:r>
    </w:p>
    <w:p>
      <w:pPr>
        <w:pStyle w:val="Style13"/>
        <w:rPr>
          <w:color w:val="000000"/>
        </w:rPr>
      </w:pPr>
      <w:r>
        <w:rPr>
          <w:color w:val="000000"/>
        </w:rPr>
        <w:t>10. П. Виллари. Ук. соч., стр. 234, 235.</w:t>
      </w:r>
    </w:p>
    <w:p>
      <w:pPr>
        <w:pStyle w:val="Style13"/>
        <w:rPr>
          <w:color w:val="000000"/>
        </w:rPr>
      </w:pPr>
      <w:r>
        <w:rPr>
          <w:color w:val="000000"/>
        </w:rPr>
        <w:t>11. Гвоздь — символ семьи Макьявелли: гвоздь — chiavello; malchiavello, macfaia-vello — вредный гвоздь. Такое прозвище, ставшее фамилией дворянской семьи, могло восприниматься как характеристика силы рода: гвоздь, который может принести вред, т. е. постоять за себя. Такого же типа были, например, фамилии известных правящих домов Маласпина (Malaspina — злая колючка) или Малатеста (Malatesta — злая голова).</w:t>
      </w:r>
    </w:p>
    <w:p>
      <w:pPr>
        <w:pStyle w:val="Style13"/>
        <w:rPr>
          <w:color w:val="000000"/>
        </w:rPr>
      </w:pPr>
      <w:r>
        <w:rPr>
          <w:color w:val="000000"/>
        </w:rPr>
        <w:t>12. N. Machiavelli. Ореге scelte, Roma, 1969, p. XXXVII. —П. Виллари полагает, что Макьявелли обращался к кардиналу Джованни Лопезу.</w:t>
      </w:r>
    </w:p>
    <w:p>
      <w:pPr>
        <w:pStyle w:val="Style13"/>
        <w:rPr/>
      </w:pPr>
      <w:r>
        <w:rPr>
          <w:color w:val="000000"/>
        </w:rPr>
        <w:t>13. Бернардо Макьявелли родился в 1428 г., во время поездки Никколо в Рим ему было 68 лет, умер в 1500 г.; мать Никколо умерла в 1496 г. Ветвь рода Макьявелли, к которой принадлежал Никколо, пресеклась в 1613 г. со смертью Ипполиты, его правнучки. Современником Никколо Макьявелли был его тезка Никколо Макьявелли, сын Алессандро, происходивший из другой ветви этого же рода. Внук этого тезки — Ристоро Макьявелли — является автором «Памятной тетради» (Quaderno di ricordanze), которую он начал в 1538 г., заполняя ее страницы счетами и сведениями по генеалогии рода. Потомками рода Макьявелли считаются семьи Риччи, Ранчони и Нелли (фамилия рода матери Макьявелли).</w:t>
      </w:r>
    </w:p>
    <w:p>
      <w:pPr>
        <w:pStyle w:val="Style13"/>
        <w:rPr>
          <w:color w:val="000000"/>
          <w:lang w:val="en-US"/>
        </w:rPr>
      </w:pPr>
      <w:r>
        <w:rPr>
          <w:color w:val="000000"/>
          <w:lang w:val="en-US"/>
        </w:rPr>
        <w:t>14. Testi e documenti. XXXI. Ser Piero a Niccolo Machiavelli, 6 VIII 1524 (S. Bertelli. Per l'edizione di un nuovo epistolario machiavelliano. Machiavellismo e antimachiavellici nel Cinquecento. Firenze, 1969, p. 247, 248).</w:t>
      </w:r>
    </w:p>
    <w:p>
      <w:pPr>
        <w:pStyle w:val="Style13"/>
        <w:rPr>
          <w:color w:val="000000"/>
          <w:lang w:val="en-US"/>
        </w:rPr>
      </w:pPr>
      <w:r>
        <w:rPr>
          <w:color w:val="000000"/>
          <w:lang w:val="en-US"/>
        </w:rPr>
        <w:t>15.B. Machiavelli. Op. cit., p. 1—3, 11—13, 25—27, 63—65.</w:t>
      </w:r>
    </w:p>
    <w:p>
      <w:pPr>
        <w:pStyle w:val="Style13"/>
        <w:rPr/>
      </w:pPr>
      <w:r>
        <w:rPr>
          <w:color w:val="000000"/>
          <w:lang w:val="en-US"/>
        </w:rPr>
        <w:t xml:space="preserve">16. </w:t>
      </w:r>
      <w:r>
        <w:rPr>
          <w:color w:val="000000"/>
        </w:rPr>
        <w:t>К</w:t>
      </w:r>
      <w:r>
        <w:rPr>
          <w:color w:val="000000"/>
          <w:lang w:val="en-US"/>
        </w:rPr>
        <w:t xml:space="preserve">. </w:t>
      </w:r>
      <w:r>
        <w:rPr>
          <w:color w:val="000000"/>
        </w:rPr>
        <w:t>Маркс</w:t>
      </w:r>
      <w:r>
        <w:rPr>
          <w:color w:val="000000"/>
          <w:lang w:val="en-US"/>
        </w:rPr>
        <w:t xml:space="preserve"> </w:t>
      </w:r>
      <w:r>
        <w:rPr>
          <w:color w:val="000000"/>
        </w:rPr>
        <w:t>и</w:t>
      </w:r>
      <w:r>
        <w:rPr>
          <w:color w:val="000000"/>
          <w:lang w:val="en-US"/>
        </w:rPr>
        <w:t xml:space="preserve"> </w:t>
      </w:r>
      <w:r>
        <w:rPr>
          <w:color w:val="000000"/>
        </w:rPr>
        <w:t>Ф</w:t>
      </w:r>
      <w:r>
        <w:rPr>
          <w:color w:val="000000"/>
          <w:lang w:val="en-US"/>
        </w:rPr>
        <w:t xml:space="preserve">. </w:t>
      </w:r>
      <w:r>
        <w:rPr>
          <w:color w:val="000000"/>
        </w:rPr>
        <w:t>Энгельс</w:t>
      </w:r>
      <w:r>
        <w:rPr>
          <w:color w:val="000000"/>
          <w:lang w:val="en-US"/>
        </w:rPr>
        <w:t xml:space="preserve">. </w:t>
      </w:r>
      <w:r>
        <w:rPr>
          <w:color w:val="000000"/>
        </w:rPr>
        <w:t>Сочинения</w:t>
      </w:r>
      <w:r>
        <w:rPr>
          <w:color w:val="000000"/>
          <w:lang w:val="en-US"/>
        </w:rPr>
        <w:t xml:space="preserve">, </w:t>
      </w:r>
      <w:r>
        <w:rPr>
          <w:color w:val="000000"/>
        </w:rPr>
        <w:t>т</w:t>
      </w:r>
      <w:r>
        <w:rPr>
          <w:color w:val="000000"/>
          <w:lang w:val="en-US"/>
        </w:rPr>
        <w:t xml:space="preserve">. 23, </w:t>
      </w:r>
      <w:r>
        <w:rPr>
          <w:color w:val="000000"/>
        </w:rPr>
        <w:t>стр</w:t>
      </w:r>
      <w:r>
        <w:rPr>
          <w:color w:val="000000"/>
          <w:lang w:val="en-US"/>
        </w:rPr>
        <w:t>. 728.</w:t>
      </w:r>
    </w:p>
    <w:p>
      <w:pPr>
        <w:pStyle w:val="Style13"/>
        <w:rPr/>
      </w:pPr>
      <w:r>
        <w:rPr>
          <w:color w:val="000000"/>
          <w:lang w:val="en-US"/>
        </w:rPr>
        <w:t>17. «</w:t>
      </w:r>
      <w:r>
        <w:rPr>
          <w:color w:val="000000"/>
        </w:rPr>
        <w:t>Е</w:t>
      </w:r>
      <w:r>
        <w:rPr>
          <w:color w:val="000000"/>
          <w:lang w:val="en-US"/>
        </w:rPr>
        <w:t xml:space="preserve"> meglio essere capo di lucertola che coda di leone».</w:t>
      </w:r>
    </w:p>
    <w:p>
      <w:pPr>
        <w:pStyle w:val="Style13"/>
        <w:rPr>
          <w:color w:val="000000"/>
          <w:lang w:val="en-US"/>
        </w:rPr>
      </w:pPr>
      <w:r>
        <w:rPr>
          <w:color w:val="000000"/>
          <w:lang w:val="en-US"/>
        </w:rPr>
        <w:t>18. G. Prezzolini. Op. cit., p. 13.</w:t>
      </w:r>
    </w:p>
    <w:p>
      <w:pPr>
        <w:pStyle w:val="Style13"/>
        <w:rPr>
          <w:color w:val="000000"/>
          <w:lang w:val="en-US"/>
        </w:rPr>
      </w:pPr>
      <w:r>
        <w:rPr>
          <w:color w:val="000000"/>
          <w:lang w:val="en-US"/>
        </w:rPr>
        <w:t>19. G. Villani. Cronica, t. I. 1. VIII, c. LXXX. Firenze, 1843, p. 496.</w:t>
      </w:r>
    </w:p>
    <w:p>
      <w:pPr>
        <w:pStyle w:val="Style13"/>
        <w:rPr>
          <w:color w:val="000000"/>
        </w:rPr>
      </w:pPr>
      <w:r>
        <w:rPr>
          <w:color w:val="000000"/>
        </w:rPr>
        <w:t>20. По данным Бальделли и Риччи (П. Виллари. ук. соч., стр. 236). Гонфалоньером справедливости (gonfaloniere di giustizia) именовался глава правительства; приорами, или синьорами (priori, signori), — члены правительства Флорентийской республики (Приорат или Синьория).</w:t>
      </w:r>
    </w:p>
    <w:p>
      <w:pPr>
        <w:pStyle w:val="Style13"/>
        <w:rPr/>
      </w:pPr>
      <w:r>
        <w:rPr>
          <w:color w:val="000000"/>
        </w:rPr>
        <w:t>21. В структуре Флорентийской республики было две канцелярии (или секретариата): канцелярия Синьории и подчиненная ей вторая канцелярия. Во главе канцелярии Синьории стоял первый секретарь, или канцлер республики (cancelliere). Она ведала назначением послов к императору, папе и королям и другими внешнеполитическими делами. Вторая канцелярия ведала внутренними делами государства. Глава второй канцелярии носил название секретаря Синьории, еще один секретарь Синьории находился при комиссии Свободы и мира, состоявшей из десяти членов (Dieci di liberta e di pace), ведавшей военными делами и поддерживавшей переписку со своими представителями за границами республики. Макьявелли именовался в официальных документах Флорен тийской республики секретарем Синьории, или секретарем синьоров (segretario de' Signori), вторым канцлером (secondo cancelliere), канцлером Десяти (cancelliere dei Dieci). См</w:t>
      </w:r>
      <w:r>
        <w:rPr>
          <w:color w:val="000000"/>
          <w:lang w:val="en-US"/>
        </w:rPr>
        <w:t>.: D. Marzi. La Cancellaria della Repubblica fiorentina. Rocca San Casciano, 1910, p. 195. 196.</w:t>
      </w:r>
    </w:p>
    <w:p>
      <w:pPr>
        <w:pStyle w:val="Style13"/>
        <w:rPr/>
      </w:pPr>
      <w:r>
        <w:rPr>
          <w:color w:val="000000"/>
          <w:lang w:val="en-US"/>
        </w:rPr>
        <w:t>22. N. M</w:t>
      </w:r>
      <w:r>
        <w:rPr>
          <w:color w:val="000000"/>
        </w:rPr>
        <w:t>ас</w:t>
      </w:r>
      <w:r>
        <w:rPr>
          <w:color w:val="000000"/>
          <w:lang w:val="en-US"/>
        </w:rPr>
        <w:t>hiavelli. Opere scelte, p. XXXVIII.</w:t>
      </w:r>
    </w:p>
    <w:p>
      <w:pPr>
        <w:pStyle w:val="Style13"/>
        <w:rPr/>
      </w:pPr>
      <w:r>
        <w:rPr>
          <w:color w:val="000000"/>
          <w:lang w:val="en-US"/>
        </w:rPr>
        <w:t xml:space="preserve">23. </w:t>
      </w:r>
      <w:r>
        <w:rPr>
          <w:color w:val="000000"/>
        </w:rPr>
        <w:t>П</w:t>
      </w:r>
      <w:r>
        <w:rPr>
          <w:color w:val="000000"/>
          <w:lang w:val="en-US"/>
        </w:rPr>
        <w:t xml:space="preserve">. </w:t>
      </w:r>
      <w:r>
        <w:rPr>
          <w:color w:val="000000"/>
        </w:rPr>
        <w:t>Виллари</w:t>
      </w:r>
      <w:r>
        <w:rPr>
          <w:color w:val="000000"/>
          <w:lang w:val="en-US"/>
        </w:rPr>
        <w:t xml:space="preserve">. </w:t>
      </w:r>
      <w:r>
        <w:rPr>
          <w:color w:val="000000"/>
        </w:rPr>
        <w:t>Ук</w:t>
      </w:r>
      <w:r>
        <w:rPr>
          <w:color w:val="000000"/>
          <w:lang w:val="en-US"/>
        </w:rPr>
        <w:t xml:space="preserve">. </w:t>
      </w:r>
      <w:r>
        <w:rPr>
          <w:color w:val="000000"/>
        </w:rPr>
        <w:t>соч</w:t>
      </w:r>
      <w:r>
        <w:rPr>
          <w:color w:val="000000"/>
          <w:lang w:val="en-US"/>
        </w:rPr>
        <w:t xml:space="preserve">., </w:t>
      </w:r>
      <w:r>
        <w:rPr>
          <w:color w:val="000000"/>
        </w:rPr>
        <w:t>стр</w:t>
      </w:r>
      <w:r>
        <w:rPr>
          <w:color w:val="000000"/>
          <w:lang w:val="en-US"/>
        </w:rPr>
        <w:t>. 243.</w:t>
      </w:r>
    </w:p>
    <w:p>
      <w:pPr>
        <w:pStyle w:val="Style13"/>
        <w:rPr>
          <w:color w:val="000000"/>
        </w:rPr>
      </w:pPr>
      <w:r>
        <w:rPr>
          <w:color w:val="000000"/>
        </w:rPr>
        <w:t>24. Эта сумма составляла около 1/20 флорина, слуге платили в пять раз больше.</w:t>
      </w:r>
    </w:p>
    <w:p>
      <w:pPr>
        <w:pStyle w:val="Style13"/>
        <w:rPr>
          <w:color w:val="000000"/>
        </w:rPr>
      </w:pPr>
      <w:r>
        <w:rPr>
          <w:color w:val="000000"/>
        </w:rPr>
        <w:t>25. Вл. Топор-Рабчинский. Макиавелли и эпоха Возрождения. Введение в изучение Макиавелли. Варшава, 1908, стр. 23.</w:t>
      </w:r>
    </w:p>
    <w:p>
      <w:pPr>
        <w:pStyle w:val="Style13"/>
        <w:rPr>
          <w:color w:val="000000"/>
        </w:rPr>
      </w:pPr>
      <w:r>
        <w:rPr>
          <w:color w:val="000000"/>
        </w:rPr>
        <w:t>26. Lettere di Machiavelli. Milano, 1961, p. 231. — На это впервые указал Вл. Топор-Рабчинский (ук. соч., стр. 23) еще в 1908 г.</w:t>
      </w:r>
    </w:p>
    <w:p>
      <w:pPr>
        <w:pStyle w:val="Style13"/>
        <w:rPr>
          <w:color w:val="000000"/>
        </w:rPr>
      </w:pPr>
      <w:r>
        <w:rPr>
          <w:color w:val="000000"/>
        </w:rPr>
        <w:t>27. Единственная работа, в которой утверждается обратное (Т riantofillis. Niccolo Machiavelli e gli storici greci. Venezia, 1875), опровергнута еще П. Виллари (ук. соч., стр. 241, 242).</w:t>
      </w:r>
    </w:p>
    <w:p>
      <w:pPr>
        <w:pStyle w:val="Style13"/>
        <w:rPr/>
      </w:pPr>
      <w:r>
        <w:rPr>
          <w:color w:val="000000"/>
          <w:lang w:val="en-US"/>
        </w:rPr>
        <w:t xml:space="preserve">28. G. </w:t>
      </w:r>
      <w:r>
        <w:rPr>
          <w:color w:val="000000"/>
        </w:rPr>
        <w:t>Рг</w:t>
      </w:r>
      <w:r>
        <w:rPr>
          <w:color w:val="000000"/>
          <w:lang w:val="en-US"/>
        </w:rPr>
        <w:t>ezz</w:t>
      </w:r>
      <w:r>
        <w:rPr>
          <w:color w:val="000000"/>
        </w:rPr>
        <w:t>о</w:t>
      </w:r>
      <w:r>
        <w:rPr>
          <w:color w:val="000000"/>
          <w:lang w:val="en-US"/>
        </w:rPr>
        <w:t>1ini. Op. cit., p. 28, 29.</w:t>
      </w:r>
    </w:p>
    <w:p>
      <w:pPr>
        <w:pStyle w:val="Style13"/>
        <w:rPr>
          <w:color w:val="000000"/>
        </w:rPr>
      </w:pPr>
      <w:r>
        <w:rPr>
          <w:color w:val="000000"/>
        </w:rPr>
        <w:t>29. Цит. по: П. Виллари. Ук. соч., стр.319.</w:t>
      </w:r>
    </w:p>
    <w:p>
      <w:pPr>
        <w:pStyle w:val="Style13"/>
        <w:rPr>
          <w:color w:val="000000"/>
          <w:lang w:val="en-US"/>
        </w:rPr>
      </w:pPr>
      <w:r>
        <w:rPr>
          <w:color w:val="000000"/>
          <w:lang w:val="en-US"/>
        </w:rPr>
        <w:t>30. G. Prezzolini. Op. cit., p. 30.</w:t>
      </w:r>
    </w:p>
    <w:p>
      <w:pPr>
        <w:pStyle w:val="Style13"/>
        <w:rPr/>
      </w:pPr>
      <w:r>
        <w:rPr>
          <w:color w:val="000000"/>
          <w:lang w:val="en-US"/>
        </w:rPr>
        <w:t>31. «… una lunga sperienza della cose moderne, ed Una continua lezione delle antique: le quali avendo io con gran diligenzia lungamente escogitate et esaminate» (N. Machiavelli. II Principe. Opere scelte, pp. 3—4).</w:t>
      </w:r>
    </w:p>
    <w:p>
      <w:pPr>
        <w:pStyle w:val="Style13"/>
        <w:rPr>
          <w:color w:val="000000"/>
          <w:lang w:val="en-US"/>
        </w:rPr>
      </w:pPr>
      <w:r>
        <w:rPr>
          <w:color w:val="000000"/>
          <w:lang w:val="en-US"/>
        </w:rPr>
        <w:t>32. G. Sailla. II pensiero italiano nell'umanesimo e nel Rinascimento, v. I, Bologna, 1949, p. 2.</w:t>
      </w:r>
    </w:p>
    <w:p>
      <w:pPr>
        <w:pStyle w:val="Style13"/>
        <w:rPr/>
      </w:pPr>
      <w:r>
        <w:rPr>
          <w:color w:val="000000"/>
          <w:lang w:val="en-US"/>
        </w:rPr>
        <w:t>33. L. Venturi. Imagination et pensee dans 1'art de Leonard de Vinci. Actes du XVII[</w:t>
      </w:r>
      <w:r>
        <w:rPr>
          <w:color w:val="000000"/>
        </w:rPr>
        <w:t>е</w:t>
      </w:r>
      <w:r>
        <w:rPr>
          <w:color w:val="000000"/>
          <w:lang w:val="en-US"/>
        </w:rPr>
        <w:t>] Congres international d'histoire de 1'art. La Haye, 1955, p. 36.</w:t>
      </w:r>
    </w:p>
    <w:p>
      <w:pPr>
        <w:pStyle w:val="Style13"/>
        <w:rPr>
          <w:color w:val="000000"/>
        </w:rPr>
      </w:pPr>
      <w:r>
        <w:rPr>
          <w:color w:val="000000"/>
        </w:rPr>
        <w:t>34. Леонардо да Винчи. О своих талантах и своем умении. Избр. произв., т. I, M.—Л., 1935, отрывок 3, стр. 46.</w:t>
      </w:r>
    </w:p>
    <w:p>
      <w:pPr>
        <w:pStyle w:val="Style13"/>
        <w:rPr>
          <w:color w:val="000000"/>
        </w:rPr>
      </w:pPr>
      <w:r>
        <w:rPr>
          <w:color w:val="000000"/>
        </w:rPr>
        <w:t>35. Одних собственноручных служебных писем Макьявелли во Флорентийском государственном архиве насчитывается свыше четырех тысяч (П. Виллари. Ук. соч., стр. 260).</w:t>
      </w:r>
    </w:p>
    <w:p>
      <w:pPr>
        <w:pStyle w:val="Style13"/>
        <w:rPr/>
      </w:pPr>
      <w:r>
        <w:rPr>
          <w:color w:val="000000"/>
        </w:rPr>
        <w:t>36. Цит. по: П. Виллари. Ук. соч., стр. 316, 318, 319. — Бьяджо Буонаккорси был на три года младше Макьявелли; он известен как автор «Дневника» о событиях во Флоренции с 1498 по 1512 г., опубликованного в 1568 г.</w:t>
      </w:r>
    </w:p>
    <w:p>
      <w:pPr>
        <w:pStyle w:val="Style13"/>
        <w:rPr>
          <w:color w:val="000000"/>
        </w:rPr>
      </w:pPr>
      <w:r>
        <w:rPr>
          <w:color w:val="000000"/>
        </w:rPr>
        <w:t>37. У Макьявелли было пять детей: четыре сына (Бернардо, Лодовико, Пьеро и Гвидо) и одна дочь (Бартоломеа).</w:t>
      </w:r>
    </w:p>
    <w:p>
      <w:pPr>
        <w:pStyle w:val="Style13"/>
        <w:rPr>
          <w:color w:val="000000"/>
        </w:rPr>
      </w:pPr>
      <w:r>
        <w:rPr>
          <w:color w:val="000000"/>
        </w:rPr>
        <w:t>38. Цит. по: П. Виллари. Ук. соч., стр. 316.</w:t>
      </w:r>
    </w:p>
    <w:p>
      <w:pPr>
        <w:pStyle w:val="Style13"/>
        <w:rPr>
          <w:color w:val="000000"/>
          <w:lang w:val="en-US"/>
        </w:rPr>
      </w:pPr>
      <w:r>
        <w:rPr>
          <w:color w:val="000000"/>
          <w:lang w:val="en-US"/>
        </w:rPr>
        <w:t>39. J. Maritain. Sort de 1'Homme. La fin du Machiavelisme. Neuchatel, 1943.</w:t>
      </w:r>
    </w:p>
    <w:p>
      <w:pPr>
        <w:pStyle w:val="Style13"/>
        <w:rPr>
          <w:color w:val="000000"/>
        </w:rPr>
      </w:pPr>
      <w:r>
        <w:rPr>
          <w:color w:val="000000"/>
        </w:rPr>
        <w:t>40. Цит. по: П. Виллари.Ук. соч., стр. 318.</w:t>
      </w:r>
    </w:p>
    <w:p>
      <w:pPr>
        <w:pStyle w:val="Style13"/>
        <w:rPr/>
      </w:pPr>
      <w:r>
        <w:rPr>
          <w:color w:val="000000"/>
          <w:lang w:val="en-US"/>
        </w:rPr>
        <w:t xml:space="preserve">41. «prius vivere, deinde philosophare». — </w:t>
      </w:r>
      <w:r>
        <w:rPr>
          <w:color w:val="000000"/>
        </w:rPr>
        <w:t>Цит</w:t>
      </w:r>
      <w:r>
        <w:rPr>
          <w:color w:val="000000"/>
          <w:lang w:val="en-US"/>
        </w:rPr>
        <w:t xml:space="preserve">. </w:t>
      </w:r>
      <w:r>
        <w:rPr>
          <w:color w:val="000000"/>
        </w:rPr>
        <w:t>по</w:t>
      </w:r>
      <w:r>
        <w:rPr>
          <w:color w:val="000000"/>
          <w:lang w:val="en-US"/>
        </w:rPr>
        <w:t xml:space="preserve">: </w:t>
      </w:r>
      <w:r>
        <w:rPr>
          <w:color w:val="000000"/>
        </w:rPr>
        <w:t>В</w:t>
      </w:r>
      <w:r>
        <w:rPr>
          <w:color w:val="000000"/>
          <w:lang w:val="en-US"/>
        </w:rPr>
        <w:t xml:space="preserve">. </w:t>
      </w:r>
      <w:r>
        <w:rPr>
          <w:color w:val="000000"/>
        </w:rPr>
        <w:t>Максимовский</w:t>
      </w:r>
      <w:r>
        <w:rPr>
          <w:color w:val="000000"/>
          <w:lang w:val="en-US"/>
        </w:rPr>
        <w:t xml:space="preserve">. </w:t>
      </w:r>
      <w:r>
        <w:rPr>
          <w:color w:val="000000"/>
        </w:rPr>
        <w:t>Новые книги о Макьявелли. Архив К. Маркса и Ф. Энгельса, кн. 5, М.—Л., 1930, стр. 146.</w:t>
      </w:r>
    </w:p>
    <w:p>
      <w:pPr>
        <w:pStyle w:val="Style13"/>
        <w:rPr/>
      </w:pPr>
      <w:r>
        <w:rPr>
          <w:color w:val="000000"/>
          <w:lang w:val="en-US"/>
        </w:rPr>
        <w:t xml:space="preserve">42. N. </w:t>
      </w:r>
      <w:r>
        <w:rPr>
          <w:color w:val="000000"/>
        </w:rPr>
        <w:t>Мас</w:t>
      </w:r>
      <w:r>
        <w:rPr>
          <w:color w:val="000000"/>
          <w:lang w:val="en-US"/>
        </w:rPr>
        <w:t>hiav</w:t>
      </w:r>
      <w:r>
        <w:rPr>
          <w:color w:val="000000"/>
        </w:rPr>
        <w:t>е</w:t>
      </w:r>
      <w:r>
        <w:rPr>
          <w:color w:val="000000"/>
          <w:lang w:val="en-US"/>
        </w:rPr>
        <w:t>lli. Opere scelte, p. XXXVIII.</w:t>
      </w:r>
    </w:p>
    <w:p>
      <w:pPr>
        <w:pStyle w:val="Style13"/>
        <w:rPr>
          <w:color w:val="000000"/>
        </w:rPr>
      </w:pPr>
      <w:r>
        <w:rPr>
          <w:color w:val="000000"/>
        </w:rPr>
        <w:t>43. П. Виллари. Ук. соч., стр. 253.</w:t>
      </w:r>
    </w:p>
    <w:p>
      <w:pPr>
        <w:pStyle w:val="Style13"/>
        <w:rPr/>
      </w:pPr>
      <w:r>
        <w:rPr>
          <w:color w:val="000000"/>
          <w:lang w:val="en-US"/>
        </w:rPr>
        <w:t xml:space="preserve">44. Discorso fatto al Magistrato de'Dieci sopra le cose di Pisa (N. Machiavelli. </w:t>
      </w:r>
      <w:r>
        <w:rPr>
          <w:color w:val="000000"/>
        </w:rPr>
        <w:t>Opere scelte, p. XXXVIII).</w:t>
      </w:r>
    </w:p>
    <w:p>
      <w:pPr>
        <w:pStyle w:val="Style13"/>
        <w:rPr>
          <w:color w:val="000000"/>
        </w:rPr>
      </w:pPr>
      <w:r>
        <w:rPr>
          <w:color w:val="000000"/>
        </w:rPr>
        <w:t>45. Письмо 30 июля 1500 г. Цит. по: П. Виллари. Ук. соч., стр. 278.</w:t>
      </w:r>
    </w:p>
    <w:p>
      <w:pPr>
        <w:pStyle w:val="Style13"/>
        <w:rPr/>
      </w:pPr>
      <w:r>
        <w:rPr>
          <w:color w:val="000000"/>
        </w:rPr>
        <w:t>46. Письмо 27 августа 1500 г. Цит. по: П. Виллари. Ук</w:t>
      </w:r>
      <w:r>
        <w:rPr>
          <w:color w:val="000000"/>
          <w:lang w:val="en-US"/>
        </w:rPr>
        <w:t xml:space="preserve">. </w:t>
      </w:r>
      <w:r>
        <w:rPr>
          <w:color w:val="000000"/>
        </w:rPr>
        <w:t>соч</w:t>
      </w:r>
      <w:r>
        <w:rPr>
          <w:color w:val="000000"/>
          <w:lang w:val="en-US"/>
        </w:rPr>
        <w:t xml:space="preserve">., </w:t>
      </w:r>
      <w:r>
        <w:rPr>
          <w:color w:val="000000"/>
        </w:rPr>
        <w:t>стр</w:t>
      </w:r>
      <w:r>
        <w:rPr>
          <w:color w:val="000000"/>
          <w:lang w:val="en-US"/>
        </w:rPr>
        <w:t>. 279.</w:t>
      </w:r>
    </w:p>
    <w:p>
      <w:pPr>
        <w:pStyle w:val="Style13"/>
        <w:rPr/>
      </w:pPr>
      <w:r>
        <w:rPr>
          <w:color w:val="000000"/>
          <w:lang w:val="en-US"/>
        </w:rPr>
        <w:t>47. «…ch'e' Franzesi non si intendevano dello stato; perche se se ne intendessino, non lascerebbano venire la Chiesa in tanta grandezza» (N. Machiavelli. II Principe. Opere scelte, p. 17).</w:t>
      </w:r>
    </w:p>
    <w:p>
      <w:pPr>
        <w:pStyle w:val="Style13"/>
        <w:rPr/>
      </w:pPr>
      <w:r>
        <w:rPr>
          <w:color w:val="000000"/>
          <w:lang w:val="en-US"/>
        </w:rPr>
        <w:t xml:space="preserve">48. </w:t>
      </w:r>
      <w:r>
        <w:rPr>
          <w:color w:val="000000"/>
        </w:rPr>
        <w:t>Цит</w:t>
      </w:r>
      <w:r>
        <w:rPr>
          <w:color w:val="000000"/>
          <w:lang w:val="en-US"/>
        </w:rPr>
        <w:t xml:space="preserve">. </w:t>
      </w:r>
      <w:r>
        <w:rPr>
          <w:color w:val="000000"/>
        </w:rPr>
        <w:t>по</w:t>
      </w:r>
      <w:r>
        <w:rPr>
          <w:color w:val="000000"/>
          <w:lang w:val="en-US"/>
        </w:rPr>
        <w:t xml:space="preserve">: </w:t>
      </w:r>
      <w:r>
        <w:rPr>
          <w:color w:val="000000"/>
        </w:rPr>
        <w:t>П</w:t>
      </w:r>
      <w:r>
        <w:rPr>
          <w:color w:val="000000"/>
          <w:lang w:val="en-US"/>
        </w:rPr>
        <w:t xml:space="preserve">. </w:t>
      </w:r>
      <w:r>
        <w:rPr>
          <w:color w:val="000000"/>
        </w:rPr>
        <w:t>Виллари</w:t>
      </w:r>
      <w:r>
        <w:rPr>
          <w:color w:val="000000"/>
          <w:lang w:val="en-US"/>
        </w:rPr>
        <w:t xml:space="preserve">. </w:t>
      </w:r>
      <w:r>
        <w:rPr>
          <w:color w:val="000000"/>
        </w:rPr>
        <w:t>Ук</w:t>
      </w:r>
      <w:r>
        <w:rPr>
          <w:color w:val="000000"/>
          <w:lang w:val="en-US"/>
        </w:rPr>
        <w:t xml:space="preserve">. </w:t>
      </w:r>
      <w:r>
        <w:rPr>
          <w:color w:val="000000"/>
        </w:rPr>
        <w:t>соч</w:t>
      </w:r>
      <w:r>
        <w:rPr>
          <w:color w:val="000000"/>
          <w:lang w:val="en-US"/>
        </w:rPr>
        <w:t xml:space="preserve">., </w:t>
      </w:r>
      <w:r>
        <w:rPr>
          <w:color w:val="000000"/>
        </w:rPr>
        <w:t>стр</w:t>
      </w:r>
      <w:r>
        <w:rPr>
          <w:color w:val="000000"/>
          <w:lang w:val="en-US"/>
        </w:rPr>
        <w:t>. 282.</w:t>
      </w:r>
    </w:p>
    <w:p>
      <w:pPr>
        <w:pStyle w:val="Style13"/>
        <w:rPr/>
      </w:pPr>
      <w:r>
        <w:rPr>
          <w:color w:val="000000"/>
          <w:lang w:val="en-US"/>
        </w:rPr>
        <w:t xml:space="preserve">49. Ragguaglio delle cose fatte dalla repubblica fiorentina per quietare le parti di Pistoia (N. Machiavelli. </w:t>
      </w:r>
      <w:r>
        <w:rPr>
          <w:color w:val="000000"/>
        </w:rPr>
        <w:t>Opere scelte, p. XXXVIII).</w:t>
      </w:r>
    </w:p>
    <w:p>
      <w:pPr>
        <w:pStyle w:val="Style13"/>
        <w:rPr>
          <w:color w:val="000000"/>
        </w:rPr>
      </w:pPr>
      <w:r>
        <w:rPr>
          <w:color w:val="000000"/>
        </w:rPr>
        <w:t>50. Цит. по: П. Виллари. Ук. соч., стр. 295.</w:t>
      </w:r>
    </w:p>
    <w:p>
      <w:pPr>
        <w:pStyle w:val="Style13"/>
        <w:rPr>
          <w:color w:val="000000"/>
        </w:rPr>
      </w:pPr>
      <w:r>
        <w:rPr>
          <w:color w:val="000000"/>
        </w:rPr>
        <w:t>51. Перевод термина Макьявелли «il principe» как «князь» страдает односторонностью, более правильно — государь, правитель, принцепс, первый среди равных.[]</w:t>
      </w:r>
    </w:p>
    <w:p>
      <w:pPr>
        <w:pStyle w:val="Style13"/>
        <w:rPr/>
      </w:pPr>
      <w:r>
        <w:rPr>
          <w:color w:val="000000"/>
        </w:rPr>
        <w:t xml:space="preserve">52. П. Виллари. Ук. соч., стр. 263, 265; N. Machiavelli. </w:t>
      </w:r>
      <w:r>
        <w:rPr>
          <w:color w:val="000000"/>
          <w:lang w:val="en-US"/>
        </w:rPr>
        <w:t>Opere scelte, p. XXXVIII.</w:t>
      </w:r>
    </w:p>
    <w:p>
      <w:pPr>
        <w:pStyle w:val="Style13"/>
        <w:rPr>
          <w:color w:val="000000"/>
          <w:lang w:val="en-US"/>
        </w:rPr>
      </w:pPr>
      <w:r>
        <w:rPr>
          <w:color w:val="000000"/>
          <w:lang w:val="en-US"/>
        </w:rPr>
        <w:t>53. Del modo di trattare i popoli della Valdichiana ribellati (N. Machiavelli. Opere scelte, p. XXXVIII).</w:t>
      </w:r>
    </w:p>
    <w:p>
      <w:pPr>
        <w:pStyle w:val="Style13"/>
        <w:rPr>
          <w:color w:val="000000"/>
          <w:lang w:val="en-US"/>
        </w:rPr>
      </w:pPr>
      <w:r>
        <w:rPr>
          <w:color w:val="000000"/>
          <w:lang w:val="en-US"/>
        </w:rPr>
        <w:t>54. Dcscrizione del modo tenuto dal duca Valentino nello ammazzare Vitellozzo Vitelli, Oliverotto da Fermo, il signor Pagolo e il duca di Gravina Orsini (ibid.).</w:t>
      </w:r>
    </w:p>
    <w:p>
      <w:pPr>
        <w:pStyle w:val="Style13"/>
        <w:rPr/>
      </w:pPr>
      <w:r>
        <w:rPr>
          <w:color w:val="000000"/>
          <w:lang w:val="en-US"/>
        </w:rPr>
        <w:t xml:space="preserve">55. Parole da dirle sopra la provvisione del danaio, fatto o un poco di proemioe di scusa. </w:t>
      </w:r>
      <w:r>
        <w:rPr>
          <w:color w:val="000000"/>
        </w:rPr>
        <w:t>Antologia, t. VII, Firenze, 1822, p. 3—10.</w:t>
      </w:r>
    </w:p>
    <w:p>
      <w:pPr>
        <w:pStyle w:val="Style13"/>
        <w:rPr>
          <w:color w:val="000000"/>
        </w:rPr>
      </w:pPr>
      <w:r>
        <w:rPr>
          <w:color w:val="000000"/>
        </w:rPr>
        <w:t>56. Письмо 13 ноября 1502 г. Цит. по: П. Виллари. Ук. соч., стр. 315.</w:t>
      </w:r>
    </w:p>
    <w:p>
      <w:pPr>
        <w:pStyle w:val="Style13"/>
        <w:rPr>
          <w:color w:val="000000"/>
        </w:rPr>
      </w:pPr>
      <w:r>
        <w:rPr>
          <w:color w:val="000000"/>
        </w:rPr>
        <w:t>57. Письмо Никколо Валори. Цит. по: П. Виллари. Ук. соч., стр. 317.</w:t>
      </w:r>
    </w:p>
    <w:p>
      <w:pPr>
        <w:pStyle w:val="Style13"/>
        <w:rPr>
          <w:color w:val="000000"/>
          <w:lang w:val="en-US"/>
        </w:rPr>
      </w:pPr>
      <w:r>
        <w:rPr>
          <w:color w:val="000000"/>
          <w:lang w:val="en-US"/>
        </w:rPr>
        <w:t>58. Ritratto delle cose della Magna (N. Machiavelli. Opere scelte, p. XXXIX).</w:t>
      </w:r>
    </w:p>
    <w:p>
      <w:pPr>
        <w:pStyle w:val="Style13"/>
        <w:rPr>
          <w:color w:val="000000"/>
          <w:lang w:val="en-US"/>
        </w:rPr>
      </w:pPr>
      <w:r>
        <w:rPr>
          <w:color w:val="000000"/>
          <w:lang w:val="en-US"/>
        </w:rPr>
        <w:t>59. Ritratto di cose di Francia (ibid.).</w:t>
      </w:r>
    </w:p>
    <w:p>
      <w:pPr>
        <w:pStyle w:val="Style13"/>
        <w:rPr/>
      </w:pPr>
      <w:r>
        <w:rPr>
          <w:color w:val="000000"/>
          <w:lang w:val="en-US"/>
        </w:rPr>
        <w:t>60. N. M</w:t>
      </w:r>
      <w:r>
        <w:rPr>
          <w:color w:val="000000"/>
        </w:rPr>
        <w:t>ас</w:t>
      </w:r>
      <w:r>
        <w:rPr>
          <w:color w:val="000000"/>
          <w:lang w:val="en-US"/>
        </w:rPr>
        <w:t>hiavelli. Opere scelte, p. XXXIX, XL.</w:t>
      </w:r>
    </w:p>
    <w:p>
      <w:pPr>
        <w:pStyle w:val="Style13"/>
        <w:rPr/>
      </w:pPr>
      <w:r>
        <w:rPr>
          <w:color w:val="000000"/>
        </w:rPr>
        <w:t>61. Письмо 29 октября 1503 г., цит. по: П. Виллари. Ук</w:t>
      </w:r>
      <w:r>
        <w:rPr>
          <w:color w:val="000000"/>
          <w:lang w:val="en-US"/>
        </w:rPr>
        <w:t xml:space="preserve">. </w:t>
      </w:r>
      <w:r>
        <w:rPr>
          <w:color w:val="000000"/>
        </w:rPr>
        <w:t>соч</w:t>
      </w:r>
      <w:r>
        <w:rPr>
          <w:color w:val="000000"/>
          <w:lang w:val="en-US"/>
        </w:rPr>
        <w:t xml:space="preserve">., </w:t>
      </w:r>
      <w:r>
        <w:rPr>
          <w:color w:val="000000"/>
        </w:rPr>
        <w:t>стр</w:t>
      </w:r>
      <w:r>
        <w:rPr>
          <w:color w:val="000000"/>
          <w:lang w:val="en-US"/>
        </w:rPr>
        <w:t>. 358.</w:t>
      </w:r>
    </w:p>
    <w:p>
      <w:pPr>
        <w:pStyle w:val="Style13"/>
        <w:rPr>
          <w:color w:val="000000"/>
          <w:lang w:val="en-US"/>
        </w:rPr>
      </w:pPr>
      <w:r>
        <w:rPr>
          <w:color w:val="000000"/>
          <w:lang w:val="en-US"/>
        </w:rPr>
        <w:t>62. Move ufficiali dell'Ordinanza fiorentina (N. Machiavelli. Opere scelte, p. XXIX).</w:t>
      </w:r>
    </w:p>
    <w:p>
      <w:pPr>
        <w:pStyle w:val="Style13"/>
        <w:rPr>
          <w:color w:val="000000"/>
          <w:lang w:val="en-US"/>
        </w:rPr>
      </w:pPr>
      <w:r>
        <w:rPr>
          <w:color w:val="000000"/>
          <w:lang w:val="en-US"/>
        </w:rPr>
        <w:t>63. Discorso dell'ordinare lo stato di Firenze alle armi (ibid.).</w:t>
      </w:r>
    </w:p>
    <w:p>
      <w:pPr>
        <w:pStyle w:val="Style13"/>
        <w:rPr/>
      </w:pPr>
      <w:r>
        <w:rPr>
          <w:color w:val="000000"/>
          <w:lang w:val="en-US"/>
        </w:rPr>
        <w:t>64. «milizia fiorentina» (</w:t>
      </w:r>
      <w:r>
        <w:rPr>
          <w:color w:val="000000"/>
        </w:rPr>
        <w:t>П</w:t>
      </w:r>
      <w:r>
        <w:rPr>
          <w:color w:val="000000"/>
          <w:lang w:val="en-US"/>
        </w:rPr>
        <w:t xml:space="preserve">. </w:t>
      </w:r>
      <w:r>
        <w:rPr>
          <w:color w:val="000000"/>
        </w:rPr>
        <w:t>Виллари</w:t>
      </w:r>
      <w:r>
        <w:rPr>
          <w:color w:val="000000"/>
          <w:lang w:val="en-US"/>
        </w:rPr>
        <w:t xml:space="preserve">. </w:t>
      </w:r>
      <w:r>
        <w:rPr>
          <w:color w:val="000000"/>
        </w:rPr>
        <w:t>Ук</w:t>
      </w:r>
      <w:r>
        <w:rPr>
          <w:color w:val="000000"/>
          <w:lang w:val="en-US"/>
        </w:rPr>
        <w:t xml:space="preserve">. </w:t>
      </w:r>
      <w:r>
        <w:rPr>
          <w:color w:val="000000"/>
        </w:rPr>
        <w:t>соч</w:t>
      </w:r>
      <w:r>
        <w:rPr>
          <w:color w:val="000000"/>
          <w:lang w:val="en-US"/>
        </w:rPr>
        <w:t xml:space="preserve">., </w:t>
      </w:r>
      <w:r>
        <w:rPr>
          <w:color w:val="000000"/>
        </w:rPr>
        <w:t>стр</w:t>
      </w:r>
      <w:r>
        <w:rPr>
          <w:color w:val="000000"/>
          <w:lang w:val="en-US"/>
        </w:rPr>
        <w:t xml:space="preserve">. 407); </w:t>
      </w:r>
      <w:r>
        <w:rPr>
          <w:color w:val="000000"/>
        </w:rPr>
        <w:t>см</w:t>
      </w:r>
      <w:r>
        <w:rPr>
          <w:color w:val="000000"/>
          <w:lang w:val="en-US"/>
        </w:rPr>
        <w:t xml:space="preserve">. </w:t>
      </w:r>
      <w:r>
        <w:rPr>
          <w:color w:val="000000"/>
        </w:rPr>
        <w:t>также</w:t>
      </w:r>
      <w:r>
        <w:rPr>
          <w:color w:val="000000"/>
          <w:lang w:val="en-US"/>
        </w:rPr>
        <w:t>: Le iscrizioni del teritorio Sangimignanese a cura di L. Chessini Miscellanea storica della Valdelsa, 1929, № 3, p. 164, 165.</w:t>
      </w:r>
    </w:p>
    <w:p>
      <w:pPr>
        <w:pStyle w:val="Style13"/>
        <w:rPr>
          <w:color w:val="000000"/>
        </w:rPr>
      </w:pPr>
      <w:r>
        <w:rPr>
          <w:color w:val="000000"/>
        </w:rPr>
        <w:t>65. П. Виллари. Ук. соч., стр. 407.</w:t>
      </w:r>
    </w:p>
    <w:p>
      <w:pPr>
        <w:pStyle w:val="Style13"/>
        <w:rPr>
          <w:color w:val="000000"/>
        </w:rPr>
      </w:pPr>
      <w:r>
        <w:rPr>
          <w:color w:val="000000"/>
        </w:rPr>
        <w:t>66. Сохранился журнал постановлений Девяти с 1506 г. до 1507 г., который вел Макьявелли.</w:t>
      </w:r>
    </w:p>
    <w:p>
      <w:pPr>
        <w:pStyle w:val="Style13"/>
        <w:rPr/>
      </w:pPr>
      <w:r>
        <w:rPr>
          <w:color w:val="000000"/>
        </w:rPr>
        <w:t>67. N. Machiavelli. Opere scelte, p. XL. — О гербе Медичи см. кн. VIII, прим. 25. Воззвание Макьявелли называлось «Ai Palleschi» (ibid.).</w:t>
      </w:r>
    </w:p>
    <w:p>
      <w:pPr>
        <w:pStyle w:val="Style13"/>
        <w:rPr>
          <w:color w:val="000000"/>
        </w:rPr>
      </w:pPr>
      <w:r>
        <w:rPr>
          <w:color w:val="000000"/>
        </w:rPr>
        <w:t>68. Ibid.</w:t>
      </w:r>
    </w:p>
    <w:p>
      <w:pPr>
        <w:pStyle w:val="Style13"/>
        <w:rPr>
          <w:color w:val="000000"/>
        </w:rPr>
      </w:pPr>
      <w:r>
        <w:rPr>
          <w:color w:val="000000"/>
        </w:rPr>
        <w:t>69. Письмо 10 июля 1514 г. Цит. по: А. С. Алексеев. Макиавелли как политический мыслитель. М., 1880, стр. 109—110.</w:t>
      </w:r>
    </w:p>
    <w:p>
      <w:pPr>
        <w:pStyle w:val="Style13"/>
        <w:rPr>
          <w:color w:val="000000"/>
        </w:rPr>
      </w:pPr>
      <w:r>
        <w:rPr>
          <w:color w:val="000000"/>
        </w:rPr>
        <w:t>70. Письмо 20 декабря 1514 г. Там же, стр. 110.</w:t>
      </w:r>
    </w:p>
    <w:p>
      <w:pPr>
        <w:pStyle w:val="Style13"/>
        <w:rPr>
          <w:color w:val="000000"/>
          <w:lang w:val="en-US"/>
        </w:rPr>
      </w:pPr>
      <w:r>
        <w:rPr>
          <w:color w:val="000000"/>
          <w:lang w:val="en-US"/>
        </w:rPr>
        <w:t>71. N. Machiavelli. Opere scelte, p. XL.</w:t>
      </w:r>
    </w:p>
    <w:p>
      <w:pPr>
        <w:pStyle w:val="Style13"/>
        <w:rPr>
          <w:color w:val="000000"/>
        </w:rPr>
      </w:pPr>
      <w:r>
        <w:rPr>
          <w:color w:val="000000"/>
        </w:rPr>
        <w:t>72. В. Максимовский. Новые книги о Макиавелли. Архив К. Маркса и Ф. Энгельса, кн. 5, стр. 460.</w:t>
      </w:r>
    </w:p>
    <w:p>
      <w:pPr>
        <w:pStyle w:val="Style13"/>
        <w:rPr/>
      </w:pPr>
      <w:r>
        <w:rPr>
          <w:color w:val="000000"/>
          <w:lang w:val="en-US"/>
        </w:rPr>
        <w:t xml:space="preserve">73. «Il Principe», «Discorsi sopra la a Deca di Tito Livio», «Dialogo </w:t>
      </w:r>
      <w:r>
        <w:rPr>
          <w:color w:val="000000"/>
        </w:rPr>
        <w:t>о</w:t>
      </w:r>
      <w:r>
        <w:rPr>
          <w:color w:val="000000"/>
          <w:lang w:val="en-US"/>
        </w:rPr>
        <w:t xml:space="preserve"> discorso «opra la nostra lingua», «L'asino d'oro», «Belfagor», «L'Andria», «La Mandragola» (Commedia di Callimaco e Lucrezia), «L'arte della guerra», «Discorso per rassettare le chose di Firenze doppo la morte del ducha Lorenzo», «Sommario delle cose della citta H Lucca», «Vita di Castruccio Castracani», «Istorie fiorentine», «Clizia».</w:t>
      </w:r>
    </w:p>
    <w:p>
      <w:pPr>
        <w:pStyle w:val="Style13"/>
        <w:rPr/>
      </w:pPr>
      <w:r>
        <w:rPr>
          <w:color w:val="000000"/>
          <w:lang w:val="en-US"/>
        </w:rPr>
        <w:t>74. «… saro animoso in dire manif estamente quello che io intendero di quelli e di questi tempi, acciocche gli animi de'giovani che questi mia scritti leggeranno possino fuggire questi e prepararsi ad immitar quegli… Perche gli e offizio di uomo buono, quel bene che per la malignita de' tempi e della fortuna tu non hai potere operare, insegnarlo ad altri acciocche sendone molti capaci» (N. Machiavelli. Discorsi sopra la a decadi Tito Livio. Opere scelte, p. 252).</w:t>
      </w:r>
    </w:p>
    <w:p>
      <w:pPr>
        <w:pStyle w:val="Style13"/>
        <w:rPr>
          <w:color w:val="000000"/>
          <w:lang w:val="en-US"/>
        </w:rPr>
      </w:pPr>
      <w:r>
        <w:rPr>
          <w:color w:val="000000"/>
          <w:lang w:val="en-US"/>
        </w:rPr>
        <w:t>75. N. Machiavelli. Lettere. Opere scelte, pp. 594—595.</w:t>
      </w:r>
    </w:p>
    <w:p>
      <w:pPr>
        <w:pStyle w:val="Style13"/>
        <w:rPr/>
      </w:pPr>
      <w:r>
        <w:rPr>
          <w:color w:val="000000"/>
          <w:lang w:val="en-US"/>
        </w:rPr>
        <w:t>76. «repubblica degli zoccoli» (N. Machiavelli. Opere scelte, p. XL).</w:t>
      </w:r>
    </w:p>
    <w:p>
      <w:pPr>
        <w:pStyle w:val="Style13"/>
        <w:rPr>
          <w:color w:val="000000"/>
          <w:lang w:val="en-US"/>
        </w:rPr>
      </w:pPr>
      <w:r>
        <w:rPr>
          <w:color w:val="000000"/>
          <w:lang w:val="en-US"/>
        </w:rPr>
        <w:t>77. F. Gilbert. Bernardo Rucellai e gli Orti Oricelari. Studio sull'origine del pensiero politico moderno. In: Niccolo Machiavelli e la vita culturale del suo tempo. 2 ed. Bologna, 1969, p. 7—9.</w:t>
      </w:r>
    </w:p>
    <w:p>
      <w:pPr>
        <w:pStyle w:val="Style13"/>
        <w:rPr>
          <w:color w:val="000000"/>
          <w:lang w:val="en-US"/>
        </w:rPr>
      </w:pPr>
      <w:r>
        <w:rPr>
          <w:color w:val="000000"/>
          <w:lang w:val="en-US"/>
        </w:rPr>
        <w:t>78. N. Machiavelli. Opere scelte, p. XL.</w:t>
      </w:r>
    </w:p>
    <w:p>
      <w:pPr>
        <w:pStyle w:val="Style13"/>
        <w:rPr/>
      </w:pPr>
      <w:r>
        <w:rPr>
          <w:color w:val="000000"/>
        </w:rPr>
        <w:t xml:space="preserve">79. </w:t>
      </w:r>
      <w:r>
        <w:rPr>
          <w:color w:val="000000"/>
          <w:lang w:val="en-US"/>
        </w:rPr>
        <w:t>Ibid</w:t>
      </w:r>
      <w:r>
        <w:rPr>
          <w:color w:val="000000"/>
        </w:rPr>
        <w:t>. — Сцену к «Мандрагоре» оформляли Андреа дель Сарто и Аристотель да Сан Галло.</w:t>
      </w:r>
    </w:p>
    <w:p>
      <w:pPr>
        <w:pStyle w:val="Style13"/>
        <w:rPr>
          <w:color w:val="000000"/>
        </w:rPr>
      </w:pPr>
      <w:r>
        <w:rPr>
          <w:color w:val="000000"/>
        </w:rPr>
        <w:t>80. А. К. Дживелегов. Никколо Макиавелли. В кн.: Н. Макиавелли. Сочинения, т. I, стр. 103—117.</w:t>
      </w:r>
    </w:p>
    <w:p>
      <w:pPr>
        <w:pStyle w:val="Style13"/>
        <w:rPr>
          <w:color w:val="000000"/>
        </w:rPr>
      </w:pPr>
      <w:r>
        <w:rPr>
          <w:color w:val="000000"/>
        </w:rPr>
        <w:t>81а. В. Максимовский. Новые книги о Макиавелли. Архив К. Маркса и Ф. Энгельса, кн. 5, стр. 460.</w:t>
      </w:r>
    </w:p>
    <w:p>
      <w:pPr>
        <w:pStyle w:val="Style13"/>
        <w:rPr/>
      </w:pPr>
      <w:r>
        <w:rPr>
          <w:color w:val="000000"/>
          <w:lang w:val="en-US"/>
        </w:rPr>
        <w:t xml:space="preserve">81. «Le plebe insieme </w:t>
      </w:r>
      <w:r>
        <w:rPr>
          <w:color w:val="000000"/>
        </w:rPr>
        <w:t>е</w:t>
      </w:r>
      <w:r>
        <w:rPr>
          <w:color w:val="000000"/>
          <w:lang w:val="en-US"/>
        </w:rPr>
        <w:t xml:space="preserve"> gagliarda, di per se </w:t>
      </w:r>
      <w:r>
        <w:rPr>
          <w:color w:val="000000"/>
        </w:rPr>
        <w:t>е</w:t>
      </w:r>
      <w:r>
        <w:rPr>
          <w:color w:val="000000"/>
          <w:lang w:val="en-US"/>
        </w:rPr>
        <w:t xml:space="preserve"> debole» (N. Machiavelli. </w:t>
      </w:r>
      <w:r>
        <w:rPr>
          <w:color w:val="000000"/>
        </w:rPr>
        <w:t>Discorsi, 1. 1, cap. 57); см.: Выписка 15-я. Архив К. Маркса и Ф. Энгельса, кн. 4. М.—Л., 1929, стр. 343.</w:t>
      </w:r>
    </w:p>
    <w:p>
      <w:pPr>
        <w:pStyle w:val="Style13"/>
        <w:rPr>
          <w:color w:val="000000"/>
        </w:rPr>
      </w:pPr>
      <w:r>
        <w:rPr>
          <w:color w:val="000000"/>
        </w:rPr>
        <w:t>82. Выписки 16-я, 17-я: там же, стр. 349, 350.</w:t>
      </w:r>
    </w:p>
    <w:p>
      <w:pPr>
        <w:pStyle w:val="Style13"/>
        <w:rPr>
          <w:color w:val="000000"/>
        </w:rPr>
      </w:pPr>
      <w:r>
        <w:rPr>
          <w:color w:val="000000"/>
        </w:rPr>
        <w:t>83. Выписка 21-я: там же, стр. 351.</w:t>
      </w:r>
    </w:p>
    <w:p>
      <w:pPr>
        <w:pStyle w:val="Style13"/>
        <w:rPr>
          <w:color w:val="000000"/>
        </w:rPr>
      </w:pPr>
      <w:r>
        <w:rPr>
          <w:color w:val="000000"/>
        </w:rPr>
        <w:t>84. Выписка 19-я: там же, стр. 350.</w:t>
      </w:r>
    </w:p>
    <w:p>
      <w:pPr>
        <w:pStyle w:val="Style13"/>
        <w:rPr>
          <w:color w:val="000000"/>
        </w:rPr>
      </w:pPr>
      <w:r>
        <w:rPr>
          <w:color w:val="000000"/>
        </w:rPr>
        <w:t>85. А. С. Алексеев. Макиавелли как политический мыслитель. М., 1880, стр. VI.</w:t>
      </w:r>
    </w:p>
    <w:p>
      <w:pPr>
        <w:pStyle w:val="Style13"/>
        <w:rPr>
          <w:color w:val="000000"/>
        </w:rPr>
      </w:pPr>
      <w:r>
        <w:rPr>
          <w:color w:val="000000"/>
        </w:rPr>
        <w:t>86. Там же, стр. 334, 335.</w:t>
      </w:r>
    </w:p>
    <w:p>
      <w:pPr>
        <w:pStyle w:val="Style13"/>
        <w:rPr/>
      </w:pPr>
      <w:r>
        <w:rPr>
          <w:color w:val="000000"/>
          <w:lang w:val="en-US"/>
        </w:rPr>
        <w:t xml:space="preserve">87. F. Baconi. Operum moralium et civilium tomus. Tractatus de dignitate et augmentis scientiarum. </w:t>
      </w:r>
      <w:r>
        <w:rPr>
          <w:color w:val="000000"/>
        </w:rPr>
        <w:t>Londi, 1638, p. 220.</w:t>
      </w:r>
    </w:p>
    <w:p>
      <w:pPr>
        <w:pStyle w:val="Style13"/>
        <w:rPr>
          <w:color w:val="000000"/>
        </w:rPr>
      </w:pPr>
      <w:r>
        <w:rPr>
          <w:color w:val="000000"/>
        </w:rPr>
        <w:t>88. Вл. Топор-Рабчинский. Макиавелли и эпоха Возрождения. Введение в изучение Макиавелли. Варшава, 1908, стр. 96—114.</w:t>
      </w:r>
    </w:p>
    <w:p>
      <w:pPr>
        <w:pStyle w:val="Style13"/>
        <w:rPr>
          <w:color w:val="000000"/>
        </w:rPr>
      </w:pPr>
      <w:r>
        <w:rPr>
          <w:color w:val="000000"/>
        </w:rPr>
        <w:t>89. Там же, стр. 105, 106.</w:t>
      </w:r>
    </w:p>
    <w:p>
      <w:pPr>
        <w:pStyle w:val="Style13"/>
        <w:rPr>
          <w:color w:val="000000"/>
        </w:rPr>
      </w:pPr>
      <w:r>
        <w:rPr>
          <w:color w:val="000000"/>
        </w:rPr>
        <w:t>90. В. Максимовский. 1) Новые книги о Макьявелли, стр. 459; 2) Идея диктатуры у Макиавелли. Историк-марксист, т. 13, 1929, стр. 68.</w:t>
      </w:r>
    </w:p>
    <w:p>
      <w:pPr>
        <w:pStyle w:val="Style13"/>
        <w:rPr>
          <w:color w:val="000000"/>
        </w:rPr>
      </w:pPr>
      <w:r>
        <w:rPr>
          <w:color w:val="000000"/>
        </w:rPr>
        <w:t>91. М. Ковалевский. [Введение к кн.:] П. Виллари. Никколо Макиавелли и его время, т. I, СПб., 1914, стр. VII—XII (на итальянском языке книга П. Виллари вышла в 1877 г.).</w:t>
      </w:r>
    </w:p>
    <w:p>
      <w:pPr>
        <w:pStyle w:val="Style13"/>
        <w:rPr>
          <w:color w:val="000000"/>
        </w:rPr>
      </w:pPr>
      <w:r>
        <w:rPr>
          <w:color w:val="000000"/>
        </w:rPr>
        <w:t>92. А. Дживелегов. 1) Макиавелли. Энциклопедический словарь Граната. Т. XXII, стр. 25—26; 2) Никколо Макиавелли. В кн.: Н. Макиавелли. Сочинения, т. I, стр. 46.</w:t>
      </w:r>
    </w:p>
    <w:p>
      <w:pPr>
        <w:pStyle w:val="Style13"/>
        <w:rPr/>
      </w:pPr>
      <w:r>
        <w:rPr>
          <w:color w:val="000000"/>
          <w:lang w:val="en-US"/>
        </w:rPr>
        <w:t xml:space="preserve">93. N. </w:t>
      </w:r>
      <w:r>
        <w:rPr>
          <w:color w:val="000000"/>
        </w:rPr>
        <w:t>Мас</w:t>
      </w:r>
      <w:r>
        <w:rPr>
          <w:color w:val="000000"/>
          <w:lang w:val="en-US"/>
        </w:rPr>
        <w:t>hiav</w:t>
      </w:r>
      <w:r>
        <w:rPr>
          <w:color w:val="000000"/>
        </w:rPr>
        <w:t>е</w:t>
      </w:r>
      <w:r>
        <w:rPr>
          <w:color w:val="000000"/>
          <w:lang w:val="en-US"/>
        </w:rPr>
        <w:t>lli. Opere scelte, p. 135, 137.</w:t>
      </w:r>
    </w:p>
    <w:p>
      <w:pPr>
        <w:pStyle w:val="Style13"/>
        <w:rPr/>
      </w:pPr>
      <w:r>
        <w:rPr>
          <w:color w:val="000000"/>
          <w:lang w:val="en-US"/>
        </w:rPr>
        <w:t>94. G. Sass</w:t>
      </w:r>
      <w:r>
        <w:rPr>
          <w:color w:val="000000"/>
        </w:rPr>
        <w:t>о</w:t>
      </w:r>
      <w:r>
        <w:rPr>
          <w:color w:val="000000"/>
          <w:lang w:val="en-US"/>
        </w:rPr>
        <w:t>. Machiavelli e la teorie dell'anacyclis. Rivista storica italiana, LXX, 3, 1958.</w:t>
      </w:r>
    </w:p>
    <w:p>
      <w:pPr>
        <w:pStyle w:val="Style13"/>
        <w:rPr/>
      </w:pPr>
      <w:r>
        <w:rPr>
          <w:color w:val="000000"/>
          <w:lang w:val="en-US"/>
        </w:rPr>
        <w:t xml:space="preserve">95. </w:t>
      </w:r>
      <w:r>
        <w:rPr>
          <w:color w:val="000000"/>
        </w:rPr>
        <w:t>Леонардо</w:t>
      </w:r>
      <w:r>
        <w:rPr>
          <w:color w:val="000000"/>
          <w:lang w:val="en-US"/>
        </w:rPr>
        <w:t xml:space="preserve"> </w:t>
      </w:r>
      <w:r>
        <w:rPr>
          <w:color w:val="000000"/>
        </w:rPr>
        <w:t>да</w:t>
      </w:r>
      <w:r>
        <w:rPr>
          <w:color w:val="000000"/>
          <w:lang w:val="en-US"/>
        </w:rPr>
        <w:t xml:space="preserve"> </w:t>
      </w:r>
      <w:r>
        <w:rPr>
          <w:color w:val="000000"/>
        </w:rPr>
        <w:t>Винчи</w:t>
      </w:r>
      <w:r>
        <w:rPr>
          <w:color w:val="000000"/>
          <w:lang w:val="en-US"/>
        </w:rPr>
        <w:t xml:space="preserve">. </w:t>
      </w:r>
      <w:r>
        <w:rPr>
          <w:color w:val="000000"/>
        </w:rPr>
        <w:t>О своих талантах и своем умении. Избр. произв., т. I, М.—Л., 1935, отрывок 3, стр. 46.</w:t>
      </w:r>
    </w:p>
    <w:p>
      <w:pPr>
        <w:pStyle w:val="Style13"/>
        <w:rPr/>
      </w:pPr>
      <w:r>
        <w:rPr>
          <w:color w:val="000000"/>
          <w:lang w:val="en-US"/>
        </w:rPr>
        <w:t xml:space="preserve">96. N. Machiavelli. Il Principe. Opere scelte, </w:t>
      </w:r>
      <w:r>
        <w:rPr>
          <w:color w:val="000000"/>
        </w:rPr>
        <w:t>р</w:t>
      </w:r>
      <w:r>
        <w:rPr>
          <w:color w:val="000000"/>
          <w:lang w:val="en-US"/>
        </w:rPr>
        <w:t xml:space="preserve">. 3—4. </w:t>
      </w:r>
      <w:r>
        <w:rPr>
          <w:color w:val="000000"/>
        </w:rPr>
        <w:t>См</w:t>
      </w:r>
      <w:r>
        <w:rPr>
          <w:color w:val="000000"/>
          <w:lang w:val="en-US"/>
        </w:rPr>
        <w:t xml:space="preserve">.: F. </w:t>
      </w:r>
      <w:r>
        <w:rPr>
          <w:color w:val="000000"/>
        </w:rPr>
        <w:t>С</w:t>
      </w:r>
      <w:r>
        <w:rPr>
          <w:color w:val="000000"/>
          <w:lang w:val="en-US"/>
        </w:rPr>
        <w:t>hab</w:t>
      </w:r>
      <w:r>
        <w:rPr>
          <w:color w:val="000000"/>
        </w:rPr>
        <w:t>о</w:t>
      </w:r>
      <w:r>
        <w:rPr>
          <w:color w:val="000000"/>
          <w:lang w:val="en-US"/>
        </w:rPr>
        <w:t xml:space="preserve">d. Machiavelli and the Renaissance. London, 1958; G. Sasso. Niccolo Machiavelli. Storia del I suo pensiero politico. Napoli, 1958; N. </w:t>
      </w:r>
      <w:r>
        <w:rPr>
          <w:color w:val="000000"/>
        </w:rPr>
        <w:t>В</w:t>
      </w:r>
      <w:r>
        <w:rPr>
          <w:color w:val="000000"/>
          <w:lang w:val="en-US"/>
        </w:rPr>
        <w:t>ada1</w:t>
      </w:r>
      <w:r>
        <w:rPr>
          <w:color w:val="000000"/>
        </w:rPr>
        <w:t>о</w:t>
      </w:r>
      <w:r>
        <w:rPr>
          <w:color w:val="000000"/>
          <w:lang w:val="en-US"/>
        </w:rPr>
        <w:t>ni. Natura e societa in Machiavelli. Studi storici, 1969, № 4 (pp. 676—708).</w:t>
      </w:r>
    </w:p>
    <w:p>
      <w:pPr>
        <w:pStyle w:val="Style13"/>
        <w:rPr>
          <w:color w:val="000000"/>
          <w:lang w:val="en-US"/>
        </w:rPr>
      </w:pPr>
      <w:r>
        <w:rPr>
          <w:color w:val="000000"/>
          <w:lang w:val="en-US"/>
        </w:rPr>
        <w:t>97. N. Machiavelli. Discorsi. Opere scelte, p. 134.</w:t>
      </w:r>
    </w:p>
    <w:p>
      <w:pPr>
        <w:pStyle w:val="Style13"/>
        <w:rPr/>
      </w:pPr>
      <w:r>
        <w:rPr>
          <w:color w:val="000000"/>
          <w:lang w:val="en-US"/>
        </w:rPr>
        <w:t>98. «… piu conveniente andare dietro alia verita effettuale della cosa, che alia immaginazione di essa» (N. Machiavelli. H Principe. Opere complete. Napoli, 1877, p. 332).</w:t>
      </w:r>
    </w:p>
    <w:p>
      <w:pPr>
        <w:pStyle w:val="Style13"/>
        <w:rPr/>
      </w:pPr>
      <w:r>
        <w:rPr>
          <w:color w:val="000000"/>
          <w:lang w:val="en-US"/>
        </w:rPr>
        <w:t>99. «… nessuno rimedi puo farvi a far che non sdruccioli nel suo contrario per la 'similitudine che ha in questo caso la virtu ed il vizio» (N. Machiavelli. Discorsi. Opere scelte, p. 135).</w:t>
      </w:r>
    </w:p>
    <w:p>
      <w:pPr>
        <w:pStyle w:val="Style13"/>
        <w:rPr/>
      </w:pPr>
      <w:r>
        <w:rPr>
          <w:color w:val="000000"/>
          <w:lang w:val="en-US"/>
        </w:rPr>
        <w:t>100. «una ciclita ritornante» (E. Garin. Storia della filosofia italiana, v. II. Torino, 1966, p. 716).</w:t>
      </w:r>
    </w:p>
    <w:p>
      <w:pPr>
        <w:pStyle w:val="Style13"/>
        <w:rPr/>
      </w:pPr>
      <w:r>
        <w:rPr>
          <w:color w:val="000000"/>
          <w:lang w:val="en-US"/>
        </w:rPr>
        <w:t>101. «la circolazione dei governi» (</w:t>
      </w:r>
      <w:r>
        <w:rPr>
          <w:color w:val="000000"/>
        </w:rPr>
        <w:t>В</w:t>
      </w:r>
      <w:r>
        <w:rPr>
          <w:color w:val="000000"/>
          <w:lang w:val="en-US"/>
        </w:rPr>
        <w:t xml:space="preserve">. </w:t>
      </w:r>
      <w:r>
        <w:rPr>
          <w:color w:val="000000"/>
        </w:rPr>
        <w:t>В</w:t>
      </w:r>
      <w:r>
        <w:rPr>
          <w:color w:val="000000"/>
          <w:lang w:val="en-US"/>
        </w:rPr>
        <w:t xml:space="preserve">runello. Machiavelli e il pensiero politico del Rinascimento. </w:t>
      </w:r>
      <w:r>
        <w:rPr>
          <w:color w:val="000000"/>
        </w:rPr>
        <w:t>Bologna, 1964, p. 66).</w:t>
      </w:r>
    </w:p>
    <w:p>
      <w:pPr>
        <w:pStyle w:val="Style13"/>
        <w:rPr>
          <w:color w:val="000000"/>
        </w:rPr>
      </w:pPr>
      <w:r>
        <w:rPr>
          <w:color w:val="000000"/>
        </w:rPr>
        <w:t>102. В. И. Рутенбург. Гвиччардини. Заметки о позднем Возрождении. В кн.: Итальянское Возрождение, Л., 1966, стр. 104, 106, 107.</w:t>
      </w:r>
    </w:p>
    <w:p>
      <w:pPr>
        <w:pStyle w:val="Style13"/>
        <w:rPr/>
      </w:pPr>
      <w:r>
        <w:rPr>
          <w:color w:val="000000"/>
        </w:rPr>
        <w:t xml:space="preserve">103. </w:t>
      </w:r>
      <w:r>
        <w:rPr>
          <w:color w:val="000000"/>
          <w:lang w:val="en-US"/>
        </w:rPr>
        <w:t>A</w:t>
      </w:r>
      <w:r>
        <w:rPr>
          <w:color w:val="000000"/>
        </w:rPr>
        <w:t xml:space="preserve">. </w:t>
      </w:r>
      <w:r>
        <w:rPr>
          <w:color w:val="000000"/>
          <w:lang w:val="en-US"/>
        </w:rPr>
        <w:t>Kloskowska</w:t>
      </w:r>
      <w:r>
        <w:rPr>
          <w:color w:val="000000"/>
        </w:rPr>
        <w:t xml:space="preserve">. </w:t>
      </w:r>
      <w:r>
        <w:rPr>
          <w:color w:val="000000"/>
          <w:lang w:val="en-US"/>
        </w:rPr>
        <w:t>Machiavelli</w:t>
      </w:r>
      <w:r>
        <w:rPr>
          <w:color w:val="000000"/>
        </w:rPr>
        <w:t xml:space="preserve"> </w:t>
      </w:r>
      <w:r>
        <w:rPr>
          <w:color w:val="000000"/>
          <w:lang w:val="en-US"/>
        </w:rPr>
        <w:t>jako</w:t>
      </w:r>
      <w:r>
        <w:rPr>
          <w:color w:val="000000"/>
        </w:rPr>
        <w:t xml:space="preserve"> </w:t>
      </w:r>
      <w:r>
        <w:rPr>
          <w:color w:val="000000"/>
          <w:lang w:val="en-US"/>
        </w:rPr>
        <w:t>humanista</w:t>
      </w:r>
      <w:r>
        <w:rPr>
          <w:color w:val="000000"/>
        </w:rPr>
        <w:t xml:space="preserve"> </w:t>
      </w:r>
      <w:r>
        <w:rPr>
          <w:color w:val="000000"/>
          <w:lang w:val="en-US"/>
        </w:rPr>
        <w:t>na</w:t>
      </w:r>
      <w:r>
        <w:rPr>
          <w:color w:val="000000"/>
        </w:rPr>
        <w:t xml:space="preserve"> </w:t>
      </w:r>
      <w:r>
        <w:rPr>
          <w:color w:val="000000"/>
          <w:lang w:val="en-US"/>
        </w:rPr>
        <w:t>tie</w:t>
      </w:r>
      <w:r>
        <w:rPr>
          <w:color w:val="000000"/>
        </w:rPr>
        <w:t xml:space="preserve"> </w:t>
      </w:r>
      <w:r>
        <w:rPr>
          <w:color w:val="000000"/>
          <w:lang w:val="en-US"/>
        </w:rPr>
        <w:t>wJoskiego</w:t>
      </w:r>
      <w:r>
        <w:rPr>
          <w:color w:val="000000"/>
        </w:rPr>
        <w:t xml:space="preserve"> </w:t>
      </w:r>
      <w:r>
        <w:rPr>
          <w:color w:val="000000"/>
          <w:lang w:val="en-US"/>
        </w:rPr>
        <w:t>Odrodzenia</w:t>
      </w:r>
      <w:r>
        <w:rPr>
          <w:color w:val="000000"/>
        </w:rPr>
        <w:t xml:space="preserve">. </w:t>
      </w:r>
      <w:r>
        <w:rPr>
          <w:color w:val="000000"/>
          <w:lang w:val="en-US"/>
        </w:rPr>
        <w:t xml:space="preserve">Lodz, 1954; J. Malarczyk. U zrodet wJoskiego realismu politycznego. Machiavelli i Guicciardini. Lublin, 1963; J. </w:t>
      </w:r>
      <w:r>
        <w:rPr>
          <w:color w:val="000000"/>
        </w:rPr>
        <w:t>К</w:t>
      </w:r>
      <w:r>
        <w:rPr>
          <w:color w:val="000000"/>
          <w:lang w:val="en-US"/>
        </w:rPr>
        <w:t xml:space="preserve">udrna. Machiavelli a Guicciardini. </w:t>
      </w:r>
      <w:r>
        <w:rPr>
          <w:color w:val="000000"/>
        </w:rPr>
        <w:t>К</w:t>
      </w:r>
      <w:r>
        <w:rPr>
          <w:color w:val="000000"/>
          <w:lang w:val="en-US"/>
        </w:rPr>
        <w:t xml:space="preserve"> typologii Jiistorickopolitickeho mysleni pozdni italske Renesance. </w:t>
      </w:r>
      <w:r>
        <w:rPr>
          <w:color w:val="000000"/>
        </w:rPr>
        <w:t>Brno, 1967; О. Л. Вайнштейн. Западноевропейская средневековая историография. Л., 1964, стр. 276—293; В. И. Рутенбург. Гвиччардини</w:t>
      </w:r>
      <w:r>
        <w:rPr>
          <w:color w:val="000000"/>
          <w:lang w:val="en-US"/>
        </w:rPr>
        <w:t xml:space="preserve">, </w:t>
      </w:r>
      <w:r>
        <w:rPr>
          <w:color w:val="000000"/>
        </w:rPr>
        <w:t>стр</w:t>
      </w:r>
      <w:r>
        <w:rPr>
          <w:color w:val="000000"/>
          <w:lang w:val="en-US"/>
        </w:rPr>
        <w:t>. 105—112.</w:t>
      </w:r>
    </w:p>
    <w:p>
      <w:pPr>
        <w:pStyle w:val="Style13"/>
        <w:rPr>
          <w:color w:val="000000"/>
          <w:lang w:val="en-US"/>
        </w:rPr>
      </w:pPr>
      <w:r>
        <w:rPr>
          <w:color w:val="000000"/>
          <w:lang w:val="en-US"/>
        </w:rPr>
        <w:t>104. F. Gilbert. Machiavelli and Guicciardini. Politics and History in Sixteenth-Century Florence. 2 ed. New Jersy, 1966, p. 156—171.</w:t>
      </w:r>
    </w:p>
    <w:p>
      <w:pPr>
        <w:pStyle w:val="Style13"/>
        <w:rPr>
          <w:color w:val="000000"/>
          <w:lang w:val="en-US"/>
        </w:rPr>
      </w:pPr>
      <w:r>
        <w:rPr>
          <w:color w:val="000000"/>
          <w:lang w:val="en-US"/>
        </w:rPr>
        <w:t>105. G. Saitta. Il pensiero italiano nel Humanesimo e nel Rinascimento, v. III. II Rinascimento. Bologna, 1951, p. 399.</w:t>
      </w:r>
    </w:p>
    <w:p>
      <w:pPr>
        <w:pStyle w:val="Style13"/>
        <w:rPr/>
      </w:pPr>
      <w:r>
        <w:rPr>
          <w:color w:val="000000"/>
          <w:lang w:val="en-US"/>
        </w:rPr>
        <w:t xml:space="preserve">106. «…questo barbaro dominio» (N. Machiavelli. II Principe. </w:t>
      </w:r>
      <w:r>
        <w:rPr>
          <w:color w:val="000000"/>
        </w:rPr>
        <w:t>Opere scelte, p. 118).</w:t>
      </w:r>
    </w:p>
    <w:p>
      <w:pPr>
        <w:pStyle w:val="Style13"/>
        <w:rPr/>
      </w:pPr>
      <w:r>
        <w:rPr>
          <w:color w:val="000000"/>
        </w:rPr>
        <w:t xml:space="preserve">107. О проблеме объединения Италии см.: L. Ranke. </w:t>
      </w:r>
      <w:r>
        <w:rPr>
          <w:color w:val="000000"/>
          <w:lang w:val="en-US"/>
        </w:rPr>
        <w:t xml:space="preserve">Zur Kritik neuerer Geschichtschreiber. Leipzig, 1824; Machiavelli. Der Fuerst. F. Meinecke, ed. Berlin, 1923;F. Chabod. Sulla composizione de «II Principe» di Niccolo Machiavelli. Archivium Romanicum, XI, 1927, pp. 330—387; F. Gilbert. The Concept of Nationalism in Machiavelli's Prince. Studies of the Renaissance, V, 1954; </w:t>
      </w:r>
      <w:r>
        <w:rPr>
          <w:color w:val="000000"/>
        </w:rPr>
        <w:t>В</w:t>
      </w:r>
      <w:r>
        <w:rPr>
          <w:color w:val="000000"/>
          <w:lang w:val="en-US"/>
        </w:rPr>
        <w:t xml:space="preserve">. </w:t>
      </w:r>
      <w:r>
        <w:rPr>
          <w:color w:val="000000"/>
        </w:rPr>
        <w:t>В</w:t>
      </w:r>
      <w:r>
        <w:rPr>
          <w:color w:val="000000"/>
          <w:lang w:val="en-US"/>
        </w:rPr>
        <w:t>runello. Op. cit., p. 90.</w:t>
      </w:r>
    </w:p>
    <w:p>
      <w:pPr>
        <w:pStyle w:val="Style13"/>
        <w:rPr/>
      </w:pPr>
      <w:r>
        <w:rPr>
          <w:color w:val="000000"/>
          <w:lang w:val="en-US"/>
        </w:rPr>
        <w:t xml:space="preserve">108. «La Chiesa… e cagione della rovina nostra… Questo e che la Chiesa ha tenuto e tiene questa nostra provincia divisa» (N. Machiavelli. </w:t>
      </w:r>
      <w:r>
        <w:rPr>
          <w:color w:val="000000"/>
        </w:rPr>
        <w:t>Opere complete, p. 42—43).</w:t>
      </w:r>
    </w:p>
    <w:p>
      <w:pPr>
        <w:pStyle w:val="Style13"/>
        <w:rPr/>
      </w:pPr>
      <w:r>
        <w:rPr>
          <w:color w:val="000000"/>
        </w:rPr>
        <w:t>109. Ф. Энгельс. Заметки о Германии. В кн.: К. Маркс и Ф. Энгельс. Сочинения</w:t>
      </w:r>
      <w:r>
        <w:rPr>
          <w:color w:val="000000"/>
          <w:lang w:val="en-US"/>
        </w:rPr>
        <w:t xml:space="preserve">, </w:t>
      </w:r>
      <w:r>
        <w:rPr>
          <w:color w:val="000000"/>
        </w:rPr>
        <w:t>т</w:t>
      </w:r>
      <w:r>
        <w:rPr>
          <w:color w:val="000000"/>
          <w:lang w:val="en-US"/>
        </w:rPr>
        <w:t xml:space="preserve">. 18, </w:t>
      </w:r>
      <w:r>
        <w:rPr>
          <w:color w:val="000000"/>
        </w:rPr>
        <w:t>стр</w:t>
      </w:r>
      <w:r>
        <w:rPr>
          <w:color w:val="000000"/>
          <w:lang w:val="en-US"/>
        </w:rPr>
        <w:t xml:space="preserve">. 572. </w:t>
      </w:r>
      <w:r>
        <w:rPr>
          <w:color w:val="000000"/>
        </w:rPr>
        <w:t>См</w:t>
      </w:r>
      <w:r>
        <w:rPr>
          <w:color w:val="000000"/>
          <w:lang w:val="en-US"/>
        </w:rPr>
        <w:t xml:space="preserve">. </w:t>
      </w:r>
      <w:r>
        <w:rPr>
          <w:color w:val="000000"/>
        </w:rPr>
        <w:t>также</w:t>
      </w:r>
      <w:r>
        <w:rPr>
          <w:color w:val="000000"/>
          <w:lang w:val="en-US"/>
        </w:rPr>
        <w:t xml:space="preserve">: A. Tenenti. La religione di Machiavelli. </w:t>
      </w:r>
      <w:r>
        <w:rPr>
          <w:color w:val="000000"/>
        </w:rPr>
        <w:t>Studi storici, 1969, № 4 (pp. 709—748), — который показал историчность взглядов Макьявелли на религию и дал глубокую характеристику его «позитивного атеизма» (Ibid., pp. 718, 746) и Storia d'ltalia, Torino, Einaudi. 1972, p. 644. Л. М. Баткин. Очерки из истории итальянского Возрождения. Очерк Странные христиане. Наука и религия, № 6, 1969.</w:t>
      </w:r>
    </w:p>
    <w:p>
      <w:pPr>
        <w:pStyle w:val="Style13"/>
        <w:rPr/>
      </w:pPr>
      <w:r>
        <w:rPr>
          <w:color w:val="000000"/>
        </w:rPr>
        <w:t xml:space="preserve">110. В. И. Рутенбург. Гвиччардини, стр. 110; D. Gianоlli. </w:t>
      </w:r>
      <w:r>
        <w:rPr>
          <w:color w:val="000000"/>
          <w:lang w:val="en-US"/>
        </w:rPr>
        <w:t>Opere politiche e letterarie, v. I. Firenze, 1850, p. 336; P. Paruta. Opere politiche. Firenze, v. II, 1852, p. 315—316.</w:t>
      </w:r>
    </w:p>
    <w:p>
      <w:pPr>
        <w:pStyle w:val="Style13"/>
        <w:rPr>
          <w:color w:val="000000"/>
          <w:lang w:val="en-US"/>
        </w:rPr>
      </w:pPr>
      <w:r>
        <w:rPr>
          <w:color w:val="000000"/>
          <w:lang w:val="en-US"/>
        </w:rPr>
        <w:t>111. N. Machiavelli. Discorsi. Opere scelte, pp. 50—51.</w:t>
      </w:r>
    </w:p>
    <w:p>
      <w:pPr>
        <w:pStyle w:val="Style13"/>
        <w:rPr/>
      </w:pPr>
      <w:r>
        <w:rPr>
          <w:color w:val="000000"/>
          <w:lang w:val="en-US"/>
        </w:rPr>
        <w:t>112. «Crudelta… bene usata… per necessita dell'assicurarsi» (N. Machiavelli. II Principe. Opere complete, p. 326).</w:t>
      </w:r>
    </w:p>
    <w:p>
      <w:pPr>
        <w:pStyle w:val="Style13"/>
        <w:rPr/>
      </w:pPr>
      <w:r>
        <w:rPr>
          <w:color w:val="000000"/>
          <w:lang w:val="en-US"/>
        </w:rPr>
        <w:t xml:space="preserve">113. </w:t>
      </w:r>
      <w:r>
        <w:rPr>
          <w:color w:val="000000"/>
        </w:rPr>
        <w:t>К</w:t>
      </w:r>
      <w:r>
        <w:rPr>
          <w:color w:val="000000"/>
          <w:lang w:val="en-US"/>
        </w:rPr>
        <w:t xml:space="preserve">. </w:t>
      </w:r>
      <w:r>
        <w:rPr>
          <w:color w:val="000000"/>
        </w:rPr>
        <w:t>Маркс</w:t>
      </w:r>
      <w:r>
        <w:rPr>
          <w:color w:val="000000"/>
          <w:lang w:val="en-US"/>
        </w:rPr>
        <w:t xml:space="preserve"> </w:t>
      </w:r>
      <w:r>
        <w:rPr>
          <w:color w:val="000000"/>
        </w:rPr>
        <w:t>и</w:t>
      </w:r>
      <w:r>
        <w:rPr>
          <w:color w:val="000000"/>
          <w:lang w:val="en-US"/>
        </w:rPr>
        <w:t xml:space="preserve"> </w:t>
      </w:r>
      <w:r>
        <w:rPr>
          <w:color w:val="000000"/>
        </w:rPr>
        <w:t>Ф</w:t>
      </w:r>
      <w:r>
        <w:rPr>
          <w:color w:val="000000"/>
          <w:lang w:val="en-US"/>
        </w:rPr>
        <w:t xml:space="preserve">. </w:t>
      </w:r>
      <w:r>
        <w:rPr>
          <w:color w:val="000000"/>
        </w:rPr>
        <w:t>Энгельс</w:t>
      </w:r>
      <w:r>
        <w:rPr>
          <w:color w:val="000000"/>
          <w:lang w:val="en-US"/>
        </w:rPr>
        <w:t xml:space="preserve">. </w:t>
      </w:r>
      <w:r>
        <w:rPr>
          <w:color w:val="000000"/>
        </w:rPr>
        <w:t>Немецкая идеология. В кн.: К. Маркс и Ф. Энгельс. Сочинения, т. 3, стр. 314.</w:t>
      </w:r>
    </w:p>
    <w:p>
      <w:pPr>
        <w:pStyle w:val="Style13"/>
        <w:rPr>
          <w:color w:val="000000"/>
        </w:rPr>
      </w:pPr>
      <w:r>
        <w:rPr>
          <w:color w:val="000000"/>
        </w:rPr>
        <w:t>114. Там же, стр. 319.</w:t>
      </w:r>
    </w:p>
    <w:p>
      <w:pPr>
        <w:pStyle w:val="Style13"/>
        <w:rPr>
          <w:color w:val="000000"/>
        </w:rPr>
      </w:pPr>
      <w:r>
        <w:rPr>
          <w:color w:val="000000"/>
        </w:rPr>
        <w:t>115. А. С. Алексеев. Ук. соч., стр. 179.</w:t>
      </w:r>
    </w:p>
    <w:p>
      <w:pPr>
        <w:pStyle w:val="Style13"/>
        <w:rPr>
          <w:color w:val="000000"/>
        </w:rPr>
      </w:pPr>
      <w:r>
        <w:rPr>
          <w:color w:val="000000"/>
        </w:rPr>
        <w:t>116. А. К. Дживелегов. Никколо Макиавелли, стр. 49.</w:t>
      </w:r>
    </w:p>
    <w:p>
      <w:pPr>
        <w:pStyle w:val="Style13"/>
        <w:rPr/>
      </w:pPr>
      <w:r>
        <w:rPr>
          <w:color w:val="000000"/>
          <w:lang w:val="en-US"/>
        </w:rPr>
        <w:t>117. A. Grams</w:t>
      </w:r>
      <w:r>
        <w:rPr>
          <w:color w:val="000000"/>
        </w:rPr>
        <w:t>с</w:t>
      </w:r>
      <w:r>
        <w:rPr>
          <w:color w:val="000000"/>
          <w:lang w:val="en-US"/>
        </w:rPr>
        <w:t>i. Note sul Machiavelli sulla politica e sullo stato moderno. Torino, 1949, p. 3—4.</w:t>
      </w:r>
    </w:p>
    <w:p>
      <w:pPr>
        <w:pStyle w:val="Style13"/>
        <w:rPr/>
      </w:pPr>
      <w:r>
        <w:rPr>
          <w:color w:val="000000"/>
          <w:lang w:val="en-US"/>
        </w:rPr>
        <w:t xml:space="preserve">118. Ibid., </w:t>
      </w:r>
      <w:r>
        <w:rPr>
          <w:color w:val="000000"/>
        </w:rPr>
        <w:t>р</w:t>
      </w:r>
      <w:r>
        <w:rPr>
          <w:color w:val="000000"/>
          <w:lang w:val="en-US"/>
        </w:rPr>
        <w:t>. 3.</w:t>
      </w:r>
    </w:p>
    <w:p>
      <w:pPr>
        <w:pStyle w:val="Style13"/>
        <w:rPr/>
      </w:pPr>
      <w:r>
        <w:rPr>
          <w:color w:val="000000"/>
          <w:lang w:val="en-US"/>
        </w:rPr>
        <w:t xml:space="preserve">119. «… la revoluzione intelletuale e morale i cui elementi sono contenuti in nuce nel pensiero del Machiavelli» (Ibid., p. 9). </w:t>
      </w:r>
      <w:r>
        <w:rPr>
          <w:color w:val="000000"/>
        </w:rPr>
        <w:t>См</w:t>
      </w:r>
      <w:r>
        <w:rPr>
          <w:color w:val="000000"/>
          <w:lang w:val="en-US"/>
        </w:rPr>
        <w:t xml:space="preserve">. </w:t>
      </w:r>
      <w:r>
        <w:rPr>
          <w:color w:val="000000"/>
        </w:rPr>
        <w:t>также</w:t>
      </w:r>
      <w:r>
        <w:rPr>
          <w:color w:val="000000"/>
          <w:lang w:val="en-US"/>
        </w:rPr>
        <w:t>: L. Paggi. Machiavelli e Gramsci. Studi storici, 1969, № 4 (pp. 833—76).</w:t>
      </w:r>
    </w:p>
    <w:p>
      <w:pPr>
        <w:pStyle w:val="Style13"/>
        <w:rPr/>
      </w:pPr>
      <w:r>
        <w:rPr>
          <w:color w:val="000000"/>
          <w:lang w:val="en-US"/>
        </w:rPr>
        <w:t xml:space="preserve">120. F. Gilbert. Florentine political assumptions in the period of Savonarola and Soderini. Journal of the Warburg and Courtauld Institutes, II, 1957. F. Gilbert. </w:t>
      </w:r>
      <w:r>
        <w:rPr>
          <w:color w:val="000000"/>
        </w:rPr>
        <w:t>Цит</w:t>
      </w:r>
      <w:r>
        <w:rPr>
          <w:color w:val="000000"/>
          <w:lang w:val="en-US"/>
        </w:rPr>
        <w:t xml:space="preserve">. </w:t>
      </w:r>
      <w:r>
        <w:rPr>
          <w:color w:val="000000"/>
        </w:rPr>
        <w:t>по</w:t>
      </w:r>
      <w:r>
        <w:rPr>
          <w:color w:val="000000"/>
          <w:lang w:val="en-US"/>
        </w:rPr>
        <w:t>: F. Gilbert. Niccolo Machiavelli e la vita culturale, p. 106.</w:t>
      </w:r>
    </w:p>
    <w:p>
      <w:pPr>
        <w:pStyle w:val="Style13"/>
        <w:rPr>
          <w:color w:val="000000"/>
          <w:lang w:val="en-US"/>
        </w:rPr>
      </w:pPr>
      <w:r>
        <w:rPr>
          <w:color w:val="000000"/>
          <w:lang w:val="en-US"/>
        </w:rPr>
        <w:t>121. G. Procacci. Machiavelli rivoluzionario. In: N. Machiavelli. Opere scelte, p. XXI, XXIII, XXV, XXXV.</w:t>
      </w:r>
    </w:p>
    <w:p>
      <w:pPr>
        <w:pStyle w:val="Style13"/>
        <w:rPr>
          <w:color w:val="000000"/>
          <w:lang w:val="en-US"/>
        </w:rPr>
      </w:pPr>
      <w:r>
        <w:rPr>
          <w:color w:val="000000"/>
          <w:lang w:val="en-US"/>
        </w:rPr>
        <w:t>122. Ibid, p. XXIX.</w:t>
      </w:r>
    </w:p>
    <w:p>
      <w:pPr>
        <w:pStyle w:val="Style13"/>
        <w:rPr/>
      </w:pPr>
      <w:r>
        <w:rPr>
          <w:color w:val="000000"/>
        </w:rPr>
        <w:t>123. Ф. Энгельс. Диалектика природы. В кн.: К. Маркс и Ф. Энгельс. Сочинения</w:t>
      </w:r>
      <w:r>
        <w:rPr>
          <w:color w:val="000000"/>
          <w:lang w:val="en-US"/>
        </w:rPr>
        <w:t xml:space="preserve">, </w:t>
      </w:r>
      <w:r>
        <w:rPr>
          <w:color w:val="000000"/>
        </w:rPr>
        <w:t>т</w:t>
      </w:r>
      <w:r>
        <w:rPr>
          <w:color w:val="000000"/>
          <w:lang w:val="en-US"/>
        </w:rPr>
        <w:t xml:space="preserve">. 20, </w:t>
      </w:r>
      <w:r>
        <w:rPr>
          <w:color w:val="000000"/>
        </w:rPr>
        <w:t>стр</w:t>
      </w:r>
      <w:r>
        <w:rPr>
          <w:color w:val="000000"/>
          <w:lang w:val="en-US"/>
        </w:rPr>
        <w:t>. 346.</w:t>
      </w:r>
    </w:p>
    <w:p>
      <w:pPr>
        <w:pStyle w:val="Style13"/>
        <w:rPr/>
      </w:pPr>
      <w:r>
        <w:rPr>
          <w:color w:val="000000"/>
          <w:lang w:val="en-US"/>
        </w:rPr>
        <w:t xml:space="preserve">124. N. </w:t>
      </w:r>
      <w:r>
        <w:rPr>
          <w:color w:val="000000"/>
        </w:rPr>
        <w:t>Мас</w:t>
      </w:r>
      <w:r>
        <w:rPr>
          <w:color w:val="000000"/>
          <w:lang w:val="en-US"/>
        </w:rPr>
        <w:t>hiav</w:t>
      </w:r>
      <w:r>
        <w:rPr>
          <w:color w:val="000000"/>
        </w:rPr>
        <w:t>е</w:t>
      </w:r>
      <w:r>
        <w:rPr>
          <w:color w:val="000000"/>
          <w:lang w:val="en-US"/>
        </w:rPr>
        <w:t>11i. Discorsi. Opere scelte, p. 243.</w:t>
      </w:r>
    </w:p>
    <w:p>
      <w:pPr>
        <w:pStyle w:val="Style13"/>
        <w:rPr/>
      </w:pPr>
      <w:r>
        <w:rPr>
          <w:color w:val="000000"/>
          <w:lang w:val="en-US"/>
        </w:rPr>
        <w:t xml:space="preserve">125. «… la fortuna sia arbitra della meta delle azioni nostre, ma che etiam lei ne lasci governare 1'altra meta, </w:t>
      </w:r>
      <w:r>
        <w:rPr>
          <w:color w:val="000000"/>
        </w:rPr>
        <w:t>о</w:t>
      </w:r>
      <w:r>
        <w:rPr>
          <w:color w:val="000000"/>
          <w:lang w:val="en-US"/>
        </w:rPr>
        <w:t xml:space="preserve"> presso, a noi …virtu a resisterle» (N. </w:t>
      </w:r>
      <w:r>
        <w:rPr>
          <w:color w:val="000000"/>
        </w:rPr>
        <w:t>Мас</w:t>
      </w:r>
      <w:r>
        <w:rPr>
          <w:color w:val="000000"/>
          <w:lang w:val="en-US"/>
        </w:rPr>
        <w:t xml:space="preserve">hiave11i. II Principe. Opere scelte, pp. 111—112); </w:t>
      </w:r>
      <w:r>
        <w:rPr>
          <w:color w:val="000000"/>
        </w:rPr>
        <w:t>см</w:t>
      </w:r>
      <w:r>
        <w:rPr>
          <w:color w:val="000000"/>
          <w:lang w:val="en-US"/>
        </w:rPr>
        <w:t xml:space="preserve">. </w:t>
      </w:r>
      <w:r>
        <w:rPr>
          <w:color w:val="000000"/>
        </w:rPr>
        <w:t>также</w:t>
      </w:r>
      <w:r>
        <w:rPr>
          <w:color w:val="000000"/>
          <w:lang w:val="en-US"/>
        </w:rPr>
        <w:t>: F. Gilbert. Machiavelli and Guicciardini, p. 188—194).</w:t>
      </w:r>
    </w:p>
    <w:p>
      <w:pPr>
        <w:pStyle w:val="Style13"/>
        <w:rPr>
          <w:color w:val="000000"/>
          <w:lang w:val="en-US"/>
        </w:rPr>
      </w:pPr>
      <w:r>
        <w:rPr>
          <w:color w:val="000000"/>
          <w:lang w:val="en-US"/>
        </w:rPr>
        <w:t>126. E. Namer. Machiavel. Paris, 1961.</w:t>
      </w:r>
    </w:p>
    <w:p>
      <w:pPr>
        <w:pStyle w:val="Style13"/>
        <w:rPr/>
      </w:pPr>
      <w:r>
        <w:rPr>
          <w:color w:val="000000"/>
          <w:lang w:val="en-US"/>
        </w:rPr>
        <w:t>127. M. Mer1eau-P</w:t>
      </w:r>
      <w:r>
        <w:rPr>
          <w:color w:val="000000"/>
        </w:rPr>
        <w:t>о</w:t>
      </w:r>
      <w:r>
        <w:rPr>
          <w:color w:val="000000"/>
          <w:lang w:val="en-US"/>
        </w:rPr>
        <w:t>nty. Note sur Machiavel. Temps Modernes, V, 1949.</w:t>
      </w:r>
    </w:p>
    <w:p>
      <w:pPr>
        <w:pStyle w:val="Style13"/>
        <w:rPr/>
      </w:pPr>
      <w:r>
        <w:rPr>
          <w:color w:val="000000"/>
        </w:rPr>
        <w:t xml:space="preserve">128. В историографии Макьявелли получил множество противоречивых характеристик: «героический», «гениальный» (Майнеке), «демонический» (Риттер), «решительный» (Голыптейн), «эстет» (Гундольф). Конде видит главное в его мудрости (sabiduria), состоящей в искусстве политической победы над общественным мнением (J. Conde. El saber politico en Maquiavelo. Madrid, 1948). Существует целый сборник отрывков из трудов о Макьявелли: Machiavelli cynik, patriot, or political scientist. </w:t>
      </w:r>
      <w:r>
        <w:rPr>
          <w:color w:val="000000"/>
          <w:lang w:val="en-US"/>
        </w:rPr>
        <w:t>Boston, 1960.</w:t>
      </w:r>
    </w:p>
    <w:p>
      <w:pPr>
        <w:pStyle w:val="Style13"/>
        <w:rPr/>
      </w:pPr>
      <w:r>
        <w:rPr>
          <w:color w:val="000000"/>
          <w:lang w:val="en-US"/>
        </w:rPr>
        <w:t xml:space="preserve">129. </w:t>
      </w:r>
      <w:r>
        <w:rPr>
          <w:color w:val="000000"/>
        </w:rPr>
        <w:t>В</w:t>
      </w:r>
      <w:r>
        <w:rPr>
          <w:color w:val="000000"/>
          <w:lang w:val="en-US"/>
        </w:rPr>
        <w:t xml:space="preserve">. </w:t>
      </w:r>
      <w:r>
        <w:rPr>
          <w:color w:val="000000"/>
        </w:rPr>
        <w:t>В</w:t>
      </w:r>
      <w:r>
        <w:rPr>
          <w:color w:val="000000"/>
          <w:lang w:val="en-US"/>
        </w:rPr>
        <w:t>r</w:t>
      </w:r>
      <w:r>
        <w:rPr>
          <w:color w:val="000000"/>
        </w:rPr>
        <w:t>осс</w:t>
      </w:r>
      <w:r>
        <w:rPr>
          <w:color w:val="000000"/>
          <w:lang w:val="en-US"/>
        </w:rPr>
        <w:t>hieri. L'individuo il diritto e lo stato nella f ilosof ia politica di G. Lipsio. Saggio di storia delle dottrine politiche. Bologna, 1931.</w:t>
      </w:r>
    </w:p>
    <w:p>
      <w:pPr>
        <w:pStyle w:val="Style13"/>
        <w:rPr>
          <w:color w:val="000000"/>
          <w:lang w:val="en-US"/>
        </w:rPr>
      </w:pPr>
      <w:r>
        <w:rPr>
          <w:color w:val="000000"/>
          <w:lang w:val="en-US"/>
        </w:rPr>
        <w:t>130. G. Schoppe. Paedia politices. Halmerstadt, 1613; C. Morendi. L'apologia del Machiavelli di G. Scioppio. Nuova Rivista Storica, 1929.</w:t>
      </w:r>
    </w:p>
    <w:p>
      <w:pPr>
        <w:pStyle w:val="Style13"/>
        <w:rPr>
          <w:color w:val="000000"/>
          <w:lang w:val="en-US"/>
        </w:rPr>
      </w:pPr>
      <w:r>
        <w:rPr>
          <w:color w:val="000000"/>
          <w:lang w:val="en-US"/>
        </w:rPr>
        <w:t>131. H. Naude. Consideration politiques sur le coups d'Etat. Paris, 1639.</w:t>
      </w:r>
    </w:p>
    <w:p>
      <w:pPr>
        <w:pStyle w:val="Style13"/>
        <w:rPr>
          <w:color w:val="000000"/>
          <w:lang w:val="en-US"/>
        </w:rPr>
      </w:pPr>
      <w:r>
        <w:rPr>
          <w:color w:val="000000"/>
          <w:lang w:val="en-US"/>
        </w:rPr>
        <w:t>132. B. Bruneilo. Machiavelli. p. 115, 116.</w:t>
      </w:r>
    </w:p>
    <w:p>
      <w:pPr>
        <w:pStyle w:val="Style13"/>
        <w:rPr>
          <w:color w:val="000000"/>
          <w:lang w:val="en-US"/>
        </w:rPr>
      </w:pPr>
      <w:r>
        <w:rPr>
          <w:color w:val="000000"/>
          <w:lang w:val="en-US"/>
        </w:rPr>
        <w:t xml:space="preserve">133. Machiavel commente par Napoleon Buonaparte. Manuscrit trouve dans la carosse de Buonaparte apres la bataille de Mont-Saint Jean le 18 juin 1815. Paris, 1816; </w:t>
      </w:r>
      <w:r>
        <w:rPr>
          <w:color w:val="000000"/>
        </w:rPr>
        <w:t>см</w:t>
      </w:r>
      <w:r>
        <w:rPr>
          <w:color w:val="000000"/>
          <w:lang w:val="en-US"/>
        </w:rPr>
        <w:t xml:space="preserve">. </w:t>
      </w:r>
      <w:r>
        <w:rPr>
          <w:color w:val="000000"/>
        </w:rPr>
        <w:t>об</w:t>
      </w:r>
      <w:r>
        <w:rPr>
          <w:color w:val="000000"/>
          <w:lang w:val="en-US"/>
        </w:rPr>
        <w:t xml:space="preserve"> </w:t>
      </w:r>
      <w:r>
        <w:rPr>
          <w:color w:val="000000"/>
        </w:rPr>
        <w:t>этом</w:t>
      </w:r>
      <w:r>
        <w:rPr>
          <w:color w:val="000000"/>
          <w:lang w:val="en-US"/>
        </w:rPr>
        <w:t xml:space="preserve"> </w:t>
      </w:r>
      <w:r>
        <w:rPr>
          <w:color w:val="000000"/>
        </w:rPr>
        <w:t>также</w:t>
      </w:r>
      <w:r>
        <w:rPr>
          <w:color w:val="000000"/>
          <w:lang w:val="en-US"/>
        </w:rPr>
        <w:t>: A. Kijowski. Listopadovy wieczor. Warszawa, 1972.[]</w:t>
      </w:r>
    </w:p>
    <w:p>
      <w:pPr>
        <w:pStyle w:val="Style13"/>
        <w:rPr>
          <w:color w:val="000000"/>
          <w:lang w:val="en-US"/>
        </w:rPr>
      </w:pPr>
      <w:r>
        <w:rPr>
          <w:color w:val="000000"/>
          <w:lang w:val="en-US"/>
        </w:rPr>
        <w:t>134. G. Procacci. L'erudizione seicentesca e settecentesca e il mito de Machiavelli repubblicano. Roma, 1964, p. 7, 12, 15, 23—25, 30, 51, 57, 61.</w:t>
      </w:r>
    </w:p>
    <w:p>
      <w:pPr>
        <w:pStyle w:val="Style13"/>
        <w:rPr>
          <w:color w:val="000000"/>
          <w:lang w:val="en-US"/>
        </w:rPr>
      </w:pPr>
      <w:r>
        <w:rPr>
          <w:color w:val="000000"/>
          <w:lang w:val="en-US"/>
        </w:rPr>
        <w:t>135. A. Possevino. Indicium de Nua, Bodeno, Morneo, Machiavello. Roma, 1592.</w:t>
      </w:r>
    </w:p>
    <w:p>
      <w:pPr>
        <w:pStyle w:val="Style13"/>
        <w:rPr/>
      </w:pPr>
      <w:r>
        <w:rPr>
          <w:color w:val="000000"/>
          <w:lang w:val="en-US"/>
        </w:rPr>
        <w:t>136. P. Ribadene</w:t>
      </w:r>
      <w:r>
        <w:rPr>
          <w:color w:val="000000"/>
        </w:rPr>
        <w:t>у</w:t>
      </w:r>
      <w:r>
        <w:rPr>
          <w:color w:val="000000"/>
          <w:lang w:val="en-US"/>
        </w:rPr>
        <w:t>ra. De religione et virtutibus principis christianis adversus Machiavellum. Madrid, 1597 (</w:t>
      </w:r>
      <w:r>
        <w:rPr>
          <w:color w:val="000000"/>
        </w:rPr>
        <w:t>в</w:t>
      </w:r>
      <w:r>
        <w:rPr>
          <w:color w:val="000000"/>
          <w:lang w:val="en-US"/>
        </w:rPr>
        <w:t xml:space="preserve"> </w:t>
      </w:r>
      <w:r>
        <w:rPr>
          <w:color w:val="000000"/>
        </w:rPr>
        <w:t>итальянском</w:t>
      </w:r>
      <w:r>
        <w:rPr>
          <w:color w:val="000000"/>
          <w:lang w:val="en-US"/>
        </w:rPr>
        <w:t xml:space="preserve"> </w:t>
      </w:r>
      <w:r>
        <w:rPr>
          <w:color w:val="000000"/>
        </w:rPr>
        <w:t>переводе</w:t>
      </w:r>
      <w:r>
        <w:rPr>
          <w:color w:val="000000"/>
          <w:lang w:val="en-US"/>
        </w:rPr>
        <w:t xml:space="preserve">: </w:t>
      </w:r>
      <w:r>
        <w:rPr>
          <w:color w:val="000000"/>
        </w:rPr>
        <w:t>Р</w:t>
      </w:r>
      <w:r>
        <w:rPr>
          <w:color w:val="000000"/>
          <w:lang w:val="en-US"/>
        </w:rPr>
        <w:t>. Ribadeneyra. Delia religione del principe cristiano contra i machiavellisti. Bologna, 1622).</w:t>
      </w:r>
    </w:p>
    <w:p>
      <w:pPr>
        <w:pStyle w:val="Style13"/>
        <w:rPr>
          <w:color w:val="000000"/>
          <w:lang w:val="en-US"/>
        </w:rPr>
      </w:pPr>
      <w:r>
        <w:rPr>
          <w:color w:val="000000"/>
          <w:lang w:val="en-US"/>
        </w:rPr>
        <w:t>137. T. Bosio da Gubbio. De antique et novo statu Italiae libri quatuor adversus Machiavellum. Roma, 1594.</w:t>
      </w:r>
    </w:p>
    <w:p>
      <w:pPr>
        <w:pStyle w:val="Style13"/>
        <w:rPr>
          <w:color w:val="000000"/>
          <w:lang w:val="en-US"/>
        </w:rPr>
      </w:pPr>
      <w:r>
        <w:rPr>
          <w:color w:val="000000"/>
          <w:lang w:val="en-US"/>
        </w:rPr>
        <w:t>138. G. L. Lucchesini. Saggio della sciocchezza di N. Machiavelli scoperta eziando col solo discorso naturale. Roma, 1697.</w:t>
      </w:r>
    </w:p>
    <w:p>
      <w:pPr>
        <w:pStyle w:val="Style13"/>
        <w:rPr>
          <w:color w:val="000000"/>
          <w:lang w:val="en-US"/>
        </w:rPr>
      </w:pPr>
      <w:r>
        <w:rPr>
          <w:color w:val="000000"/>
          <w:lang w:val="en-US"/>
        </w:rPr>
        <w:t>139. G. Procacci. L'erudizione, p. 9.</w:t>
      </w:r>
    </w:p>
    <w:p>
      <w:pPr>
        <w:pStyle w:val="Style13"/>
        <w:rPr/>
      </w:pPr>
      <w:r>
        <w:rPr>
          <w:color w:val="000000"/>
          <w:lang w:val="en-US"/>
        </w:rPr>
        <w:t xml:space="preserve">140. I. Gentillet. Discours sur les moyens de bien gouverner… centre Machiavel. Geneve, 1576. </w:t>
      </w:r>
      <w:r>
        <w:rPr>
          <w:color w:val="000000"/>
        </w:rPr>
        <w:t>О</w:t>
      </w:r>
      <w:r>
        <w:rPr>
          <w:color w:val="000000"/>
          <w:lang w:val="en-US"/>
        </w:rPr>
        <w:t xml:space="preserve"> </w:t>
      </w:r>
      <w:r>
        <w:rPr>
          <w:color w:val="000000"/>
        </w:rPr>
        <w:t>гугенотской</w:t>
      </w:r>
      <w:r>
        <w:rPr>
          <w:color w:val="000000"/>
          <w:lang w:val="en-US"/>
        </w:rPr>
        <w:t xml:space="preserve"> </w:t>
      </w:r>
      <w:r>
        <w:rPr>
          <w:color w:val="000000"/>
        </w:rPr>
        <w:t>полемике</w:t>
      </w:r>
      <w:r>
        <w:rPr>
          <w:color w:val="000000"/>
          <w:lang w:val="en-US"/>
        </w:rPr>
        <w:t xml:space="preserve"> </w:t>
      </w:r>
      <w:r>
        <w:rPr>
          <w:color w:val="000000"/>
        </w:rPr>
        <w:t>см</w:t>
      </w:r>
      <w:r>
        <w:rPr>
          <w:color w:val="000000"/>
          <w:lang w:val="en-US"/>
        </w:rPr>
        <w:t>.: L. Firpo. Lo stato ideale della Contrari forma. Lodovico Agostini. Bari, 1957.</w:t>
      </w:r>
    </w:p>
    <w:p>
      <w:pPr>
        <w:pStyle w:val="Style13"/>
        <w:rPr/>
      </w:pPr>
      <w:r>
        <w:rPr>
          <w:color w:val="000000"/>
          <w:lang w:val="en-US"/>
        </w:rPr>
        <w:t xml:space="preserve">141. </w:t>
      </w:r>
      <w:r>
        <w:rPr>
          <w:color w:val="000000"/>
        </w:rPr>
        <w:t>А</w:t>
      </w:r>
      <w:r>
        <w:rPr>
          <w:color w:val="000000"/>
          <w:lang w:val="en-US"/>
        </w:rPr>
        <w:t xml:space="preserve">. </w:t>
      </w:r>
      <w:r>
        <w:rPr>
          <w:color w:val="000000"/>
        </w:rPr>
        <w:t>К</w:t>
      </w:r>
      <w:r>
        <w:rPr>
          <w:color w:val="000000"/>
          <w:lang w:val="en-US"/>
        </w:rPr>
        <w:t xml:space="preserve">. </w:t>
      </w:r>
      <w:r>
        <w:rPr>
          <w:color w:val="000000"/>
        </w:rPr>
        <w:t>Дживелегов</w:t>
      </w:r>
      <w:r>
        <w:rPr>
          <w:color w:val="000000"/>
          <w:lang w:val="en-US"/>
        </w:rPr>
        <w:t xml:space="preserve">. </w:t>
      </w:r>
      <w:r>
        <w:rPr>
          <w:color w:val="000000"/>
        </w:rPr>
        <w:t>Никколо</w:t>
      </w:r>
      <w:r>
        <w:rPr>
          <w:color w:val="000000"/>
          <w:lang w:val="en-US"/>
        </w:rPr>
        <w:t xml:space="preserve"> </w:t>
      </w:r>
      <w:r>
        <w:rPr>
          <w:color w:val="000000"/>
        </w:rPr>
        <w:t>Макиавелли</w:t>
      </w:r>
      <w:r>
        <w:rPr>
          <w:color w:val="000000"/>
          <w:lang w:val="en-US"/>
        </w:rPr>
        <w:t xml:space="preserve">, </w:t>
      </w:r>
      <w:r>
        <w:rPr>
          <w:color w:val="000000"/>
        </w:rPr>
        <w:t>стр</w:t>
      </w:r>
      <w:r>
        <w:rPr>
          <w:color w:val="000000"/>
          <w:lang w:val="en-US"/>
        </w:rPr>
        <w:t xml:space="preserve">. 46; </w:t>
      </w:r>
      <w:r>
        <w:rPr>
          <w:color w:val="000000"/>
        </w:rPr>
        <w:t>см</w:t>
      </w:r>
      <w:r>
        <w:rPr>
          <w:color w:val="000000"/>
          <w:lang w:val="en-US"/>
        </w:rPr>
        <w:t xml:space="preserve">. </w:t>
      </w:r>
      <w:r>
        <w:rPr>
          <w:color w:val="000000"/>
        </w:rPr>
        <w:t>также</w:t>
      </w:r>
      <w:r>
        <w:rPr>
          <w:color w:val="000000"/>
          <w:lang w:val="en-US"/>
        </w:rPr>
        <w:t>: A. S</w:t>
      </w:r>
      <w:r>
        <w:rPr>
          <w:color w:val="000000"/>
        </w:rPr>
        <w:t>о</w:t>
      </w:r>
      <w:r>
        <w:rPr>
          <w:color w:val="000000"/>
          <w:lang w:val="en-US"/>
        </w:rPr>
        <w:t>rr</w:t>
      </w:r>
      <w:r>
        <w:rPr>
          <w:color w:val="000000"/>
        </w:rPr>
        <w:t>еп</w:t>
      </w:r>
      <w:r>
        <w:rPr>
          <w:color w:val="000000"/>
          <w:lang w:val="en-US"/>
        </w:rPr>
        <w:t>tino. Storia deH'antimachiavellismo europeo. Napoli, 1936.</w:t>
      </w:r>
    </w:p>
    <w:p>
      <w:pPr>
        <w:pStyle w:val="Style13"/>
        <w:rPr/>
      </w:pPr>
      <w:r>
        <w:rPr>
          <w:color w:val="000000"/>
          <w:lang w:val="en-US"/>
        </w:rPr>
        <w:t xml:space="preserve">142. </w:t>
      </w:r>
      <w:r>
        <w:rPr>
          <w:color w:val="000000"/>
        </w:rPr>
        <w:t>См</w:t>
      </w:r>
      <w:r>
        <w:rPr>
          <w:color w:val="000000"/>
          <w:lang w:val="en-US"/>
        </w:rPr>
        <w:t xml:space="preserve">., </w:t>
      </w:r>
      <w:r>
        <w:rPr>
          <w:color w:val="000000"/>
        </w:rPr>
        <w:t>кроме</w:t>
      </w:r>
      <w:r>
        <w:rPr>
          <w:color w:val="000000"/>
          <w:lang w:val="en-US"/>
        </w:rPr>
        <w:t xml:space="preserve"> </w:t>
      </w:r>
      <w:r>
        <w:rPr>
          <w:color w:val="000000"/>
        </w:rPr>
        <w:t>названных</w:t>
      </w:r>
      <w:r>
        <w:rPr>
          <w:color w:val="000000"/>
          <w:lang w:val="en-US"/>
        </w:rPr>
        <w:t xml:space="preserve"> </w:t>
      </w:r>
      <w:r>
        <w:rPr>
          <w:color w:val="000000"/>
        </w:rPr>
        <w:t>выше</w:t>
      </w:r>
      <w:r>
        <w:rPr>
          <w:color w:val="000000"/>
          <w:lang w:val="en-US"/>
        </w:rPr>
        <w:t xml:space="preserve"> </w:t>
      </w:r>
      <w:r>
        <w:rPr>
          <w:color w:val="000000"/>
        </w:rPr>
        <w:t>работ</w:t>
      </w:r>
      <w:r>
        <w:rPr>
          <w:color w:val="000000"/>
          <w:lang w:val="en-US"/>
        </w:rPr>
        <w:t xml:space="preserve">: R. De Mattel. 1) Una inedita «Risposta» al Machiavelli di F. Boschi. Archivio Storico Italiano, № 449, disp. I, 1966; 2) Un cinquecentista confutatore del Machiavelli: Antonio Cicarelli, Archivio Storico italiano, № 453, disp. I, 1967; </w:t>
      </w:r>
      <w:r>
        <w:rPr>
          <w:color w:val="000000"/>
        </w:rPr>
        <w:t>см</w:t>
      </w:r>
      <w:r>
        <w:rPr>
          <w:color w:val="000000"/>
          <w:lang w:val="en-US"/>
        </w:rPr>
        <w:t xml:space="preserve">. </w:t>
      </w:r>
      <w:r>
        <w:rPr>
          <w:color w:val="000000"/>
        </w:rPr>
        <w:t>также</w:t>
      </w:r>
      <w:r>
        <w:rPr>
          <w:color w:val="000000"/>
          <w:lang w:val="en-US"/>
        </w:rPr>
        <w:t xml:space="preserve"> </w:t>
      </w:r>
      <w:r>
        <w:rPr>
          <w:color w:val="000000"/>
        </w:rPr>
        <w:t>статьи</w:t>
      </w:r>
      <w:r>
        <w:rPr>
          <w:color w:val="000000"/>
          <w:lang w:val="en-US"/>
        </w:rPr>
        <w:t xml:space="preserve"> </w:t>
      </w:r>
      <w:r>
        <w:rPr>
          <w:color w:val="000000"/>
        </w:rPr>
        <w:t>в</w:t>
      </w:r>
      <w:r>
        <w:rPr>
          <w:color w:val="000000"/>
          <w:lang w:val="en-US"/>
        </w:rPr>
        <w:t xml:space="preserve"> </w:t>
      </w:r>
      <w:r>
        <w:rPr>
          <w:color w:val="000000"/>
        </w:rPr>
        <w:t>сб</w:t>
      </w:r>
      <w:r>
        <w:rPr>
          <w:color w:val="000000"/>
          <w:lang w:val="en-US"/>
        </w:rPr>
        <w:t>.: Machiavellismo e antimachiavellici nel Cinquecento (Firenze, 1970): M. D'Addio. Machiavelli e antimachiavelli; L. Firpo. Le origini dell'antimachiavellismo; S. Mastellone. Aspetti dell'antimachiavellismo in Francia: Gentillet e Languet: R. De Mattel. Distinzioni in sede di antimachiavellismo; C. Morris. Machiavelli's Reputation in Tudor England; J. Malarczyk. Machiavel-lismo e antimachiavellismo nell'Europa Orientate del Cinquecento; L'O1s</w:t>
      </w:r>
      <w:r>
        <w:rPr>
          <w:color w:val="000000"/>
        </w:rPr>
        <w:t>с</w:t>
      </w:r>
      <w:r>
        <w:rPr>
          <w:color w:val="000000"/>
          <w:lang w:val="en-US"/>
        </w:rPr>
        <w:t>hi. Machiavelli scienzato; S. Bertelli. Appunti e osservazioni in margine all'edizione di un nuovo epistolario machiavelliano; G. Guidi. N. Machiavelli e i progetti di riforme costituzionali a Firenze nel 1522.</w:t>
      </w:r>
    </w:p>
    <w:p>
      <w:pPr>
        <w:pStyle w:val="Style13"/>
        <w:rPr>
          <w:color w:val="000000"/>
        </w:rPr>
      </w:pPr>
      <w:r>
        <w:rPr>
          <w:color w:val="000000"/>
        </w:rPr>
        <w:t>143. В. И. Рутенбург. Гвиччардини, стр. 107, 108.</w:t>
      </w:r>
    </w:p>
    <w:p>
      <w:pPr>
        <w:pStyle w:val="Style13"/>
        <w:rPr/>
      </w:pPr>
      <w:r>
        <w:rPr>
          <w:color w:val="000000"/>
          <w:lang w:val="en-US"/>
        </w:rPr>
        <w:t>144. «Discorso per rassettare le chose di Firenze doppo la morte del ducha Lorenzo».</w:t>
      </w:r>
    </w:p>
    <w:p>
      <w:pPr>
        <w:pStyle w:val="Style13"/>
        <w:rPr/>
      </w:pPr>
      <w:r>
        <w:rPr>
          <w:color w:val="000000"/>
          <w:lang w:val="en-US"/>
        </w:rPr>
        <w:t>145. «Sommario delle cose della citta di Lucca»; «Vita di Castruccio Castracani».</w:t>
      </w:r>
    </w:p>
    <w:p>
      <w:pPr>
        <w:pStyle w:val="Style13"/>
        <w:rPr>
          <w:color w:val="000000"/>
          <w:lang w:val="en-US"/>
        </w:rPr>
      </w:pPr>
      <w:r>
        <w:rPr>
          <w:color w:val="000000"/>
          <w:lang w:val="en-US"/>
        </w:rPr>
        <w:t>146. Dell'arte della guerra.</w:t>
      </w:r>
    </w:p>
    <w:p>
      <w:pPr>
        <w:pStyle w:val="Style13"/>
        <w:rPr/>
      </w:pPr>
      <w:r>
        <w:rPr>
          <w:color w:val="000000"/>
          <w:lang w:val="en-US"/>
        </w:rPr>
        <w:t>147. «disformita di tempi e di uomini» (N. Machiavelli. Discorso per rassetare It chose di Firenze. Opere scelte, p. XL).</w:t>
      </w:r>
    </w:p>
    <w:p>
      <w:pPr>
        <w:pStyle w:val="Style13"/>
        <w:rPr/>
      </w:pPr>
      <w:r>
        <w:rPr>
          <w:color w:val="000000"/>
          <w:lang w:val="en-US"/>
        </w:rPr>
        <w:t>148. F. Gilbert. Introduzione alle «Istorie Florentine». N. Machiavelli e la vita culturale, p. 236.</w:t>
      </w:r>
    </w:p>
    <w:p>
      <w:pPr>
        <w:pStyle w:val="Style13"/>
        <w:rPr>
          <w:color w:val="000000"/>
        </w:rPr>
      </w:pPr>
      <w:r>
        <w:rPr>
          <w:color w:val="000000"/>
        </w:rPr>
        <w:t>149. И. Володина. Никколо Макьявелли и его комедия «Мандрагора». В кн.: Л. Макьявелли. Мандрагора. М., 1958, стр. 64—65. См. также: E. Raimondi. II teatro del Machiavelli. Studi storici, 1969, № 4 (pp. 749—98).[]</w:t>
      </w:r>
    </w:p>
    <w:p>
      <w:pPr>
        <w:pStyle w:val="Style13"/>
        <w:rPr/>
      </w:pPr>
      <w:r>
        <w:rPr>
          <w:color w:val="000000"/>
        </w:rPr>
        <w:t>150. См. примечания к тексту «Истории Флоренции».</w:t>
      </w:r>
    </w:p>
    <w:p>
      <w:pPr>
        <w:pStyle w:val="Style13"/>
        <w:rPr>
          <w:color w:val="000000"/>
        </w:rPr>
      </w:pPr>
      <w:r>
        <w:rPr>
          <w:color w:val="000000"/>
        </w:rPr>
        <w:t>151. О. Л. Вайнштейн. Западноевропейская средневековая историография, стр. 279.</w:t>
      </w:r>
    </w:p>
    <w:p>
      <w:pPr>
        <w:pStyle w:val="Style13"/>
        <w:rPr>
          <w:color w:val="000000"/>
        </w:rPr>
      </w:pPr>
      <w:r>
        <w:rPr>
          <w:color w:val="000000"/>
        </w:rPr>
        <w:t>152. В. И. Рутенбург. Гвиччардини, стр. 112.</w:t>
      </w:r>
    </w:p>
    <w:p>
      <w:pPr>
        <w:pStyle w:val="Style13"/>
        <w:rPr>
          <w:color w:val="000000"/>
          <w:lang w:val="en-US"/>
        </w:rPr>
      </w:pPr>
      <w:r>
        <w:rPr>
          <w:color w:val="000000"/>
          <w:lang w:val="en-US"/>
        </w:rPr>
        <w:t>153. F. Gilbert. Bernardo Ruccelai e gli Orti Oricellari. N. Machiavelli e la vita culturale, pp. 7—58.</w:t>
      </w:r>
    </w:p>
    <w:p>
      <w:pPr>
        <w:pStyle w:val="Style13"/>
        <w:rPr>
          <w:color w:val="000000"/>
          <w:lang w:val="en-US"/>
        </w:rPr>
      </w:pPr>
      <w:r>
        <w:rPr>
          <w:color w:val="000000"/>
          <w:lang w:val="en-US"/>
        </w:rPr>
        <w:t>154. F. Gilbert. Introduzione, p. 237; H. Baron. Das Erwachen des historischen Denkens im Humanismus des Quattrocento. Historische Zeitschrift, CXLVII, 1932, SS. 5—20; B. L. Ullman. Leonardo Bruni and humanistic historiography. Medievalia et Humanistica, IV, 1946, p. 45—61; E. Garin. I cancellieri umanisti della Repubblica florentina da Coluccio Salutati a Bartolomeo Scala. Rivista storica italiana, LXXI, 1959.</w:t>
      </w:r>
    </w:p>
    <w:p>
      <w:pPr>
        <w:pStyle w:val="Style13"/>
        <w:rPr/>
      </w:pPr>
      <w:r>
        <w:rPr>
          <w:color w:val="000000"/>
          <w:lang w:val="en-US"/>
        </w:rPr>
        <w:t xml:space="preserve">155. </w:t>
      </w:r>
      <w:r>
        <w:rPr>
          <w:color w:val="000000"/>
        </w:rPr>
        <w:t>О</w:t>
      </w:r>
      <w:r>
        <w:rPr>
          <w:color w:val="000000"/>
          <w:lang w:val="en-US"/>
        </w:rPr>
        <w:t xml:space="preserve">. </w:t>
      </w:r>
      <w:r>
        <w:rPr>
          <w:color w:val="000000"/>
        </w:rPr>
        <w:t>Л</w:t>
      </w:r>
      <w:r>
        <w:rPr>
          <w:color w:val="000000"/>
          <w:lang w:val="en-US"/>
        </w:rPr>
        <w:t xml:space="preserve">. </w:t>
      </w:r>
      <w:r>
        <w:rPr>
          <w:color w:val="000000"/>
        </w:rPr>
        <w:t>Вайнштейн</w:t>
      </w:r>
      <w:r>
        <w:rPr>
          <w:color w:val="000000"/>
          <w:lang w:val="en-US"/>
        </w:rPr>
        <w:t xml:space="preserve">. </w:t>
      </w:r>
      <w:r>
        <w:rPr>
          <w:color w:val="000000"/>
        </w:rPr>
        <w:t>Западноевропейская</w:t>
      </w:r>
      <w:r>
        <w:rPr>
          <w:color w:val="000000"/>
          <w:lang w:val="en-US"/>
        </w:rPr>
        <w:t xml:space="preserve"> </w:t>
      </w:r>
      <w:r>
        <w:rPr>
          <w:color w:val="000000"/>
        </w:rPr>
        <w:t>средневековая</w:t>
      </w:r>
      <w:r>
        <w:rPr>
          <w:color w:val="000000"/>
          <w:lang w:val="en-US"/>
        </w:rPr>
        <w:t xml:space="preserve"> </w:t>
      </w:r>
      <w:r>
        <w:rPr>
          <w:color w:val="000000"/>
        </w:rPr>
        <w:t>историография</w:t>
      </w:r>
      <w:r>
        <w:rPr>
          <w:color w:val="000000"/>
          <w:lang w:val="en-US"/>
        </w:rPr>
        <w:t xml:space="preserve">, </w:t>
      </w:r>
      <w:r>
        <w:rPr>
          <w:color w:val="000000"/>
        </w:rPr>
        <w:t>стр</w:t>
      </w:r>
      <w:r>
        <w:rPr>
          <w:color w:val="000000"/>
          <w:lang w:val="en-US"/>
        </w:rPr>
        <w:t xml:space="preserve">. 279—283; II pensiero politico di Machiavelli e la sua fortuna nel mondo. </w:t>
      </w:r>
      <w:r>
        <w:rPr>
          <w:color w:val="000000"/>
        </w:rPr>
        <w:t>Firenze, 1972.</w:t>
      </w:r>
    </w:p>
    <w:p>
      <w:pPr>
        <w:pStyle w:val="Style13"/>
        <w:rPr/>
      </w:pPr>
      <w:r>
        <w:rPr>
          <w:color w:val="000000"/>
        </w:rPr>
        <w:t>156. В этом плане речи политических деятелей в «Истории» «фантастичны» (см.: О. Л. Вайнштейи. Ук. соч., стр. 282, прим. 99).</w:t>
      </w:r>
    </w:p>
    <w:p>
      <w:pPr>
        <w:pStyle w:val="Normal"/>
        <w:rPr>
          <w:color w:val="000000"/>
          <w:lang w:val="en-US"/>
        </w:rPr>
      </w:pPr>
      <w:r>
        <w:rPr>
          <w:color w:val="000000"/>
        </w:rPr>
        <w:t xml:space="preserve">157. Следует отметить и случаи плагиата — текст неаполитанского издания «Истории» 1881 г. Эрменгильд Бинди приписал себе, использовав издания XVII в (G. Rossi. </w:t>
      </w:r>
      <w:r>
        <w:rPr>
          <w:color w:val="000000"/>
          <w:lang w:val="en-US"/>
        </w:rPr>
        <w:t xml:space="preserve">Un plagio. La versione latina delle «Istorie Florentine» di N. Machiavelli. </w:t>
      </w:r>
      <w:r>
        <w:rPr>
          <w:color w:val="000000"/>
        </w:rPr>
        <w:t>(Giornale storico della letteratura italiana, XXIII, 1894, pp. 663—666).</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5936615" cy="732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6615" cy="732599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5935345" cy="623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935345" cy="62306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3">
    <w:name w:val="Обычный (веб)"/>
    <w:basedOn w:val="Normal"/>
    <w:qFormat/>
    <w:pPr>
      <w:spacing w:before="0" w:after="48"/>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39:00Z</dcterms:created>
  <dc:creator>2die4</dc:creator>
  <dc:description/>
  <cp:keywords/>
  <dc:language>en-US</dc:language>
  <cp:lastModifiedBy>1</cp:lastModifiedBy>
  <dcterms:modified xsi:type="dcterms:W3CDTF">2010-01-03T17:21:00Z</dcterms:modified>
  <cp:revision>3</cp:revision>
  <dc:subject/>
  <dc:title>НИККОЛО МАККИАВЕЛЛИ</dc:title>
</cp:coreProperties>
</file>